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tora Podatkowego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Gminy Szczaniec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</w:t>
            </w:r>
            <w:r>
              <w:rPr>
                <w:sz w:val="16"/>
              </w:rPr>
              <w:t>Nr XIV/76/11 z dnia 30 listopada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66"/>
        <w:gridCol w:w="27"/>
        <w:gridCol w:w="2493"/>
        <w:gridCol w:w="655"/>
        <w:gridCol w:w="1388"/>
        <w:gridCol w:w="1787"/>
        <w:gridCol w:w="3176"/>
        <w:gridCol w:w="15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: Dz. U. z 2006 r. Nr 136, poz. 969 z późn. zm.)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Składający: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Miejsce składania:  Wójt Gminy Szczaniec właściwy ze względu na miejsce położenia gruntów.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Szczanie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: 66-225 Szczaniec nr 73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,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2. współwłaściciel (nieprowadzący gospodarstwa w całości),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współwłaściciel  (prowadzący gospodarstwo w całości),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posiadacz samoistny,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współposiadacz  samoistny,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użytkownik wieczysty,</w:t>
            </w: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współużytkownik wieczysty,  </w:t>
            </w:r>
            <w:r>
              <w:rPr>
                <w:sz w:val="20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posiadacz  zależny (np. dzierżawca),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9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Województwo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Powiat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Numer domu / Numer lokalu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Poczta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Telef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Fax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Adres e-mail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  <w:tr>
        <w:trPr/>
        <w:tc>
          <w:tcPr>
            <w:tcW w:w="10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 Wykazujemy z dokładnością do 1 m kw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– z jakiego tytułu występuje zwolnienie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2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1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Nazwisko</w:t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3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Podpis (pieczęć) składającego / osoby reprezentującej składającego</w:t>
            </w:r>
          </w:p>
        </w:tc>
      </w:tr>
      <w:tr>
        <w:trPr/>
        <w:tc>
          <w:tcPr>
            <w:tcW w:w="1022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6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ałącznik do informacji w sprawie</w:t>
      </w:r>
    </w:p>
    <w:p>
      <w:pPr>
        <w:pStyle w:val="Normal"/>
        <w:ind w:left="9912" w:firstLine="708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odatku  rolnego  IR -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"/>
        <w:gridCol w:w="2039"/>
        <w:gridCol w:w="1064"/>
        <w:gridCol w:w="1306"/>
        <w:gridCol w:w="3537"/>
        <w:gridCol w:w="3118"/>
        <w:gridCol w:w="3098"/>
      </w:tblGrid>
      <w:tr>
        <w:trPr>
          <w:tblHeader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p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Miejsce (adres) położenia przedmiotów opodatkowania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Numer działki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o powierzchni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Klasy użytków wynikające z ewidencji </w:t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gruntów i budynków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Identyfikator </w:t>
            </w:r>
          </w:p>
          <w:p>
            <w:pPr>
              <w:pStyle w:val="Nagwektabeli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działek</w:t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nr KW lub zbioru dokumentów oraz nazwa sądu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283" w:hanging="0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"/>
        <w:gridCol w:w="2039"/>
        <w:gridCol w:w="1064"/>
        <w:gridCol w:w="1306"/>
        <w:gridCol w:w="3537"/>
        <w:gridCol w:w="3118"/>
        <w:gridCol w:w="3119"/>
      </w:tblGrid>
      <w:tr>
        <w:trPr/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p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Miejsce (adres) położenia przedmiotów opodatkowan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Numer dział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o powierzchn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Klasy użytków wynikające z ewidencji </w:t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gruntów i budynk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Identyfikator </w:t>
            </w:r>
          </w:p>
          <w:p>
            <w:pPr>
              <w:pStyle w:val="Nagwektabeli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działek</w:t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i w:val="false"/>
                <w:sz w:val="18"/>
                <w:szCs w:val="18"/>
              </w:rPr>
              <w:t>nr KW lub zbioru dokumentów oraz nazwa sądu</w:t>
            </w:r>
          </w:p>
        </w:tc>
      </w:tr>
      <w:tr>
        <w:trPr/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Lucida Sans Unicode"/>
      <w:b w:val="false"/>
      <w:color w:val="000000"/>
      <w:lang w:val="zxx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52:00Z</dcterms:created>
  <dc:creator>wsa</dc:creator>
  <dc:description/>
  <dc:language>en-US</dc:language>
  <cp:lastModifiedBy>sekretarz</cp:lastModifiedBy>
  <cp:lastPrinted>2011-11-18T11:44:00Z</cp:lastPrinted>
  <dcterms:modified xsi:type="dcterms:W3CDTF">2011-12-02T09:06:00Z</dcterms:modified>
  <cp:revision>17</cp:revision>
  <dc:subject/>
  <dc:title/>
</cp:coreProperties>
</file>