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RZĄD GMINY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 </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 </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Plan Gospodarki Odpadami</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dla</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aps/>
          <w:sz w:val="56"/>
          <w:szCs w:val="56"/>
          <w:lang w:eastAsia="pl-PL"/>
        </w:rPr>
        <w:t>GMINY SZCZANIEC</w:t>
      </w:r>
    </w:p>
    <w:p>
      <w:pPr>
        <w:pStyle w:val="Normal"/>
        <w:widowControl w:val="false"/>
        <w:spacing w:lineRule="auto" w:line="240" w:before="0" w:after="0"/>
        <w:ind w:left="-851" w:right="-56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na lata 2004-2011</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 xml:space="preserve">Załącznik do Uchwały </w:t>
              <w:br/>
              <w:t>Nr XXVIII/156/05 Rady Gminy Szczaniec</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z dnia 25.05. 200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zczaniec, lipiec 2004</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racowanie wykonane przez:</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40-167 Katowice</w:t>
      </w:r>
    </w:p>
    <w:p>
      <w:pPr>
        <w:pStyle w:val="Normal"/>
        <w:widowControl w:val="false"/>
        <w:tabs>
          <w:tab w:val="clear" w:pos="708"/>
          <w:tab w:val="left" w:pos="851"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l. Kaktusów 6</w:t>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ESPÓŁ AUTORSKI:</w:t>
      </w:r>
    </w:p>
    <w:p>
      <w:pPr>
        <w:pStyle w:val="Normal"/>
        <w:widowControl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36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inż. Andrzej Włodarczyk</w:t>
      </w:r>
    </w:p>
    <w:p>
      <w:pPr>
        <w:pStyle w:val="Normal"/>
        <w:widowControl w:val="false"/>
        <w:spacing w:lineRule="auto" w:line="36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gr inż. Michał Pyka</w:t>
      </w:r>
    </w:p>
    <w:p>
      <w:pPr>
        <w:pStyle w:val="Normal"/>
        <w:widowControl w:val="false"/>
        <w:spacing w:lineRule="auto" w:line="36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gr inż. Michał Smoła</w:t>
      </w:r>
    </w:p>
    <w:p>
      <w:pPr>
        <w:pStyle w:val="Normal"/>
        <w:widowControl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ind w:left="1416" w:hanging="0"/>
        <w:rPr>
          <w:rFonts w:ascii="Times New Roman" w:hAnsi="Times New Roman" w:eastAsia="Times New Roman" w:cs="Times New Roman"/>
          <w:sz w:val="24"/>
          <w:szCs w:val="24"/>
          <w:lang w:eastAsia="pl-PL"/>
        </w:rPr>
      </w:pPr>
      <w:r>
        <w:rPr>
          <w:rFonts w:eastAsia="Times New Roman" w:cs="Garamond" w:ascii="Garamond" w:hAnsi="Garamond"/>
          <w:i/>
          <w:iCs/>
          <w:sz w:val="32"/>
          <w:szCs w:val="32"/>
          <w:lang w:eastAsia="pl-PL"/>
        </w:rPr>
        <w:t>Zespół autorski pragnie złożyć serdeczne podziękowanie pracownikom Gminy Szczaniec oraz Starostwa Powiatowego za udostępnienie niezbędnych materiałów oraz poświęcony czas w przygotowaniu niniejszego opracow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lang w:eastAsia="pl-PL"/>
        </w:rPr>
        <w:t>Spis treści</w:t>
      </w:r>
      <w:r>
        <w:rPr>
          <w:rFonts w:eastAsia="Times New Roman" w:cs="Times New Roman" w:ascii="Times New Roman" w:hAnsi="Times New Roman"/>
          <w:sz w:val="24"/>
          <w:lang w:eastAsia="pl-PL"/>
        </w:rPr>
        <w:tab/>
        <w:tab/>
        <w:tab/>
        <w:tab/>
        <w:tab/>
        <w:tab/>
        <w:tab/>
        <w:tab/>
        <w:tab/>
        <w:tab/>
      </w:r>
      <w:r>
        <w:rPr>
          <w:rFonts w:eastAsia="Times New Roman" w:cs="Times New Roman" w:ascii="Times New Roman" w:hAnsi="Times New Roman"/>
          <w:b/>
          <w:bCs/>
          <w:sz w:val="24"/>
          <w:lang w:eastAsia="pl-PL"/>
        </w:rPr>
        <w:t>Stron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762"</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1</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Wstęp</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1.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Wprowadzenie do gminnego planu gospodarki odpadami</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1.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pis stanu prawnego</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1.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Krajowy i wojewódzki aspekt gospodarki odpadami</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1.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gólne zasady gospodarki odpadami w gminie</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1.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odstawa, cel i zakres gminnego planu gospodarki odpadami</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768"</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2</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Dane wejściowe, stan istniejący</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6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odstawowe dane o gmini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0"</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gólne dane statystyczn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1"</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Dane o gminie w kontekście bilansu odpadów</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2"</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3</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dpady powstające w sektorze komunalnym</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3"</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4</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Bilans odpadów komunalnych - ujęcie objętościow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4"</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5</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Bilans odpadów komunalnych - ujęcie masow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5"</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6</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Właściwości odpadów komunal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7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6.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Morfologia odpadów komunalnych w gminie Szczaniec</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7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6.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Wskaźniki nagromadzenia frakcji w odpadach komunalnych</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78"</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7</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Istniejące systemy zbierania odpadów komunal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7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Dane dla powiatu i ogólny opis sytuacji w gminie Szczaniec</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Zbiórka odpadów na terenie gminy Szczaniec</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Ilość i rodzaj odpadów poddawanych poszczególnym procesom odzysku</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Istniejący system zbiórki selektywnej</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Rodzaje i ilość odpadów komunalnych zbieranych selektywni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6</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posób zagospodarowania odpadów komunalnych zebranych selektywni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7</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Złom metalowy</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7.8</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z budowlany i podobne odpady inertn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87"</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8</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Ilość i rodzaj odpadów poddawanych poszczególnym procesom unieszkodliwiania</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8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1.8.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Niekontrolowana część strumienia odpadów komunalnych</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89"</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9</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Podmioty prowadzące działalność w zakresie zbierania, odzysku i unieszkodliwiania odpadów</w:t>
      </w:r>
    </w:p>
    <w:p>
      <w:pPr>
        <w:pStyle w:val="Normal"/>
        <w:tabs>
          <w:tab w:val="clear" w:pos="708"/>
          <w:tab w:val="left" w:pos="132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90"</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1.10</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Planowanie gospodarki odpadami</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Komunalne osady ściekow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92"</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2.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Bilans osadów w gminie Szczaniec i opis sytuacji istniejącej</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powstające w sektorze gospodarczym</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794"</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2.3.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Główne strumienie odpadów z sektora gospodarczego i sposoby postępowania</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rzemysł rolno - spożywczy</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z przemysłu wykorzystującego surowce mineraln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z  jednostek służby zdrowia i placówek weterynaryj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Wyeksploatowane pojazdy, zużyte opony, oleje, akumulatory i in.</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79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Azbest</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0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6</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Farby i lakiery</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0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3.1.7</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CB</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0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2.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odsumowanie bilansu odpadów</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03"</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3</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Prognoza zmian</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0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ektor komunalny</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05"</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3.1.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dpady komunaln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06"</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3.1.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Komunalne osady ściekowe</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0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ektor gospodarczy</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08"</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3.2.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Wstęp</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09"</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3.2.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Prognozowane zmiany w poszczególnych gałęziach sektora gospodarczego</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z przemysłu wykorzystującego surowce mineraln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rzetwórstwo drewna oraz produkcja mebli</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rzemysł rolno-spożywczy</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z jednostek służby zdrowia i placówek weterynaryj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Wyeksploatowane pojazdy odpady związane z eksploatacją pojazdów</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6</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Azbest</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3.2.2.7</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Farby i lakiery</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17"</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4</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Założone cele i przyjęty system gospodarki odpadami</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1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ektor komunalny</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19"</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1.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dpady komunaln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1.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Cele i kierunki działań</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1.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lan działań w gospodarce odpadami komunalnymi</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22"</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1.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Bilans odpadów</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2.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biodegradowaln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2.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opakowaniowe</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2.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ozostałe frakcje odpadów komunalnych</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26"</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1.3</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Działania zmierzające do minimalizacji powstawania odpadów</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27"</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1.4</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Działania w zakresie zbiórki, transportu i odzysku</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2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4.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Kierunki działań w zakresie unieszkodliwiania frakcji odpadów</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29"</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1.5</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Plan działań w gospodarce osadami ściekowymi</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5.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Cele ogólne wynikające z WPGO</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1.5.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Cele szczegółowe wynikające z planów gospodarki odpadami w powiecie</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ektor gospodarczy</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33"</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2.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Cele i kierunki działań ogólne, wynikające z WPGO</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34"</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4.2.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Plan działań w gospodarce odpadami sektora gospodarczego</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1 – Odpady powstające przy poszukiwaniu, wydobyciu i wykorzystaniu surowców mineral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2 – Odpady z rolnictwa, sadownictwa, hodowli, rybołówstwa, leśnictwa oraz przetwórstwa żywności</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3 – Odpady z przetwórstwa drewna oraz produkcji papieru, tektury, masy celulozowej, płyt i mebli</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4 – Odpady z przemysłu skórzanego i tekstylnego</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3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5 Odpady z przeróbki ropy naftowej, oczyszczania gazu ziemnego oraz wysokotemperaturowej przeróbki węgla</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6</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6 – Odpady z produkcji, przygotowania, obrotu i stosowania związków nieorganicz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7</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7 – Odpady z przemysłu syntezy organicznej</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8</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8 – Odpady z produkcji, przygotowania, obrotu i stosowania powłok ochronnych (farb, lakierów, emalii ceramicznych) kitu, klejów, szczeliw i farb drukarski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9</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09 – odpady z przemysłu fotograficznego</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0</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0 – Odpady nieorganiczne z procesów termicz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1 – Odpady z chemicznej obróbki i powlekania powierzchni metali oraz innych materiałów i z procesów hydrometalurgicznych metali nieżelaz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2 – Odpady z kształtowania oraz fizycznej i mechanicznej obróbki powierzchni metali i tworzyw sztuczn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3 – Oleje odpadowe ( z wyłączeniem olejów jadalnych oraz grup 05 i 12)</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4 – Odpady z rozpuszczalników organicznych (z wyłączeniem grup 07 i 08)</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4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5 – Odpady opakowaniowe; sorbenty, tkaniny do wycierania, materiały filtracyjne i ubrania ochronne nie ujęte w innych grupa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0"</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6</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6 – Odpady różne nie ujęte w innych grupa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1"</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7</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7 – Odpady z budowy, remontów i demontażu obiektów budowlanych oraz drogowych</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2"</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8</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8 – Odpady z działalności służb medycznych i weterynaryjnych oraz związanych z nimi badań</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19</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19 – Odpady z urządzeń do likwidacji i neutralizacji odpadów oraz oczyszczania ścieków i gospodarki odpadami</w:t>
      </w:r>
    </w:p>
    <w:p>
      <w:pPr>
        <w:pStyle w:val="Normal"/>
        <w:tabs>
          <w:tab w:val="clear" w:pos="708"/>
          <w:tab w:val="left" w:pos="1540" w:leader="none"/>
          <w:tab w:val="right" w:pos="9061" w:leader="dot"/>
        </w:tabs>
        <w:spacing w:lineRule="auto" w:line="240" w:before="0" w:after="0"/>
        <w:ind w:left="66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4.2.2.20</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Grupa 20 – Odpady komunalne</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55"</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5</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Harmonogram, koszty wdrażania i możliwości finansowania PGO</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6"</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5.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Odpady komunalne</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5.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Sektor gospodarczy</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5.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odsumowanie zadań nieinwestycyjnych</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59"</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5.4</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Zasady finansowania</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0"</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5.4.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Koszty inwestycyjn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1"</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5.4.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Koszty eksploatacyjne</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2"</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5.4.3</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Inne źródła finansowania PGO</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6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5.5</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Wybrane źródła finansowania PGO</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64"</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6</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Organizacja i zasady monitoringu systemu</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65"</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6.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Zasady zarządzania systemem</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6"</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6.1.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Ustawowe zadania gmin</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67"</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6.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Działania w zakresie monitorowania planu</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8"</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6.2.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piniowanie projektów planów gospodarki odpadami</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69"</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6.2.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Aktualizacja i modyfikacja planów</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70"</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6.2.3</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Raportowanie wdrażania planów</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71"</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6.2.4</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Wskaźniki monitorowania efektywności planu</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72"</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7</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Wnioski z prognozy oddziaływania planu na środowisko</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73"</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7.1</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Informacja o zawartości, uwarunkowaniach i głównych celach planu gospodarki odpadami dla gminy Szczaniec</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74"</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7.2</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Prognoza oddziaływania na środowisko dla poszczególnych określonych zadań</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75"</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7.2.1</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cena zgodności celów planu gospodarki odpadami z celami ochrony środowiska szczebla krajowego i regionalnego</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76"</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7.2.2</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Analiza i ocena aktualnego stanu środowiska oraz potencjalne zmiany tego stanu w przypadku braku realizacji PGO</w:t>
      </w:r>
    </w:p>
    <w:p>
      <w:pPr>
        <w:pStyle w:val="Normal"/>
        <w:tabs>
          <w:tab w:val="clear" w:pos="708"/>
          <w:tab w:val="left" w:pos="1100" w:leader="none"/>
          <w:tab w:val="right" w:pos="9061" w:leader="dot"/>
        </w:tabs>
        <w:spacing w:lineRule="auto" w:line="240" w:before="0" w:after="0"/>
        <w:ind w:left="440" w:hanging="0"/>
        <w:rPr>
          <w:rFonts w:ascii="Times New Roman" w:hAnsi="Times New Roman" w:eastAsia="Times New Roman" w:cs="Times New Roman"/>
          <w:sz w:val="24"/>
          <w:szCs w:val="24"/>
          <w:lang w:eastAsia="pl-PL"/>
        </w:rPr>
      </w:pPr>
      <w:r>
        <w:fldChar w:fldCharType="begin"/>
      </w:r>
      <w:r>
        <w:rPr>
          <w:rStyle w:val="InternetLink"/>
          <w:sz w:val="20"/>
          <w:i/>
          <w:szCs w:val="20"/>
          <w:iCs/>
          <w:rFonts w:eastAsia="Times New Roman" w:cs="Times New Roman" w:ascii="Times New Roman" w:hAnsi="Times New Roman"/>
          <w:lang w:eastAsia="pl-PL"/>
        </w:rPr>
        <w:instrText xml:space="preserve"> HYPERLINK "https://bip.szczaniec.pl/cms_inc/cms_edit.php" \l "__RefHeading___Toc78768877"</w:instrText>
      </w:r>
      <w:r>
        <w:rPr>
          <w:rStyle w:val="InternetLink"/>
          <w:sz w:val="20"/>
          <w:i/>
          <w:szCs w:val="20"/>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
          <w:iCs/>
          <w:sz w:val="20"/>
          <w:szCs w:val="20"/>
          <w:lang w:eastAsia="pl-PL"/>
        </w:rPr>
        <w:t>7.2.3</w:t>
      </w:r>
      <w:r>
        <w:rPr>
          <w:rStyle w:val="InternetLink"/>
          <w:sz w:val="20"/>
          <w:i/>
          <w:szCs w:val="20"/>
          <w:i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i/>
          <w:iCs/>
          <w:sz w:val="20"/>
          <w:szCs w:val="20"/>
          <w:lang w:eastAsia="pl-PL"/>
        </w:rPr>
        <w:t>Ocena przewidywanego oddziaływania na środowisko w rezultacie realizacji zadań określonych w projekcie planu gospodarki odpadami</w:t>
      </w:r>
    </w:p>
    <w:p>
      <w:pPr>
        <w:pStyle w:val="Normal"/>
        <w:tabs>
          <w:tab w:val="clear" w:pos="708"/>
          <w:tab w:val="left" w:pos="880" w:leader="none"/>
          <w:tab w:val="right" w:pos="9061" w:leader="dot"/>
        </w:tabs>
        <w:spacing w:lineRule="auto" w:line="240" w:before="0" w:after="0"/>
        <w:ind w:left="220" w:hanging="0"/>
        <w:rPr>
          <w:rFonts w:ascii="Times New Roman" w:hAnsi="Times New Roman" w:eastAsia="Times New Roman" w:cs="Times New Roman"/>
          <w:sz w:val="24"/>
          <w:szCs w:val="24"/>
          <w:lang w:eastAsia="pl-PL"/>
        </w:rPr>
      </w:pPr>
      <w:r>
        <w:fldChar w:fldCharType="begin"/>
      </w:r>
      <w:r>
        <w:rPr>
          <w:rStyle w:val="InternetLink"/>
          <w:sz w:val="20"/>
          <w:szCs w:val="20"/>
          <w:rFonts w:eastAsia="Times New Roman" w:cs="Times New Roman" w:ascii="Times New Roman" w:hAnsi="Times New Roman"/>
          <w:lang w:eastAsia="pl-PL"/>
        </w:rPr>
        <w:instrText xml:space="preserve"> HYPERLINK "https://bip.szczaniec.pl/cms_inc/cms_edit.php" \l "__RefHeading___Toc78768878"</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7.3</w:t>
      </w:r>
      <w:r>
        <w:rPr>
          <w:rStyle w:val="InternetLink"/>
          <w:sz w:val="20"/>
          <w:szCs w:val="20"/>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sz w:val="20"/>
          <w:szCs w:val="20"/>
          <w:lang w:eastAsia="pl-PL"/>
        </w:rPr>
        <w:t>Rozwiązania mające na celu zapobieganie, ograniczanie lub kompensację przyrodniczą negatywnych oddziaływań na środowisko, mogących być rezultatem realizacji planu</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79"</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8</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Streszczenie w języku niespecjalistycznym</w:t>
      </w:r>
    </w:p>
    <w:p>
      <w:pPr>
        <w:pStyle w:val="Normal"/>
        <w:tabs>
          <w:tab w:val="clear" w:pos="708"/>
          <w:tab w:val="left" w:pos="440" w:leader="none"/>
          <w:tab w:val="right" w:pos="9061" w:leader="dot"/>
        </w:tabs>
        <w:spacing w:lineRule="auto" w:line="240" w:before="120" w:after="120"/>
        <w:rPr>
          <w:rFonts w:ascii="Times New Roman" w:hAnsi="Times New Roman" w:eastAsia="Times New Roman" w:cs="Times New Roman"/>
          <w:sz w:val="24"/>
          <w:szCs w:val="24"/>
          <w:lang w:eastAsia="pl-PL"/>
        </w:rPr>
      </w:pPr>
      <w:r>
        <w:fldChar w:fldCharType="begin"/>
      </w:r>
      <w:r>
        <w:rPr>
          <w:rStyle w:val="InternetLink"/>
          <w:sz w:val="20"/>
          <w:b/>
          <w:szCs w:val="20"/>
          <w:bCs/>
          <w:rFonts w:eastAsia="Times New Roman" w:cs="Times New Roman" w:ascii="Times New Roman" w:hAnsi="Times New Roman"/>
          <w:lang w:eastAsia="pl-PL"/>
        </w:rPr>
        <w:instrText xml:space="preserve"> HYPERLINK "https://bip.szczaniec.pl/cms_inc/cms_edit.php" \l "__RefHeading___Toc78768880"</w:instrText>
      </w:r>
      <w:r>
        <w:rPr>
          <w:rStyle w:val="InternetLink"/>
          <w:sz w:val="20"/>
          <w:b/>
          <w:szCs w:val="20"/>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0"/>
          <w:szCs w:val="20"/>
          <w:lang w:eastAsia="pl-PL"/>
        </w:rPr>
        <w:t>9</w:t>
      </w:r>
      <w:r>
        <w:rPr>
          <w:rStyle w:val="InternetLink"/>
          <w:sz w:val="20"/>
          <w:b/>
          <w:szCs w:val="20"/>
          <w:bCs/>
          <w:rFonts w:eastAsia="Times New Roman" w:cs="Times New Roman" w:ascii="Times New Roman" w:hAnsi="Times New Roman"/>
          <w:lang w:eastAsia="pl-PL"/>
        </w:rPr>
        <w:fldChar w:fldCharType="end"/>
      </w:r>
      <w:r>
        <w:rPr>
          <w:rStyle w:val="InternetLink"/>
          <w:rFonts w:eastAsia="Times New Roman" w:cs="Times New Roman" w:ascii="Times New Roman" w:hAnsi="Times New Roman"/>
          <w:sz w:val="24"/>
          <w:szCs w:val="24"/>
          <w:lang w:eastAsia="pl-PL"/>
        </w:rPr>
        <w:tab/>
      </w:r>
      <w:r>
        <w:rPr>
          <w:rStyle w:val="InternetLink"/>
          <w:rFonts w:eastAsia="Times New Roman" w:cs="Times New Roman" w:ascii="Times New Roman" w:hAnsi="Times New Roman"/>
          <w:b/>
          <w:bCs/>
          <w:sz w:val="20"/>
          <w:szCs w:val="20"/>
          <w:lang w:eastAsia="pl-PL"/>
        </w:rPr>
        <w:t>Załączni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aps/>
          <w:sz w:val="20"/>
          <w:lang w:eastAsia="pl-PL"/>
        </w:rPr>
        <w:t>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0" w:name="__RefHeading___Toc78768762"/>
      <w:bookmarkEnd w:id="0"/>
      <w:r>
        <w:rPr>
          <w:rFonts w:eastAsia="Times New Roman" w:cs="Times New Roman" w:ascii="Times New Roman" w:hAnsi="Times New Roman"/>
          <w:b/>
          <w:bCs/>
          <w:kern w:val="2"/>
          <w:sz w:val="24"/>
          <w:szCs w:val="24"/>
          <w:lang w:eastAsia="pl-PL"/>
        </w:rPr>
        <w:t>1</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Wstęp</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 w:name="__RefHeading___Toc78768763"/>
      <w:bookmarkEnd w:id="1"/>
      <w:r>
        <w:rPr>
          <w:rFonts w:eastAsia="Times New Roman" w:cs="Times New Roman" w:ascii="Times New Roman" w:hAnsi="Times New Roman"/>
          <w:b/>
          <w:bCs/>
          <w:sz w:val="24"/>
          <w:szCs w:val="24"/>
          <w:lang w:eastAsia="pl-PL"/>
        </w:rPr>
        <w:t>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Wprowadzenie do gminnego planu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gospodarki odpadami dla gminy Szczaniec stanowi kontynuację planu gospodarki odpadami dla powiatu świebodzińskiego, opracowanego w 2003 roku, w oparciu o plan gospodarki odpadami dla województwa lubuskiego. W świetle obowiązujących przepisów, podobnie, jak plan powiatowy podlegający zapisom planu wojewódzkiego, tak plan gminny stanowi uszczegółowienie dla warunków lokalnych tych zapisów planu powiatowego, które odnoszą się do danej gminy.</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Plan gospodarki odpadami dla gminy Szczaniec stanowi integralną część „Programu Ochrony Środowiska dla gminy Szczaniec”, opracowywanego na podstawie </w:t>
      </w:r>
      <w:r>
        <w:rPr>
          <w:rFonts w:eastAsia="Times New Roman" w:cs="Times New Roman" w:ascii="Times New Roman" w:hAnsi="Times New Roman"/>
          <w:i/>
          <w:iCs/>
          <w:sz w:val="24"/>
          <w:szCs w:val="24"/>
          <w:lang w:eastAsia="pl-PL"/>
        </w:rPr>
        <w:t>Ustawy o ochronie środowiska</w:t>
      </w:r>
      <w:r>
        <w:rPr>
          <w:rFonts w:eastAsia="Times New Roman" w:cs="Times New Roman" w:ascii="Times New Roman" w:hAnsi="Times New Roman"/>
          <w:sz w:val="24"/>
          <w:szCs w:val="24"/>
          <w:lang w:eastAsia="pl-PL"/>
        </w:rPr>
        <w:t xml:space="preserve">. Opracowanie Planu jest zgodne z wymogami </w:t>
      </w:r>
      <w:r>
        <w:rPr>
          <w:rFonts w:eastAsia="Times New Roman" w:cs="Times New Roman" w:ascii="Times New Roman" w:hAnsi="Times New Roman"/>
          <w:i/>
          <w:iCs/>
          <w:sz w:val="24"/>
          <w:szCs w:val="24"/>
          <w:lang w:eastAsia="pl-PL"/>
        </w:rPr>
        <w:t>Ustawy o odpada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Plan gminny, zgodnie z zapisami rozporządzeń wykonawczych do </w:t>
      </w:r>
      <w:r>
        <w:rPr>
          <w:rFonts w:eastAsia="Times New Roman" w:cs="Times New Roman" w:ascii="Times New Roman" w:hAnsi="Times New Roman"/>
          <w:i/>
          <w:iCs/>
          <w:sz w:val="24"/>
          <w:szCs w:val="24"/>
          <w:lang w:eastAsia="pl-PL"/>
        </w:rPr>
        <w:t>Ustawy o ochronie środowisk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
          <w:iCs/>
          <w:sz w:val="24"/>
          <w:szCs w:val="24"/>
          <w:lang w:eastAsia="pl-PL"/>
        </w:rPr>
        <w:t>Ustawy o odpadach</w:t>
      </w:r>
      <w:r>
        <w:rPr>
          <w:rFonts w:eastAsia="Times New Roman" w:cs="Times New Roman" w:ascii="Times New Roman" w:hAnsi="Times New Roman"/>
          <w:sz w:val="24"/>
          <w:szCs w:val="24"/>
          <w:lang w:eastAsia="pl-PL"/>
        </w:rPr>
        <w:t xml:space="preserve">, a także zgodnie z wytycznymi Ministerstwa Środowiska opracowuje się w oparciu o </w:t>
      </w:r>
      <w:r>
        <w:rPr>
          <w:rFonts w:eastAsia="Times New Roman" w:cs="Times New Roman" w:ascii="Times New Roman" w:hAnsi="Times New Roman"/>
          <w:i/>
          <w:iCs/>
          <w:sz w:val="24"/>
          <w:szCs w:val="24"/>
          <w:lang w:eastAsia="pl-PL"/>
        </w:rPr>
        <w:t>Plan gospodarki odpadami dla powiatu świebodzińskiego</w:t>
      </w:r>
      <w:r>
        <w:rPr>
          <w:rFonts w:eastAsia="Times New Roman" w:cs="Times New Roman" w:ascii="Times New Roman" w:hAnsi="Times New Roman"/>
          <w:sz w:val="24"/>
          <w:szCs w:val="24"/>
          <w:lang w:eastAsia="pl-PL"/>
        </w:rPr>
        <w:t xml:space="preserve">, (w odwołaniach stosuje się dalej skrót PPGO), który jest dokumentem nadrzędnym. Ponadto należy uwzględnić zapisy sformułowane w dokumentach dotyczących województwa lubuskiego oraz wytyczne ramowe dotyczące całego kraju, co w odniesieniu do planu gminnego w zakresie gospodarki odpadami głównie oznacza wytyczne zawarte w </w:t>
      </w:r>
      <w:r>
        <w:rPr>
          <w:rFonts w:eastAsia="Times New Roman" w:cs="Times New Roman" w:ascii="Times New Roman" w:hAnsi="Times New Roman"/>
          <w:i/>
          <w:iCs/>
          <w:sz w:val="24"/>
          <w:szCs w:val="24"/>
          <w:lang w:eastAsia="pl-PL"/>
        </w:rPr>
        <w:t>Krajowym planie gospodarki odpadami</w:t>
      </w:r>
      <w:r>
        <w:rPr>
          <w:rFonts w:eastAsia="Times New Roman" w:cs="Times New Roman" w:ascii="Times New Roman" w:hAnsi="Times New Roman"/>
          <w:sz w:val="24"/>
          <w:szCs w:val="24"/>
          <w:lang w:eastAsia="pl-PL"/>
        </w:rPr>
        <w:t xml:space="preserve"> (K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wytycznymi określonymi w tych dokumentach, a także w ślad za metodyką przyjętą w Planie wojewódzkim i w Planie powiatowym, w niniejszym gminnym planie gospodarki odpadami dokonano podziału odpadów na dwie grupy podstawow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1843" w:leader="none"/>
        </w:tabs>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Grupa 1:</w:t>
        <w:tab/>
        <w:t>odpady komunalne i komunalnopodobne, obejmująca:</w:t>
      </w:r>
    </w:p>
    <w:p>
      <w:pPr>
        <w:pStyle w:val="Normal"/>
        <w:widowControl w:val="false"/>
        <w:tabs>
          <w:tab w:val="clear" w:pos="708"/>
          <w:tab w:val="left" w:pos="360"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pochodzące z gospodarstw domowych</w:t>
      </w:r>
    </w:p>
    <w:p>
      <w:pPr>
        <w:pStyle w:val="Normal"/>
        <w:widowControl w:val="false"/>
        <w:tabs>
          <w:tab w:val="clear" w:pos="708"/>
          <w:tab w:val="left" w:pos="360"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i odpady opakowaniowe</w:t>
      </w:r>
    </w:p>
    <w:p>
      <w:pPr>
        <w:pStyle w:val="Normal"/>
        <w:widowControl w:val="false"/>
        <w:tabs>
          <w:tab w:val="clear" w:pos="708"/>
          <w:tab w:val="left" w:pos="360"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sady z oczyszczalni ścieków komunalnych,</w:t>
      </w:r>
    </w:p>
    <w:p>
      <w:pPr>
        <w:pStyle w:val="Normal"/>
        <w:widowControl w:val="false"/>
        <w:spacing w:lineRule="auto" w:line="240" w:before="0" w:after="0"/>
        <w:ind w:left="141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1843" w:leader="none"/>
        </w:tabs>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Grupa 2:</w:t>
        <w:tab/>
        <w:t>odpady z sektora gospodarczego, obejmująca:</w:t>
      </w:r>
    </w:p>
    <w:p>
      <w:pPr>
        <w:pStyle w:val="Normal"/>
        <w:widowControl w:val="false"/>
        <w:tabs>
          <w:tab w:val="clear" w:pos="708"/>
          <w:tab w:val="left" w:pos="360" w:leader="none"/>
          <w:tab w:val="left" w:pos="1843"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przemysłowe</w:t>
      </w:r>
    </w:p>
    <w:p>
      <w:pPr>
        <w:pStyle w:val="Normal"/>
        <w:widowControl w:val="false"/>
        <w:tabs>
          <w:tab w:val="clear" w:pos="708"/>
          <w:tab w:val="left" w:pos="360" w:leader="none"/>
          <w:tab w:val="left" w:pos="1843"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medyczne i weterynaryjne</w:t>
      </w:r>
    </w:p>
    <w:p>
      <w:pPr>
        <w:pStyle w:val="Normal"/>
        <w:widowControl w:val="false"/>
        <w:tabs>
          <w:tab w:val="clear" w:pos="708"/>
          <w:tab w:val="left" w:pos="360" w:leader="none"/>
          <w:tab w:val="left" w:pos="1843" w:leader="none"/>
          <w:tab w:val="left" w:pos="2484" w:leader="none"/>
        </w:tabs>
        <w:spacing w:lineRule="auto" w:line="240" w:before="0" w:after="0"/>
        <w:ind w:left="2484"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niebezpiecz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y plan gospodarki odpadami (PPGO), który jest dokumentem nadrzędnym wobec planu gminnego i w oparciu o który opracowano plan gminny, uwzględnia elementy określone w odpowiednich ustawach. Plan wojewódzki oraz plan powiatowy są dokumentami obszernymi i szczegółowymi, uzupełnionym odpowiednimi załącznikami, obejmującymi:</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łożenia dla planu powiatowego i zadania, przyjęte jako wyjściowe dla planu gminnego,</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Bilans odpadów dla poszczególnych Zakładów Zagospodarowania Odpadów proponowanych w planie powiatowym i ich odniesienia dla gospodarki odpadami w gminie Szczaniec,</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ykaz przedsiębiorstw gospodarki odpadami w gminie Szczaniec,</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ykaz podmiotów, którym wydano decyzję o zagospodarowaniu odpadów w gminie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1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ane w planie wojewódzkim oraz w planie powiatowym zasady tworzenia planu gospodarki odpadami, nawiązujące do obowiązujących w Polsce przepisów, znalazły odzwierciedlenie w wypracowanych tam wytycznych i sformułowanych wnioskach, które z kolei uwzględniono w niniejszym planie gminnym.</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ścisłe powiązanie planu gminnego z planem powiatowym (PPGO), przyjęto również analogiczny układ dokumentu.</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2" w:name="__RefHeading___Toc78768764"/>
      <w:bookmarkEnd w:id="2"/>
      <w:r>
        <w:rPr>
          <w:rFonts w:eastAsia="Times New Roman" w:cs="Times New Roman" w:ascii="Times New Roman" w:hAnsi="Times New Roman"/>
          <w:b/>
          <w:bCs/>
          <w:sz w:val="24"/>
          <w:szCs w:val="24"/>
          <w:lang w:eastAsia="pl-PL"/>
        </w:rPr>
        <w:t>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pis stanu prawne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e akty prawne regulujące gospodarkę odpadami wyszczególnione w porządku odwrotnie chronologicznym:</w:t>
      </w:r>
    </w:p>
    <w:p>
      <w:pPr>
        <w:pStyle w:val="Normal"/>
        <w:widowControl w:val="false"/>
        <w:spacing w:lineRule="auto" w:line="240" w:before="0" w:after="0"/>
        <w:rPr/>
      </w:pPr>
      <w:r>
        <w:rPr/>
        <w:t> </w:t>
      </w:r>
    </w:p>
    <w:tbl>
      <w:tblPr>
        <w:tblW w:w="9552" w:type="dxa"/>
        <w:jc w:val="left"/>
        <w:tblInd w:w="-424" w:type="dxa"/>
        <w:tblLayout w:type="fixed"/>
        <w:tblCellMar>
          <w:top w:w="0" w:type="dxa"/>
          <w:left w:w="0" w:type="dxa"/>
          <w:bottom w:w="0" w:type="dxa"/>
          <w:right w:w="0" w:type="dxa"/>
        </w:tblCellMar>
      </w:tblPr>
      <w:tblGrid>
        <w:gridCol w:w="420"/>
        <w:gridCol w:w="1965"/>
        <w:gridCol w:w="870"/>
        <w:gridCol w:w="5937"/>
        <w:gridCol w:w="360"/>
      </w:tblGrid>
      <w:tr>
        <w:trPr/>
        <w:tc>
          <w:tcPr>
            <w:tcW w:w="420" w:type="dxa"/>
            <w:tcBorders/>
          </w:tcPr>
          <w:p>
            <w:pPr>
              <w:pStyle w:val="TableHeading"/>
              <w:suppressLineNumbers/>
              <w:spacing w:before="0" w:after="200"/>
              <w:jc w:val="center"/>
              <w:rPr/>
            </w:pPr>
            <w:r>
              <w:rPr/>
            </w:r>
          </w:p>
        </w:tc>
        <w:tc>
          <w:tcPr>
            <w:tcW w:w="2835" w:type="dxa"/>
            <w:gridSpan w:val="2"/>
            <w:tcBorders/>
            <w:tcMar>
              <w:left w:w="10" w:type="dxa"/>
              <w:right w:w="10" w:type="dxa"/>
            </w:tcMar>
          </w:tcPr>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2003 nr 7 poz. 78</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19 grudnia 2002 r. o zmianie ustawy o odpadach oraz niektórych innych ustaw</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2002 nr 143 poz. 1196</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18 lipca 2002 r. o zmianie ustawy o wprowadzeniu ustawy - Prawo ochrony środowiska, ustawy o odpadach oraz o zmianie niektórych ustaw.</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2001 nr 100 poz. 1085</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27 lipca 2001 r. o wprowadzeniu ustawy - Prawo ochrony środowiska, ustawy o odpadach oraz o zmianie niektórych ustaw.</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2001 nr 63 poz. 638</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11 maja 2001 r. o opakowaniach i odpadach opakowaniowych.</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Nr 63, poz. 639</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11 maja 2001 o obowiązkach przedsiębiorców w zakresie gospodarowania niektórymi odpadami oraz o opłacie produktowej i opłacie depozytowej</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2001 nr 62 poz. 628</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27 kwietnia 2001 r. o odpadach.</w:t>
            </w:r>
          </w:p>
        </w:tc>
      </w:tr>
      <w:tr>
        <w:trPr/>
        <w:tc>
          <w:tcPr>
            <w:tcW w:w="420" w:type="dxa"/>
            <w:tcBorders/>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62 poz. 627 </w:t>
            </w:r>
          </w:p>
        </w:tc>
        <w:tc>
          <w:tcPr>
            <w:tcW w:w="629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27 kwietnia 2001 r. Prawo ochrony środowiska</w:t>
            </w:r>
          </w:p>
        </w:tc>
      </w:tr>
      <w:tr>
        <w:trPr/>
        <w:tc>
          <w:tcPr>
            <w:tcW w:w="238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1997 nr 60 poz. 369 </w:t>
            </w:r>
          </w:p>
        </w:tc>
        <w:tc>
          <w:tcPr>
            <w:tcW w:w="680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1997 nr 60 poz. 369 Ustawa z dnia 24 kwietnia 1997 r. o zwalczaniu chorób zakaźnych zwierząt, badaniu zwierząt rzeźnych i mięsa oraz o Państwowej Inspekcji Weterynaryjnej</w:t>
            </w:r>
          </w:p>
        </w:tc>
        <w:tc>
          <w:tcPr>
            <w:tcW w:w="360" w:type="dxa"/>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85"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1996 nr 132 poz. 622 </w:t>
            </w:r>
          </w:p>
        </w:tc>
        <w:tc>
          <w:tcPr>
            <w:tcW w:w="6807" w:type="dxa"/>
            <w:gridSpan w:val="2"/>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z.U. 1996 nr 132 poz. 622 Ustawa z dnia 13 września 1996 r. o utrzymaniu czystości i porządku w gminach</w:t>
            </w:r>
          </w:p>
        </w:tc>
        <w:tc>
          <w:tcPr>
            <w:tcW w:w="360" w:type="dxa"/>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965" w:type="dxa"/>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870" w:type="dxa"/>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5937" w:type="dxa"/>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360" w:type="dxa"/>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z powyższych ustaw były nowelizowane, co uwzględniono w niniejszym dokumenc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gospodarkę odpadami regulują liczne przepisy wykonawcze, z których najważniejsze przedstawiono niżej:</w:t>
      </w:r>
    </w:p>
    <w:p>
      <w:pPr>
        <w:pStyle w:val="Normal"/>
        <w:widowControl w:val="false"/>
        <w:spacing w:lineRule="auto" w:line="240" w:before="0" w:after="0"/>
        <w:rPr/>
      </w:pPr>
      <w:r>
        <w:rPr/>
        <w:t> </w:t>
      </w:r>
    </w:p>
    <w:tbl>
      <w:tblPr>
        <w:tblW w:w="9186" w:type="dxa"/>
        <w:jc w:val="center"/>
        <w:tblInd w:w="0" w:type="dxa"/>
        <w:tblLayout w:type="fixed"/>
        <w:tblCellMar>
          <w:top w:w="0" w:type="dxa"/>
          <w:left w:w="10" w:type="dxa"/>
          <w:bottom w:w="0" w:type="dxa"/>
          <w:right w:w="10" w:type="dxa"/>
        </w:tblCellMar>
      </w:tblPr>
      <w:tblGrid>
        <w:gridCol w:w="2524"/>
        <w:gridCol w:w="6662"/>
      </w:tblGrid>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M.P. 2003 nr 11 poz. 159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chwała Nr 219 Rady Ministrów z dnia 29 października 2002 r. w sprawie krajowego planu gospodarki odpadami</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3 nr 8 poz. 104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Zdrowia z dnia 23 grudnia 2002 r. w sprawie dopuszczalnych sposobów i warunków unieszkodliwiania odpadów medycznych i weterynaryjnych</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3 nr 8 poz. 103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Zdrowia z dnia 23 grudnia 2002 r. w sprawie rodzajów odpadów medycznych i weterynaryjnych, których poddawanie odzyskowi jest zakazane</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u w:val="single"/>
                <w:lang w:eastAsia="pl-PL"/>
              </w:rPr>
              <w:t xml:space="preserve">Dz.U. 2003 nr 66 poz. 620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9 kwietnia 2003 r. w sprawie sporządzenia planów gospodarki odpadami</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3 nr 61 poz. 549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24 marca 2003 r. w sprawie szczegółowych wymagań dotyczących lokalizacji, budowy, eksploatacji i zamknięcia, jakim powinny odpowiadać poszczególne typy składowisk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74 poz. 686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28 maja 2002 r. w sprawie listy rodzajów odpadów, które posiadacz odpadów może przekazywać osobom fizycznym lub jednostkom organizacyjnym, nie będącym przedsiębiorcami, do wykorzystania na ich własne potrzeby</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37 poz. 339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Gospodarki z dnia 21 marca 2002 r. w sprawie wymagań dotyczących prowadzenia procesu termicznego przekształcania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236 poz. 1986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Infrastruktury z dnia 19 grudnia 2002 r. w sprawie zakresu i sposobu stosowania przepisów o przewozie drogowym towarów niebezpiecznych do transportu odpadów niebezpiecznych</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220 poz. 1858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9 grudnia 2002 r. w sprawie zakresu, czasu, sposobu oraz warunków prowadzenia monitoringu składowisk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Dz.U. 2002 nr 199 poz. 1671 2003.01.01</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wa z dnia 28 października 2002 r. o przewozie drogowym towarów niebezpiecznych</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191 poz. 1595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Gospodarki z dnia 30 października 2002 r. w sprawie rodzajów odpadów, które mogą być składowane w sposób nieselektywny</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188 poz. 1575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Gospodarki z dnia 28 października 2002 r. w sprawie rodzajów odpadów, których zbieranie lub transport nie wymagają zezwolenia na prowadzenie działalności, oraz podstawowych wymagań dla zbierania i transportu tych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18 poz. 176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Gospodarki z dnia 29 stycznia 2002 r. w sprawie rodzajów odpadów innych niż niebezpieczne oraz rodzajów instalacji i urządzeń, w których dopuszcza się ich termiczne przekształcenie</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2 nr 134 poz. 1140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 sierpnia 2002 r. w sprawie komunalnych osadów ściekowych</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40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1 grudnia 2001 r. w sprawie niezbędnego zakresu informacji objętych obowiązkiem zbierania i przetwarzania oraz sposobu prowadzenia centralnej i wojewódzkiej bazy danych dotyczącej wytwarzania i gospodarowania odpadami</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39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1 grudnia 2001 r. w sprawie zasad sporządzania raportu wojewódzkiego</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38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1 grudnia 2001 r. w sprawie warunków i zakresu dostępu do wojewódzkiej bazy danych dotyczącej wytwarzania i gospodarowania odpadami</w:t>
            </w:r>
          </w:p>
        </w:tc>
      </w:tr>
      <w:tr>
        <w:trPr>
          <w:trHeight w:val="599" w:hRule="atLeast"/>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36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1 grudnia 2001 r. w sprawie wzorów dokumentów stosowanych na potrzeby ewidencji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35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52 poz. 1734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11 grudnia 2001 r. w sprawie zakresu informacji podawanych przy rejestracji przez posiadaczy odpadów zwolnionych z obowiązku uzyskiwania zezwoleń oraz sposobu rejestracji</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40 poz. 1584 </w:t>
            </w:r>
          </w:p>
        </w:tc>
        <w:tc>
          <w:tcPr>
            <w:tcW w:w="66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9 listopada 2001 r. w sprawie stwierdzania kwalifikacji w zakresie gospodarowania odpadami</w:t>
            </w:r>
          </w:p>
        </w:tc>
      </w:tr>
      <w:tr>
        <w:trPr/>
        <w:tc>
          <w:tcPr>
            <w:tcW w:w="2524" w:type="dxa"/>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u w:val="single"/>
                <w:lang w:eastAsia="pl-PL"/>
              </w:rPr>
              <w:t xml:space="preserve">Dz.U. 2001 nr 112 poz. 1206 </w:t>
            </w:r>
          </w:p>
        </w:tc>
        <w:tc>
          <w:tcPr>
            <w:tcW w:w="6662" w:type="dxa"/>
            <w:tcBorders/>
            <w:vAlign w:val="center"/>
          </w:tcPr>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zporządzenie Ministra Środowiska z dnia 27 września 2001 r. w sprawie katalogu odpadów</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 założenia prawne, sformułowane w ustawach i w aktach z nimi związanych, określają zasady postępowania w związku z gospodarką odpadami. Aspekt ten omówiono w następnych rozdział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3" w:name="__RefHeading___Toc78768765"/>
      <w:bookmarkEnd w:id="3"/>
      <w:r>
        <w:rPr>
          <w:rFonts w:eastAsia="Times New Roman" w:cs="Times New Roman" w:ascii="Times New Roman" w:hAnsi="Times New Roman"/>
          <w:b/>
          <w:bCs/>
          <w:sz w:val="24"/>
          <w:szCs w:val="24"/>
          <w:lang w:eastAsia="pl-PL"/>
        </w:rPr>
        <w:t>1.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Krajowy i wojewódzki aspekt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e w Polsce przepisy są zgodne z przepisami UE, w zakresie podstawowych pojęć, celów oraz priorytet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Według przyjętej przez rząd i opublikowanej </w:t>
      </w:r>
      <w:r>
        <w:rPr>
          <w:rFonts w:eastAsia="Times New Roman" w:cs="Times New Roman" w:ascii="Times New Roman" w:hAnsi="Times New Roman"/>
          <w:i/>
          <w:iCs/>
          <w:sz w:val="24"/>
          <w:szCs w:val="24"/>
          <w:lang w:eastAsia="pl-PL"/>
        </w:rPr>
        <w:t>II Polityki ekologicznej państwa</w:t>
      </w:r>
      <w:r>
        <w:rPr>
          <w:rFonts w:eastAsia="Times New Roman" w:cs="Times New Roman" w:ascii="Times New Roman" w:hAnsi="Times New Roman"/>
          <w:sz w:val="24"/>
          <w:szCs w:val="24"/>
          <w:lang w:eastAsia="pl-PL"/>
        </w:rPr>
        <w:t>, w odniesieniu do odpadów komunalnych i przemysłowych, przyjęto założenia i ustalono priorytety mające na celu zracjonalizowanie i uporządkowanie gospodarki odpadami. Samą gospodarkę odpadami traktuje się jako odrębną dziedzinę ochrony środowiska, przy czym już na wstępie kładzie się nacisk na zapobieganie powstawaniu odpadów, redukcję ich ilości oraz zamiany odpadów bardziej szkodliwych na mniej groźne. W dokumencie tym zwraca się uwagę na to, że zagospodarowanie odpadów stanowi znaczącą gałąź przemysłu, obejmującą szereg technologii odzysku i unieszkodliwi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aju następuje stały wzrost ilości odpadów komunalnych. Powstają one w ilości wynoszącej prawie 300 kg na mieszkańca w ciągu roku, co jednakże stanowi tylko około połowy ilości przypadającej na 1 mieszkańca w najbogatszych krajach Unii Europejskiej. W miarę rozwoju gospodarczego Polski, zwłaszcza po jej przystąpieniu do Unii Europejskiej, można oczekiwać wzrostu wskaźnika dotyczącego ilości odpadów do poziomu europejskiego. Obecna różnica we wskaźnikach emisji odpadów wskazuje na skalę problemu, oraz oczekiwany wzrost jego znaczenia w skali kraju. Dlatego istnieje potrzeba rozwoju metod gospodarowania odpadami, ale istotniejsze jest podejmowanie działań zapobiegawczych, redukujących ilość odpadów w gospodarstwach domowych oraz w innych sektorach. W tym celu wprowadzono ustawowe zalecenie odzysku (w tym recyklingu) odpadów opakowaniowych, a także obowiązek pobierania opłat produktowych, w przypadku niespełniania przez podmioty gospodarcze ustalonych wymagań w zakresie poziomów recyklingu niektórych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li kraju, w odniesieniu do gospodarki odpadami, ustalono cele krótkoterminowe oraz strategiczne cele średnioterminowe (w dokumentach źródłowych ustalone do 2010 r., a planie powiatowym dla powiatu świebodzińskiego do roku 2011) obejmujące szereg działań zmierzających do osiągnięcia w skali kraju oraz w skali jednostek administracji terenowej takiego poziomu gospodarki odpadami, jaki odpowiadałby standardom i zamierzeniom polityki ekologicznej Polski i UE. Zadania te opisano dokładniej w wojewódzkim planie gospodarki odpadami dla województwa lubuskiego oraz w planie gospodarki odpadami opracowanym dla powiatu świebodzińskiego i ponowne cytowanie tych zapisów w tym miejscu nie jest koniecz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4" w:name="__RefHeading___Toc78768766"/>
      <w:bookmarkEnd w:id="4"/>
      <w:r>
        <w:rPr>
          <w:rFonts w:eastAsia="Times New Roman" w:cs="Times New Roman" w:ascii="Times New Roman" w:hAnsi="Times New Roman"/>
          <w:b/>
          <w:bCs/>
          <w:sz w:val="24"/>
          <w:szCs w:val="24"/>
          <w:lang w:eastAsia="pl-PL"/>
        </w:rPr>
        <w:t>1.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gólne zasady gospodarki odpadami w gmi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2"/>
          <w:u w:val="single"/>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e zasady gospodarki odpadami określone w ustawie o ochronie środowiska odnoszą się zarówno do kraju, jako całości, jak i do poszczególnych jednostek administracji terenowej. W odniesieniu do gminy następujące zasady gospodarki odpadami należy uwzględniać przy opracowywaniu planu:</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ę zintegrowanego podejścia do ochrony środowiska jako całości, która oznacza, że ochrona jednego lub kilku elementów przyrodniczych powinna być realizowana z uwzględnieniem ochrony pozostałych elementów,</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ę zapobiegania, która określa, że kto podejmuje działalność mogącą negatywnie oddziaływać na środowisko jest zobowiązany do zapobiegania temu oddziaływaniu,</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ę „zanieczyszczający płaci” mówiącą, że kto powoduje zanieczyszczenie środowiska, ponosi koszty usunięcia skutków tego zanieczyszczenia, a kto może spowodować ponadnormatywne zanieczyszczenie środowiska, ponosi koszty zapobiegania temu zanieczyszczeniu,</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ę uwzględniania wymagań ochrony środowiska i zrównoważonego rozwoju przy opracowywaniu polityk, strategii, planów i programów,</w:t>
      </w:r>
    </w:p>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ę, że decyzja wydana z naruszeniem przepisów dotyczących ochrony środowiska jest nieważn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to obowiązują inne zapisy, zapewniające każdemu obywatelowi dostęp do informacji o stanie środowiska i możliwość uczestniczenia w procesie decyzyjnym oraz udziału przy opracowywaniu dokumentów strategicznych i podobnych, dotyczących ochrony środowiska.</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Gospodarka odpadami podlega przepisom </w:t>
      </w:r>
      <w:r>
        <w:rPr>
          <w:rFonts w:eastAsia="Times New Roman" w:cs="Times New Roman" w:ascii="Times New Roman" w:hAnsi="Times New Roman"/>
          <w:i/>
          <w:iCs/>
          <w:sz w:val="24"/>
          <w:szCs w:val="24"/>
          <w:lang w:eastAsia="pl-PL"/>
        </w:rPr>
        <w:t>Ustawy o odpadach</w:t>
      </w:r>
      <w:r>
        <w:rPr>
          <w:rFonts w:eastAsia="Times New Roman" w:cs="Times New Roman" w:ascii="Times New Roman" w:hAnsi="Times New Roman"/>
          <w:sz w:val="24"/>
          <w:szCs w:val="24"/>
          <w:lang w:eastAsia="pl-PL"/>
        </w:rPr>
        <w:t>, która nakazuje, między innymi:</w:t>
      </w:r>
    </w:p>
    <w:p>
      <w:pPr>
        <w:pStyle w:val="Normal"/>
        <w:widowControl w:val="false"/>
        <w:tabs>
          <w:tab w:val="clear" w:pos="708"/>
          <w:tab w:val="left" w:pos="360" w:leader="none"/>
        </w:tabs>
        <w:spacing w:lineRule="auto" w:line="240" w:before="0" w:after="0"/>
        <w:ind w:left="36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pobiegać powstawaniu odpadów lub ograniczać ich ilość i niekorzystny wpływ na środowisko,</w:t>
      </w:r>
    </w:p>
    <w:p>
      <w:pPr>
        <w:pStyle w:val="Normal"/>
        <w:widowControl w:val="false"/>
        <w:tabs>
          <w:tab w:val="clear" w:pos="708"/>
          <w:tab w:val="left" w:pos="360" w:leader="none"/>
        </w:tabs>
        <w:spacing w:lineRule="auto" w:line="240" w:before="0" w:after="0"/>
        <w:ind w:left="36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pewniać odzysk odpadów zgodny z zasadami ochrony środowiska,</w:t>
      </w:r>
    </w:p>
    <w:p>
      <w:pPr>
        <w:pStyle w:val="Normal"/>
        <w:widowControl w:val="false"/>
        <w:tabs>
          <w:tab w:val="clear" w:pos="708"/>
          <w:tab w:val="left" w:pos="360" w:leader="none"/>
        </w:tabs>
        <w:spacing w:lineRule="auto" w:line="240" w:before="0" w:after="0"/>
        <w:ind w:left="36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osować metody unieszkodliwiania odpadów zgodne z wymogami ochrony środowiska, jeśli odpady te nie mogą być odzyskiwane,</w:t>
      </w:r>
    </w:p>
    <w:p>
      <w:pPr>
        <w:pStyle w:val="Normal"/>
        <w:widowControl w:val="false"/>
        <w:tabs>
          <w:tab w:val="clear" w:pos="708"/>
          <w:tab w:val="left" w:pos="360" w:leader="none"/>
        </w:tabs>
        <w:spacing w:lineRule="auto" w:line="240" w:before="0" w:after="0"/>
        <w:ind w:left="36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osować zasadę bliskości, nakazującą odzyskiwać lub unieszkodliwiać odpady w miejscu ich powstawania,</w:t>
      </w:r>
    </w:p>
    <w:p>
      <w:pPr>
        <w:pStyle w:val="Normal"/>
        <w:widowControl w:val="false"/>
        <w:tabs>
          <w:tab w:val="clear" w:pos="708"/>
          <w:tab w:val="left" w:pos="360" w:leader="none"/>
        </w:tabs>
        <w:spacing w:lineRule="auto" w:line="240" w:before="0" w:after="0"/>
        <w:ind w:left="36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osować zasadę rozszerzonej odpowiedzialności producenta, nakładającą na niego odpowiedzialność za odpady powstające w procesie produkcji a także za odpady powstające w czasie użytkowania i po użytkowaniu produktów, co skutkuje koniecznością optymalizacji projektowania procesu i produktu.</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ustawy i rozporządzenia wykonawcze dotyczące gospodarki odpadami określają obowiązki gmin, przedsiębiorców, importerów i innych podmiotów w zakresie prewencji, odzysku i unieszkodliwiania odpadów oraz określają opłaty związane z zagospodarowaniem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5" w:name="__RefHeading___Toc78768767"/>
      <w:bookmarkEnd w:id="5"/>
      <w:r>
        <w:rPr>
          <w:rFonts w:eastAsia="Times New Roman" w:cs="Times New Roman" w:ascii="Times New Roman" w:hAnsi="Times New Roman"/>
          <w:b/>
          <w:bCs/>
          <w:sz w:val="24"/>
          <w:szCs w:val="24"/>
          <w:lang w:eastAsia="pl-PL"/>
        </w:rPr>
        <w:t>1.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odstawa, cel i zakres gminnego planu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yśl Rozporządzenia Ministra Środowiska z dnia 9 kwietnia 2003 r. w sprawie sporządzania planów gospodarki odpadami (Dz. U. Nr 66, poz. 620), zgodnie z zapisami  § 4:</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plan gospodarki odpadami określ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ktualny stan gospodarki odpadami, w tym:</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odzaj, ilość i źródła powstawania wszystkich odpadów, w szczególności odpadów komunalnych,</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odzaj i ilość odpadów poddawanych poszczególnym procesom odzysku,</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odzaj i ilość odpadów poddawanych poszczególnym procesom unieszkodliwiania,</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istniejące systemy zbierania wszystkich odpadów, w szczególności odpadów komunalnych,</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rodzaj, rozmieszczenie oraz moc przerobową instalacji do odzysku i unieszkodliwiania odpadów, w szczególności odpadów komunalnych,</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wykaz podmiotów prowadzących działalność w zakresie zbierania, transportu, odzysku oraz unieszkodliwiania odpadów komun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gnozowane zmiany w zakresie gospodarki odpadami, w tym również wynikające ze zmian demograficznych i gospodarcz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ziałania zmierzające do poprawy sytuacji w zakresie gospodarki odpadami, w tym:</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ziałania zmierzające do zapobiegania powstawaniu odpadów,</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ziałania zmierzające do ograniczenia ilości odpadów i ich negatywnego oddziaływania na środowisko,</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ziałania wspomagające prawidłowe postępowanie z odpadami w zakresie zbiórki, transportu oraz odzysku i unieszkodliwiania, w szczególności odpadów komunalnych,</w:t>
      </w:r>
    </w:p>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ziałania zmierzające do redukcji ilości odpadów komunalnych ulegających biodegradacji, kierowanych na składowiska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jektowany system gospodarki odpadami, w szczególności gospodarki odpadami komunalnymi i opakowaniowymi, uwzględniający ich zbieranie, transport, odzysk i unieszkodliwianie, ze wskazaniem miejsca unieszkodliwiania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dzaj i harmonogram realizacji przedsięwzięć oraz instytucje odpowiedzialne za ich realizację;</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posoby finansowania, w tym instrumenty finansowe służące realizacji zamierzonych celów, z uwzględnieniem harmonogramu uruchamiania środków finansowych i ich źródeł;</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ystem monitoringu i oceny realizacji zamierzonych celów pozwalający na określenie sposobu oraz stopnia realizacji celów i zadań zdefiniowanych w planie gospodarki odpadami, z uwzględnieniem ich jakości i ilośc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yśl zapisów ustawy o odpadach oraz innych dokumentów z nią związanych, gminny plan gospodarki odpadami (GPGO) powinien opierać się na powiatowym planie gospodarki odpadami (PPGO), który z kolei podporządkowany jest planowi wojewódzkiemu (WPGO). Z kolei Wojewódzki plan gospodarki odpadami opracowany dla województwa lubuskiego uwzględnia zapisy dokumentu nadrzędnego, czyli Krajowego planu gospodarki odpadami (K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em bazowym dla tego planu gminnego pozostaje zatem plan powiatowy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ym zapisem Ustawy o odpadach jest wprowadzenie możliwości realizacji lokalnej polityki w zakresie gospodarki odpadami na szczeblu regionalnym, na przykład międzygminnym. Wówczas organy wykonawcze gmin, będących członkami związków międzygminnych, mogą opracować jeden projekt wspólnego planu gospodarki odpadami, obejmujący zadania gminnego planu gospodarki odpadami. Projekt planu jest opiniowany przez zarządy województw i powiatów, na których terenie położone są gminy. Z kolei zarządy powiatów, będących członkami związków powiatów, mogą opracować jeden projekt wspólnego planu gospodarki odpadami, obejmujący zadania powiatowego planu gospodarki odpadami. Projekt takiego planu jest opiniowany przez zarządy województw, na terenie których położone są powiaty oraz organy wykonawcze gmin z terenu tych powiat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nakłada na organy administracji lokalnej obowiązek zdawania sprawozdań z realizacji planu gospodarki odpadami oraz obowiązek aktualizacji tych planów nie rzadziej, niż co 4 lat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wej części określającej stan aktualny i informacje podstawowe, plan gminny powinien uwzględniać najważniejsze informacje charakteryzujące obszar, dla którego plan jest sporządzany, w aspekcie gospodarki odpadami. Dotyczy to przede wszystkim położenia geograficznego oraz sytuacji demograficznej obszaru, którego dotyczy plan. Należy uwzględnić sytuację gospodarczą oraz warunki mogące mieć wpływ na lokalizacje instalacji związanych z gospodarką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gospodarki odpadami winien określać kierunki działań, w oparciu o prognozy, które mają również służyć określeniu priorytetów i zadań mających na celu poprawę stanu środowiska oraz efektywność gospodarki odpadami. Należy uwzględnić prognozy dotyczące zmian demograficznych i gospodarcz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poświęconej określeniu działań mających na celu poprawę sytuacji w zakresie gospodarki odpadami na terenie objętym planem, należy uwzględnić następujące elementy:</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ziałania zmierzające do zapobiegania powstawaniu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ania zmierzające do ograniczenia ilości odpadów i ich negatywnego oddziaływania na środowisk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ziałania wspomagające prawidłowe postępowanie z odpadami w zakresie zbierania, transportu, odzysku i unieszkodliwiania odpadów, w szczególności odpadów innych niż niebezpiecz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lan redukcji ilości odpadów komunalnych ulegających biodegradacji, kierowanych na składowiska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sób realizacji planu zamykania instalacji, w szczególności składowisk odpadów i spalarni odpadów, niespełniających wymagań ochrony środowiska, których modernizacja nie jest możliwa z przyczyn technicznych lub jest nieuzasadniona z przyczyn ekonomicznych, wynikającego z wojewódzkiego planu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harmonogram realizacji tych działań i instytucje odpowiedzialne za ich realizację.</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ie gminnym należy przedstawić projekt systemu gospodarki odpadami, w szczególności gospodarki odpadami innymi niż niebezpieczne, w tym odpadami komunalnymi, uwzględniający ich zbieranie, transport, odzysk i unieszkodliwianie. Ponadto plan powinien obejmować oszacowanie nakładów inwestycyjnych i przewidywanych kosztów eksploatacyjnych proponowanego systemu. Wskazane jest też określenie sposobów, a zatem i źródeł finansowania przedstawionych rozwiązań.</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lan określa system monitoringu i sposób oceny stopnia i jakości realizacji celów określonych w planie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stanowi, że opracowywanie planu gminnego (podobnie jak planu wojewódzkiego i planów powiatowych) jest procesem wieloetapowym i ma charakter cykliczny, ponieważ planowanie gospodarki odpadami wymaga aktualizacji. </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6" w:name="__RefHeading___Toc78768768"/>
      <w:bookmarkEnd w:id="6"/>
      <w:r>
        <w:rPr>
          <w:rFonts w:eastAsia="Times New Roman" w:cs="Times New Roman" w:ascii="Times New Roman" w:hAnsi="Times New Roman"/>
          <w:b/>
          <w:bCs/>
          <w:kern w:val="2"/>
          <w:sz w:val="24"/>
          <w:szCs w:val="24"/>
          <w:lang w:eastAsia="pl-PL"/>
        </w:rPr>
        <w:t>2</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Dane wejściowe, stan istnie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7" w:name="__RefHeading___Toc78768769"/>
      <w:bookmarkEnd w:id="7"/>
      <w:r>
        <w:rPr>
          <w:rFonts w:eastAsia="Times New Roman" w:cs="Times New Roman" w:ascii="Times New Roman" w:hAnsi="Times New Roman"/>
          <w:b/>
          <w:bCs/>
          <w:sz w:val="24"/>
          <w:szCs w:val="24"/>
          <w:lang w:eastAsia="pl-PL"/>
        </w:rPr>
        <w:t>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odstawowe dane o gm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8" w:name="__RefHeading___Toc78768770"/>
      <w:bookmarkEnd w:id="8"/>
      <w:r>
        <w:rPr>
          <w:rFonts w:eastAsia="Times New Roman" w:cs="Times New Roman" w:ascii="Times New Roman" w:hAnsi="Times New Roman"/>
          <w:b/>
          <w:bCs/>
          <w:sz w:val="24"/>
          <w:szCs w:val="24"/>
          <w:lang w:eastAsia="pl-PL"/>
        </w:rPr>
        <w:t>2.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gólne dane statysty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zczaniec położona jest w środkowo - wschodniej części województwa lubuskiego, w odległości 12 km na wschód od Świebodzina. Jest usytuowana przy międzynarodowej trasie E-30 Berlin - Poznań - Moskwa  i trasie kolejowej Berlin - Moskwa. </w:t>
      </w:r>
    </w:p>
    <w:p>
      <w:pPr>
        <w:pStyle w:val="Normal"/>
        <w:widowControl w:val="false"/>
        <w:spacing w:lineRule="auto" w:line="240" w:before="100" w:after="100"/>
        <w:ind w:firstLine="37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teren gminy przebiegać będzie autostrada A-2 z węzłem drogowym i obwodem utrzymania autostrady w Myszęcinie. W planie zagospodarowania przestrzennego w tym rejonie wydzielono tereny pod inwestycje o funkcjach produkcyjno-technicznych, magazynowo-składowych, usługowych oraz pod budownictwo zagrodowe i mieszkaniowe (tereny te są własnością prywatn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lica 2.1: Dane ogólne dotyczące gminy Szczaniec</w:t>
      </w:r>
    </w:p>
    <w:p>
      <w:pPr>
        <w:pStyle w:val="Normal"/>
        <w:widowControl w:val="false"/>
        <w:spacing w:lineRule="auto" w:line="240" w:before="0" w:after="0"/>
        <w:jc w:val="center"/>
        <w:rPr/>
      </w:pPr>
      <w:r>
        <w:rPr/>
        <w:t> </w:t>
      </w:r>
    </w:p>
    <w:tbl>
      <w:tblPr>
        <w:tblW w:w="9070" w:type="dxa"/>
        <w:jc w:val="left"/>
        <w:tblInd w:w="-77" w:type="dxa"/>
        <w:tblLayout w:type="fixed"/>
        <w:tblCellMar>
          <w:top w:w="0" w:type="dxa"/>
          <w:left w:w="70" w:type="dxa"/>
          <w:bottom w:w="0" w:type="dxa"/>
          <w:right w:w="70" w:type="dxa"/>
        </w:tblCellMar>
      </w:tblPr>
      <w:tblGrid>
        <w:gridCol w:w="1829"/>
        <w:gridCol w:w="1123"/>
        <w:gridCol w:w="1257"/>
        <w:gridCol w:w="987"/>
        <w:gridCol w:w="731"/>
        <w:gridCol w:w="805"/>
        <w:gridCol w:w="1079"/>
        <w:gridCol w:w="1259"/>
      </w:tblGrid>
      <w:tr>
        <w:trPr>
          <w:trHeight w:val="542"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Miejscowość / gmina</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wierzchnia</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mieszkańców</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mieszkań / gospodarstw</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żytki rolne</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asy</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zyrost naturalny 20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ednia gęstość zaludnienia</w:t>
            </w:r>
          </w:p>
        </w:tc>
      </w:tr>
      <w:tr>
        <w:trPr>
          <w:trHeight w:val="24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m</w:t>
            </w:r>
            <w:r>
              <w:rPr>
                <w:rFonts w:eastAsia="Times New Roman" w:cs="Times New Roman" w:ascii="Times New Roman" w:hAnsi="Times New Roman"/>
                <w:sz w:val="18"/>
                <w:szCs w:val="18"/>
                <w:vertAlign w:val="superscript"/>
                <w:lang w:eastAsia="pl-PL"/>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ób</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ób/km</w:t>
            </w:r>
            <w:r>
              <w:rPr>
                <w:rFonts w:eastAsia="Times New Roman" w:cs="Times New Roman" w:ascii="Times New Roman" w:hAnsi="Times New Roman"/>
                <w:sz w:val="18"/>
                <w:szCs w:val="18"/>
                <w:vertAlign w:val="superscript"/>
                <w:lang w:eastAsia="pl-PL"/>
              </w:rPr>
              <w:t>2</w:t>
            </w:r>
          </w:p>
        </w:tc>
      </w:tr>
      <w:tr>
        <w:trPr>
          <w:trHeight w:val="24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czaniec - gmina</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3</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3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10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7,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w:t>
            </w:r>
          </w:p>
        </w:tc>
      </w:tr>
    </w:tbl>
    <w:p>
      <w:pPr>
        <w:pStyle w:val="Normal"/>
        <w:widowControl w:val="false"/>
        <w:spacing w:lineRule="auto" w:line="240" w:before="0" w:after="0"/>
        <w:rPr/>
      </w:pPr>
      <w:r>
        <w:rPr/>
        <w:t> </w:t>
      </w:r>
    </w:p>
    <w:tbl>
      <w:tblPr>
        <w:tblW w:w="4320" w:type="dxa"/>
        <w:jc w:val="left"/>
        <w:tblInd w:w="2505" w:type="dxa"/>
        <w:tblLayout w:type="fixed"/>
        <w:tblCellMar>
          <w:top w:w="0" w:type="dxa"/>
          <w:left w:w="70" w:type="dxa"/>
          <w:bottom w:w="0" w:type="dxa"/>
          <w:right w:w="70" w:type="dxa"/>
        </w:tblCellMar>
      </w:tblPr>
      <w:tblGrid>
        <w:gridCol w:w="2520"/>
        <w:gridCol w:w="1800"/>
      </w:tblGrid>
      <w:tr>
        <w:trPr>
          <w:trHeight w:val="264" w:hRule="atLeast"/>
        </w:trPr>
        <w:tc>
          <w:tcPr>
            <w:tcW w:w="432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Szczaniec - gmina</w:t>
            </w:r>
          </w:p>
        </w:tc>
      </w:tr>
      <w:tr>
        <w:trPr>
          <w:trHeight w:val="250" w:hRule="atLeast"/>
        </w:trPr>
        <w:tc>
          <w:tcPr>
            <w:tcW w:w="252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czanie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459</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rudzew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90</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ąbrówka Mał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15</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iełcz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8</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oźmine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5</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yszęci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14</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owe Karcz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0</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jerzy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08</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lew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6</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mardzew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84</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ilenk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10</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olimirzy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36</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AZ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4037</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gminie Szczaniec praktycznie nie ma przemysłu. Rozwinięty jest sektor rolnictwa. Ponadto funkcjonują przedsiębiorstwa o charakterze usługowym. Istotne znaczenie dla gospodarki regionu ma ruch turystyczny.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spodarka odpadami na terenie gminy powinna być podporządkowana przyjętym celom strategicznym rozwoju powiatu, pośród których rozwój turystyki ma istotne znaczenie. W kontekście gospodarki odpadami, ochrona środowiska, jako jeden z wojewódzkich i powiatowych celów strategicznych, ma obejmować ochronę przed zanieczyszczeniem wód powierzchniowych i podziemnych, racjonalizację gospodarki odpadami stałymi i wdrażanie europejskich norm ochrony środowisk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9" w:name="__RefHeading___Toc78768771"/>
      <w:bookmarkEnd w:id="9"/>
      <w:r>
        <w:rPr>
          <w:rFonts w:eastAsia="Times New Roman" w:cs="Times New Roman" w:ascii="Times New Roman" w:hAnsi="Times New Roman"/>
          <w:b/>
          <w:bCs/>
          <w:sz w:val="24"/>
          <w:szCs w:val="24"/>
          <w:lang w:eastAsia="pl-PL"/>
        </w:rPr>
        <w:t>2.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Dane o gminie w kontekście bilansu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zczaniec liczy 4037 mieszkańców. Wszyscy mieszkańcy gminy mieszkają na terenach wiejski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dotyczące liczby mieszkań i gospodarstw domowych pochodzą z powiatowego planu gospodarki odpadami. Zakłada się, że wartości te nie uległy zmianom, które mogłyby w sposób istotny wpływać na wyniki dalszych analiz.</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istnieje tylko zabudowa rozproszona. Charakter zabudowy wpływa na skład i gęstość masy odpadów, a także na technikę zbiórki i wywozu odpad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 w:name="__RefHeading___Toc78768772"/>
      <w:bookmarkEnd w:id="10"/>
      <w:r>
        <w:rPr>
          <w:rFonts w:eastAsia="Times New Roman" w:cs="Times New Roman" w:ascii="Times New Roman" w:hAnsi="Times New Roman"/>
          <w:b/>
          <w:bCs/>
          <w:sz w:val="24"/>
          <w:szCs w:val="24"/>
          <w:lang w:eastAsia="pl-PL"/>
        </w:rPr>
        <w:t>2.1.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dpady powstające w sektorze komunal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Zgodnie z treścią art. 3 </w:t>
      </w:r>
      <w:r>
        <w:rPr>
          <w:rFonts w:eastAsia="Times New Roman" w:cs="Times New Roman" w:ascii="Times New Roman" w:hAnsi="Times New Roman"/>
          <w:i/>
          <w:iCs/>
          <w:sz w:val="24"/>
          <w:szCs w:val="24"/>
          <w:lang w:eastAsia="pl-PL"/>
        </w:rPr>
        <w:t>Ustawy o odpadach</w:t>
      </w:r>
      <w:r>
        <w:rPr>
          <w:rFonts w:eastAsia="Times New Roman" w:cs="Times New Roman" w:ascii="Times New Roman" w:hAnsi="Times New Roman"/>
          <w:sz w:val="24"/>
          <w:szCs w:val="24"/>
          <w:lang w:eastAsia="pl-PL"/>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szCs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odpady komunalne powstają w:</w:t>
      </w:r>
    </w:p>
    <w:p>
      <w:pPr>
        <w:pStyle w:val="Normal"/>
        <w:widowControl w:val="false"/>
        <w:tabs>
          <w:tab w:val="clear" w:pos="708"/>
          <w:tab w:val="left" w:pos="720" w:leader="none"/>
        </w:tabs>
        <w:spacing w:lineRule="auto" w:line="240" w:before="0" w:after="0"/>
        <w:ind w:left="72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Gospodarstwach domowych.</w:t>
      </w:r>
    </w:p>
    <w:p>
      <w:pPr>
        <w:pStyle w:val="Normal"/>
        <w:widowControl w:val="false"/>
        <w:tabs>
          <w:tab w:val="clear" w:pos="708"/>
          <w:tab w:val="left" w:pos="720" w:leader="none"/>
        </w:tabs>
        <w:spacing w:lineRule="auto" w:line="240" w:before="0" w:after="0"/>
        <w:ind w:left="720" w:hanging="360"/>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biektach infrastruktury takich jak: handel, usługi, szkolnictwo, obiekty turystyczne, obiekty działalności gospodarczej i wytwórczej.</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1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różne sposoby zapisywania informacji dotyczących gospodarki odpadami, poniższy bilans odpadów komunalnych sporządzono zarówno w ujęciu objętościowym, uwzględniając informacje pochodzące z ankietyzacji gmin, firm wywożących odpady oraz operatorów składowisk, jak i w przeliczeniu na strumienie masowe, korzystne dla celów prognosty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1" w:name="__RefHeading___Toc78768773"/>
      <w:bookmarkEnd w:id="11"/>
      <w:r>
        <w:rPr>
          <w:rFonts w:eastAsia="Times New Roman" w:cs="Times New Roman" w:ascii="Times New Roman" w:hAnsi="Times New Roman"/>
          <w:b/>
          <w:bCs/>
          <w:sz w:val="24"/>
          <w:szCs w:val="24"/>
          <w:lang w:eastAsia="pl-PL"/>
        </w:rPr>
        <w:t>2.1.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Bilans odpadów komunalnych - ujęcie objętości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Możliwie dokładny bilans odpadów w powiecie świebodzińskim, wraz z omówieniem metody jego opracowania oraz dyskusją błędów oszacowania przedstawiono w </w:t>
      </w:r>
      <w:r>
        <w:rPr>
          <w:rFonts w:eastAsia="Times New Roman" w:cs="Times New Roman" w:ascii="Times New Roman" w:hAnsi="Times New Roman"/>
          <w:i/>
          <w:iCs/>
          <w:sz w:val="24"/>
          <w:szCs w:val="24"/>
          <w:lang w:eastAsia="pl-PL"/>
        </w:rPr>
        <w:t>Powiatowym planie gospodarki odpadami</w:t>
      </w:r>
      <w:r>
        <w:rPr>
          <w:rFonts w:eastAsia="Times New Roman" w:cs="Times New Roman" w:ascii="Times New Roman" w:hAnsi="Times New Roman"/>
          <w:sz w:val="24"/>
          <w:szCs w:val="24"/>
          <w:lang w:eastAsia="pl-PL"/>
        </w:rPr>
        <w:t>. Opierając się na tych wyliczeniach oraz wnioskach zaprezentowanych w planie powiatowym, przyjęto uzgodnione ilości objętościowe i  masowe ilości odpadów powstających w gminie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 celów edycyjnych niniejszego planu gminnego przedstawiono jednakże niektóre ważne wyjściowe dane i wskaźniki dotyczące emisji odpadów w gminie Szczaniec, z tego względu, że mogą one być przydatne podczas późniejszej aktualizacji niniejszego planu gminne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lica 2.2: Objętościowe i masowe wskaźniki emisji odpadów komunalnych wg „</w:t>
      </w:r>
      <w:r>
        <w:rPr>
          <w:rFonts w:eastAsia="Times New Roman" w:cs="Times New Roman" w:ascii="Times New Roman" w:hAnsi="Times New Roman"/>
          <w:b/>
          <w:bCs/>
          <w:i/>
          <w:iCs/>
          <w:sz w:val="24"/>
          <w:szCs w:val="24"/>
          <w:lang w:eastAsia="pl-PL"/>
        </w:rPr>
        <w:t>Ekosystem</w:t>
      </w:r>
      <w:r>
        <w:rPr>
          <w:rFonts w:eastAsia="Times New Roman" w:cs="Times New Roman" w:ascii="Times New Roman" w:hAnsi="Times New Roman"/>
          <w:b/>
          <w:bCs/>
          <w:sz w:val="24"/>
          <w:szCs w:val="24"/>
          <w:lang w:eastAsia="pl-PL"/>
        </w:rPr>
        <w:t>”</w:t>
      </w:r>
    </w:p>
    <w:tbl>
      <w:tblPr>
        <w:tblW w:w="5103" w:type="dxa"/>
        <w:jc w:val="left"/>
        <w:tblInd w:w="1978" w:type="dxa"/>
        <w:tblLayout w:type="fixed"/>
        <w:tblCellMar>
          <w:top w:w="0" w:type="dxa"/>
          <w:left w:w="30" w:type="dxa"/>
          <w:bottom w:w="0" w:type="dxa"/>
          <w:right w:w="30" w:type="dxa"/>
        </w:tblCellMar>
      </w:tblPr>
      <w:tblGrid>
        <w:gridCol w:w="1984"/>
        <w:gridCol w:w="1134"/>
        <w:gridCol w:w="993"/>
        <w:gridCol w:w="992"/>
      </w:tblGrid>
      <w:tr>
        <w:trPr>
          <w:trHeight w:val="31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Miejscowość / gm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mieszkańc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q</w:t>
            </w:r>
            <w:r>
              <w:rPr>
                <w:rFonts w:eastAsia="Times New Roman" w:cs="Times New Roman" w:ascii="Times New Roman" w:hAnsi="Times New Roman"/>
                <w:b/>
                <w:bCs/>
                <w:sz w:val="19"/>
                <w:szCs w:val="19"/>
                <w:vertAlign w:val="subscript"/>
                <w:lang w:eastAsia="pl-PL"/>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q</w:t>
            </w:r>
            <w:r>
              <w:rPr>
                <w:rFonts w:eastAsia="Times New Roman" w:cs="Times New Roman" w:ascii="Times New Roman" w:hAnsi="Times New Roman"/>
                <w:b/>
                <w:bCs/>
                <w:sz w:val="19"/>
                <w:szCs w:val="19"/>
                <w:vertAlign w:val="subscript"/>
                <w:lang w:eastAsia="pl-PL"/>
              </w:rPr>
              <w:t>M</w:t>
            </w:r>
            <w:r>
              <w:rPr>
                <w:rFonts w:eastAsia="Times New Roman" w:cs="Times New Roman" w:ascii="Times New Roman" w:hAnsi="Times New Roman"/>
                <w:b/>
                <w:bCs/>
                <w:sz w:val="19"/>
                <w:szCs w:val="19"/>
                <w:lang w:eastAsia="pl-PL"/>
              </w:rPr>
              <w:t xml:space="preserve"> </w:t>
            </w:r>
          </w:p>
        </w:tc>
      </w:tr>
      <w:tr>
        <w:trPr>
          <w:trHeight w:val="27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osó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m</w:t>
            </w:r>
            <w:r>
              <w:rPr>
                <w:rFonts w:eastAsia="Times New Roman" w:cs="Times New Roman" w:ascii="Times New Roman" w:hAnsi="Times New Roman"/>
                <w:b/>
                <w:bCs/>
                <w:sz w:val="19"/>
                <w:szCs w:val="19"/>
                <w:vertAlign w:val="superscript"/>
                <w:lang w:eastAsia="pl-PL"/>
              </w:rPr>
              <w:t>3</w:t>
            </w:r>
            <w:r>
              <w:rPr>
                <w:rFonts w:eastAsia="Times New Roman" w:cs="Times New Roman" w:ascii="Times New Roman" w:hAnsi="Times New Roman"/>
                <w:b/>
                <w:bCs/>
                <w:sz w:val="19"/>
                <w:szCs w:val="19"/>
                <w:lang w:eastAsia="pl-PL"/>
              </w:rPr>
              <w:t>/os*ro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9"/>
                <w:szCs w:val="19"/>
                <w:lang w:eastAsia="pl-PL"/>
              </w:rPr>
              <w:t>kg/os.*rok</w:t>
            </w:r>
          </w:p>
        </w:tc>
      </w:tr>
      <w:tr>
        <w:trPr>
          <w:trHeight w:val="25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9"/>
                <w:szCs w:val="19"/>
                <w:lang w:eastAsia="pl-PL"/>
              </w:rPr>
              <w:t>Szczaniec - gm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9"/>
                <w:szCs w:val="19"/>
                <w:lang w:eastAsia="pl-PL"/>
              </w:rPr>
              <w:t>40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9"/>
                <w:szCs w:val="19"/>
                <w:lang w:eastAsia="pl-PL"/>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9"/>
                <w:szCs w:val="19"/>
                <w:lang w:eastAsia="pl-PL"/>
              </w:rPr>
              <w:t>120</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lang w:eastAsia="pl-PL"/>
        </w:rPr>
        <w:t> </w:t>
      </w:r>
    </w:p>
    <w:p>
      <w:pPr>
        <w:pStyle w:val="Normal"/>
        <w:widowControl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blica 2.3: Bilans objętościowy odpadów komunalnych w gminie Szczaniec</w:t>
      </w:r>
    </w:p>
    <w:tbl>
      <w:tblPr>
        <w:tblW w:w="9132" w:type="dxa"/>
        <w:jc w:val="left"/>
        <w:tblInd w:w="-37" w:type="dxa"/>
        <w:tblLayout w:type="fixed"/>
        <w:tblCellMar>
          <w:top w:w="0" w:type="dxa"/>
          <w:left w:w="30" w:type="dxa"/>
          <w:bottom w:w="0" w:type="dxa"/>
          <w:right w:w="30" w:type="dxa"/>
        </w:tblCellMar>
      </w:tblPr>
      <w:tblGrid>
        <w:gridCol w:w="1478"/>
        <w:gridCol w:w="659"/>
        <w:gridCol w:w="1056"/>
        <w:gridCol w:w="1056"/>
        <w:gridCol w:w="1056"/>
        <w:gridCol w:w="1056"/>
        <w:gridCol w:w="793"/>
        <w:gridCol w:w="924"/>
        <w:gridCol w:w="1054"/>
      </w:tblGrid>
      <w:tr>
        <w:trPr>
          <w:trHeight w:val="85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ane ilościowe n/t poniższych rodzajów odpadów</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ób</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gospodarstw domowych</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gospodarstw objętych usługą</w:t>
            </w:r>
          </w:p>
        </w:tc>
        <w:tc>
          <w:tcPr>
            <w:tcW w:w="38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całkowita odpadów komunalnych</w:t>
            </w:r>
          </w:p>
        </w:tc>
        <w:tc>
          <w:tcPr>
            <w:tcW w:w="105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Źródło danych</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US, ankiety</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US</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nkiety</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ywóz, wg ankietyzacji firm</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ekstrapolacja</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g GUS</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g gmin</w:t>
            </w:r>
          </w:p>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 GU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tencjalnie, wg P.G.O. „</w:t>
            </w:r>
            <w:r>
              <w:rPr>
                <w:rFonts w:eastAsia="Times New Roman" w:cs="Times New Roman" w:ascii="Times New Roman" w:hAnsi="Times New Roman"/>
                <w:i/>
                <w:iCs/>
                <w:sz w:val="18"/>
                <w:szCs w:val="18"/>
                <w:lang w:eastAsia="pl-PL"/>
              </w:rPr>
              <w:t>Ekosystem</w:t>
            </w:r>
            <w:r>
              <w:rPr>
                <w:rFonts w:eastAsia="Times New Roman" w:cs="Times New Roman" w:ascii="Times New Roman" w:hAnsi="Times New Roman"/>
                <w:sz w:val="18"/>
                <w:szCs w:val="18"/>
                <w:lang w:eastAsia="pl-PL"/>
              </w:rPr>
              <w:t xml:space="preserve">” </w:t>
            </w:r>
          </w:p>
        </w:tc>
      </w:tr>
      <w:tr>
        <w:trPr>
          <w:trHeight w:val="250"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jednostka</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 xml:space="preserve">/rok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ółem</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 xml:space="preserve">/rok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ółe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ółem</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ółem</w:t>
            </w:r>
          </w:p>
        </w:tc>
        <w:tc>
          <w:tcPr>
            <w:tcW w:w="105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ółem</w:t>
            </w:r>
          </w:p>
        </w:tc>
      </w:tr>
      <w:tr>
        <w:trPr>
          <w:trHeight w:val="33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mina Szczaniec</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3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10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92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70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2 00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2 00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024</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2" w:name="__RefHeading___Toc78768774"/>
      <w:bookmarkEnd w:id="12"/>
      <w:r>
        <w:rPr>
          <w:rFonts w:eastAsia="Times New Roman" w:cs="Times New Roman" w:ascii="Times New Roman" w:hAnsi="Times New Roman"/>
          <w:b/>
          <w:bCs/>
          <w:sz w:val="24"/>
          <w:szCs w:val="24"/>
          <w:lang w:eastAsia="pl-PL"/>
        </w:rPr>
        <w:t>2.1.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Bilans odpadów komunalnych - ujęcie mas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atowym planie gospodarki odpadami przeprowadzono oszacowanie ilości odpadów komunalnych powstających w powiecie świebodzińskim, w ujęciu całego powiatu i poszczególnych gmin. W Planie tym przeprowadzono analizę dostępnych danych i takie uzgodnienie uzyskanych wyników ankiet oraz obliczeń w oparciu o wskaźniki, aby otrzymać możliwie najbardziej wiarygodne dane do dalszego planowania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ym planie gminnym przyjęto oszacowanie ilości odpadów komunalnych w oparciu o wyliczenia przedstawione w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2.4: Zestawienie danych o emisji odpadów komunalnych</w:t>
      </w:r>
    </w:p>
    <w:tbl>
      <w:tblPr>
        <w:tblW w:w="9243" w:type="dxa"/>
        <w:jc w:val="left"/>
        <w:tblInd w:w="-45" w:type="dxa"/>
        <w:tblLayout w:type="fixed"/>
        <w:tblCellMar>
          <w:top w:w="0" w:type="dxa"/>
          <w:left w:w="30" w:type="dxa"/>
          <w:bottom w:w="0" w:type="dxa"/>
          <w:right w:w="30" w:type="dxa"/>
        </w:tblCellMar>
      </w:tblPr>
      <w:tblGrid>
        <w:gridCol w:w="1731"/>
        <w:gridCol w:w="709"/>
        <w:gridCol w:w="992"/>
        <w:gridCol w:w="709"/>
        <w:gridCol w:w="851"/>
        <w:gridCol w:w="850"/>
        <w:gridCol w:w="851"/>
        <w:gridCol w:w="850"/>
        <w:gridCol w:w="850"/>
        <w:gridCol w:w="850"/>
      </w:tblGrid>
      <w:tr>
        <w:trPr>
          <w:trHeight w:val="513"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iejscowość / gmina</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ieszkańc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zasoby mieszkaniowe</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ane wg Urzędu Statystycznego Zielona Gó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ane rzeczywiście dostępne wg ankietyzacji gmin</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ane rzeczywiście dostępne wg ankietyzacji firm wywozowych</w:t>
            </w:r>
          </w:p>
        </w:tc>
      </w:tr>
      <w:tr>
        <w:trPr>
          <w:trHeight w:val="16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ób</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g/m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64"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rok</w:t>
            </w:r>
          </w:p>
        </w:tc>
      </w:tr>
      <w:tr>
        <w:trPr>
          <w:trHeight w:val="268"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czaniec - gmina</w:t>
            </w:r>
          </w:p>
        </w:tc>
        <w:tc>
          <w:tcPr>
            <w:tcW w:w="709"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3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101</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2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 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6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920</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tbl>
      <w:tblPr>
        <w:tblW w:w="9132" w:type="dxa"/>
        <w:jc w:val="left"/>
        <w:tblInd w:w="-37" w:type="dxa"/>
        <w:tblLayout w:type="fixed"/>
        <w:tblCellMar>
          <w:top w:w="0" w:type="dxa"/>
          <w:left w:w="30" w:type="dxa"/>
          <w:bottom w:w="0" w:type="dxa"/>
          <w:right w:w="30" w:type="dxa"/>
        </w:tblCellMar>
      </w:tblPr>
      <w:tblGrid>
        <w:gridCol w:w="1088"/>
        <w:gridCol w:w="931"/>
        <w:gridCol w:w="1233"/>
        <w:gridCol w:w="1221"/>
        <w:gridCol w:w="765"/>
        <w:gridCol w:w="1020"/>
        <w:gridCol w:w="958"/>
        <w:gridCol w:w="958"/>
        <w:gridCol w:w="958"/>
      </w:tblGrid>
      <w:tr>
        <w:trPr>
          <w:trHeight w:val="820"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liczba mieszkańców</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ęstość obliczeniowa wg danych GUS i z ankiet</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powstające, ekstrapolacja ankiet fir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odpadów, ankiety gmin i GUS</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asa uzgodnion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skorygowane wskaźniki PPGO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q</w:t>
            </w:r>
            <w:r>
              <w:rPr>
                <w:rFonts w:eastAsia="Times New Roman" w:cs="Times New Roman" w:ascii="Times New Roman" w:hAnsi="Times New Roman"/>
                <w:sz w:val="18"/>
                <w:szCs w:val="18"/>
                <w:vertAlign w:val="subscript"/>
                <w:lang w:eastAsia="pl-PL"/>
              </w:rPr>
              <w:t>M</w:t>
            </w:r>
            <w:r>
              <w:rPr>
                <w:rFonts w:eastAsia="Times New Roman" w:cs="Times New Roman" w:ascii="Times New Roman" w:hAnsi="Times New Roman"/>
                <w:sz w:val="18"/>
                <w:szCs w:val="18"/>
                <w:lang w:eastAsia="pl-PL"/>
              </w:rPr>
              <w:t xml:space="preserve"> wynikow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czekiwane q</w:t>
            </w:r>
            <w:r>
              <w:rPr>
                <w:rFonts w:eastAsia="Times New Roman" w:cs="Times New Roman" w:ascii="Times New Roman" w:hAnsi="Times New Roman"/>
                <w:sz w:val="18"/>
                <w:szCs w:val="18"/>
                <w:vertAlign w:val="subscript"/>
                <w:lang w:eastAsia="pl-PL"/>
              </w:rPr>
              <w:t>M</w:t>
            </w:r>
            <w:r>
              <w:rPr>
                <w:rFonts w:eastAsia="Times New Roman" w:cs="Times New Roman" w:ascii="Times New Roman" w:hAnsi="Times New Roman"/>
                <w:sz w:val="18"/>
                <w:szCs w:val="18"/>
                <w:lang w:eastAsia="pl-PL"/>
              </w:rPr>
              <w:t xml:space="preserve"> wg KPGO</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q</w:t>
            </w:r>
            <w:r>
              <w:rPr>
                <w:rFonts w:eastAsia="Times New Roman" w:cs="Times New Roman" w:ascii="Times New Roman" w:hAnsi="Times New Roman"/>
                <w:sz w:val="18"/>
                <w:szCs w:val="18"/>
                <w:vertAlign w:val="subscript"/>
                <w:lang w:eastAsia="pl-PL"/>
              </w:rPr>
              <w:t>M</w:t>
            </w:r>
            <w:r>
              <w:rPr>
                <w:rFonts w:eastAsia="Times New Roman" w:cs="Times New Roman" w:ascii="Times New Roman" w:hAnsi="Times New Roman"/>
                <w:sz w:val="18"/>
                <w:szCs w:val="18"/>
                <w:lang w:eastAsia="pl-PL"/>
              </w:rPr>
              <w:t xml:space="preserve"> wg Ekosystem</w:t>
            </w:r>
          </w:p>
        </w:tc>
      </w:tr>
      <w:tr>
        <w:trPr>
          <w:trHeight w:val="256" w:hRule="atLeast"/>
        </w:trPr>
        <w:tc>
          <w:tcPr>
            <w:tcW w:w="108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ób</w:t>
            </w:r>
          </w:p>
        </w:tc>
        <w:tc>
          <w:tcPr>
            <w:tcW w:w="123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kg/m</w:t>
            </w:r>
            <w:r>
              <w:rPr>
                <w:rFonts w:eastAsia="Times New Roman" w:cs="Times New Roman" w:ascii="Times New Roman" w:hAnsi="Times New Roman"/>
                <w:i/>
                <w:iCs/>
                <w:sz w:val="18"/>
                <w:szCs w:val="18"/>
                <w:vertAlign w:val="superscript"/>
                <w:lang w:eastAsia="pl-PL"/>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val="de-DE" w:eastAsia="pl-PL"/>
              </w:rPr>
              <w:t>m</w:t>
            </w:r>
            <w:r>
              <w:rPr>
                <w:rFonts w:eastAsia="Times New Roman" w:cs="Times New Roman" w:ascii="Times New Roman" w:hAnsi="Times New Roman"/>
                <w:sz w:val="18"/>
                <w:szCs w:val="18"/>
                <w:vertAlign w:val="superscript"/>
                <w:lang w:val="de-DE" w:eastAsia="pl-PL"/>
              </w:rPr>
              <w:t>3</w:t>
            </w:r>
          </w:p>
        </w:tc>
        <w:tc>
          <w:tcPr>
            <w:tcW w:w="76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val="de-DE" w:eastAsia="pl-PL"/>
              </w:rPr>
              <w:t>m</w:t>
            </w:r>
            <w:r>
              <w:rPr>
                <w:rFonts w:eastAsia="Times New Roman" w:cs="Times New Roman" w:ascii="Times New Roman" w:hAnsi="Times New Roman"/>
                <w:sz w:val="18"/>
                <w:szCs w:val="18"/>
                <w:vertAlign w:val="superscript"/>
                <w:lang w:val="de-DE" w:eastAsia="pl-PL"/>
              </w:rPr>
              <w:t>3</w:t>
            </w:r>
          </w:p>
        </w:tc>
        <w:tc>
          <w:tcPr>
            <w:tcW w:w="102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val="de-DE" w:eastAsia="pl-PL"/>
              </w:rPr>
              <w:t>Mg</w:t>
            </w:r>
          </w:p>
        </w:tc>
        <w:tc>
          <w:tcPr>
            <w:tcW w:w="95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Mg/osobę/rok</w:t>
            </w:r>
          </w:p>
        </w:tc>
        <w:tc>
          <w:tcPr>
            <w:tcW w:w="95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Mg/osobę/rok</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Mg/osobę/rok</w:t>
            </w:r>
          </w:p>
        </w:tc>
      </w:tr>
      <w:tr>
        <w:trPr>
          <w:trHeight w:val="256"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mina Szczanie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3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5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 704</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2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30</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206</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223</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12</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Reasumując powyższe obliczenia oraz analizę danych wejściowych, należy przyjąć, że w gminie Szczaniec powstaje rocznie około 2 500 do 3 2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odpadów komunalnych rocznie. Zakłada się, że w przeliczeniu na strumień masowy, całkowita ilość powstających odpadów komunalnych wynosi 830 Mg.</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Dla celów planowania można założyć, że taka ilość odpadów powinna podlegać wywozowi, aczkolwiek prawie 30% gospodarstw nie jest objętych zbiórką odpadów, a ponadto część odpadów domowych z innych przyczyn może trafiać do środowiska w sposób niezorganizowany (spalanie w piecach domowych itp.).</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otrzeb niniejszego planu, jako obliczeniową wartość odniesienia, przyjęto  wywóz 580 Mg odpadów komunalnych rocz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dotycząca ilości wytwarzanych odpadów komunalnych przekłada się na wskaźnik emisji wynoszący 206 kg/osobę/rok, co może być wartością nieco zaniżoną, ale wystarczająco dokładną z punktu widzenia potrzeb planowania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szacowaniach dotyczących przyszłości założono jako wartość odniesienia 830 Mg rocznie, uwzględniając potrzebę objęcia zbiórką i kontrolowanym wywozem wszystkich odpadów komunalnych powstających w gm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3" w:name="__RefHeading___Toc78768775"/>
      <w:bookmarkEnd w:id="13"/>
      <w:r>
        <w:rPr>
          <w:rFonts w:eastAsia="Times New Roman" w:cs="Times New Roman" w:ascii="Times New Roman" w:hAnsi="Times New Roman"/>
          <w:b/>
          <w:bCs/>
          <w:sz w:val="24"/>
          <w:szCs w:val="24"/>
          <w:lang w:eastAsia="pl-PL"/>
        </w:rPr>
        <w:t>2.1.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Właściwości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14" w:name="__RefHeading___Toc78768776"/>
      <w:bookmarkEnd w:id="14"/>
      <w:r>
        <w:rPr>
          <w:rFonts w:eastAsia="Times New Roman" w:cs="Times New Roman" w:ascii="Times New Roman" w:hAnsi="Times New Roman"/>
          <w:b/>
          <w:bCs/>
          <w:i/>
          <w:iCs/>
          <w:sz w:val="24"/>
          <w:szCs w:val="24"/>
          <w:lang w:eastAsia="pl-PL"/>
        </w:rPr>
        <w:t>2.1.6.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Morfologia odpadów komunalnych w gminie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PGO stwierdzono, że „skład i właściwości odpadów komunalnych są bardzo zróżnicowane w zależności od charakteru środowiska w jakim powstają”. Dla porównania przytoczono tablicę składu morfologicznego odpadów według środowiska pochodzenia. Dane te przedstawia tablica 2.5.</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blica 2.5: Skład morfologiczny odpadów według środowiska pochodzenia (wg WPGO)</w:t>
      </w:r>
    </w:p>
    <w:tbl>
      <w:tblPr>
        <w:tblW w:w="9212" w:type="dxa"/>
        <w:jc w:val="left"/>
        <w:tblInd w:w="-77" w:type="dxa"/>
        <w:tblLayout w:type="fixed"/>
        <w:tblCellMar>
          <w:top w:w="0" w:type="dxa"/>
          <w:left w:w="70" w:type="dxa"/>
          <w:bottom w:w="0" w:type="dxa"/>
          <w:right w:w="70" w:type="dxa"/>
        </w:tblCellMar>
      </w:tblPr>
      <w:tblGrid>
        <w:gridCol w:w="618"/>
        <w:gridCol w:w="2452"/>
        <w:gridCol w:w="1535"/>
        <w:gridCol w:w="1535"/>
        <w:gridCol w:w="1537"/>
        <w:gridCol w:w="1535"/>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p.</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skaźnik</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Jednostka</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iast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ereny wiejski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uże</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ał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Wskaźniki określające właściwości paliwowe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ilgotność</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5 – 55,5</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8,0 – 48,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0 – 39,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ęści paln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5 – 42,7</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 – 2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0 – 2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ęści niepaln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4 – 39,4</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0 – 65,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0 – 7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iepło spalani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J/kg</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 437 – 12 85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010 – 4 00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200 – 2 700</w:t>
            </w:r>
          </w:p>
        </w:tc>
      </w:tr>
      <w:tr>
        <w:trPr/>
        <w:tc>
          <w:tcPr>
            <w:tcW w:w="92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Wskaźniki określające właściwości nawozowe</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ubstancja organicz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s.m.</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1 – 56,9</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 – 35,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0 – 28,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ęgiel organiczn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s.m.</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5 – 22,9</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0 – 18,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 – 16,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zot organiczn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s.m.</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8 – 1,5</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0,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0,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osfor ogólny (P</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r>
              <w:rPr>
                <w:rFonts w:eastAsia="Times New Roman" w:cs="Times New Roman" w:ascii="Times New Roman" w:hAnsi="Times New Roman"/>
                <w:sz w:val="18"/>
                <w:szCs w:val="18"/>
                <w:vertAlign w:val="subscript"/>
                <w:lang w:eastAsia="pl-PL"/>
              </w:rPr>
              <w:t>5</w:t>
            </w:r>
            <w:r>
              <w:rPr>
                <w:rFonts w:eastAsia="Times New Roman" w:cs="Times New Roman" w:ascii="Times New Roman" w:hAnsi="Times New Roman"/>
                <w:sz w:val="18"/>
                <w:szCs w:val="18"/>
                <w:lang w:eastAsia="pl-P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s.m.</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6 – 1,4</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2 – 0,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0,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tas ogólny (K</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s.m.</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0,7</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 0,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 0,2</w:t>
            </w:r>
          </w:p>
        </w:tc>
      </w:tr>
    </w:tbl>
    <w:p>
      <w:pPr>
        <w:pStyle w:val="Normal"/>
        <w:widowControl w:val="false"/>
        <w:tabs>
          <w:tab w:val="clear" w:pos="708"/>
          <w:tab w:val="left" w:pos="851" w:leader="none"/>
        </w:tabs>
        <w:spacing w:lineRule="auto" w:line="240" w:before="0" w:after="0"/>
        <w:ind w:firstLine="708"/>
        <w:rPr/>
      </w:pPr>
      <w:r>
        <w:rPr>
          <w:rFonts w:eastAsia="Times New Roman" w:cs="Times New Roman" w:ascii="Times New Roman" w:hAnsi="Times New Roman"/>
          <w:sz w:val="24"/>
          <w:szCs w:val="24"/>
          <w:lang w:eastAsia="pl-PL"/>
        </w:rPr>
        <w:t>Na podstawie dalszych danych pochodzących z PPGO oraz w oparciu o opracowanie firmy „</w:t>
      </w:r>
      <w:r>
        <w:rPr>
          <w:rFonts w:eastAsia="Times New Roman" w:cs="Times New Roman" w:ascii="Times New Roman" w:hAnsi="Times New Roman"/>
          <w:i/>
          <w:iCs/>
          <w:sz w:val="24"/>
          <w:szCs w:val="24"/>
          <w:lang w:eastAsia="pl-PL"/>
        </w:rPr>
        <w:t>Ekosystem</w:t>
      </w:r>
      <w:r>
        <w:rPr>
          <w:rFonts w:eastAsia="Times New Roman" w:cs="Times New Roman" w:ascii="Times New Roman" w:hAnsi="Times New Roman"/>
          <w:sz w:val="24"/>
          <w:szCs w:val="24"/>
          <w:lang w:eastAsia="pl-PL"/>
        </w:rPr>
        <w:t>” a także na podstawie własnych badań ankietowych, sporządzono bilans jakościowy odpadów komunalnych i komunalnopodobnych. W gminach powiatu świebodzińskiego nie prowadzono badań rzeczywistego składu morfologicznego odpadów. W odpadach komunalnych wytwarzanych na terenach wiejskich dominują odpady obejmujące frakcję drobną (poniżej 10 mm), którą stanowi głównie popiół z palenisk domowych (33%). W masie odpadów z obiektów infrastruktury najwięcej jest papieru i tworzyw sztucznych (3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15" w:name="__RefHeading___Toc78768777"/>
      <w:bookmarkEnd w:id="15"/>
      <w:r>
        <w:rPr>
          <w:rFonts w:eastAsia="Times New Roman" w:cs="Times New Roman" w:ascii="Times New Roman" w:hAnsi="Times New Roman"/>
          <w:b/>
          <w:bCs/>
          <w:i/>
          <w:iCs/>
          <w:sz w:val="24"/>
          <w:szCs w:val="24"/>
          <w:lang w:eastAsia="pl-PL"/>
        </w:rPr>
        <w:t>2.1.6.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Wskaźniki nagromadzenia frakcji w odpadach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późniejszego prognozowania składu odpadów i planowania działań w tym zakresie, dla potrzeb PPGO należało oszacować ilościowo nagromadzenie poszczególnych frakcji w strumieniu odpadów powstających / wywożonych w poszczególnych gminach powiatu. W tym celu, posługując się wskaźnikami udziałów morfologicznych poszczególnych frakcji, oszacowano ilości masowe tych frakcji w strumieniu odpadów pochodzących z sektora komunalnego. Metodę tę zastosowano również w odniesieniu do gminy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oszacowań i wskaźniki przedstawiono w kolejnych tablicach wychodząc od wartości oczekiwanych, określonych w oparciu o dokument nadrzędny, czyli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lica 2.6: Sumaryczna masa poszczególnych strumieni odpadów, bieżące wartości oczekiwane, na podstawie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bl>
      <w:tblPr>
        <w:tblW w:w="9111" w:type="dxa"/>
        <w:jc w:val="center"/>
        <w:tblInd w:w="0" w:type="dxa"/>
        <w:tblLayout w:type="fixed"/>
        <w:tblCellMar>
          <w:top w:w="0" w:type="dxa"/>
          <w:left w:w="70" w:type="dxa"/>
          <w:bottom w:w="0" w:type="dxa"/>
          <w:right w:w="70" w:type="dxa"/>
        </w:tblCellMar>
      </w:tblPr>
      <w:tblGrid>
        <w:gridCol w:w="682"/>
        <w:gridCol w:w="3735"/>
        <w:gridCol w:w="160"/>
        <w:gridCol w:w="3"/>
        <w:gridCol w:w="1441"/>
        <w:gridCol w:w="1320"/>
        <w:gridCol w:w="1770"/>
      </w:tblGrid>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8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asa wytworzonych odpadów komunalnych</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owia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mina  Szczaniec</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g</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g</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niebezpiecz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5</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budowla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1,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83,4</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3,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wielkogabaryt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22,4</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8</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robna frakcja popiołowa</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59,8</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4,3</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mineral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1,6</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alumini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6</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7</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stal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0</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3</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Metal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92</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9</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kowania szkla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7,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85,6</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8,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kło nieopakowani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5,8</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1</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tekstyl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5,2</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kowania z tworzyw sztucznych</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92,8</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3</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Tworzywa sztuczne nieopakowani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33</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0,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kowania kompozyt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4,2</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5</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kowania papierow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9,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82,4</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6</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6</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apier i karton nieopakowaniowy</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83,4</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7</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zielo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5</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mowe organiczne</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27,8</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5,8</w:t>
            </w:r>
          </w:p>
        </w:tc>
      </w:tr>
      <w:tr>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azem</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4 000</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830,0</w:t>
            </w:r>
          </w:p>
        </w:tc>
      </w:tr>
      <w:tr>
        <w:trPr/>
        <w:tc>
          <w:tcPr>
            <w:tcW w:w="68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373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4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77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Wskutek braku odpowiedniej segregacji u źródła, w strumieniu odpadów powstających w gminie występuje frakcja odpadów niebezpiecznych. Nie są znane wartości rzeczywiste dla tej frakcji, ale w oparciu o istniejące dane literaturowe i wyniki badań w podobnych rejonach kraju, można w przybliżeniu oszacować te wartości. Wyniki oszacowania, w oparciu o opracowanie spółki „</w:t>
      </w:r>
      <w:r>
        <w:rPr>
          <w:rFonts w:eastAsia="Times New Roman" w:cs="Times New Roman" w:ascii="Times New Roman" w:hAnsi="Times New Roman"/>
          <w:i/>
          <w:iCs/>
          <w:sz w:val="24"/>
          <w:szCs w:val="24"/>
          <w:lang w:eastAsia="pl-PL"/>
        </w:rPr>
        <w:t>Ekosystem</w:t>
      </w:r>
      <w:r>
        <w:rPr>
          <w:rFonts w:eastAsia="Times New Roman" w:cs="Times New Roman" w:ascii="Times New Roman" w:hAnsi="Times New Roman"/>
          <w:sz w:val="24"/>
          <w:szCs w:val="24"/>
          <w:lang w:eastAsia="pl-PL"/>
        </w:rPr>
        <w:t>” przedstawia tablica 2.7.</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lica 2.7: Wskaźniki i ilości frakcji odpadów niebezpiecznych w odpadach komunalnych, wg PPGO</w:t>
      </w:r>
    </w:p>
    <w:tbl>
      <w:tblPr>
        <w:tblW w:w="6804" w:type="dxa"/>
        <w:jc w:val="left"/>
        <w:tblInd w:w="1127" w:type="dxa"/>
        <w:tblLayout w:type="fixed"/>
        <w:tblCellMar>
          <w:top w:w="0" w:type="dxa"/>
          <w:left w:w="30" w:type="dxa"/>
          <w:bottom w:w="0" w:type="dxa"/>
          <w:right w:w="30" w:type="dxa"/>
        </w:tblCellMar>
      </w:tblPr>
      <w:tblGrid>
        <w:gridCol w:w="2552"/>
        <w:gridCol w:w="1701"/>
        <w:gridCol w:w="1276"/>
        <w:gridCol w:w="1275"/>
      </w:tblGrid>
      <w:tr>
        <w:trPr>
          <w:trHeight w:val="4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WIAT, RAZE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gmina Szczaniec</w:t>
            </w:r>
          </w:p>
        </w:tc>
      </w:tr>
      <w:tr>
        <w:trPr>
          <w:trHeight w:val="29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Liczba mieszkańcó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6 2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37</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niebezpieczne w odpadach komunalnyc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kg / (os*rok)</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g/ro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g/rok</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aterie i akumulato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0 3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 046</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armaceuty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 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4</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arby i lakie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 5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978</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wietlów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1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1</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puszczalni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 6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413</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erozo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 5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3</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wasy i zasad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 5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3</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ochrony rośl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 6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4</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użyte ole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6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1</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óż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3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2</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xml:space="preserve">Niebezpieczne RAZ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 415</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i oszacowania zestawione w powyższych tablicach posłużyły do utworzenia bazy danych, na podstawie której opracowano wskaźniki prognostyczne dla gminy, wykorzystane w dalszej części oprac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6" w:name="__RefHeading___Toc78768778"/>
      <w:bookmarkEnd w:id="16"/>
      <w:r>
        <w:rPr>
          <w:rFonts w:eastAsia="Times New Roman" w:cs="Times New Roman" w:ascii="Times New Roman" w:hAnsi="Times New Roman"/>
          <w:b/>
          <w:bCs/>
          <w:sz w:val="24"/>
          <w:szCs w:val="24"/>
          <w:lang w:eastAsia="pl-PL"/>
        </w:rPr>
        <w:t>2.1.7</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Istniejące systemy zbierania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17" w:name="__RefHeading___Toc78768779"/>
      <w:bookmarkEnd w:id="17"/>
      <w:r>
        <w:rPr>
          <w:rFonts w:eastAsia="Times New Roman" w:cs="Times New Roman" w:ascii="Times New Roman" w:hAnsi="Times New Roman"/>
          <w:b/>
          <w:bCs/>
          <w:i/>
          <w:iCs/>
          <w:sz w:val="24"/>
          <w:szCs w:val="24"/>
          <w:lang w:eastAsia="pl-PL"/>
        </w:rPr>
        <w:t>2.1.7.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Dane dla powiatu i ogólny opis sytuacji w gminie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li powiatu świebodzińskiego, odsetek gospodarstw domowych objętych usługą zbiórki i wywozu odpadów przekracza 89%. W gminie Szczaniec sytuacja w zakresie zbiórki odpadów komunalnych jest niższa od średniej dla powiatu świebodzińskiego opisanej w PPGO, ponieważ 71% gospodarstw jest objętych zbiórką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zbiórki odpadów niesegregowanych jest typowy dla warunków polskich i nie odbiega pod względem technicznym, tzn. stosowanych pojemników i samochodów, od standardów właściwych dla krajów UE. Na terenie gminy Szczaniec kontenery KP-7 posiadają szkoły, przedszkole, Dom Kultury oraz Urząd Gminy. Oprócz tego stosuje się pojemniki o mniejszej pojemności rozmieszczone bliżej posesj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prowadzona jest także zbiórka surowców wtórnych. Bliższe informacje na ten temat przedstawiono w rozdziale poświęconym zbiórce selektywnej.</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ady wielkogabarytowe z gospodarstw domowych, które ze względu na wielkość / gabaryty nie mogą być gromadzone w pojemnikach, to głównie zużyty sprzęt gospodarstwa domowego (tzw. odpady białe), sprzęt RTV i zbędne meble (tzw. odpady brązowe). Na terenie gminy Szczaniec zbiórka tych odpadów nie jest jeszcze zorganizowan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ębny system zbiórki frakcji odpadów niebezpiecznych pochodzących z odpadów komunalnych, nie funkcjon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18" w:name="__RefHeading___Toc78768780"/>
      <w:bookmarkEnd w:id="18"/>
      <w:r>
        <w:rPr>
          <w:rFonts w:eastAsia="Times New Roman" w:cs="Times New Roman" w:ascii="Times New Roman" w:hAnsi="Times New Roman"/>
          <w:b/>
          <w:bCs/>
          <w:i/>
          <w:iCs/>
          <w:sz w:val="24"/>
          <w:szCs w:val="24"/>
          <w:lang w:eastAsia="pl-PL"/>
        </w:rPr>
        <w:t>2.1.7.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Zbiórka odpadów na terenie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Na terenie gminy Szczaniec działalność usługową w zakresie gromadzenia i wywozu prowadzi firma </w:t>
      </w:r>
      <w:r>
        <w:rPr>
          <w:rFonts w:eastAsia="Times New Roman" w:cs="Times New Roman" w:ascii="Times New Roman" w:hAnsi="Times New Roman"/>
          <w:i/>
          <w:iCs/>
          <w:sz w:val="24"/>
          <w:szCs w:val="24"/>
          <w:lang w:eastAsia="pl-PL"/>
        </w:rPr>
        <w:t>TEW</w:t>
      </w:r>
      <w:r>
        <w:rPr>
          <w:rFonts w:eastAsia="Times New Roman" w:cs="Times New Roman" w:ascii="Times New Roman" w:hAnsi="Times New Roman"/>
          <w:sz w:val="24"/>
          <w:szCs w:val="24"/>
          <w:lang w:eastAsia="pl-PL"/>
        </w:rPr>
        <w:t>. System gromadzenia odpadów komunalnych oparty jest na powszechnie stosowanych pojemnikach w oparciu o indywidualne umowy zawierane z mieszkańcami i instytucj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óz odpadów prowadzony jest w oparciu o trasy / rejony wywozu oraz na wezwania „wytwórców" indywidu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próżniania pojemników zależy od intensywności powstawania odpadów i określana jest w umow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je się (ankieta), że usługą objętych jest 71% gospodarstw gminy.</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szCs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prowadzi się zorganizowaną selektywną zbiórkę surowców wtórnych. Bliższe informacje na ten temat przedstawiono w rozdziale dotyczącym zbiórki selektyw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ywożone są na składowisko w Jeziorach lub poza teren powiatu (Sulechów – Nowy Świat, Bukow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19" w:name="__RefHeading___Toc78768781"/>
      <w:bookmarkEnd w:id="19"/>
      <w:r>
        <w:rPr>
          <w:rFonts w:eastAsia="Times New Roman" w:cs="Times New Roman" w:ascii="Times New Roman" w:hAnsi="Times New Roman"/>
          <w:b/>
          <w:bCs/>
          <w:i/>
          <w:iCs/>
          <w:sz w:val="24"/>
          <w:szCs w:val="24"/>
          <w:lang w:eastAsia="pl-PL"/>
        </w:rPr>
        <w:t>2.1.7.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Ilość i rodzaj odpadów poddawanych poszczególnym procesom odzy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Na terenie prawie wszystkich gmin powiatu świebodzińskiego prowadzona jest zbiórka selektywna odpadów komunalnych. Dotyczy to również gminy Szczaniec. Zbiórka odbywa się do rozstawionych pojemników przeznaczonych na poszczególne frakcje odpadów. Tę formę zbiórki prowadzi firma </w:t>
      </w:r>
      <w:r>
        <w:rPr>
          <w:rFonts w:eastAsia="Times New Roman" w:cs="Times New Roman" w:ascii="Times New Roman" w:hAnsi="Times New Roman"/>
          <w:i/>
          <w:iCs/>
          <w:sz w:val="24"/>
          <w:szCs w:val="24"/>
          <w:lang w:eastAsia="pl-PL"/>
        </w:rPr>
        <w:t>TEW</w:t>
      </w:r>
      <w:r>
        <w:rPr>
          <w:rFonts w:eastAsia="Times New Roman" w:cs="Times New Roman" w:ascii="Times New Roman" w:hAnsi="Times New Roman"/>
          <w:sz w:val="24"/>
          <w:szCs w:val="24"/>
          <w:lang w:eastAsia="pl-PL"/>
        </w:rPr>
        <w:t>, która jednocześnie zajmuje się dalszą dystrybucją odpadów zebranych na drodze zbiórki selektywnej, poprzez ich przekazanie firmom zajmującym się przetwarzaniem surowców wtórnych.</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Oprócz danych zebranych w drodze ankietyzacji gmin przeprowadzonej dla potrzeb Powiatowego planu gospodarki odpadami, firma </w:t>
      </w:r>
      <w:r>
        <w:rPr>
          <w:rFonts w:eastAsia="Times New Roman" w:cs="Times New Roman" w:ascii="Times New Roman" w:hAnsi="Times New Roman"/>
          <w:i/>
          <w:iCs/>
          <w:sz w:val="24"/>
          <w:szCs w:val="24"/>
          <w:lang w:eastAsia="pl-PL"/>
        </w:rPr>
        <w:t>TEW</w:t>
      </w:r>
      <w:r>
        <w:rPr>
          <w:rFonts w:eastAsia="Times New Roman" w:cs="Times New Roman" w:ascii="Times New Roman" w:hAnsi="Times New Roman"/>
          <w:sz w:val="24"/>
          <w:szCs w:val="24"/>
          <w:lang w:eastAsia="pl-PL"/>
        </w:rPr>
        <w:t xml:space="preserve"> udostępniła uaktualnione dane dotyczące efektów zbiórki selektywnej poszczególnych frakcji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0" w:name="__RefHeading___Toc78768782"/>
      <w:bookmarkEnd w:id="20"/>
      <w:r>
        <w:rPr>
          <w:rFonts w:eastAsia="Times New Roman" w:cs="Times New Roman" w:ascii="Times New Roman" w:hAnsi="Times New Roman"/>
          <w:b/>
          <w:bCs/>
          <w:i/>
          <w:iCs/>
          <w:sz w:val="24"/>
          <w:szCs w:val="24"/>
          <w:lang w:eastAsia="pl-PL"/>
        </w:rPr>
        <w:t>2.1.7.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Istniejący system zbiórki selektyw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Na terenie większości gmin powiatu świebodzińskiego funkcjonuje system zbiórki selektywnej odpadów u źródła. Zbiórkę selektywną prowadzi się również na terenie gminy Szczaniec. System obejmuje zestawy pojemników przeznaczonych na poszczególne rodzaje odpadów nadających się do odzysku i recyklingu. Pojemniki te są rozmieszczone w poszczególnych sołectwach wchodzących w skład gminy. Istniejący system został wprowadzony i jest obsługiwany przez firmę </w:t>
      </w:r>
      <w:r>
        <w:rPr>
          <w:rFonts w:eastAsia="Times New Roman" w:cs="Times New Roman" w:ascii="Times New Roman" w:hAnsi="Times New Roman"/>
          <w:i/>
          <w:iCs/>
          <w:sz w:val="24"/>
          <w:szCs w:val="24"/>
          <w:lang w:eastAsia="pl-PL"/>
        </w:rPr>
        <w:t>TEW</w:t>
      </w:r>
      <w:r>
        <w:rPr>
          <w:rFonts w:eastAsia="Times New Roman" w:cs="Times New Roman" w:ascii="Times New Roman" w:hAnsi="Times New Roman"/>
          <w:sz w:val="24"/>
          <w:szCs w:val="24"/>
          <w:lang w:eastAsia="pl-PL"/>
        </w:rPr>
        <w:t>, która zapewnia również dalsze rozdysponowanie odpadów zebranych na drodze zbiórki selektywnej.</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działającego systemu zbiórki wchodzą zestawy pojemników rozmieszczone w oparciu o umowy zawarte z gminami. W tablicy 2.8 zestawiono informacje na temat liczby pojemników służących do zbiórki selektywnej, a w następnym rozdziale przedstawiono dane liczbowe dotyczące ilości zebranych odpadów i kierunków ich dalszego rozdysponow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14"/>
          <w:lang w:eastAsia="pl-PL"/>
        </w:rPr>
        <w:t> </w:t>
      </w:r>
      <w:r>
        <w:br w:type="page"/>
      </w:r>
    </w:p>
    <w:p>
      <w:pPr>
        <w:pStyle w:val="Normal"/>
        <w:widowControl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blica 2.8: Liczba pojemników do selektywnej zbiórki odpadów komunalnych w gminie Szczaniec</w:t>
      </w:r>
    </w:p>
    <w:tbl>
      <w:tblPr>
        <w:tblW w:w="9386" w:type="dxa"/>
        <w:jc w:val="left"/>
        <w:tblInd w:w="-45" w:type="dxa"/>
        <w:tblLayout w:type="fixed"/>
        <w:tblCellMar>
          <w:top w:w="0" w:type="dxa"/>
          <w:left w:w="30" w:type="dxa"/>
          <w:bottom w:w="0" w:type="dxa"/>
          <w:right w:w="30" w:type="dxa"/>
        </w:tblCellMar>
      </w:tblPr>
      <w:tblGrid>
        <w:gridCol w:w="1999"/>
        <w:gridCol w:w="2000"/>
        <w:gridCol w:w="897"/>
        <w:gridCol w:w="898"/>
        <w:gridCol w:w="898"/>
        <w:gridCol w:w="898"/>
        <w:gridCol w:w="898"/>
        <w:gridCol w:w="898"/>
      </w:tblGrid>
      <w:tr>
        <w:trPr>
          <w:trHeight w:val="488" w:hRule="atLeast"/>
        </w:trPr>
        <w:tc>
          <w:tcPr>
            <w:tcW w:w="399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Nazwa Zleceniodawcy i lokalizacja</w:t>
            </w:r>
          </w:p>
        </w:tc>
        <w:tc>
          <w:tcPr>
            <w:tcW w:w="8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papier</w:t>
            </w:r>
          </w:p>
        </w:tc>
        <w:tc>
          <w:tcPr>
            <w:tcW w:w="8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zkło</w:t>
            </w:r>
          </w:p>
        </w:tc>
        <w:tc>
          <w:tcPr>
            <w:tcW w:w="8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zkło białe</w:t>
            </w:r>
          </w:p>
        </w:tc>
        <w:tc>
          <w:tcPr>
            <w:tcW w:w="8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zkło kolorowe</w:t>
            </w:r>
          </w:p>
        </w:tc>
        <w:tc>
          <w:tcPr>
            <w:tcW w:w="8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Plastik 1,5</w:t>
            </w:r>
          </w:p>
        </w:tc>
        <w:tc>
          <w:tcPr>
            <w:tcW w:w="8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Plastik 2,5</w:t>
            </w:r>
          </w:p>
        </w:tc>
      </w:tr>
      <w:tr>
        <w:trPr>
          <w:trHeight w:val="235" w:hRule="atLeast"/>
        </w:trPr>
        <w:tc>
          <w:tcPr>
            <w:tcW w:w="93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mowa 1/S/2002 z dnia 17-01-2002 - od 1-03-2002 do dnia 31-01-2005 roku.</w:t>
            </w:r>
          </w:p>
        </w:tc>
      </w:tr>
      <w:tr>
        <w:trPr>
          <w:trHeight w:val="252"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jerzyce</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lewo</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ąbrówka Mała</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mardzewo</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1999" w:type="dxa"/>
            <w:vMerge w:val="restart"/>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czaniec</w:t>
            </w:r>
          </w:p>
        </w:tc>
        <w:tc>
          <w:tcPr>
            <w:tcW w:w="2000"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oisko</w:t>
            </w:r>
          </w:p>
        </w:tc>
        <w:tc>
          <w:tcPr>
            <w:tcW w:w="897"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199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klep</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2" w:hRule="atLeast"/>
        </w:trPr>
        <w:tc>
          <w:tcPr>
            <w:tcW w:w="199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koła</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64"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oźminek</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64" w:hRule="atLeast"/>
        </w:trPr>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yszęcin</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1" w:name="__RefHeading___Toc78768783"/>
      <w:bookmarkEnd w:id="21"/>
      <w:r>
        <w:rPr>
          <w:rFonts w:eastAsia="Times New Roman" w:cs="Times New Roman" w:ascii="Times New Roman" w:hAnsi="Times New Roman"/>
          <w:b/>
          <w:bCs/>
          <w:i/>
          <w:iCs/>
          <w:sz w:val="24"/>
          <w:szCs w:val="24"/>
          <w:lang w:eastAsia="pl-PL"/>
        </w:rPr>
        <w:t>2.1.7.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Rodzaje i ilość odpadów komunalnych zbieranych selektyw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Dotychczasowe wyniki ankietyzacji wykazały, że w skali województwa, zbiórka selektywna odpadów prowadzona jest w 29 gminach (45%), w 3 gminach (5%) jest w trakcie tworze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le województwa, sytuacja w zakresie zbiórki selektywnej i wtórnego wykorzystania odpadów w powiecie świebodzińskim wygląda dość korzystnie. Zbiórkę taką prowadzi się w większości gmin powiatu, w tym również w gminie Szczaniec. Sytuacja w zakresie zbiórki selektywnej w gminie Szczaniec prezentuje się korzystnie na tle sytuacji w powiecie świebodzińskim.</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Wg danych firmy </w:t>
      </w:r>
      <w:r>
        <w:rPr>
          <w:rFonts w:eastAsia="Times New Roman" w:cs="Times New Roman" w:ascii="Times New Roman" w:hAnsi="Times New Roman"/>
          <w:i/>
          <w:iCs/>
          <w:sz w:val="24"/>
          <w:szCs w:val="24"/>
          <w:lang w:eastAsia="pl-PL"/>
        </w:rPr>
        <w:t>TEW</w:t>
      </w:r>
      <w:r>
        <w:rPr>
          <w:rFonts w:eastAsia="Times New Roman" w:cs="Times New Roman" w:ascii="Times New Roman" w:hAnsi="Times New Roman"/>
          <w:sz w:val="24"/>
          <w:szCs w:val="24"/>
          <w:lang w:eastAsia="pl-PL"/>
        </w:rPr>
        <w:t>, w ramach prowadzonej w sposób ciągły akcji selektywnej zbiórki odpadów u źródła, zebrano następujące ilości surowców wtórnych, wyszczególnione w poniższej tablicy 2.9.</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2.9: Dane dotyczące surowców wtórnych zebranych w gminie Szczaniec w ramach zbiórki selektywnej w roku 2003 oraz od stycznia do kwietnia 2004</w:t>
      </w:r>
    </w:p>
    <w:tbl>
      <w:tblPr>
        <w:tblW w:w="5740" w:type="dxa"/>
        <w:jc w:val="left"/>
        <w:tblInd w:w="2333" w:type="dxa"/>
        <w:tblLayout w:type="fixed"/>
        <w:tblCellMar>
          <w:top w:w="0" w:type="dxa"/>
          <w:left w:w="30" w:type="dxa"/>
          <w:bottom w:w="0" w:type="dxa"/>
          <w:right w:w="30" w:type="dxa"/>
        </w:tblCellMar>
      </w:tblPr>
      <w:tblGrid>
        <w:gridCol w:w="2160"/>
        <w:gridCol w:w="1454"/>
        <w:gridCol w:w="2126"/>
      </w:tblGrid>
      <w:tr>
        <w:trPr>
          <w:trHeight w:val="192" w:hRule="atLeast"/>
        </w:trPr>
        <w:tc>
          <w:tcPr>
            <w:tcW w:w="2160" w:type="dxa"/>
            <w:tcBorders>
              <w:top w:val="single" w:sz="6" w:space="0" w:color="000000"/>
              <w:left w:val="single" w:sz="6" w:space="0" w:color="000000"/>
              <w:right w:val="single" w:sz="6" w:space="0" w:color="000000"/>
            </w:tcBorders>
          </w:tcPr>
          <w:p>
            <w:pPr>
              <w:pStyle w:val="Normal"/>
              <w:widowControl w:val="false"/>
              <w:spacing w:lineRule="atLeast" w:line="19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580" w:type="dxa"/>
            <w:gridSpan w:val="2"/>
            <w:tcBorders>
              <w:top w:val="single" w:sz="6" w:space="0" w:color="000000"/>
              <w:left w:val="single" w:sz="6" w:space="0" w:color="000000"/>
              <w:right w:val="single" w:sz="6" w:space="0" w:color="000000"/>
            </w:tcBorders>
          </w:tcPr>
          <w:p>
            <w:pPr>
              <w:pStyle w:val="Normal"/>
              <w:widowControl w:val="false"/>
              <w:spacing w:lineRule="atLeast" w:line="192"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 xml:space="preserve">Dane wg ankietyzacji f-my </w:t>
            </w:r>
            <w:r>
              <w:rPr>
                <w:rFonts w:eastAsia="Times New Roman" w:cs="Times New Roman" w:ascii="Times New Roman" w:hAnsi="Times New Roman"/>
                <w:b/>
                <w:i/>
                <w:iCs/>
                <w:sz w:val="20"/>
                <w:szCs w:val="20"/>
                <w:lang w:eastAsia="pl-PL"/>
              </w:rPr>
              <w:t>TEW</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Szczaniec – gmina</w:t>
            </w:r>
          </w:p>
        </w:tc>
      </w:tr>
      <w:tr>
        <w:trPr>
          <w:trHeight w:val="264" w:hRule="atLeast"/>
        </w:trPr>
        <w:tc>
          <w:tcPr>
            <w:tcW w:w="216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Rok</w:t>
            </w:r>
          </w:p>
        </w:tc>
        <w:tc>
          <w:tcPr>
            <w:tcW w:w="145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3</w:t>
            </w:r>
          </w:p>
        </w:tc>
        <w:tc>
          <w:tcPr>
            <w:tcW w:w="212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styczeń-kwiecień 2004</w:t>
            </w:r>
          </w:p>
        </w:tc>
      </w:tr>
      <w:tr>
        <w:trPr>
          <w:trHeight w:val="264" w:hRule="atLeast"/>
        </w:trPr>
        <w:tc>
          <w:tcPr>
            <w:tcW w:w="216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Surowiec</w:t>
            </w:r>
          </w:p>
        </w:tc>
        <w:tc>
          <w:tcPr>
            <w:tcW w:w="3580"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kg</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kło razem</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 4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 887</w:t>
            </w:r>
          </w:p>
        </w:tc>
      </w:tr>
      <w:tr>
        <w:trPr>
          <w:trHeight w:val="2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Tworzywa sztuczn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8"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 4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8"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236</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część odpadów komunalnych wywożonych na składowisko w Sulechowie (Nowy Świat) oraz część odpadów dostarczanych do stacji pośredniej w Bukowcu również podlega segregacji, już na terenie tych obiektów. Jednakże, z punktu widzenia bilansu odpadów w gminie, te strumienie odpadów opuszczają teren powiatu, jako odpady niesegregowane i tak są wykazane w obu planach wyższego szczebl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założone w PPGO wskaźniki są przyjęte poprawnie, a ilość odpadów powstających w gminie rzeczywiście wynosi 830 Mg rocznie, to z obliczeń wynika, że dotychczasowa skuteczność zbiórki selektywnej wynosi poniżej 1% ilości powstających odpadów nadających się do recyklingu.</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uteczność zbiórki makulatury w miejscowościach wiejskich jest praktycznie zerowa, dlatego zbiórka taka nie jest prowadzon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W gminie uruchomiono (firma </w:t>
      </w:r>
      <w:r>
        <w:rPr>
          <w:rFonts w:eastAsia="Times New Roman" w:cs="Times New Roman" w:ascii="Times New Roman" w:hAnsi="Times New Roman"/>
          <w:i/>
          <w:sz w:val="24"/>
          <w:szCs w:val="24"/>
          <w:lang w:eastAsia="pl-PL"/>
        </w:rPr>
        <w:t>TEW</w:t>
      </w:r>
      <w:r>
        <w:rPr>
          <w:rFonts w:eastAsia="Times New Roman" w:cs="Times New Roman" w:ascii="Times New Roman" w:hAnsi="Times New Roman"/>
          <w:sz w:val="24"/>
          <w:szCs w:val="24"/>
          <w:lang w:eastAsia="pl-PL"/>
        </w:rPr>
        <w:t>) jeden punkt zbiórki zużytych baterii i akumulatorów. Obecnie istnieje ponadto możliwość uruchomienia punktów zbiórki przeterminowanych leków oraz świetlówek, a także innych frakcji niebezpiecznej odpadów komunalnych.</w:t>
      </w:r>
      <w:r>
        <w:br w:type="page"/>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2" w:name="__RefHeading___Toc78768784"/>
      <w:bookmarkEnd w:id="22"/>
      <w:r>
        <w:rPr>
          <w:rFonts w:eastAsia="Times New Roman" w:cs="Times New Roman" w:ascii="Times New Roman" w:hAnsi="Times New Roman"/>
          <w:b/>
          <w:bCs/>
          <w:i/>
          <w:iCs/>
          <w:sz w:val="24"/>
          <w:szCs w:val="24"/>
          <w:lang w:eastAsia="pl-PL"/>
        </w:rPr>
        <w:t>2.1.7.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Sposób zagospodarowania odpadów komunalnych zebranych selekty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nki zagospodarowania surowców zebranych przez firmę TEW na drodze zbiórki selektywnej są przedstawione w tablicy 2.10.</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ablica 2.10: Kierunki zagospodarowania odpadów pochodzących ze zbiórki selektywnej </w:t>
      </w:r>
    </w:p>
    <w:tbl>
      <w:tblPr>
        <w:tblW w:w="9568" w:type="dxa"/>
        <w:jc w:val="left"/>
        <w:tblInd w:w="-77" w:type="dxa"/>
        <w:tblLayout w:type="fixed"/>
        <w:tblCellMar>
          <w:top w:w="0" w:type="dxa"/>
          <w:left w:w="70" w:type="dxa"/>
          <w:bottom w:w="0" w:type="dxa"/>
          <w:right w:w="70" w:type="dxa"/>
        </w:tblCellMar>
      </w:tblPr>
      <w:tblGrid>
        <w:gridCol w:w="1913"/>
        <w:gridCol w:w="4253"/>
        <w:gridCol w:w="340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urowiec</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Kierunek / miejsce przeznaczeni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Dalszy kierunek recykling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kł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Huta Szkła Sierakó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Huta Szkła Sieraków</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worzywa sztuczn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ortownia Zbąszyń, lub</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kładowisko Sulechów, sortowanie na miejsc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 zbelowaniu do recyklera; odpady PE - regranulacja w Zakładach Chemicznych Międzyrzecz</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3" w:name="__RefHeading___Toc78768785"/>
      <w:bookmarkEnd w:id="23"/>
      <w:r>
        <w:rPr>
          <w:rFonts w:eastAsia="Times New Roman" w:cs="Times New Roman" w:ascii="Times New Roman" w:hAnsi="Times New Roman"/>
          <w:b/>
          <w:bCs/>
          <w:i/>
          <w:iCs/>
          <w:sz w:val="24"/>
          <w:szCs w:val="24"/>
          <w:lang w:eastAsia="pl-PL"/>
        </w:rPr>
        <w:t>2.1.7.7</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Złom metal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parciu wskaźniki dotyczące udziału złomu metalowego w odpadach nieprzemysłowych można oszacować, że rocznie na terenie gminy może powstawać ok. 20 – 30 Mg złomu.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nie ma firm zajmujących się skupem złom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4" w:name="__RefHeading___Toc78768786"/>
      <w:bookmarkEnd w:id="24"/>
      <w:r>
        <w:rPr>
          <w:rFonts w:eastAsia="Times New Roman" w:cs="Times New Roman" w:ascii="Times New Roman" w:hAnsi="Times New Roman"/>
          <w:b/>
          <w:bCs/>
          <w:i/>
          <w:iCs/>
          <w:sz w:val="24"/>
          <w:szCs w:val="24"/>
          <w:lang w:eastAsia="pl-PL"/>
        </w:rPr>
        <w:t>2.1.7.8</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z budowlany i podobne odpady inert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g zapisów Krajowego Planu Gospodarki Odpadami problem gruzu budowlanego jest rozpatrywany razem z problematyką odpadów komunalny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ównym kierunkiem wykorzystania gruzu powstającego trakcie prowadzenia prac rozbiórkowych będzie stosowanie go jako kruszywa budowlanego i w drogownictw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ojewództwie lubuskim gruz przyjmowany jest aktualnie przez Centrum Recyklingu Odpadów Budowlanych, ZUO Gorz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Szczaniec nie ma firmy prowadzącej działalność w zakresie zbiórki gruzu budowlanego. Obszar gminy pod tym względem może być objęty działalnością innych podmiotów z powiatu świebodzińskiego. Na terenie powiatu, zorganizowanym odzyskiem gruzu budowlanego zajmuje się firma P.H.U. „MiksPol” S.C. z Jemiołowa, gmina Łag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hwili obecnej na terenie powiatu świebodzińskiego można wykorzystywać gruz budowlany, ziemię z wykopów i podobne odpady inertne do rekultywacji likwidowanych składowisk na terenie powia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25" w:name="__RefHeading___Toc78768787"/>
      <w:bookmarkEnd w:id="25"/>
      <w:r>
        <w:rPr>
          <w:rFonts w:eastAsia="Times New Roman" w:cs="Times New Roman" w:ascii="Times New Roman" w:hAnsi="Times New Roman"/>
          <w:b/>
          <w:bCs/>
          <w:sz w:val="24"/>
          <w:szCs w:val="24"/>
          <w:lang w:eastAsia="pl-PL"/>
        </w:rPr>
        <w:t>2.1.8</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Ilość i rodzaj odpadów poddawanych poszczególnym procesom unieszkodliwi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komunalne z gminy Szczaniec są wywożone na składowiska. W zasadzie odpady należałoby wywozić na składowisko powiatowe w Jeziorach. Jednakże ze względów ekonomicznych, jak wykazano w PPGO, część odpadów komunalnych powstających w gminie Szczaniec, jest unieszkodliwiana poza terenem powiatu. Unieszkodliwianie polega na składowaniu, z niewielkim odzyskiem surowców wtór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powiatu świewbodzińskiego działają dwa składowiska, ale warunki techniczne stawiane obecnie składowiskom, spełnia tylko jedno składowisko zorganizowane, pełniące rolę składowiska powiatowego, zlokalizowane w miejscowości Jeziory. Z tego względu inne składowiska gminne są  rekultywowane, zgodnie z przyjętymi w powiecie i na bieżąco realizowanymi założeniami strategiczny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nkiet oraz w oparciu o bilanse przedstawione w PPGO przyjmuje się, że w praktyce około 20% odpadów wywożonych z gminy Szczaniec zostaje wywiezionych poza powiat, w kierunku północnym (Bukowiec), a zmienna część odpadów również w kierunku południowym, na składowisko Nowy Świat w gminie Sulech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26" w:name="__RefHeading___Toc78768788"/>
      <w:bookmarkEnd w:id="26"/>
      <w:r>
        <w:rPr>
          <w:rFonts w:eastAsia="Times New Roman" w:cs="Times New Roman" w:ascii="Times New Roman" w:hAnsi="Times New Roman"/>
          <w:b/>
          <w:bCs/>
          <w:i/>
          <w:iCs/>
          <w:sz w:val="24"/>
          <w:szCs w:val="24"/>
          <w:lang w:eastAsia="pl-PL"/>
        </w:rPr>
        <w:t>2.1.8.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Niekontrolowana część strumienia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liczbowe oparto o wartości z PPGO, gdzie ankietyzację przeprowadzono zarówno w gminach jak i w głównych firmach zajmujących się zbiórką i wywozem odpad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2.11: Oszacowanie ilości odpadów nie objętych systemem zbiórki i wywozu</w:t>
      </w:r>
    </w:p>
    <w:tbl>
      <w:tblPr>
        <w:tblW w:w="8819" w:type="dxa"/>
        <w:jc w:val="left"/>
        <w:tblInd w:w="-45" w:type="dxa"/>
        <w:tblLayout w:type="fixed"/>
        <w:tblCellMar>
          <w:top w:w="0" w:type="dxa"/>
          <w:left w:w="30" w:type="dxa"/>
          <w:bottom w:w="0" w:type="dxa"/>
          <w:right w:w="30" w:type="dxa"/>
        </w:tblCellMar>
      </w:tblPr>
      <w:tblGrid>
        <w:gridCol w:w="2026"/>
        <w:gridCol w:w="1065"/>
        <w:gridCol w:w="1192"/>
        <w:gridCol w:w="1417"/>
        <w:gridCol w:w="1276"/>
        <w:gridCol w:w="1843"/>
      </w:tblGrid>
      <w:tr>
        <w:trPr>
          <w:trHeight w:val="1090" w:hRule="atLeast"/>
        </w:trPr>
        <w:tc>
          <w:tcPr>
            <w:tcW w:w="2026"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Miejscowość / gmina</w:t>
            </w:r>
          </w:p>
        </w:tc>
        <w:tc>
          <w:tcPr>
            <w:tcW w:w="106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mieszkańcy</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zasoby mieszkaniow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gospodarstw objętych wywozem odpadów (ankiet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Ilość odpadów powstając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Niezagospodarowana pozostałość</w:t>
            </w:r>
          </w:p>
        </w:tc>
      </w:tr>
      <w:tr>
        <w:trPr>
          <w:trHeight w:val="188" w:hRule="atLeast"/>
        </w:trPr>
        <w:tc>
          <w:tcPr>
            <w:tcW w:w="202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sób</w:t>
            </w:r>
          </w:p>
        </w:tc>
        <w:tc>
          <w:tcPr>
            <w:tcW w:w="11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ospodarstw</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g/rok</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1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g/rok</w:t>
            </w:r>
          </w:p>
        </w:tc>
      </w:tr>
      <w:tr>
        <w:trPr>
          <w:trHeight w:val="259" w:hRule="atLeast"/>
        </w:trPr>
        <w:tc>
          <w:tcPr>
            <w:tcW w:w="2026"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czaniec - gmina</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37</w:t>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1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7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30</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40</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 xml:space="preserve">Szacuje się, że w obecnej sytuacji, poza systemem zbiórki znajduje się około 30 </w:t>
      </w:r>
      <w:r>
        <w:rPr>
          <w:rFonts w:eastAsia="Times New Roman" w:cs="Symbol" w:ascii="Symbol" w:hAnsi="Symbol"/>
          <w:sz w:val="24"/>
          <w:lang w:eastAsia="pl-PL"/>
        </w:rPr>
        <w:t></w:t>
      </w:r>
      <w:r>
        <w:rPr>
          <w:rFonts w:eastAsia="Times New Roman" w:cs="Times New Roman" w:ascii="Times New Roman" w:hAnsi="Times New Roman"/>
          <w:sz w:val="24"/>
          <w:lang w:eastAsia="pl-PL"/>
        </w:rPr>
        <w:t xml:space="preserve"> 40% odpadów komunalnych powstających na terenie gminy. Założono tak dlatego, że zazwyczaj nawet wśród gospodarstw objętych systemem zbiórki, skuteczność zbiórki nie wynosi 100% w stosunku do ilości odpadów powstając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je się tak dlatego, że część odpadów jest spalana w piecach i kotłach domowych. W sezonie grzewczym pozostałości stałe po spalaniu odpadów (zwykle poniżej 10% masy spalanych odpadów) mieszają się z popiołem pochodzącym z urządzeń do ogrzew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mo, że na terenie gminy Szczaniec nie ma niezorganizowanych ani innych nielegalnych składowisk odpadów, nie można wykluczyć, że niewielka część nieprzetworzonych odpadów przedostaje się do środowiska w inny sposób sprzeczny z obowiązującymi przepis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27" w:name="__RefHeading___Toc78768789"/>
      <w:bookmarkEnd w:id="27"/>
      <w:r>
        <w:rPr>
          <w:rFonts w:eastAsia="Times New Roman" w:cs="Times New Roman" w:ascii="Times New Roman" w:hAnsi="Times New Roman"/>
          <w:b/>
          <w:bCs/>
          <w:sz w:val="24"/>
          <w:szCs w:val="24"/>
          <w:lang w:eastAsia="pl-PL"/>
        </w:rPr>
        <w:t>2.1.9</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odmioty prowadzące działalność w zakresie zbierania, odzysku i unieszkodliwiania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blicy 2.12 zestawiono przedsiębiorstwa i podmioty zajmujące się wywozem odpadów komunalnych w gminie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2.12: Podmioty prowadzące działalność w zakresie zbierania odpadów komunalnych</w:t>
      </w:r>
    </w:p>
    <w:tbl>
      <w:tblPr>
        <w:tblW w:w="9851" w:type="dxa"/>
        <w:jc w:val="left"/>
        <w:tblInd w:w="-77" w:type="dxa"/>
        <w:tblLayout w:type="fixed"/>
        <w:tblCellMar>
          <w:top w:w="0" w:type="dxa"/>
          <w:left w:w="70" w:type="dxa"/>
          <w:bottom w:w="0" w:type="dxa"/>
          <w:right w:w="70" w:type="dxa"/>
        </w:tblCellMar>
      </w:tblPr>
      <w:tblGrid>
        <w:gridCol w:w="4748"/>
        <w:gridCol w:w="5103"/>
      </w:tblGrid>
      <w:tr>
        <w:trPr>
          <w:trHeight w:val="35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608"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yszczególnienie firm działających w roku 2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ejon działalności</w:t>
            </w:r>
          </w:p>
        </w:tc>
      </w:tr>
      <w:tr>
        <w:trPr>
          <w:trHeight w:val="55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Firma </w:t>
            </w:r>
            <w:r>
              <w:rPr>
                <w:rFonts w:eastAsia="Times New Roman" w:cs="Times New Roman" w:ascii="Times New Roman" w:hAnsi="Times New Roman"/>
                <w:i/>
                <w:sz w:val="20"/>
                <w:szCs w:val="20"/>
                <w:lang w:eastAsia="pl-PL"/>
              </w:rPr>
              <w:t xml:space="preserve">TEW </w:t>
            </w:r>
            <w:r>
              <w:rPr>
                <w:rFonts w:eastAsia="Times New Roman" w:cs="Times New Roman" w:ascii="Times New Roman" w:hAnsi="Times New Roman"/>
                <w:sz w:val="20"/>
                <w:szCs w:val="20"/>
                <w:lang w:eastAsia="pl-PL"/>
              </w:rPr>
              <w:t>– Gospodarowanie odpadami, sp. z o.o., Nowa Sól, ul. Wróblewskiego 5, o/Świebodzin, ul. Kolejowa 1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asto Świebodzi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iejscowości wiejskie gminy Świebodzin pozostałe gminy powiat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28" w:name="__RefHeading___Toc78768790"/>
      <w:bookmarkEnd w:id="28"/>
      <w:r>
        <w:rPr>
          <w:rFonts w:eastAsia="Times New Roman" w:cs="Times New Roman" w:ascii="Times New Roman" w:hAnsi="Times New Roman"/>
          <w:b/>
          <w:bCs/>
          <w:sz w:val="24"/>
          <w:szCs w:val="24"/>
          <w:lang w:eastAsia="pl-PL"/>
        </w:rPr>
        <w:t>2.1.10</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lanowanie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owiatu świebodzińskiego podstawowym narzędziem służącym gospodarowaniu odpadami  jest Plan Gospodarki Odpadami. Plan ten przyjęto do realizacji w styczniu 2004 i w oparciu o jego zapisy opracowuje się plany szczegółowe dla gmin wchodzących w skład powiatu, w tym dla Gminy Szczaniec.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Powiat świebodziński posiada również zatwierdzoną strategię zrównoważonego rozwoju, opracowaną przez firmę „</w:t>
      </w:r>
      <w:r>
        <w:rPr>
          <w:rFonts w:eastAsia="Times New Roman" w:cs="Times New Roman" w:ascii="Times New Roman" w:hAnsi="Times New Roman"/>
          <w:i/>
          <w:iCs/>
          <w:sz w:val="24"/>
          <w:szCs w:val="24"/>
          <w:lang w:eastAsia="pl-PL"/>
        </w:rPr>
        <w:t>’Tekon’ S.C. – Biuro Doradztwa i Ekspertyz</w:t>
      </w:r>
      <w:r>
        <w:rPr>
          <w:rFonts w:eastAsia="Times New Roman" w:cs="Times New Roman" w:ascii="Times New Roman" w:hAnsi="Times New Roman"/>
          <w:sz w:val="24"/>
          <w:szCs w:val="24"/>
          <w:lang w:eastAsia="pl-PL"/>
        </w:rPr>
        <w:t>” z siedzibą w Zielonej Górze. W tym dokumencie znajdują się także zapisy dotyczące zagospodarowania odpadów, jako elementu strategii ochrony środowiska. Również i ten dokument uwzględniono przy opracowywaniu planu powiatowego oraz planów gmin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e kierunki zagospodarowania odpadów w gminie powinny objąć:</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rozwijanie  selektywnej zbiórki stłuczki szklanej i tworzyw sztucznych we wszystkich miejscowościach gminnych; </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biórkę odpadów wielkogabarytowych;</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biórkę i gromadzenie odpadów budowlanych ;</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prowadzenie systemu gromadzenie i wywozu odpadów niebezpiecznych pochodzenia komunalne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towana „</w:t>
      </w:r>
      <w:r>
        <w:rPr>
          <w:rFonts w:eastAsia="Times New Roman" w:cs="Times New Roman" w:ascii="Times New Roman" w:hAnsi="Times New Roman"/>
          <w:i/>
          <w:iCs/>
          <w:sz w:val="24"/>
          <w:szCs w:val="24"/>
          <w:lang w:eastAsia="pl-PL"/>
        </w:rPr>
        <w:t>Strategia zrównoważonego rozwoju powiatu świebodzińskiego</w:t>
      </w:r>
      <w:r>
        <w:rPr>
          <w:rFonts w:eastAsia="Times New Roman" w:cs="Times New Roman" w:ascii="Times New Roman" w:hAnsi="Times New Roman"/>
          <w:sz w:val="24"/>
          <w:szCs w:val="24"/>
          <w:lang w:eastAsia="pl-PL"/>
        </w:rPr>
        <w:t xml:space="preserve">” stanowi również, że: </w:t>
      </w:r>
      <w:r>
        <w:rPr>
          <w:rFonts w:eastAsia="Times New Roman" w:cs="Times New Roman" w:ascii="Times New Roman" w:hAnsi="Times New Roman"/>
          <w:i/>
          <w:iCs/>
          <w:sz w:val="24"/>
          <w:szCs w:val="24"/>
          <w:lang w:eastAsia="pl-PL"/>
        </w:rPr>
        <w:t>konieczne jest wdrożenie przez wszystkie gminy powiatu systemu kompleksowej gospodarki odpadami stałymi, w tym selektywnej zbiórki odpadów i surowców wtórnych. Należy wyegzekwować gromadzenie odpadów przez wszystkich mieszkańców oraz  wszystkie podmioty gospodarcze w odpowiednich  pojemnikach z ich transportem do składowiska w Jezior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29" w:name="__RefHeading___Toc78768791"/>
      <w:bookmarkEnd w:id="29"/>
      <w:r>
        <w:rPr>
          <w:rFonts w:eastAsia="Times New Roman" w:cs="Times New Roman" w:ascii="Times New Roman" w:hAnsi="Times New Roman"/>
          <w:b/>
          <w:bCs/>
          <w:sz w:val="24"/>
          <w:szCs w:val="24"/>
          <w:lang w:eastAsia="pl-PL"/>
        </w:rPr>
        <w:t>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Komunalne osady ście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30" w:name="__RefHeading___Toc78768792"/>
      <w:bookmarkEnd w:id="30"/>
      <w:r>
        <w:rPr>
          <w:rFonts w:eastAsia="Times New Roman" w:cs="Times New Roman" w:ascii="Times New Roman" w:hAnsi="Times New Roman"/>
          <w:b/>
          <w:bCs/>
          <w:sz w:val="24"/>
          <w:szCs w:val="24"/>
          <w:lang w:eastAsia="pl-PL"/>
        </w:rPr>
        <w:t>2.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Bilans osadów w gminie Szczaniec i opis sytuacji istniejąc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Określenie i doszacowanie ilości osadów ściekowych powstających w skali gminy i w poszczególnych obiektach gminnych przeprowadzono w oparciu o dane z PPGO i w oparciu o dane ankietowe dostarczone przez gminy, zarówno dla potrzeb PPGO jak i dla dokumentacji prowadzonej w Starostwie Powiatowym w Świebodzinie. Zastosowano wskaźnik emisji wyliczony dla gmin powiatu świebodzińskiego. Dla liczby mieszkańców gminy wynoszącej 4037 osób, należy oczekiwać powstawania 80</w:t>
      </w:r>
      <w:r>
        <w:rPr>
          <w:rFonts w:eastAsia="Symbol" w:cs="Symbol" w:ascii="Symbol" w:hAnsi="Symbol"/>
          <w:sz w:val="24"/>
          <w:lang w:eastAsia="pl-PL"/>
        </w:rPr>
        <w:t></w:t>
      </w:r>
      <w:r>
        <w:rPr>
          <w:rFonts w:eastAsia="Times New Roman" w:cs="Times New Roman" w:ascii="Times New Roman" w:hAnsi="Times New Roman"/>
          <w:sz w:val="24"/>
          <w:lang w:eastAsia="pl-PL"/>
        </w:rPr>
        <w:t>110 Mg/rok osadów ściekowych, w przeliczeniu na suchą masę.</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Na terenie gminy działa obecnie jedna oczyszczalnia typu Mu-100 (‘bioblok’) o przepustowości nominalnej 1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dobę. Oczyszczalnia obsługuje jedno osiedle. Gmina nie posiada własnych oczyszczaln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rojektowaną rozbudową systemu kanalizacyjnego w powiecie świebodzińskim, który to system miałby również objąć miejscowości gminy Szczaniec, przewiduje się likwidację tej oczyszczalni, z chwilą skierowania strumienia ścieków komunalnych do wspólnego syste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31" w:name="__RefHeading___Toc78768793"/>
      <w:bookmarkEnd w:id="31"/>
      <w:r>
        <w:rPr>
          <w:rFonts w:eastAsia="Times New Roman" w:cs="Times New Roman" w:ascii="Times New Roman" w:hAnsi="Times New Roman"/>
          <w:b/>
          <w:bCs/>
          <w:sz w:val="24"/>
          <w:szCs w:val="24"/>
          <w:lang w:eastAsia="pl-PL"/>
        </w:rPr>
        <w:t>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dpady powstające w sektorze gospodarcz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li powiatu świebodzińskiego w sektorze gospodarczym powstaje 19 510 Mg odpadów rocznie. W gminie Szczaniec, w strumieniu odpadów pochodzących z sektora gospodarczego, dominują odpady z rolnictwa i hodowli. W gminie powstają też znaczne ilości odpadu mineralnego wytwarzanego w wyniku produkcji mas bitumicz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ankietyzacji oraz dane dostępne w starostwie powiatowym, potwierdzają to, że odpady te są praktycznie w całości zagospodarowywane lub wywożone poza teren gminy i również poza teren powia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32" w:name="__RefHeading___Toc78768794"/>
      <w:r>
        <w:rPr>
          <w:rFonts w:eastAsia="Times New Roman" w:cs="Times New Roman" w:ascii="Times New Roman" w:hAnsi="Times New Roman"/>
          <w:b/>
          <w:bCs/>
          <w:sz w:val="24"/>
          <w:szCs w:val="24"/>
          <w:lang w:eastAsia="pl-PL"/>
        </w:rPr>
        <w:t>2.3.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Główne strumienie odpadów z sektora gospodarczego i sposoby postępowania</w:t>
      </w:r>
      <w:bookmarkEnd w:id="32"/>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3" w:name="__RefHeading___Toc78768795"/>
      <w:bookmarkEnd w:id="33"/>
      <w:r>
        <w:rPr>
          <w:rFonts w:eastAsia="Times New Roman" w:cs="Times New Roman" w:ascii="Times New Roman" w:hAnsi="Times New Roman"/>
          <w:b/>
          <w:bCs/>
          <w:i/>
          <w:iCs/>
          <w:sz w:val="24"/>
          <w:szCs w:val="24"/>
          <w:lang w:eastAsia="pl-PL"/>
        </w:rPr>
        <w:t>2.3.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rzemysł rolno - spożyw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sektora rolno – spożywczego powstają głównie w: gospodarstwach rolnych, ogrodniczych i hodowlanych, zakładach przetwórstwa spożywczego oraz innych zakładach zajmujących się produkcją i przetwórstwem żywnośc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 xml:space="preserve">W większych podmiotach produkcji rolnej i hodowlanej na terenie gminy Szczaniec hoduje się obecnie 450 </w:t>
      </w:r>
      <w:r>
        <w:rPr>
          <w:rFonts w:eastAsia="Symbol" w:cs="Symbol" w:ascii="Symbol" w:hAnsi="Symbol"/>
          <w:sz w:val="24"/>
          <w:lang w:eastAsia="pl-PL"/>
        </w:rPr>
        <w:t></w:t>
      </w:r>
      <w:r>
        <w:rPr>
          <w:rFonts w:eastAsia="Times New Roman" w:cs="Times New Roman" w:ascii="Times New Roman" w:hAnsi="Times New Roman"/>
          <w:sz w:val="24"/>
          <w:lang w:eastAsia="pl-PL"/>
        </w:rPr>
        <w:t xml:space="preserve"> 480 sztuk bydła i ok. 4700 sztuk trzody chlewnej. Ponadto powstają odpady w formie biomasy, pochodzące z upraw ro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ującym kierunkiem postępowania z wytworzonymi odpadami z grupy 02 jest ich odzysk (w Polsce wynosi on 89%). Jest to głównie sprzedaż na pasze, nawozy i komponenty do kompostu.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em funkcjonowania produkcji podstawowej są odchody zwierzęce oraz odpadowa tkanka zwierzęca i padlina (podgrupa 02 01). Największy udział w tej podgrupie stanowią odchody zwierzęce oraz odpadowa tkanka zwierzęca i padlina. Dominującym kierunkiem odzysku tych odpadów jest ich sprzedaż na pasze oraz stosowanie ich w nawożeniu. W Polsce niecałe 0,1% ilości tych odpadów trafia na składowisk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śród odpadów pestycydowych istotne znaczenie mają opakowania po środkach ochrony roślin. Trafiają one głównie do strumienia odpadów komunalnych. W związku z zapisami Ustawy o opakowaniach i odpadach opakowaniowych, producenci i importerzy są zobowiązani do odebrania na własny koszt opakowań. Powinno to doprowadzić do zaniku tego rodzaju odpadów w strumieniu odpadów komunalnych. System zbiórki oparty będzie o punkty sprzedaży. Obecnie produkowane środki ochrony roślin oraz opakowania po nich mogą być unieszkodliwiane w klasycznych spalarniach niebezpiecznych odpadów przemysłow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4" w:name="__RefHeading___Toc78768796"/>
      <w:bookmarkEnd w:id="34"/>
      <w:r>
        <w:rPr>
          <w:rFonts w:eastAsia="Times New Roman" w:cs="Times New Roman" w:ascii="Times New Roman" w:hAnsi="Times New Roman"/>
          <w:b/>
          <w:bCs/>
          <w:i/>
          <w:iCs/>
          <w:sz w:val="24"/>
          <w:szCs w:val="24"/>
          <w:lang w:eastAsia="pl-PL"/>
        </w:rPr>
        <w:t>2.3.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Odpady z przemysłu wykorzystującego surowce miner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szCs w:val="20"/>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Przy produkcji asfaltu w </w:t>
      </w:r>
      <w:r>
        <w:rPr>
          <w:rFonts w:eastAsia="Times New Roman" w:cs="Times New Roman" w:ascii="Times New Roman" w:hAnsi="Times New Roman"/>
          <w:i/>
          <w:iCs/>
          <w:sz w:val="24"/>
          <w:szCs w:val="24"/>
          <w:lang w:eastAsia="pl-PL"/>
        </w:rPr>
        <w:t>Wytwórni Mas Bitumicznych</w:t>
      </w:r>
      <w:r>
        <w:rPr>
          <w:rFonts w:eastAsia="Times New Roman" w:cs="Times New Roman" w:ascii="Times New Roman" w:hAnsi="Times New Roman"/>
          <w:sz w:val="24"/>
          <w:szCs w:val="24"/>
          <w:lang w:eastAsia="pl-PL"/>
        </w:rPr>
        <w:t xml:space="preserve"> (dawn. „</w:t>
      </w:r>
      <w:r>
        <w:rPr>
          <w:rFonts w:eastAsia="Times New Roman" w:cs="Times New Roman" w:ascii="Times New Roman" w:hAnsi="Times New Roman"/>
          <w:i/>
          <w:iCs/>
          <w:sz w:val="24"/>
          <w:szCs w:val="24"/>
          <w:lang w:eastAsia="pl-PL"/>
        </w:rPr>
        <w:t>Polski Asfalt</w:t>
      </w:r>
      <w:r>
        <w:rPr>
          <w:rFonts w:eastAsia="Times New Roman" w:cs="Times New Roman" w:ascii="Times New Roman" w:hAnsi="Times New Roman"/>
          <w:sz w:val="24"/>
          <w:szCs w:val="24"/>
          <w:lang w:eastAsia="pl-PL"/>
        </w:rPr>
        <w:t xml:space="preserve">”) w Myszęcinie, gmina Szczaniec, powstają znaczne ilości odpadu w postaci drobnego pyłu o pochodzeniu mineralnym (frakcja bazaltowa), o granulacji rzędu 0,075 m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źnikowa ilość powstającego odpadu wynosi 6-8% masy minerału poddawanej procesowi technologicznemu podczas produkcji mas bitumicznych. W skali roku może zatem powstawać do 8000 Mg tego odpadu.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ł ten był  wykorzystywany wcześniej do różnych celów, na przykład do niwelacji terenu wyrobiska po żwirowni, a także jako surowiec do produkcji elementów ceramiki budowlanej. Obecnie jest głównie składowany na terenie zakładów i częściowo poddawany procesom zwilżania dla uzyskania granulatu wodnego, w celu zapobiegania pyleniu. Ponieważ w chwili obecnej wywóz tego odpadu w celu jego zagospodarowania jest niewystarczający, należy założyć, że zalega on na terenie gminy i stanowi obciążenie dla środowiska. Do tej pory nie została jednoznacznie rozstrzygnięta kwestia decyzji na wytwarzanie tego odpadu.</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analizy laboratoryjnej pyłu przedstawiono w tablicy 2.13.</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ablica 2.13: Analiza składu odpadu mineralnego z </w:t>
      </w:r>
      <w:r>
        <w:rPr>
          <w:rFonts w:eastAsia="Times New Roman" w:cs="Times New Roman" w:ascii="Times New Roman" w:hAnsi="Times New Roman"/>
          <w:b/>
          <w:bCs/>
          <w:i/>
          <w:iCs/>
          <w:sz w:val="24"/>
          <w:szCs w:val="24"/>
          <w:lang w:eastAsia="pl-PL"/>
        </w:rPr>
        <w:t>Wytwórni Mas Bitumicznych</w:t>
      </w:r>
      <w:r>
        <w:rPr>
          <w:rFonts w:eastAsia="Times New Roman" w:cs="Times New Roman" w:ascii="Times New Roman" w:hAnsi="Times New Roman"/>
          <w:b/>
          <w:bCs/>
          <w:sz w:val="24"/>
          <w:szCs w:val="24"/>
          <w:lang w:eastAsia="pl-PL"/>
        </w:rPr>
        <w:t xml:space="preserve"> (kruszywa bazaltowe, </w:t>
      </w:r>
      <w:r>
        <w:rPr>
          <w:rFonts w:eastAsia="Times New Roman" w:cs="Times New Roman" w:ascii="Times New Roman" w:hAnsi="Times New Roman"/>
          <w:b/>
          <w:bCs/>
          <w:i/>
          <w:iCs/>
          <w:sz w:val="24"/>
          <w:szCs w:val="24"/>
          <w:lang w:eastAsia="pl-PL"/>
        </w:rPr>
        <w:t>Gabro, Melafir</w:t>
      </w:r>
      <w:r>
        <w:rPr>
          <w:rFonts w:eastAsia="Times New Roman" w:cs="Times New Roman" w:ascii="Times New Roman" w:hAnsi="Times New Roman"/>
          <w:b/>
          <w:bCs/>
          <w:sz w:val="24"/>
          <w:szCs w:val="24"/>
          <w:lang w:eastAsia="pl-PL"/>
        </w:rPr>
        <w:t>)</w:t>
      </w:r>
    </w:p>
    <w:tbl>
      <w:tblPr>
        <w:tblW w:w="5812" w:type="dxa"/>
        <w:jc w:val="left"/>
        <w:tblInd w:w="1411" w:type="dxa"/>
        <w:tblLayout w:type="fixed"/>
        <w:tblCellMar>
          <w:top w:w="0" w:type="dxa"/>
          <w:left w:w="70" w:type="dxa"/>
          <w:bottom w:w="0" w:type="dxa"/>
          <w:right w:w="70" w:type="dxa"/>
        </w:tblCellMar>
      </w:tblPr>
      <w:tblGrid>
        <w:gridCol w:w="709"/>
        <w:gridCol w:w="2268"/>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kładnik</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Zakres zawartości wg kilku analiz</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ozmaitych frakcji odpad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wutlenek krzemu SiO</w:t>
            </w:r>
            <w:r>
              <w:rPr>
                <w:rFonts w:eastAsia="Times New Roman" w:cs="Times New Roman" w:ascii="Times New Roman" w:hAnsi="Times New Roman"/>
                <w:sz w:val="18"/>
                <w:szCs w:val="18"/>
                <w:vertAlign w:val="subscript"/>
                <w:lang w:eastAsia="pl-P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7% - 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glinowy Al</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r>
              <w:rPr>
                <w:rFonts w:eastAsia="Times New Roman" w:cs="Times New Roman" w:ascii="Times New Roman" w:hAnsi="Times New Roman"/>
                <w:sz w:val="18"/>
                <w:szCs w:val="18"/>
                <w:vertAlign w:val="subscript"/>
                <w:lang w:eastAsia="pl-P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 -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żelazowy Fe</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r>
              <w:rPr>
                <w:rFonts w:eastAsia="Times New Roman" w:cs="Times New Roman" w:ascii="Times New Roman" w:hAnsi="Times New Roman"/>
                <w:sz w:val="18"/>
                <w:szCs w:val="18"/>
                <w:vertAlign w:val="subscript"/>
                <w:lang w:eastAsia="pl-P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 - 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manganowy M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1% - 0,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magnezowy Mg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 8% -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wapniowy Ca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 9% - 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sodowy Na</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 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lenek potasowy K</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wutlenek tytanu TiO</w:t>
            </w:r>
            <w:r>
              <w:rPr>
                <w:rFonts w:eastAsia="Times New Roman" w:cs="Times New Roman" w:ascii="Times New Roman" w:hAnsi="Times New Roman"/>
                <w:sz w:val="18"/>
                <w:szCs w:val="18"/>
                <w:vertAlign w:val="subscript"/>
                <w:lang w:eastAsia="pl-P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8% - 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ięciotlenek fosforu P</w:t>
            </w:r>
            <w:r>
              <w:rPr>
                <w:rFonts w:eastAsia="Times New Roman" w:cs="Times New Roman" w:ascii="Times New Roman" w:hAnsi="Times New Roman"/>
                <w:sz w:val="18"/>
                <w:szCs w:val="18"/>
                <w:vertAlign w:val="subscript"/>
                <w:lang w:eastAsia="pl-PL"/>
              </w:rPr>
              <w:t>2</w:t>
            </w:r>
            <w:r>
              <w:rPr>
                <w:rFonts w:eastAsia="Times New Roman" w:cs="Times New Roman" w:ascii="Times New Roman" w:hAnsi="Times New Roman"/>
                <w:sz w:val="18"/>
                <w:szCs w:val="18"/>
                <w:lang w:eastAsia="pl-PL"/>
              </w:rPr>
              <w:t>O</w:t>
            </w:r>
            <w:r>
              <w:rPr>
                <w:rFonts w:eastAsia="Times New Roman" w:cs="Times New Roman" w:ascii="Times New Roman" w:hAnsi="Times New Roman"/>
                <w:sz w:val="18"/>
                <w:szCs w:val="18"/>
                <w:vertAlign w:val="subscript"/>
                <w:lang w:eastAsia="pl-P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 - 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traty prażenia w 1000</w:t>
            </w:r>
            <w:r>
              <w:rPr>
                <w:rFonts w:eastAsia="Times New Roman" w:cs="Times New Roman" w:ascii="Times New Roman" w:hAnsi="Times New Roman"/>
                <w:sz w:val="18"/>
                <w:szCs w:val="18"/>
                <w:vertAlign w:val="superscript"/>
                <w:lang w:eastAsia="pl-PL"/>
              </w:rPr>
              <w:t>o</w:t>
            </w:r>
            <w:r>
              <w:rPr>
                <w:rFonts w:eastAsia="Times New Roman" w:cs="Times New Roman" w:ascii="Times New Roman" w:hAnsi="Times New Roman"/>
                <w:sz w:val="18"/>
                <w:szCs w:val="18"/>
                <w:lang w:eastAsia="pl-PL"/>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5" w:name="__RefHeading___Toc78768797"/>
      <w:r>
        <w:rPr>
          <w:rFonts w:eastAsia="Times New Roman" w:cs="Times New Roman" w:ascii="Times New Roman" w:hAnsi="Times New Roman"/>
          <w:b/>
          <w:bCs/>
          <w:i/>
          <w:iCs/>
          <w:sz w:val="24"/>
          <w:szCs w:val="24"/>
          <w:lang w:eastAsia="pl-PL"/>
        </w:rPr>
        <w:t>2.3.1.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Odpady z  jednostek służby zdrowia i placówek weterynaryjnych</w:t>
      </w:r>
      <w:bookmarkEnd w:id="35"/>
      <w:r>
        <w:rPr>
          <w:rFonts w:eastAsia="Times New Roman" w:cs="Times New Roman" w:ascii="Times New Roman" w:hAnsi="Times New Roman"/>
          <w:b/>
          <w:bCs/>
          <w:i/>
          <w:i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występują niewielkie ilości odpadów pochodzących ze służby zdrowia. Odpady te powstają w Ośrodku Zdrowia w Szczańc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6" w:name="__RefHeading___Toc78768798"/>
      <w:bookmarkEnd w:id="36"/>
      <w:r>
        <w:rPr>
          <w:rFonts w:eastAsia="Times New Roman" w:cs="Times New Roman" w:ascii="Times New Roman" w:hAnsi="Times New Roman"/>
          <w:b/>
          <w:bCs/>
          <w:i/>
          <w:iCs/>
          <w:sz w:val="24"/>
          <w:szCs w:val="24"/>
          <w:lang w:eastAsia="pl-PL"/>
        </w:rPr>
        <w:t>2.3.1.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Wyeksploatowane pojazdy, zużyte opony, oleje, akumulatory i i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zarejestrowanych jest ok. 1800 pojazdów. W związku z eksploatacją tych pojazdów a także w związku z tranzytem pojazdów przez teren gminy i obsługą pojazdów przejeżdżających przez gminę, powstają odpady związane z sektorem motoryzacyjnym.</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blicy 2.14 oszacowano ilości odpadów, jakie powstają w gminie Szczaniec w związku z eksploatacją pojazd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Założono gęstość masy olejów równą 800 kg/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2.14: Szacunkowe ilości odpadów pochodzących z sektora transportu drogowego w gminie Szczaniec</w:t>
      </w:r>
    </w:p>
    <w:tbl>
      <w:tblPr>
        <w:tblW w:w="10208" w:type="dxa"/>
        <w:jc w:val="left"/>
        <w:tblInd w:w="-291" w:type="dxa"/>
        <w:tblLayout w:type="fixed"/>
        <w:tblCellMar>
          <w:top w:w="0" w:type="dxa"/>
          <w:left w:w="30" w:type="dxa"/>
          <w:bottom w:w="0" w:type="dxa"/>
          <w:right w:w="30" w:type="dxa"/>
        </w:tblCellMar>
      </w:tblPr>
      <w:tblGrid>
        <w:gridCol w:w="1844"/>
        <w:gridCol w:w="850"/>
        <w:gridCol w:w="851"/>
        <w:gridCol w:w="850"/>
        <w:gridCol w:w="851"/>
        <w:gridCol w:w="851"/>
        <w:gridCol w:w="850"/>
        <w:gridCol w:w="851"/>
        <w:gridCol w:w="991"/>
        <w:gridCol w:w="851"/>
        <w:gridCol w:w="568"/>
      </w:tblGrid>
      <w:tr>
        <w:trPr>
          <w:trHeight w:val="258"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lej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ony</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kumulatory</w:t>
            </w:r>
          </w:p>
        </w:tc>
      </w:tr>
      <w:tr>
        <w:trPr>
          <w:trHeight w:val="768"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dzaj samochodu (pojaz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pojazdów w gmin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olejów w pojeździe, [litrów]</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ęstość wymiany co ile l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aga kompletu op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ęstość wymiany co ile l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aga akumulato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ęstość wymiany, co ile la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w:t>
            </w:r>
          </w:p>
          <w:p>
            <w:pPr>
              <w:pStyle w:val="Normal"/>
              <w:widowControl w:val="fals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k</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sobow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4</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zyczepy it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iężarowe i ciężarowo - osobow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5</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iągniki samochodow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4</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iągniki rolnicz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8</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jednośl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AZE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4,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6,8</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względnieniu odpadów z sektora transportu powstających na terenie gminy, można oszacować, że w  gminie powstaje:</w:t>
      </w:r>
    </w:p>
    <w:p>
      <w:pPr>
        <w:pStyle w:val="Normal"/>
        <w:widowControl w:val="false"/>
        <w:tabs>
          <w:tab w:val="clear" w:pos="708"/>
          <w:tab w:val="left" w:pos="360" w:leader="none"/>
          <w:tab w:val="left" w:pos="720" w:leader="none"/>
        </w:tabs>
        <w:spacing w:lineRule="auto" w:line="240" w:before="0" w:after="0"/>
        <w:ind w:left="36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koło 8,2 Mg rocznie odpadów w postaci oleju przepracowanego oraz dodatkowo 1,0 Mg innych płynów i materiałów eksploatacyjnych (płynu hamulcowego, filtrów olejowych itp.),</w:t>
      </w:r>
    </w:p>
    <w:p>
      <w:pPr>
        <w:pStyle w:val="Normal"/>
        <w:widowControl w:val="false"/>
        <w:tabs>
          <w:tab w:val="clear" w:pos="708"/>
          <w:tab w:val="left" w:pos="360" w:leader="none"/>
          <w:tab w:val="left" w:pos="720" w:leader="none"/>
        </w:tabs>
        <w:spacing w:lineRule="auto" w:line="240" w:before="0" w:after="0"/>
        <w:ind w:left="36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o 24,4  ton odpadów w postaci zużytych opon,</w:t>
      </w:r>
    </w:p>
    <w:p>
      <w:pPr>
        <w:pStyle w:val="Normal"/>
        <w:widowControl w:val="false"/>
        <w:tabs>
          <w:tab w:val="clear" w:pos="708"/>
          <w:tab w:val="left" w:pos="360" w:leader="none"/>
          <w:tab w:val="left" w:pos="720" w:leader="none"/>
        </w:tabs>
        <w:spacing w:lineRule="auto" w:line="240" w:before="0" w:after="0"/>
        <w:ind w:left="36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koło 6,8 Mg złomu w postaci zużytych akumulator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umulatory wraz z elektrolitem kierowane są do zakładów unieszkodliwiania, których jest w Polsce dostateczna ilość. Natomiast baterie i akumulatory małogabarytowe nie są przetwarzane, gdyż w kraju brakuje odpowiedniej technologii. Do czasu opracowania technologii odpady te powinny być składowane na składowiskach odpadów niebezpiecznych. Odpady olejowe powstające u dużych wytwórców są zbierane i wywożone przez firmy specjalistyczne. Jednakże trudno jest ocenić efektywność tego procesu w odniesieniu do małych warsztatów działających w rozproszeniu.</w:t>
      </w:r>
      <w:r>
        <w:br w:type="page"/>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7" w:name="__RefHeading___Toc78768799"/>
      <w:bookmarkEnd w:id="37"/>
      <w:r>
        <w:rPr>
          <w:rFonts w:eastAsia="Times New Roman" w:cs="Times New Roman" w:ascii="Times New Roman" w:hAnsi="Times New Roman"/>
          <w:b/>
          <w:bCs/>
          <w:i/>
          <w:iCs/>
          <w:sz w:val="24"/>
          <w:szCs w:val="24"/>
          <w:lang w:eastAsia="pl-PL"/>
        </w:rPr>
        <w:t>2.3.1.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Azb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ady azbestowe powstają głównie w budownictwie podczas prowadzonych prac demontażowych. </w:t>
      </w:r>
    </w:p>
    <w:p>
      <w:pPr>
        <w:pStyle w:val="Normal"/>
        <w:widowControl w:val="false"/>
        <w:spacing w:lineRule="auto" w:line="240" w:before="0" w:after="0"/>
        <w:rPr/>
      </w:pPr>
      <w:r>
        <w:rPr>
          <w:rFonts w:eastAsia="Times New Roman" w:cs="Times New Roman" w:ascii="Times New Roman" w:hAnsi="Times New Roman"/>
          <w:sz w:val="24"/>
          <w:szCs w:val="24"/>
          <w:lang w:eastAsia="pl-PL"/>
        </w:rPr>
        <w:t>W powiecie świebodzińskim przeprowadzono ankiety celem zinwentaryzowania obiektów budowlanych, w których zastosowano budowlane elementy azbestowe. Wyniki uzyskane dla gminy Szczaniec zestawiono w tablicy 2.15. Ilości poszyć azbestowych podano w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2.15: Powierzchnia przegród budowlanych, w których zastosowano azbest</w:t>
      </w:r>
    </w:p>
    <w:tbl>
      <w:tblPr>
        <w:tblW w:w="9644" w:type="dxa"/>
        <w:jc w:val="left"/>
        <w:tblInd w:w="-12" w:type="dxa"/>
        <w:tblLayout w:type="fixed"/>
        <w:tblCellMar>
          <w:top w:w="0" w:type="dxa"/>
          <w:left w:w="70" w:type="dxa"/>
          <w:bottom w:w="0" w:type="dxa"/>
          <w:right w:w="70" w:type="dxa"/>
        </w:tblCellMar>
      </w:tblPr>
      <w:tblGrid>
        <w:gridCol w:w="1265"/>
        <w:gridCol w:w="1080"/>
        <w:gridCol w:w="1080"/>
        <w:gridCol w:w="1260"/>
        <w:gridCol w:w="1132"/>
        <w:gridCol w:w="1134"/>
        <w:gridCol w:w="992"/>
        <w:gridCol w:w="709"/>
        <w:gridCol w:w="992"/>
      </w:tblGrid>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87"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Budynki</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70"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Jednorodzinne</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5"/>
                <w:szCs w:val="15"/>
                <w:lang w:eastAsia="pl-PL"/>
              </w:rPr>
              <w:t>Wielorodzinne</w:t>
            </w:r>
          </w:p>
        </w:tc>
        <w:tc>
          <w:tcPr>
            <w:tcW w:w="126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Użyteczności publicznej</w:t>
            </w:r>
          </w:p>
        </w:tc>
        <w:tc>
          <w:tcPr>
            <w:tcW w:w="11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Produkcyjne</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Magazyn.</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Inne gospodar.</w:t>
            </w:r>
          </w:p>
        </w:tc>
        <w:tc>
          <w:tcPr>
            <w:tcW w:w="70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Garaż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AZEM</w:t>
            </w:r>
          </w:p>
        </w:tc>
      </w:tr>
      <w:tr>
        <w:trPr>
          <w:trHeight w:val="27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16"/>
                <w:lang w:eastAsia="pl-PL"/>
              </w:rPr>
              <w:t>5 438</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16"/>
                <w:lang w:eastAsia="pl-PL"/>
              </w:rPr>
              <w:t>0</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0</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0</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 308</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6 287</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 341</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2 374</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rudzewo</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238</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511</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 749</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ąbrówka M.</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277</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 204</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280</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 761</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yszęcin</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579</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 430</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 009</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mardzewo</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458</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 632</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1</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7 361</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czaniec</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2 020</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 104</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 981</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8</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9 343</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jerzyce</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1 073</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223</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 296</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lewo</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318</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916</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01</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 835</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oźminek</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131</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 925</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 056</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ilenko</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110</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585</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1</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 736</w:t>
            </w:r>
          </w:p>
        </w:tc>
      </w:tr>
      <w:tr>
        <w:trPr>
          <w:trHeight w:val="270" w:hRule="atLeast"/>
        </w:trPr>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olimirzyce</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234</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w:t>
            </w:r>
          </w:p>
        </w:tc>
        <w:tc>
          <w:tcPr>
            <w:tcW w:w="126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113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804</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0</w:t>
            </w:r>
          </w:p>
        </w:tc>
        <w:tc>
          <w:tcPr>
            <w:tcW w:w="992"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 228</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cie świebodzińskim planuje się pozyskanie środków pomocowych i krajowych przeznaczonych na demontaż i unieszkodliwienie elementów azbestowych zastosowanych w budynkach w poszczególnych gmina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azbestowe unieszkodliwia się przez ich składowanie. Na terenie województwa lubuskiego odpady azbestowe deponowane są w wydzielonych kwaterach składowiska odpadów w Gorzowie Wlkp. – Chróści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8" w:name="__RefHeading___Toc78768800"/>
      <w:bookmarkEnd w:id="38"/>
      <w:r>
        <w:rPr>
          <w:rFonts w:eastAsia="Times New Roman" w:cs="Times New Roman" w:ascii="Times New Roman" w:hAnsi="Times New Roman"/>
          <w:b/>
          <w:bCs/>
          <w:i/>
          <w:iCs/>
          <w:sz w:val="24"/>
          <w:szCs w:val="24"/>
          <w:lang w:eastAsia="pl-PL"/>
        </w:rPr>
        <w:t>2.3.1.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Farby i lakie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farb i lakierów powstają  - oprócz przedsiębiorstw z branży meblarskiej – w źródłach rozproszonych, takich jak warsztaty samochodowe. Ilość tych odpadów w skali gminy jest trudna do oszac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powinny być gromadzone w gminnych punktach odbioru odpadów niebezpi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39" w:name="__RefHeading___Toc78768801"/>
      <w:bookmarkEnd w:id="39"/>
      <w:r>
        <w:rPr>
          <w:rFonts w:eastAsia="Times New Roman" w:cs="Times New Roman" w:ascii="Times New Roman" w:hAnsi="Times New Roman"/>
          <w:b/>
          <w:bCs/>
          <w:i/>
          <w:iCs/>
          <w:sz w:val="24"/>
          <w:szCs w:val="24"/>
          <w:lang w:eastAsia="pl-PL"/>
        </w:rPr>
        <w:t>2.3.1.7</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C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Brak jest odpadów z tej grupy na terenie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40" w:name="__RefHeading___Toc78768802"/>
      <w:bookmarkEnd w:id="40"/>
      <w:r>
        <w:rPr>
          <w:rFonts w:eastAsia="Times New Roman" w:cs="Times New Roman" w:ascii="Times New Roman" w:hAnsi="Times New Roman"/>
          <w:b/>
          <w:bCs/>
          <w:sz w:val="24"/>
          <w:szCs w:val="24"/>
          <w:lang w:eastAsia="pl-PL"/>
        </w:rPr>
        <w:t>2.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odsumowanie bilansu odpad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Dane pochodzące z decyzji w zakresie wytwarzania odpadów oraz dane z ankiet i oszacowań zebrano w  tablicy 2.16. Metodą ankietyzacji sprawdzono ilości odpadów pochodzące od największych wytwórców w sektorze gospodarczym. Zgodnie ze wskazówkami podanymi w </w:t>
      </w:r>
      <w:r>
        <w:rPr>
          <w:rFonts w:eastAsia="Times New Roman" w:cs="Times New Roman" w:ascii="Times New Roman" w:hAnsi="Times New Roman"/>
          <w:i/>
          <w:iCs/>
          <w:sz w:val="24"/>
          <w:szCs w:val="24"/>
          <w:lang w:eastAsia="pl-PL"/>
        </w:rPr>
        <w:t>Poradniku</w:t>
      </w:r>
      <w:r>
        <w:rPr>
          <w:rFonts w:eastAsia="Times New Roman" w:cs="Times New Roman" w:ascii="Times New Roman" w:hAnsi="Times New Roman"/>
          <w:sz w:val="24"/>
          <w:szCs w:val="24"/>
          <w:lang w:eastAsia="pl-PL"/>
        </w:rPr>
        <w:t xml:space="preserve"> dotyczącym powiatowych i gminnych planów gospodarki odpadami, bardzo szczegółowe bilansowanie odpadów nie jest konieczne dla dalszego opracowania planu gospodarki odpada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blica 2.16. Podsumowanie bilansu odpadów w ujęciu grupowym</w:t>
      </w:r>
    </w:p>
    <w:tbl>
      <w:tblPr>
        <w:tblW w:w="9811" w:type="dxa"/>
        <w:jc w:val="left"/>
        <w:tblInd w:w="-37" w:type="dxa"/>
        <w:tblLayout w:type="fixed"/>
        <w:tblCellMar>
          <w:top w:w="0" w:type="dxa"/>
          <w:left w:w="70" w:type="dxa"/>
          <w:bottom w:w="0" w:type="dxa"/>
          <w:right w:w="70" w:type="dxa"/>
        </w:tblCellMar>
      </w:tblPr>
      <w:tblGrid>
        <w:gridCol w:w="1339"/>
        <w:gridCol w:w="7338"/>
        <w:gridCol w:w="1134"/>
      </w:tblGrid>
      <w:tr>
        <w:trPr>
          <w:trHeight w:val="322"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rupa</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g/rok</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1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powstające przy poszukiwaniu, wydobyciu i wykorzystaniu surowców mineraln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2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rolnictwa, hodowli oraz przetwórstwa żywnośc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3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twórstwa drewna oraz produkcji papieru, tektury, masy celulozowej, płyt i meb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4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mysłu skórzanego i tekstylne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5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róbki ropy naftowej, oczyszczania gazu ziemnego oraz wysokotemperaturowej przeróbki węg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6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odukcji, przygotowania, obrotu i stosowania związków nieorga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7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mysłu syntezy organicznej</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8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odukcji, przygotowania, obrotu i stosowania powłok ochronnych (farb, lakierów, emalii ceramicznych) kitu, klejów, szczeliw i farb drukarski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09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mysłu fotograficzne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0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nieorganiczne z procesów term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0</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1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chemicznej obróbki i powlekania powierzchni metali oraz innych materiałów i z procesów hydrometalurgicznych metali nieżelazn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2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kształtowania oraz fizycznej i mechanicznej obróbki powierzchni metali i tworzyw sztu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 xml:space="preserve">Grupa 13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leje odpadowe ( z wyłączeniem olejów jadalnych oraz grup 05 i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4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rozpuszczalników organicznych (z wyłączeniem grup 07 i 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5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opakowań, sorbentów, tkanin, materiałów filtracyjnych i ochronnych nie ujęte w innych grupa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6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różne nie ujęte w innych grupa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7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budowy, remontów i demontażu obiektów budowlanych oraz drogow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8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działalności służb medycznych i weterynaryjnych oraz związanych z nimi bada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78"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azem, sektor gospodarczy, Grupy 01 - 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 233</w:t>
            </w:r>
          </w:p>
        </w:tc>
      </w:tr>
      <w:tr>
        <w:trPr>
          <w:trHeight w:val="499"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19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urządzeń do likwidacji i neutralizacji odpadów oraz oczyszczania ścieków i gospodarki odpada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20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komunal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0</w:t>
            </w:r>
          </w:p>
        </w:tc>
      </w:tr>
      <w:tr>
        <w:trPr>
          <w:trHeight w:val="278"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azem, sektor komunalny, Grupy 19-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40</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78"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16"/>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4 073</w:t>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84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 Wytwórnia Mas Bitumicznych, Myszęci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 Wyeksploatowane pojazdy, opony, akumulatory, urządzenia elektryczne itp.</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41" w:name="__RefHeading___Toc78768803"/>
      <w:bookmarkEnd w:id="41"/>
      <w:r>
        <w:rPr>
          <w:rFonts w:eastAsia="Times New Roman" w:cs="Times New Roman" w:ascii="Times New Roman" w:hAnsi="Times New Roman"/>
          <w:b/>
          <w:bCs/>
          <w:kern w:val="2"/>
          <w:sz w:val="24"/>
          <w:szCs w:val="24"/>
          <w:lang w:eastAsia="pl-PL"/>
        </w:rPr>
        <w:t>3</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Prognoza zmia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42" w:name="__RefHeading___Toc78768804"/>
      <w:bookmarkEnd w:id="42"/>
      <w:r>
        <w:rPr>
          <w:rFonts w:eastAsia="Times New Roman" w:cs="Times New Roman" w:ascii="Times New Roman" w:hAnsi="Times New Roman"/>
          <w:b/>
          <w:bCs/>
          <w:sz w:val="24"/>
          <w:szCs w:val="24"/>
          <w:lang w:eastAsia="pl-PL"/>
        </w:rPr>
        <w:t>3.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Sektor komunal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43" w:name="__RefHeading___Toc78768805"/>
      <w:bookmarkEnd w:id="43"/>
      <w:r>
        <w:rPr>
          <w:rFonts w:eastAsia="Times New Roman" w:cs="Times New Roman" w:ascii="Times New Roman" w:hAnsi="Times New Roman"/>
          <w:b/>
          <w:bCs/>
          <w:sz w:val="24"/>
          <w:szCs w:val="24"/>
          <w:lang w:eastAsia="pl-PL"/>
        </w:rPr>
        <w:t>3.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dpady komunal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Dla potrzeb niniejszego Planu przyjęto prognozę ludności podaną w </w:t>
      </w:r>
      <w:r>
        <w:rPr>
          <w:rFonts w:eastAsia="Times New Roman" w:cs="Times New Roman" w:ascii="Times New Roman" w:hAnsi="Times New Roman"/>
          <w:i/>
          <w:iCs/>
          <w:sz w:val="24"/>
          <w:szCs w:val="24"/>
          <w:lang w:eastAsia="pl-PL"/>
        </w:rPr>
        <w:t>Roczniku Statystycznym Województwa Lubuskiego (2002).</w:t>
      </w:r>
      <w:r>
        <w:rPr>
          <w:rFonts w:eastAsia="Times New Roman" w:cs="Times New Roman" w:ascii="Times New Roman" w:hAnsi="Times New Roman"/>
          <w:sz w:val="24"/>
          <w:szCs w:val="24"/>
          <w:lang w:eastAsia="pl-PL"/>
        </w:rPr>
        <w:t xml:space="preserve">  Wartość wyjściową liczby ludności skorygowano w oparciu o ankiety, zachowując jednocześnie wskaźniki dotyczące zmian populacji w poszczególnych pięcioleciach wyliczone na podstawie Rocznika i linearyzując te wskaźniki dla poszczególnych lat (tablica 3.1). Natomiast prognozę zmian wskaźników emisji odpadów wykonano w oparciu o wskaźniki zamieszczone (wyliczone) w WPGO, (</w:t>
      </w:r>
      <w:r>
        <w:rPr>
          <w:rFonts w:eastAsia="Times New Roman" w:cs="Times New Roman" w:ascii="Times New Roman" w:hAnsi="Times New Roman"/>
          <w:i/>
          <w:iCs/>
          <w:sz w:val="24"/>
          <w:szCs w:val="24"/>
          <w:lang w:eastAsia="pl-PL"/>
        </w:rPr>
        <w:t>Arcadis</w:t>
      </w:r>
      <w:r>
        <w:rPr>
          <w:rFonts w:eastAsia="Times New Roman" w:cs="Times New Roman" w:ascii="Times New Roman" w:hAnsi="Times New Roman"/>
          <w:sz w:val="24"/>
          <w:szCs w:val="24"/>
          <w:lang w:eastAsia="pl-PL"/>
        </w:rPr>
        <w:t xml:space="preserve"> 2003).</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ablica 3.1: Prognoza ludności dla gminy Szczaniec na tle prognozy dla województwa lubuskiego i powiatu świebodzińskiego (w oparciu o </w:t>
      </w:r>
      <w:r>
        <w:rPr>
          <w:rFonts w:eastAsia="Times New Roman" w:cs="Times New Roman" w:ascii="Times New Roman" w:hAnsi="Times New Roman"/>
          <w:b/>
          <w:bCs/>
          <w:i/>
          <w:iCs/>
          <w:sz w:val="24"/>
          <w:szCs w:val="24"/>
          <w:lang w:eastAsia="pl-PL"/>
        </w:rPr>
        <w:t>Rocznik Statystyczny Wojew. Lubuskiego</w:t>
      </w:r>
      <w:r>
        <w:rPr>
          <w:rFonts w:eastAsia="Times New Roman" w:cs="Times New Roman" w:ascii="Times New Roman" w:hAnsi="Times New Roman"/>
          <w:b/>
          <w:bCs/>
          <w:sz w:val="24"/>
          <w:szCs w:val="24"/>
          <w:lang w:eastAsia="pl-PL"/>
        </w:rPr>
        <w:t>, 2002)</w:t>
      </w:r>
    </w:p>
    <w:tbl>
      <w:tblPr>
        <w:tblW w:w="9357" w:type="dxa"/>
        <w:jc w:val="left"/>
        <w:tblInd w:w="-22" w:type="dxa"/>
        <w:tblLayout w:type="fixed"/>
        <w:tblCellMar>
          <w:top w:w="0" w:type="dxa"/>
          <w:left w:w="70" w:type="dxa"/>
          <w:bottom w:w="0" w:type="dxa"/>
          <w:right w:w="70" w:type="dxa"/>
        </w:tblCellMar>
      </w:tblPr>
      <w:tblGrid>
        <w:gridCol w:w="2283"/>
        <w:gridCol w:w="1010"/>
        <w:gridCol w:w="1011"/>
        <w:gridCol w:w="1010"/>
        <w:gridCol w:w="1011"/>
        <w:gridCol w:w="1010"/>
        <w:gridCol w:w="1011"/>
        <w:gridCol w:w="1011"/>
      </w:tblGrid>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k</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1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30</w:t>
            </w:r>
          </w:p>
        </w:tc>
      </w:tr>
      <w:tr>
        <w:trPr>
          <w:trHeight w:val="252" w:hRule="atLeast"/>
        </w:trPr>
        <w:tc>
          <w:tcPr>
            <w:tcW w:w="9357"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gnoza ludności, tys. mieszk.</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ojewództwo lubuskie</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24,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3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42,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54,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60,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54,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1041,3</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świebodziński</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0</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zczaniec</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9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9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8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80</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odpadów komunalnych, jakiej należy oczekiwać w okresie objętym planem można określić w oparciu o wskaźniki emisji odpadów. W tablicy 3.2 zestawiono wartości oczekiwane wyliczone w oparciu o wskaźniki z WPGO oraz wartości skorygowane w oparciu o dane bilansowe uzyskane podczas prac nad PPGO. Graficznie wyniki przedstawiono na wykresie na rysunku 3.1.</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3.2: Zestawienie prognoz odnośnie ilości odpadów w latach 2004 - 2011</w:t>
      </w:r>
    </w:p>
    <w:tbl>
      <w:tblPr>
        <w:tblW w:w="6946" w:type="dxa"/>
        <w:jc w:val="left"/>
        <w:tblInd w:w="1269" w:type="dxa"/>
        <w:tblLayout w:type="fixed"/>
        <w:tblCellMar>
          <w:top w:w="0" w:type="dxa"/>
          <w:left w:w="70" w:type="dxa"/>
          <w:bottom w:w="0" w:type="dxa"/>
          <w:right w:w="70" w:type="dxa"/>
        </w:tblCellMar>
      </w:tblPr>
      <w:tblGrid>
        <w:gridCol w:w="1701"/>
        <w:gridCol w:w="2268"/>
        <w:gridCol w:w="2977"/>
      </w:tblGrid>
      <w:tr>
        <w:trPr>
          <w:trHeight w:val="7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ognoza wskaźnika emisji odpadów wyliczona wg danych dla PPGO przy wzroście wskaźnika jak w WPG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odpadów w gminie prognoza dla GPGO przy wzroście wskaźnika jak w  WPGO</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g/o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6</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32</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2</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64</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7</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76</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88</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04</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8</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20</w:t>
            </w:r>
          </w:p>
        </w:tc>
      </w:tr>
      <w:tr>
        <w:trPr>
          <w:trHeight w:val="2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232</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37</w:t>
            </w:r>
          </w:p>
        </w:tc>
      </w:tr>
    </w:tbl>
    <w:p>
      <w:pPr>
        <w:pStyle w:val="Normal"/>
        <w:widowControl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waga: Wyniki dla 2011 oparto o wartości z PPGO, na podstawie ekstrapolacji wskaźników z WPGO.</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ys. 3.1: Prognozy ilości odpadów komunalnych, wg ilości i wskaźników wzrostu ilości z WPGO oraz wg bilansu z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arciu o metodę przyjętą w WPGO, w zakresie przypuszczalnych zmian dotyczących składu odpadów komunalnych, w PPGO przyjęto na najbliższe 10 lat pozytywny wariant rozwoju sytuacji, który w przyszłości będzie odzwierciedlony w morfologii odpadów. Podobnie, jak w PPGO, przewidywanie zmian składu opiera się tutaj na następujących założenia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zwój gospodarki będzie postępował bez większych załamań i struktura gospodarki będzie zbliżała się do struktury gospodarki krajów zachodnioeuropejskich,</w:t>
      </w:r>
    </w:p>
    <w:p>
      <w:pPr>
        <w:pStyle w:val="Normal"/>
        <w:widowControl w:val="false"/>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rozwój gospodarczy, który powoli pociągał będzie za sobą wzrost zamożności społeczeństwa, spowoduje m.in. rozwój rynku prasowego, a to w konsekwencji wpłynie także na wzrost ilości papieru w odpadach,</w:t>
      </w:r>
    </w:p>
    <w:p>
      <w:pPr>
        <w:pStyle w:val="Normal"/>
        <w:widowControl w:val="false"/>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 xml:space="preserve">powoli następować będzie rozwój sieci gastronomicznej oraz migracja ludności z obszarów wiejskich do miejskich, a także wzrastać będzie liczba osób zamieszkałych na wsi ale zatrudnionych w miastach, co spowoduje równocześnie „przemieszczanie się” odpadów spożywczych z dzielnic mieszkalnych do centrów miast. </w:t>
      </w:r>
    </w:p>
    <w:p>
      <w:pPr>
        <w:pStyle w:val="Normal"/>
        <w:widowControl w:val="false"/>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na korzyść ilości szkła i wyrobów z drewna czy innych materiałów, przede wszystkim materiałów podatnych na recyrkulację (szkło) czy łatwo degradowalnych – jak papier czy drewno,</w:t>
      </w:r>
    </w:p>
    <w:p>
      <w:pPr>
        <w:pStyle w:val="Normal"/>
        <w:widowControl w:val="false"/>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0"/>
          <w:szCs w:val="20"/>
          <w:lang w:eastAsia="pl-PL"/>
        </w:rPr>
        <w:t>po początkowym okresie stagnacji nastąpi wzrost budownictwa oraz w szczególności prac remontowo-budowlanych, co z drugiej strony zaowocuje wzrostem ilości odpadów poremontowych (w tym gruzu), w strukturze odpadów da to wzrost ilości odpadów „innych miner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ach gospodarki odpadami wyższego szczebla zakłada się, że przedstawiony scenariusz będzie się rozwijać wolno, wobec czego założono też niewielkie – w skali rocznej – zmiany „emisji” poszczególnych składników. Są to zmiany nie większe niż 3%.</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ną dynamikę zmian wskaźników emisji odpadów w latach objętych programem przedstawia zamieszczona w WPGO tablica, która została zacytowana poniżej (tablica 3.3), jako założenie wynikające z WPGO i zastosowane również w PPGO dla powiatu świebodzińskiego. Te same wartości bazowe wskaźników zastosowano do gminy Szczaniec.</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3.3: Założone w WPGO i przyjęte w PPGO procentowe zmiany wskaźnika emisji poszczególnych frakcji odpadów komunalnych</w:t>
      </w:r>
    </w:p>
    <w:tbl>
      <w:tblPr>
        <w:tblW w:w="9435" w:type="dxa"/>
        <w:jc w:val="left"/>
        <w:tblInd w:w="-149" w:type="dxa"/>
        <w:tblLayout w:type="fixed"/>
        <w:tblCellMar>
          <w:top w:w="0" w:type="dxa"/>
          <w:left w:w="70" w:type="dxa"/>
          <w:bottom w:w="0" w:type="dxa"/>
          <w:right w:w="70" w:type="dxa"/>
        </w:tblCellMar>
      </w:tblPr>
      <w:tblGrid>
        <w:gridCol w:w="2977"/>
        <w:gridCol w:w="1057"/>
        <w:gridCol w:w="1057"/>
        <w:gridCol w:w="1005"/>
        <w:gridCol w:w="160"/>
        <w:gridCol w:w="3"/>
        <w:gridCol w:w="1054"/>
        <w:gridCol w:w="1057"/>
        <w:gridCol w:w="1065"/>
      </w:tblGrid>
      <w:tr>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64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ocentowe zmiany wskaźnika emisji odpadów obszarów latach dla obszarów:</w:t>
            </w:r>
          </w:p>
        </w:tc>
      </w:tr>
      <w:tr>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miejskich</w:t>
            </w:r>
          </w:p>
        </w:tc>
        <w:tc>
          <w:tcPr>
            <w:tcW w:w="3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wiejskich</w:t>
            </w:r>
          </w:p>
        </w:tc>
      </w:tr>
      <w:tr>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1-200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201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2014</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1-200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20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201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organiczne roślinne</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organiczne zwierzęc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1,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organiczne in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zielo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apier i tektura (niopakowaniow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papieru i tektury</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wielomateriałow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worzywa sztuczne nieopakowaniow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tworzyw sztucznych</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ekstylia</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kło (nieopakowaniow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e szkła</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etal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blachy stalowej</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8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8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8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aluminium</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mineral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robna frakcja popiołowa</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3,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3,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2,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3,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3,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wielkogabarytow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92</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budowla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92</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58</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9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niebezpiecz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1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4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00</w:t>
            </w:r>
          </w:p>
        </w:tc>
      </w:tr>
      <w:tr>
        <w:trPr/>
        <w:tc>
          <w:tcPr>
            <w:tcW w:w="297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l-PL"/>
              </w:rPr>
            </w:pPr>
            <w:r>
              <w:rPr>
                <w:rFonts w:eastAsia="Times New Roman" w:cs="Times New Roman" w:ascii="Times New Roman" w:hAnsi="Times New Roman"/>
                <w:sz w:val="1"/>
                <w:szCs w:val="24"/>
                <w:lang w:eastAsia="pl-PL"/>
              </w:rPr>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arciu o wskaźniki przyjęte w WPGO i w PPGO, uwzględniając również ich dynamikę w funkcji czasu, opracowano prognozę powstawania odpadów komunalnych w gminie Szczaniec. Wyniki tej prognozy przedstawia tablica 3.4.</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3.4: Prognozowana ilość poszczególnych strumieni odpadów w latach 2004 – 2011 (Mg/rok)</w:t>
      </w:r>
    </w:p>
    <w:tbl>
      <w:tblPr>
        <w:tblW w:w="9041" w:type="dxa"/>
        <w:jc w:val="left"/>
        <w:tblInd w:w="-149" w:type="dxa"/>
        <w:tblLayout w:type="fixed"/>
        <w:tblCellMar>
          <w:top w:w="0" w:type="dxa"/>
          <w:left w:w="70" w:type="dxa"/>
          <w:bottom w:w="0" w:type="dxa"/>
          <w:right w:w="70" w:type="dxa"/>
        </w:tblCellMar>
      </w:tblPr>
      <w:tblGrid>
        <w:gridCol w:w="3119"/>
        <w:gridCol w:w="740"/>
        <w:gridCol w:w="740"/>
        <w:gridCol w:w="740"/>
        <w:gridCol w:w="741"/>
        <w:gridCol w:w="740"/>
        <w:gridCol w:w="740"/>
        <w:gridCol w:w="740"/>
        <w:gridCol w:w="741"/>
      </w:tblGrid>
      <w:tr>
        <w:trPr>
          <w:trHeight w:val="255"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ok</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4</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5</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w:t>
            </w:r>
          </w:p>
        </w:tc>
        <w:tc>
          <w:tcPr>
            <w:tcW w:w="74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7</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8</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9</w:t>
            </w:r>
          </w:p>
        </w:tc>
        <w:tc>
          <w:tcPr>
            <w:tcW w:w="74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0</w:t>
            </w:r>
          </w:p>
        </w:tc>
        <w:tc>
          <w:tcPr>
            <w:tcW w:w="74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Strumień odpadów</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1"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741"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mowe organicz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7</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9</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zielo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apier i karton nieopakowaniowy</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papier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5</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1</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kompozyt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worzywa szt. nieopakowani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2</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1</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tworzyw sztucznych</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3</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tekstyl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kło nieopakowani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szkla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7</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6</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etal</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stal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alumini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8</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mineral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robna frakcja popiołowa</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9</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8</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5</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wielkogabarytow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budowla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4</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3</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8</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6</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niebezpieczne</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r>
      <w:tr>
        <w:trPr>
          <w:trHeight w:val="255" w:hRule="atLeast"/>
        </w:trPr>
        <w:tc>
          <w:tcPr>
            <w:tcW w:w="3119"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azem</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31</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52</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64</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76</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88</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05</w:t>
            </w:r>
          </w:p>
        </w:tc>
        <w:tc>
          <w:tcPr>
            <w:tcW w:w="740"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20</w:t>
            </w:r>
          </w:p>
        </w:tc>
        <w:tc>
          <w:tcPr>
            <w:tcW w:w="741" w:type="dxa"/>
            <w:tcBorders>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37</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44" w:name="__RefHeading___Toc78768806"/>
      <w:bookmarkEnd w:id="44"/>
      <w:r>
        <w:rPr>
          <w:rFonts w:eastAsia="Times New Roman" w:cs="Times New Roman" w:ascii="Times New Roman" w:hAnsi="Times New Roman"/>
          <w:b/>
          <w:bCs/>
          <w:sz w:val="24"/>
          <w:szCs w:val="24"/>
          <w:lang w:eastAsia="pl-PL"/>
        </w:rPr>
        <w:t>3.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Komunalne osady ście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nozowanie ilości osadów ściekowych w przypadku planu powiatowego musi uwzględniać realne zamierzenia inwestycyjne. Głównie dotyczy to zamiaru budowy okrężnego kolektora ścieków w powiecie świebodzińskim oraz planów pełniejszego wykorzystania istniejącej sieci kanalizacyjnej i potencjału oczyszczalni, a także rozbudowę sieci kanalizacyjnej. Plany te obejmują również gminę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20"/>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45" w:name="__RefHeading___Toc78768807"/>
      <w:bookmarkEnd w:id="45"/>
      <w:r>
        <w:rPr>
          <w:rFonts w:eastAsia="Times New Roman" w:cs="Times New Roman" w:ascii="Times New Roman" w:hAnsi="Times New Roman"/>
          <w:b/>
          <w:bCs/>
          <w:sz w:val="24"/>
          <w:szCs w:val="24"/>
          <w:lang w:eastAsia="pl-PL"/>
        </w:rPr>
        <w:t>3.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Sektor gospodar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46" w:name="__RefHeading___Toc78768808"/>
      <w:bookmarkEnd w:id="46"/>
      <w:r>
        <w:rPr>
          <w:rFonts w:eastAsia="Times New Roman" w:cs="Times New Roman" w:ascii="Times New Roman" w:hAnsi="Times New Roman"/>
          <w:b/>
          <w:bCs/>
          <w:sz w:val="24"/>
          <w:szCs w:val="24"/>
          <w:lang w:eastAsia="pl-PL"/>
        </w:rPr>
        <w:t>3.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Wstę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ach powiatu świebodzińskiego i w całym województwie lubuskim do roku 2015 dominować będzie tendencja zniżkowa w liczbie mieszkańców. Z poprawą warunków życia wzrastać będzie średnia wieku mieszkańców, co spowoduje większe zapotrzebowanie na usługi medyczne. Skutkiem tego będzie wzrost ilości odpadów z jednostek służby zdrow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strukturyzacja rolnictwa poprzez przemiany własnościowe i przekształcanie struktury agrarnej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47" w:name="__RefHeading___Toc78768809"/>
      <w:bookmarkEnd w:id="47"/>
      <w:r>
        <w:rPr>
          <w:rFonts w:eastAsia="Times New Roman" w:cs="Times New Roman" w:ascii="Times New Roman" w:hAnsi="Times New Roman"/>
          <w:b/>
          <w:bCs/>
          <w:sz w:val="24"/>
          <w:szCs w:val="24"/>
          <w:lang w:eastAsia="pl-PL"/>
        </w:rPr>
        <w:t>3.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rognozowane zmiany w poszczególnych gałęziach sektora gospodar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48" w:name="__RefHeading___Toc78768810"/>
      <w:bookmarkEnd w:id="48"/>
      <w:r>
        <w:rPr>
          <w:rFonts w:eastAsia="Times New Roman" w:cs="Times New Roman" w:ascii="Times New Roman" w:hAnsi="Times New Roman"/>
          <w:b/>
          <w:bCs/>
          <w:i/>
          <w:iCs/>
          <w:sz w:val="24"/>
          <w:szCs w:val="24"/>
          <w:lang w:eastAsia="pl-PL"/>
        </w:rPr>
        <w:t>3.2.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Odpady z przemysłu wykorzystującego surowce miner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 się dalszą produkcję mas bitumicznych w przedsiębiorstwie w Myszęcinie. Możliwy jest nieznaczny wzrost produkcji, a wraz z nim wzrost ilości odpadu mineralnego. Brak jest precyzyjnych danych w tym względz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49" w:name="__RefHeading___Toc78768811"/>
      <w:bookmarkEnd w:id="49"/>
      <w:r>
        <w:rPr>
          <w:rFonts w:eastAsia="Times New Roman" w:cs="Times New Roman" w:ascii="Times New Roman" w:hAnsi="Times New Roman"/>
          <w:b/>
          <w:bCs/>
          <w:i/>
          <w:iCs/>
          <w:sz w:val="24"/>
          <w:szCs w:val="24"/>
          <w:lang w:eastAsia="pl-PL"/>
        </w:rPr>
        <w:t>3.2.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rzetwórstwo drewna oraz produkcja mebl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informacji z WPGO, przyjętych również w PPGO, do roku 2011 nie przewiduje się zmian w ilości i jakości wytwarzanych na terenie gmin powiatu świebodzińskiego odpadów związanych z przetwórstwem drewna oraz produkcją papieru, tektury, masy celulozowej, płyt i mebl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0" w:name="__RefHeading___Toc78768812"/>
      <w:bookmarkEnd w:id="50"/>
      <w:r>
        <w:rPr>
          <w:rFonts w:eastAsia="Times New Roman" w:cs="Times New Roman" w:ascii="Times New Roman" w:hAnsi="Times New Roman"/>
          <w:b/>
          <w:bCs/>
          <w:i/>
          <w:iCs/>
          <w:sz w:val="24"/>
          <w:szCs w:val="24"/>
          <w:lang w:eastAsia="pl-PL"/>
        </w:rPr>
        <w:t>3.2.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rzemysł rolno-spożyw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ektorze rolniczym wytwarzane ilości odpadów, w przyjętych metodach produkcji, są z reguły wprost proporcjonalne do ilości zużytych surowców. W ramach postępu technicznego istnieją pewne możliwości ograniczenia zużycia surowców zwłaszcza nieorganicznych, odzysku z odpadów składników organicznych i mineralnych, co jednak istotnie wpływa na relacje ekonomiczn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szCs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ażające ilości opadów tej grupy należałoby traktować jako produkty uboczne przekazywane przez wytwórców nieodpłatnie bądź odpłatnie do wykorzystania na cele paszowe lub nawozowe. W skali całego sektora, w ostatnich latach obserwuje się obniżenie poziomu produkcji w przemyśle rolno - spożywczym, a zarazem zmniejszenie ilości wytworzonych odpad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nastąpi wzrost ilości odpadów rolnych, to i tak w zdecydowanej przewadze odpady te znajdą zastosowanie w produkcji rolnej, podobnie jak ma to miejsce obecnie. Jednakże, niezależnie od tego -  jak stwierdza się w planach gospodarki odpadami wyższego szczebla, pojawią się też nowe asortymenty uciążliwych odpad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y wzrost ogólnej ilości odpadów pod koniec okresu objętego planem gospodarki odpadami, należy wiązać ze spodziewanym w kraju wzrostem spożycia produktów przemysłu rolno – spożywczego i wzrostem jego pozycji na rynkach europejski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ym problemem w ocenie ilości i rodzaju odpadów z przemysłu rolno – spożywczego jest fakt, że nie wszyscy wytwórcy odpadów złożyli odpowiednie informacje dotyczące gospodarki odpadami. W związku z tym należy zwiększyć kontrolę powyższych obiektów oraz spowodować za pomocą środków prawnych składanie odpowiednich dokumentów.</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1" w:name="__RefHeading___Toc78768813"/>
      <w:bookmarkEnd w:id="51"/>
      <w:r>
        <w:rPr>
          <w:rFonts w:eastAsia="Times New Roman" w:cs="Times New Roman" w:ascii="Times New Roman" w:hAnsi="Times New Roman"/>
          <w:b/>
          <w:bCs/>
          <w:i/>
          <w:iCs/>
          <w:sz w:val="24"/>
          <w:szCs w:val="24"/>
          <w:lang w:eastAsia="pl-PL"/>
        </w:rPr>
        <w:t>3.2.2.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Odpady z jednostek służby zdrowia i placówek weterynar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tej grupy występują na terenie gminy Szczaniec w małych ilościach. Według zapisów PPGO, które powstały w oparciu o WPGO, zakłada się, że do roku 2014 systematycznie będzie wzrastać ilość odpadów medycznych i weterynaryjnych. W WPGO stwierdza się jednak, ze stopień i tempo tego wzrostu nie są jednakże możliwe do oszacowania. Nie można zatem wykluczyć, że w gminie będą występować odpady tej grupy, co może wynikać z pojawienia się na terenie gminy nowych gabinetów lekarskich oraz innych placówek ochrony zdrow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2" w:name="__RefHeading___Toc78768814"/>
      <w:bookmarkEnd w:id="52"/>
      <w:r>
        <w:rPr>
          <w:rFonts w:eastAsia="Times New Roman" w:cs="Times New Roman" w:ascii="Times New Roman" w:hAnsi="Times New Roman"/>
          <w:b/>
          <w:bCs/>
          <w:i/>
          <w:iCs/>
          <w:sz w:val="24"/>
          <w:szCs w:val="24"/>
          <w:lang w:eastAsia="pl-PL"/>
        </w:rPr>
        <w:t>3.2.2.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Wyeksploatowane pojazdy odpady związane z eksploatacją pojaz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zacowanie ilości odpadów powstających w związku z eksploatacją pojazdów mechanicznych przeprowadzono w poprzednim rozdzial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PPGO założono, że liczba złomowanych pojazdów może stanowić 15-20% liczby pojazdów noworejestrowanych, co w skali gminy może przekładać się na liczbę kilku pojazdów złomowanych rocznie. Można przyjąć, że wzrost tego wskaźnika będzie równoległy do wzrostu stopy życiowej mieszkańców gminy, a zatem bezpieczną wartością wydaje się przyjęcie wskaźnika wzrostu liczby złomowanych pojazdów o 3-5% w skali roku. Można wówczas założyć, że docelowo złomowanych będzie w gminie od 3-5 pojazdów rocz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skaźników wzrostu ilości odpadów pochodzących z eksploatacji pojazdów, należy oczekiwać szybszego wzrostu, niż w przypadku złomowania pojazdów, równolegle do rozwoju rynku motoryzacyjnego. Można przyjąć 2%-wy wskaźnik wzrostu ilości odpadów powstających w wyniku eksploatacji pojazdów. Wskaźnik ten obejmuje odpowiednio akumulatory, opony, płyny eksploatacyjne i zużywające się części metalowe oraz z tworzy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mi mogącymi poddać unieszkodliwianiu odpady ropopochodne, szlamy i inne na terenie województwa lubuskiego są:</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PN Ekoserwis Czerwieńsk, instalacja Cum-Bac;</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PUE Sp. z o.o. Gorzów Wlkp., spalar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 instalacje posiadają wolne moce przerobow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Elementem gospodarki odpadami olejowymi, który według zebranych informacji i dostępnej wiedzy jest bardzo słaby i niedostatecznie rozwinięty jest zbiórka tych odpadów.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órka odpadów a w szczególności olejów przepracowanych jest i będzie trudna ze względu na to iż jest to odpad, który powstaje w dużym rozproszeniu. Zachodzi obawa że w dniu dzisiejszym jest dużo tego odpadu przetrzymywanego przez rolników i użytkowników samochodów samodzielnie. Rozwiązaniem tego problemu, przynajmniej częściowym, może być organizacja gminnego punktu zbiórki odpadów niebezpiecznych, postulowana w P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3" w:name="__RefHeading___Toc78768815"/>
      <w:bookmarkEnd w:id="53"/>
      <w:r>
        <w:rPr>
          <w:rFonts w:eastAsia="Times New Roman" w:cs="Times New Roman" w:ascii="Times New Roman" w:hAnsi="Times New Roman"/>
          <w:b/>
          <w:bCs/>
          <w:i/>
          <w:iCs/>
          <w:sz w:val="24"/>
          <w:szCs w:val="24"/>
          <w:lang w:eastAsia="pl-PL"/>
        </w:rPr>
        <w:t>3.2.2.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Azb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spacing w:lineRule="auto" w:line="240" w:before="0" w:after="0"/>
        <w:rPr/>
      </w:pPr>
      <w:r>
        <w:rPr>
          <w:rFonts w:eastAsia="Times New Roman" w:cs="Times New Roman" w:ascii="Times New Roman" w:hAnsi="Times New Roman"/>
          <w:sz w:val="24"/>
          <w:szCs w:val="24"/>
          <w:lang w:eastAsia="pl-PL"/>
        </w:rPr>
        <w:t>Według zapisów planów i programów krajowych należy założyć 30-letni okres usuwania wyrobów azbestowo – cementowych, jako okres graniczny ich bezpiecznego użytkowania w warunkach polskich. Przy tym założeniu szacuje się ilość odpadów powstających podczas demontażu pokryć i przegród budowlanych w gminie Szczaniec na 27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łyt rocznie. Przy założeniu średniej gęstości azbestowych wyrobów twardych, stosowanych do izolacji przegród budowlanych, wynoszącej 1200 kg/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otrzymuje się średnio roczną ilość usuwanych odpadów azbestowych wynoszącą 16,5 Mg/ro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cie świebodzińskim planuje się rozpoczęcie akcji usuwania azbestu i wyrobów zawierających azbest. Jest to zgodne z polityką rządu w tym zakresie. Akcja ma objąć wszystkie gminy powiatu, a zatem również gminę Szczan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i/>
          <w:iCs/>
          <w:sz w:val="24"/>
          <w:szCs w:val="24"/>
          <w:lang w:eastAsia="pl-PL"/>
        </w:rPr>
        <w:t>3.2.2.7</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 xml:space="preserve"> </w:t>
      </w:r>
      <w:bookmarkStart w:id="54" w:name="__RefHeading___Toc78768816"/>
      <w:r>
        <w:rPr>
          <w:rFonts w:eastAsia="Times New Roman" w:cs="Times New Roman" w:ascii="Times New Roman" w:hAnsi="Times New Roman"/>
          <w:b/>
          <w:bCs/>
          <w:i/>
          <w:iCs/>
          <w:sz w:val="24"/>
          <w:szCs w:val="24"/>
          <w:lang w:eastAsia="pl-PL"/>
        </w:rPr>
        <w:t>Farby i lakiery</w:t>
      </w:r>
      <w:bookmarkEnd w:id="54"/>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nozy, na które powołuje się PPGO,  wskazują, że ilość odpadów farb i lakierów nie powinna znacząco wzrastać. Przewiduje się równocześnie spadek ich toksyczności.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GPGO zakłada się, że nie nastąpi wzrost zużycia farb i lakierów, lub że w przypadku gminy Szczaniec będzie to wzrost nieznaczny.</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55" w:name="__RefHeading___Toc78768817"/>
      <w:bookmarkEnd w:id="55"/>
      <w:r>
        <w:rPr>
          <w:rFonts w:eastAsia="Times New Roman" w:cs="Times New Roman" w:ascii="Times New Roman" w:hAnsi="Times New Roman"/>
          <w:b/>
          <w:bCs/>
          <w:kern w:val="2"/>
          <w:sz w:val="24"/>
          <w:szCs w:val="24"/>
          <w:lang w:eastAsia="pl-PL"/>
        </w:rPr>
        <w:t>4</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Założone cele i przyjęty system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56" w:name="__RefHeading___Toc78768818"/>
      <w:r>
        <w:rPr>
          <w:rFonts w:eastAsia="Times New Roman" w:cs="Times New Roman" w:ascii="Times New Roman" w:hAnsi="Times New Roman"/>
          <w:b/>
          <w:bCs/>
          <w:sz w:val="24"/>
          <w:szCs w:val="24"/>
          <w:lang w:eastAsia="pl-PL"/>
        </w:rPr>
        <w:t>4.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Sektor komunalny</w:t>
      </w:r>
      <w:bookmarkEnd w:id="56"/>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57" w:name="__RefHeading___Toc78768819"/>
      <w:bookmarkEnd w:id="57"/>
      <w:r>
        <w:rPr>
          <w:rFonts w:eastAsia="Times New Roman" w:cs="Times New Roman" w:ascii="Times New Roman" w:hAnsi="Times New Roman"/>
          <w:b/>
          <w:bCs/>
          <w:sz w:val="24"/>
          <w:szCs w:val="24"/>
          <w:lang w:eastAsia="pl-PL"/>
        </w:rPr>
        <w:t>4.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dpady komun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8" w:name="__RefHeading___Toc78768820"/>
      <w:bookmarkEnd w:id="58"/>
      <w:r>
        <w:rPr>
          <w:rFonts w:eastAsia="Times New Roman" w:cs="Times New Roman" w:ascii="Times New Roman" w:hAnsi="Times New Roman"/>
          <w:b/>
          <w:bCs/>
          <w:i/>
          <w:iCs/>
          <w:sz w:val="24"/>
          <w:szCs w:val="24"/>
          <w:lang w:eastAsia="pl-PL"/>
        </w:rPr>
        <w:t>4.1.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Cele i kierunki dział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e sformułowanymi w PPGO wytycznymi dotyczącymi celów ogólnych, jako cel średniookresowy przyjmuje się zminimalizowanie ilości odpadów powstających w sektorze komunalnym oraz wdrożenie nowoczesnego systemu ich odzysku i unieszkodliwia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 PPGO, w oparciu założenia WPGO, zakłada się, że priorytetowym zadaniem powinna być ochrona środowiska przed odpadami polegająca na zapobieganiu powstawaniu odpadów, odzysku surowców i ponownym wykorzystaniu odpadów, a także na bezpiecznym dla środowiska końcowym unieszkodliwianiu odpadów niewykorzysta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miny Szczaniec oznacza to praktycznie udiał w systemie unieszkodliwiania odpadów wybranym dla gmin powiatu świebodzińskiego, czyli na składowaniu odpadów na składowisku w Jeziorach lub poza terenem powiatu świebodzińskiego (Sulechów – Nowy Świat, Bukowiec).</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PGO zakłada realizację następujących celów krótkookresowych i średniookresowych w powiecie świebodziński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u w:val="single"/>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Cele na lata 2004 – 2007 (wg W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ecie zorganizowaną zbiórką odpadów wszystkich mieszkańc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ierowanie w roku 2006 (2007) na składowiska do 83% (wagowo) całkowitej ilości odpadów komunalnych ulegających biodegradacji (w stosunku do roku 1995).</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e w roku 2006 (2007) zakładanych limitów odzysku i recyklingu poszczególnych odpadów:</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 papieru i tektury: 45%,</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e szkła: 35%,</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 tworzyw sztucznych: 22%,</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metalowe: 35%,</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wielomateriałowe: 2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wielkogabarytowe: 26%</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budowlane: 2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niebezpieczne (z grupy odpadów komunalnych): 22%</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onowanie na składowiskach nie więcej niż 76% wytworzonych odpadów komun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Cele na lata 2008 – 2011 (wg W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Deponowanie na składowiskach nie więcej niż 65% wszystkich odpadów komun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ierowanie w roku 2011 na składowiska nie więcej niż 75% (wagowo) całkowitej ilości odpadów komunalnych ulegających biodegradacji (w stosunku do roku 1995).</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e w roku 2011 zakładanych limitów odzysku i recyklingu poszczególnych odpadów:</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 papieru i tektury: 5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e szkła: 45%,</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z tworzyw sztucznych: 3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metalowe: 45%,</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akowania wielomateriałowe: 3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wielkogabarytowe: 5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budowlane: 40%</w:t>
      </w:r>
    </w:p>
    <w:p>
      <w:pPr>
        <w:pStyle w:val="Normal"/>
        <w:widowControl w:val="false"/>
        <w:tabs>
          <w:tab w:val="clear" w:pos="708"/>
          <w:tab w:val="left" w:pos="720" w:leader="none"/>
          <w:tab w:val="left" w:pos="1985" w:leader="none"/>
        </w:tabs>
        <w:spacing w:lineRule="auto" w:line="240" w:before="0" w:after="0"/>
        <w:ind w:left="720" w:hanging="360"/>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niebezpieczne (z grupy odpadów komunalnych): 50%</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w:t>
      </w:r>
    </w:p>
    <w:p>
      <w:pPr>
        <w:pStyle w:val="Normal"/>
        <w:widowControl w:val="false"/>
        <w:spacing w:lineRule="auto" w:line="240" w:before="0" w:after="0"/>
        <w:rPr/>
      </w:pPr>
      <w:r>
        <w:rPr>
          <w:rFonts w:eastAsia="Times New Roman" w:cs="Times New Roman" w:ascii="Times New Roman" w:hAnsi="Times New Roman"/>
          <w:sz w:val="24"/>
          <w:szCs w:val="24"/>
          <w:lang w:eastAsia="pl-PL"/>
        </w:rPr>
        <w:t>Z kolei „</w:t>
      </w:r>
      <w:r>
        <w:rPr>
          <w:rFonts w:eastAsia="Times New Roman" w:cs="Times New Roman" w:ascii="Times New Roman" w:hAnsi="Times New Roman"/>
          <w:i/>
          <w:iCs/>
          <w:sz w:val="24"/>
          <w:szCs w:val="24"/>
          <w:lang w:eastAsia="pl-PL"/>
        </w:rPr>
        <w:t>Strategia zrównoważonego rozwoju powiatu świebodzińskiego</w:t>
      </w:r>
      <w:r>
        <w:rPr>
          <w:rFonts w:eastAsia="Times New Roman" w:cs="Times New Roman" w:ascii="Times New Roman" w:hAnsi="Times New Roman"/>
          <w:sz w:val="24"/>
          <w:szCs w:val="24"/>
          <w:lang w:eastAsia="pl-PL"/>
        </w:rPr>
        <w:t>” zakłada wdrożenie i rozwijanie w gminie Szczaniec selektywnej zbiórki stłuczki szklanej, tworzyw sztucznych odpadów  zielonych. Ponadto zakłada się zbiórkę odpadów wielkogabarytowych, zbiórkę i gromadzenie odpadów budowlanych oraz wprowadzenie systemu gromadzenia i wywozu  odpadów niebezpiecznych pochodzenia komunalnego.</w:t>
      </w:r>
    </w:p>
    <w:p>
      <w:pPr>
        <w:pStyle w:val="Normal"/>
        <w:widowControl w:val="false"/>
        <w:spacing w:lineRule="auto" w:line="240" w:before="0" w:after="0"/>
        <w:rPr/>
      </w:pPr>
      <w:r>
        <w:rPr>
          <w:rFonts w:eastAsia="Times New Roman" w:cs="Times New Roman" w:ascii="Times New Roman" w:hAnsi="Times New Roman"/>
          <w:sz w:val="24"/>
          <w:szCs w:val="24"/>
          <w:lang w:eastAsia="pl-PL"/>
        </w:rPr>
        <w:t>Ponadto w „</w:t>
      </w:r>
      <w:r>
        <w:rPr>
          <w:rFonts w:eastAsia="Times New Roman" w:cs="Times New Roman" w:ascii="Times New Roman" w:hAnsi="Times New Roman"/>
          <w:i/>
          <w:iCs/>
          <w:sz w:val="24"/>
          <w:szCs w:val="24"/>
          <w:lang w:eastAsia="pl-PL"/>
        </w:rPr>
        <w:t>Strategii…</w:t>
      </w:r>
      <w:r>
        <w:rPr>
          <w:rFonts w:eastAsia="Times New Roman" w:cs="Times New Roman" w:ascii="Times New Roman" w:hAnsi="Times New Roman"/>
          <w:sz w:val="24"/>
          <w:szCs w:val="24"/>
          <w:lang w:eastAsia="pl-PL"/>
        </w:rPr>
        <w:t xml:space="preserve">” istnieje zapis stanowiący, </w:t>
      </w:r>
      <w:r>
        <w:rPr>
          <w:rFonts w:eastAsia="Times New Roman" w:cs="Times New Roman" w:ascii="Times New Roman" w:hAnsi="Times New Roman"/>
          <w:i/>
          <w:iCs/>
          <w:sz w:val="24"/>
          <w:szCs w:val="24"/>
          <w:lang w:eastAsia="pl-PL"/>
        </w:rPr>
        <w:t xml:space="preserve">że konieczne jest wdrożenie przez wszystkie gminy powiatu systemu kompleksowej gospodarki odpadami stałymi, w tym selektywnej zbiórki odpadów i surowców wtórnych. Należy wyegzekwować gromadzenie odpadów przez wszystkich mieszkańców oraz  wszystkie podmioty gospodarcze w odpowiednich pojemnikach z ich transportem do składowiska w Jeziorach. </w:t>
      </w:r>
      <w:r>
        <w:rPr>
          <w:rFonts w:eastAsia="Times New Roman" w:cs="Times New Roman" w:ascii="Times New Roman" w:hAnsi="Times New Roman"/>
          <w:sz w:val="24"/>
          <w:szCs w:val="24"/>
          <w:lang w:eastAsia="pl-PL"/>
        </w:rPr>
        <w:t>Zapis ten oznacza, że autorzy „</w:t>
      </w:r>
      <w:r>
        <w:rPr>
          <w:rFonts w:eastAsia="Times New Roman" w:cs="Times New Roman" w:ascii="Times New Roman" w:hAnsi="Times New Roman"/>
          <w:i/>
          <w:iCs/>
          <w:sz w:val="24"/>
          <w:szCs w:val="24"/>
          <w:lang w:eastAsia="pl-PL"/>
        </w:rPr>
        <w:t>Strategii</w:t>
      </w:r>
      <w:r>
        <w:rPr>
          <w:rFonts w:eastAsia="Times New Roman" w:cs="Times New Roman" w:ascii="Times New Roman" w:hAnsi="Times New Roman"/>
          <w:sz w:val="24"/>
          <w:szCs w:val="24"/>
          <w:lang w:eastAsia="pl-PL"/>
        </w:rPr>
        <w:t>” nadają priorytet dla składowiska w Jeziorach, ponieważ jest to składowisko powiatowe, chociaż obecna sytuacja ekonomiczna generuje bardziej złożony układ gry rynkowej. Uczestniczą w niej również inne podmioty zajmujące się utylizacją odpadów. Zadaniem władz gminy jest  włączenie gminy do rozwijanego systemu gospodarki odpadami komunalnymi w układzie ponadlokalnym, obejmującego zakłady zagospodarowania odpadów (sortownie, kompostownie, składowiska o funkcji ponadlokalnej).</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szCs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m gminy są również działania mające na celu: </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odniesienie skuteczności selektywnej zbiórki odpadów ze szczególnym uwzględnieniem rozwoju selektywnej zbiórki odpadów komunalnych ulegających biodegradacji,</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edukcja w odpadach kierowanych na składowiska zawartości składników biodegradowalnych,</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drażanie selektywnej zbiórki odpadów wielkogabarytowych, budowlanych i niebezpiecz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szCs w:val="8"/>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a rola gminy w tym względzie polega głównie na ciągłej akcji podnoszenia świadomości społecznej obywateli, w szczególności w zakresie minimalizacji wytwarzania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59" w:name="__RefHeading___Toc78768821"/>
      <w:bookmarkEnd w:id="59"/>
      <w:r>
        <w:rPr>
          <w:rFonts w:eastAsia="Times New Roman" w:cs="Times New Roman" w:ascii="Times New Roman" w:hAnsi="Times New Roman"/>
          <w:b/>
          <w:bCs/>
          <w:i/>
          <w:iCs/>
          <w:sz w:val="24"/>
          <w:szCs w:val="24"/>
          <w:lang w:eastAsia="pl-PL"/>
        </w:rPr>
        <w:t>4.1.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lan działań w gospodarce odpadami komunalny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PGO formułuje ogólny plan działań w gospodarce odpadami komunalnymi w odniesieniu do powiatu świebodzińskiego. W oparci o zapisy z PPGO formułuje się zadania gmin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elowym rozwiązaniem programu na szczeblu powiatu i województwa jest skupienie gmin wokół Zakładów Zagospodarowania Odpadów (ZZO) wyposażonych w urządzenia technologiczne określone w WPGO. Zapisom tym podporządkowano również odpowiednie zapisy w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bszarze gmin odbywa się zbiórka segregacyjna. Sposób zbiórki odpadów zależy od przyjętej w ZZO technologii. W wojewódzkim planie gospodarki odpadami przewidziano, że gmina Szczaniec przynależy do ZZO w Zielonej Górze. Oznacza to, że odległość od ZZO wynosi średnio 53 km, co nie jest rozwiązaniem korzystnym z punktu widzenia gminy.</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doborze gmin do poszczególnych ZZO przeprowadzonym w WPGO, uwzględniono istniejące lub planowane porozumienia międzygminne oraz opinię gmin wyrażoną w trakcie ankietyzacji oraz dyskusji w trakcie przeprowadzonych warsztatów.</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ach wiejskich będzie preferowane kompostowanie odpadów organicznych we własnym zakres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brane selektywnie odpady komunalne (odpady organiczne, surowce wtórne) poddawane będą w pierwszej kolejności procesowi odzysku. W obecnej sytuacji, w przypadku gmin powiatu świebodzińskiego oznacza to w praktyce wywóz tych odpadów poza powiat. Pozostałe odpady oraz odpady z procesów przetwarzania odpadów zebranych selektywnie, będą deponowane na składowiskach.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Zarówno system zbiórki opakowaniowych surowców wtórnych jak i system odbioru odpadów niebezpiecznych od mieszkańców będzie uzupełnieniem systemów postępowania z odpadami opakowaniowymi i niebezpiecznymi wynikających z: </w:t>
      </w:r>
      <w:r>
        <w:rPr>
          <w:rFonts w:eastAsia="Times New Roman" w:cs="Times New Roman" w:ascii="Times New Roman" w:hAnsi="Times New Roman"/>
          <w:i/>
          <w:iCs/>
          <w:sz w:val="24"/>
          <w:szCs w:val="24"/>
          <w:lang w:eastAsia="pl-PL"/>
        </w:rPr>
        <w:t>Ustawy o opakowaniach i odpadach opakowaniowych</w:t>
      </w:r>
      <w:r>
        <w:rPr>
          <w:rFonts w:eastAsia="Times New Roman" w:cs="Times New Roman" w:ascii="Times New Roman" w:hAnsi="Times New Roman"/>
          <w:sz w:val="24"/>
          <w:szCs w:val="24"/>
          <w:lang w:eastAsia="pl-PL"/>
        </w:rPr>
        <w:t xml:space="preserve"> z dnia 11 maja 2001 r. (Dz.U. Nr 63, poz. 638) oraz </w:t>
      </w:r>
      <w:r>
        <w:rPr>
          <w:rFonts w:eastAsia="Times New Roman" w:cs="Times New Roman" w:ascii="Times New Roman" w:hAnsi="Times New Roman"/>
          <w:i/>
          <w:iCs/>
          <w:sz w:val="24"/>
          <w:szCs w:val="24"/>
          <w:lang w:eastAsia="pl-PL"/>
        </w:rPr>
        <w:t>Ustawy o obowiązkach przedsiębiorców w zakresie gospodarowania niektórymi odpadami oraz o opłacie produktowej i opłacie depozytowej</w:t>
      </w:r>
      <w:r>
        <w:rPr>
          <w:rFonts w:eastAsia="Times New Roman" w:cs="Times New Roman" w:ascii="Times New Roman" w:hAnsi="Times New Roman"/>
          <w:sz w:val="24"/>
          <w:szCs w:val="24"/>
          <w:lang w:eastAsia="pl-PL"/>
        </w:rPr>
        <w:t xml:space="preserve"> z dnia 11 maja 2001 r. (Dz.U. Nr 63, poz. 639).</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60" w:name="__RefHeading___Toc78768822"/>
      <w:bookmarkEnd w:id="60"/>
      <w:r>
        <w:rPr>
          <w:rFonts w:eastAsia="Times New Roman" w:cs="Times New Roman" w:ascii="Times New Roman" w:hAnsi="Times New Roman"/>
          <w:b/>
          <w:bCs/>
          <w:sz w:val="24"/>
          <w:szCs w:val="24"/>
          <w:lang w:eastAsia="pl-PL"/>
        </w:rPr>
        <w:t>4.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Bilans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1" w:name="__RefHeading___Toc78768823"/>
      <w:bookmarkEnd w:id="61"/>
      <w:r>
        <w:rPr>
          <w:rFonts w:eastAsia="Times New Roman" w:cs="Times New Roman" w:ascii="Times New Roman" w:hAnsi="Times New Roman"/>
          <w:b/>
          <w:bCs/>
          <w:i/>
          <w:iCs/>
          <w:sz w:val="24"/>
          <w:szCs w:val="24"/>
          <w:lang w:eastAsia="pl-PL"/>
        </w:rPr>
        <w:t>4.1.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Odpady biodegradow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lanie Gospodarki Odpadami dla woj. lubuskiego (WPGO) przyjęto, że poziomy odzysku odpadów określone w Krajowym Planem Gospodarki Odpadami będą traktowane jako poziomy docelowe. Podobne założenie przyjęto w planie powiatowym (PPGO).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ach wyższego szczebla poświęcono znaczną uwagę zagadnieniu planowania recyklingu odpadów biodegradowalnych. W bilansie odpadów komunalnych zagadnienie to traktowane jest jako wyjściow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blicy 4.1, wykresie rys. 4.1 i następnych przedstawiono kalkulację dotyczącą obecnego bilansu oraz planowanego recyklingu odpadów biodegradowalnych w gminie Szczaniec. Posłużono się metodą obliczeniową analogiczną do zastosowanej w PPGO. W prognozie tej, jako odpady biodegradowalne rozumie się:</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zielone,</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dpady z opakowań papierowych,</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apier nieopakowaniowy,</w:t>
      </w:r>
    </w:p>
    <w:p>
      <w:pPr>
        <w:pStyle w:val="Normal"/>
        <w:widowControl w:val="false"/>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omowe odpady organicz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4.1: Bilans odpadów biodegradowalnych w ujęciu na lata 2004-2011 (Mg/rok)</w:t>
      </w:r>
    </w:p>
    <w:tbl>
      <w:tblPr>
        <w:tblW w:w="9074" w:type="dxa"/>
        <w:jc w:val="left"/>
        <w:tblInd w:w="-149" w:type="dxa"/>
        <w:tblLayout w:type="fixed"/>
        <w:tblCellMar>
          <w:top w:w="0" w:type="dxa"/>
          <w:left w:w="70" w:type="dxa"/>
          <w:bottom w:w="0" w:type="dxa"/>
          <w:right w:w="70" w:type="dxa"/>
        </w:tblCellMar>
      </w:tblPr>
      <w:tblGrid>
        <w:gridCol w:w="2836"/>
        <w:gridCol w:w="780"/>
        <w:gridCol w:w="779"/>
        <w:gridCol w:w="780"/>
        <w:gridCol w:w="780"/>
        <w:gridCol w:w="779"/>
        <w:gridCol w:w="780"/>
        <w:gridCol w:w="780"/>
        <w:gridCol w:w="780"/>
      </w:tblGrid>
      <w:tr>
        <w:trPr>
          <w:trHeight w:val="2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rumień odpadów</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0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011</w:t>
            </w:r>
          </w:p>
        </w:tc>
      </w:tr>
      <w:tr>
        <w:trPr>
          <w:trHeight w:val="2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zielon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9</w:t>
            </w:r>
          </w:p>
        </w:tc>
      </w:tr>
      <w:tr>
        <w:trPr>
          <w:trHeight w:val="2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pakowania papierowe</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9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1</w:t>
            </w:r>
          </w:p>
        </w:tc>
      </w:tr>
      <w:tr>
        <w:trPr>
          <w:trHeight w:val="25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apier i karton nieopakowaniowy</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1</w:t>
            </w:r>
          </w:p>
        </w:tc>
      </w:tr>
      <w:tr>
        <w:trPr>
          <w:trHeight w:val="268" w:hRule="atLeast"/>
        </w:trPr>
        <w:tc>
          <w:tcPr>
            <w:tcW w:w="283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mowe organiczne</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7</w:t>
            </w:r>
          </w:p>
        </w:tc>
        <w:tc>
          <w:tcPr>
            <w:tcW w:w="77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7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49</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50</w:t>
            </w:r>
          </w:p>
        </w:tc>
      </w:tr>
      <w:tr>
        <w:trPr>
          <w:trHeight w:val="268" w:hRule="atLeast"/>
        </w:trPr>
        <w:tc>
          <w:tcPr>
            <w:tcW w:w="2836"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azem, Mg/rok</w:t>
            </w:r>
          </w:p>
        </w:tc>
        <w:tc>
          <w:tcPr>
            <w:tcW w:w="78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00</w:t>
            </w:r>
          </w:p>
        </w:tc>
        <w:tc>
          <w:tcPr>
            <w:tcW w:w="779"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06</w:t>
            </w:r>
          </w:p>
        </w:tc>
        <w:tc>
          <w:tcPr>
            <w:tcW w:w="78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11</w:t>
            </w:r>
          </w:p>
        </w:tc>
        <w:tc>
          <w:tcPr>
            <w:tcW w:w="78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16</w:t>
            </w:r>
          </w:p>
        </w:tc>
        <w:tc>
          <w:tcPr>
            <w:tcW w:w="779"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22</w:t>
            </w:r>
          </w:p>
        </w:tc>
        <w:tc>
          <w:tcPr>
            <w:tcW w:w="78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28</w:t>
            </w:r>
          </w:p>
        </w:tc>
        <w:tc>
          <w:tcPr>
            <w:tcW w:w="780"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35</w:t>
            </w:r>
          </w:p>
        </w:tc>
        <w:tc>
          <w:tcPr>
            <w:tcW w:w="780"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41</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 </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ys. 4.1: Bilans odpadów biodegradowlanych dla gminy Szczaniec</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PGO i w PPGO założono poziomy odzysku odpadów biodegradowalnych zgodnie z Planem Krajowym, który opiera się w tym zakresie o zapisy Dyrektywy Unii Europejskiej z dnia 26 kwietnia 1999 w sprawie składowania odpadów (1999/31/WE). Dane wynikowe dla gminy Szczaniec przedstawia tablica 4.2. Ponieważ nie jest dostępny wskaźnik nagromadzenia odpadów biodegradowalnych w poszczególnych gminach powiatu świebodzińskiego w roku bazowym 1995,  co dotyczy również gminy Szczaniec, dlatego posługując się analogią w stosunku do wskaźnika wojewódzkiego i powiatowego, wyliczono, że wartość odniesienia w przypadku gminy Szczaniec wynosiła 300 Mg odpadów biodegradowalnych w roku 1995. Na tej podstawie i w oparciu o odnośne zapisy z WPGO oraz z PPGO wyznaczono dopuszczalne ilości odpadów biodegradowalnych, z terenu gminy Szczaniec, które można składować w kolejnych latach objętych plan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4.2: Zakładane dopuszczalne ilości odpadów biodegradowalnych kierowanych do składowania (w stosunku do roku 1995, w oparciu o PPGO, na podstawie Krajowego Planu Gospodarki Odpadami, M.P. z 2003 r. Nr 11, poz. 159); obliczenia ilościowe własne.</w:t>
      </w:r>
    </w:p>
    <w:p>
      <w:pPr>
        <w:pStyle w:val="Normal"/>
        <w:widowControl w:val="false"/>
        <w:spacing w:lineRule="auto" w:line="240" w:before="0" w:after="0"/>
        <w:rPr/>
      </w:pPr>
      <w:r>
        <w:rPr/>
        <w:t> </w:t>
      </w:r>
    </w:p>
    <w:tbl>
      <w:tblPr>
        <w:tblW w:w="6057" w:type="dxa"/>
        <w:jc w:val="center"/>
        <w:tblInd w:w="0" w:type="dxa"/>
        <w:tblLayout w:type="fixed"/>
        <w:tblCellMar>
          <w:top w:w="0" w:type="dxa"/>
          <w:left w:w="70" w:type="dxa"/>
          <w:bottom w:w="0" w:type="dxa"/>
          <w:right w:w="70" w:type="dxa"/>
        </w:tblCellMar>
      </w:tblPr>
      <w:tblGrid>
        <w:gridCol w:w="1237"/>
        <w:gridCol w:w="2714"/>
        <w:gridCol w:w="2106"/>
      </w:tblGrid>
      <w:tr>
        <w:trPr>
          <w:trHeight w:val="1098"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k</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ocent masy odpadów biodegradowalnych dopuszczonych do składowania</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puszczalna ilość składowania odpadów biodegradowalnych</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g/rok</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5</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3</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2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ąc się również wskaźnikami poziomów odzysku poszczególnych frakcji odpadów oraz przyjmując uwzględnione w PPGO założenia dotyczące stopnia i sposobu wykorzystania domowych odpadów organicznych, określono ilości odpadów biodegradowalnych, które – w myśl założeń przyjętych w WPGO i następnie w PPGO powinny być zebrane celem recyklingu. Wyniki przedstawia tablica 4.3.</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4.3: Planowany recykling odpadów biodegradowalnych w gminie Szczaniec (Mg/rok).</w:t>
      </w:r>
    </w:p>
    <w:tbl>
      <w:tblPr>
        <w:tblW w:w="9103" w:type="dxa"/>
        <w:jc w:val="left"/>
        <w:tblInd w:w="-37" w:type="dxa"/>
        <w:tblLayout w:type="fixed"/>
        <w:tblCellMar>
          <w:top w:w="0" w:type="dxa"/>
          <w:left w:w="70" w:type="dxa"/>
          <w:bottom w:w="0" w:type="dxa"/>
          <w:right w:w="70" w:type="dxa"/>
        </w:tblCellMar>
      </w:tblPr>
      <w:tblGrid>
        <w:gridCol w:w="3432"/>
        <w:gridCol w:w="709"/>
        <w:gridCol w:w="709"/>
        <w:gridCol w:w="709"/>
        <w:gridCol w:w="708"/>
        <w:gridCol w:w="709"/>
        <w:gridCol w:w="709"/>
        <w:gridCol w:w="709"/>
        <w:gridCol w:w="709"/>
      </w:tblGrid>
      <w:tr>
        <w:trPr>
          <w:trHeight w:val="28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yszczególnien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9</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1</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odpadów biodegradowalnych wytworzonych w rok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1</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puszczalna ilość składowania odpadów biodegradowalnyc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62</w:t>
            </w:r>
          </w:p>
        </w:tc>
      </w:tr>
      <w:tr>
        <w:trPr>
          <w:trHeight w:val="25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unieszkodliwionych odpadów zielonyc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unieszkodliwionych odpadów opakowaniowyc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8</w:t>
            </w:r>
          </w:p>
        </w:tc>
      </w:tr>
      <w:tr>
        <w:trPr>
          <w:trHeight w:val="48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domowych odpadów organicznych z terenów wiejskich zagospodarowanych we własnym zakres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r>
      <w:tr>
        <w:trPr>
          <w:trHeight w:val="7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domowych odpadów organicznych z zabudowy jednorodzinnej terenów miejskich zagospodarowanych we własnym zakres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r>
      <w:tr>
        <w:trPr>
          <w:trHeight w:val="49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datkowy konieczny recykling odpadów biodegradowalnyc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1</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dstawionych wyliczeń wynika, że już w roku 2004 w gminie Szczaniec należałoby zebrać dodatkowo od mieszkańców ok. 29 Mg odpadów organicznych i poddać je odpowiednim procesom unieszkodliwiania. W roku 2007 należy osiągnąć poziom pozyskania odpadów z tej grupy rzędu 42 Mg, a w roku 2011 w ilości 81 Mg. W konsekwencji, w roku 2007 do składowania dopuszczonych zostanie 190 Mg odpadów biodegradowalnych, a w roku 2011 odpady w ilości 162 Mg.</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ie założono, że dzięki prowadzonej powszechnie akcji edukacyjno-informacyjnej wszystkie odpady organiczne powstające na terenach wiejskich będą zagospodarowywane przez mieszkańców we własnym zakresie. Wyniki przedstawiono na wykresie, rys. 4.2.</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s</w:t>
      </w:r>
      <w:r>
        <w:rPr>
          <w:rFonts w:eastAsia="Times New Roman" w:cs="Times New Roman" w:ascii="Times New Roman" w:hAnsi="Times New Roman"/>
          <w:b/>
          <w:sz w:val="24"/>
          <w:szCs w:val="24"/>
          <w:lang w:eastAsia="pl-PL"/>
        </w:rPr>
        <w:t>. 4.2: Planowany recykling odpadów biodegradowaln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zapisem w WPGO, realizacja powyższych założeń weryfikowana będzie w trakcie prowadzonych badań morfologii i właściwości odpadów kierowanych na składowiska zgodnie z odpowiednimi wytycznym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miejscu należy wyraźnie podkreślić, że skuteczność realizacji tych założeń jest ściśle związana ze stopniem świadomości społecznej i – poza uwarunkowaniami rynkowymi - uzależniona praktycznie tylko od n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2" w:name="__RefHeading___Toc78768824"/>
      <w:bookmarkEnd w:id="62"/>
      <w:r>
        <w:rPr>
          <w:rFonts w:eastAsia="Times New Roman" w:cs="Times New Roman" w:ascii="Times New Roman" w:hAnsi="Times New Roman"/>
          <w:b/>
          <w:bCs/>
          <w:i/>
          <w:iCs/>
          <w:sz w:val="24"/>
          <w:szCs w:val="24"/>
          <w:lang w:eastAsia="pl-PL"/>
        </w:rPr>
        <w:t>4.1.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Odpady opakowani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będny poziom redukcji odpadów opakowaniowych wynika z Ustawy o obowiązkach przedsiębiorców w zakresie gospodarowania niektórymi odpadami oraz o opłacie produktowej i opłacie depozytowej z dnia 11 maja 2001 r. (Dz.U.2001.63.639). Zapisy tej ustawy wymagają, aby przedsiębiorca wprowadzający na rynek krajowy produkty w opakowaniach zapewnił ich odzysk. Obowiązany jest on do dnia 31 grudnia 2007 r. osiągnąć docelowy poziom odzysku odpadów opakowań co najmniej w wysokości określonej w tablicy 4.4. (Rozporządzenie RM z dnia 30 czerwca 2001 r. w sprawie rocznych poziomów odzysku i recyklingu odpadów opakowaniowych i poużytkowych (Dz.U.2001.69.719 z dnia 6 lipca 2001 r.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fakt, że rozporządzenie powyższe opracowano do roku 2007, w PPGO przyjęto, że w latach 2008 - 2011 przedsiębiorcy zobowiązani będą do dalszej intensyfikacji zbiórki odpadów opakowaniowych.</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lica 4.4: Zakładane poziomy odzysku odpadów opakowaniowych przez przedsiębiorców wg Rozporządzenia RM z dnia 30 czerwca 2001 r. w sprawie rocznych poziomów odzysku i recyklingu odpadów opakowaniowych i poużytkowych (Dz.U.2001.69.719 z dnia 6 lipca 2001 r., za WPGO)</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bl>
      <w:tblPr>
        <w:tblW w:w="8770" w:type="dxa"/>
        <w:jc w:val="center"/>
        <w:tblInd w:w="0" w:type="dxa"/>
        <w:tblLayout w:type="fixed"/>
        <w:tblCellMar>
          <w:top w:w="0" w:type="dxa"/>
          <w:left w:w="70" w:type="dxa"/>
          <w:bottom w:w="0" w:type="dxa"/>
          <w:right w:w="70" w:type="dxa"/>
        </w:tblCellMar>
      </w:tblPr>
      <w:tblGrid>
        <w:gridCol w:w="2402"/>
        <w:gridCol w:w="822"/>
        <w:gridCol w:w="822"/>
        <w:gridCol w:w="822"/>
        <w:gridCol w:w="822"/>
        <w:gridCol w:w="822"/>
        <w:gridCol w:w="1134"/>
        <w:gridCol w:w="1124"/>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dzaj opakowani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8 - 201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11 - 201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worzywa sztuczn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apier i tektura</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8%</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9%</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zkło</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etal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wielomateriałowe</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5%</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PGO zakłada się, na podstawie doświadczeń krajowych i zagranicznych, że zbiórka tekstyliów będzie miała marginalny charakter i ograniczała się będzie do zbiórki odzieży. Ponieważ w ogólnej masie odpadów są to wielkości niewielkie, w obliczeniach pominięto udział tej grupy odpadów. Podobne uproszczenie przyjęto w PPG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ą do pozyskania masę odpadów opakowaniowych do roku 2011 zestawiono w tablicy 4.5.</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4.5: Zakładana masa pozyskanych odpadów opakowaniowych w gminie Szczaniec (Mg/rok)</w:t>
      </w:r>
    </w:p>
    <w:tbl>
      <w:tblPr>
        <w:tblW w:w="8504" w:type="dxa"/>
        <w:jc w:val="left"/>
        <w:tblInd w:w="-37" w:type="dxa"/>
        <w:tblLayout w:type="fixed"/>
        <w:tblCellMar>
          <w:top w:w="0" w:type="dxa"/>
          <w:left w:w="70" w:type="dxa"/>
          <w:bottom w:w="0" w:type="dxa"/>
          <w:right w:w="70" w:type="dxa"/>
        </w:tblCellMar>
      </w:tblPr>
      <w:tblGrid>
        <w:gridCol w:w="2582"/>
        <w:gridCol w:w="740"/>
        <w:gridCol w:w="740"/>
        <w:gridCol w:w="740"/>
        <w:gridCol w:w="741"/>
        <w:gridCol w:w="740"/>
        <w:gridCol w:w="740"/>
        <w:gridCol w:w="740"/>
        <w:gridCol w:w="741"/>
      </w:tblGrid>
      <w:tr>
        <w:trPr>
          <w:trHeight w:val="28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yszczególnienie</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0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11</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z tworzyw sz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papierow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7</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szklan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8</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stalow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aluminiow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w:t>
            </w:r>
          </w:p>
        </w:tc>
      </w:tr>
      <w:tr>
        <w:trPr>
          <w:trHeight w:val="30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a kompozytow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7</w:t>
            </w:r>
          </w:p>
        </w:tc>
      </w:tr>
      <w:tr>
        <w:trPr>
          <w:trHeight w:val="284"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Razem</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6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7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1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3" w:name="__RefHeading___Toc78768825"/>
      <w:bookmarkEnd w:id="63"/>
      <w:r>
        <w:rPr>
          <w:rFonts w:eastAsia="Times New Roman" w:cs="Times New Roman" w:ascii="Times New Roman" w:hAnsi="Times New Roman"/>
          <w:b/>
          <w:bCs/>
          <w:i/>
          <w:iCs/>
          <w:sz w:val="24"/>
          <w:szCs w:val="24"/>
          <w:lang w:eastAsia="pl-PL"/>
        </w:rPr>
        <w:t>4.1.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Pozostałe frakcje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PGO określa również wymagany stopień odzysku innych frakcji odpadów komunalnych. Założenia dotyczące poziomu odzysku tych odpadów lub ich redukcji z masy odpadów komunalnych, zgodne z KPGO i z WPGO, przedstawiono w zbiorczej tablicy 4.6.</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4.6: Zakładane poziomy odzysku / redukcji frakcji odpadów komunalnych (wg WPGO)</w:t>
      </w:r>
    </w:p>
    <w:tbl>
      <w:tblPr>
        <w:tblW w:w="7512" w:type="dxa"/>
        <w:jc w:val="left"/>
        <w:tblInd w:w="993" w:type="dxa"/>
        <w:tblLayout w:type="fixed"/>
        <w:tblCellMar>
          <w:top w:w="0" w:type="dxa"/>
          <w:left w:w="70" w:type="dxa"/>
          <w:bottom w:w="0" w:type="dxa"/>
          <w:right w:w="70" w:type="dxa"/>
        </w:tblCellMar>
      </w:tblPr>
      <w:tblGrid>
        <w:gridCol w:w="4252"/>
        <w:gridCol w:w="1701"/>
        <w:gridCol w:w="1559"/>
      </w:tblGrid>
      <w:tr>
        <w:trPr/>
        <w:tc>
          <w:tcPr>
            <w:tcW w:w="4252" w:type="dxa"/>
            <w:tcBorders/>
          </w:tcPr>
          <w:p>
            <w:pPr>
              <w:pStyle w:val="Normal"/>
              <w:widowControl w:val="false"/>
              <w:tabs>
                <w:tab w:val="clear" w:pos="708"/>
                <w:tab w:val="left" w:pos="1080" w:leader="none"/>
              </w:tabs>
              <w:spacing w:lineRule="auto" w:line="240" w:before="0" w:after="0"/>
              <w:ind w:righ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Frakcja</w:t>
            </w:r>
          </w:p>
        </w:tc>
        <w:tc>
          <w:tcPr>
            <w:tcW w:w="3260" w:type="dxa"/>
            <w:gridSpan w:val="2"/>
            <w:tcBorders/>
          </w:tcPr>
          <w:p>
            <w:pPr>
              <w:pStyle w:val="Normal"/>
              <w:widowControl w:val="false"/>
              <w:tabs>
                <w:tab w:val="clear" w:pos="708"/>
                <w:tab w:val="left" w:pos="1080" w:leader="none"/>
              </w:tabs>
              <w:spacing w:lineRule="auto" w:line="240" w:before="0" w:after="0"/>
              <w:ind w:righ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oziom odzysku (redukcja masy)</w:t>
            </w:r>
          </w:p>
        </w:tc>
      </w:tr>
      <w:tr>
        <w:trPr/>
        <w:tc>
          <w:tcPr>
            <w:tcW w:w="4252"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701"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2005</w:t>
            </w:r>
          </w:p>
        </w:tc>
        <w:tc>
          <w:tcPr>
            <w:tcW w:w="1559"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2011*)</w:t>
            </w:r>
          </w:p>
        </w:tc>
      </w:tr>
      <w:tr>
        <w:trPr/>
        <w:tc>
          <w:tcPr>
            <w:tcW w:w="4252"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Odpady wielkogabarytowe</w:t>
            </w:r>
          </w:p>
        </w:tc>
        <w:tc>
          <w:tcPr>
            <w:tcW w:w="1701"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20%</w:t>
            </w:r>
          </w:p>
        </w:tc>
        <w:tc>
          <w:tcPr>
            <w:tcW w:w="1559"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50%</w:t>
            </w:r>
          </w:p>
        </w:tc>
      </w:tr>
      <w:tr>
        <w:trPr/>
        <w:tc>
          <w:tcPr>
            <w:tcW w:w="4252"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Odpady budowlane</w:t>
            </w:r>
          </w:p>
        </w:tc>
        <w:tc>
          <w:tcPr>
            <w:tcW w:w="1701"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15%</w:t>
            </w:r>
          </w:p>
        </w:tc>
        <w:tc>
          <w:tcPr>
            <w:tcW w:w="1559"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40%</w:t>
            </w:r>
          </w:p>
        </w:tc>
      </w:tr>
      <w:tr>
        <w:trPr/>
        <w:tc>
          <w:tcPr>
            <w:tcW w:w="4252"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Frakcja niebezpieczna w odpadach komunalnych</w:t>
            </w:r>
          </w:p>
        </w:tc>
        <w:tc>
          <w:tcPr>
            <w:tcW w:w="1701"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15%</w:t>
            </w:r>
          </w:p>
        </w:tc>
        <w:tc>
          <w:tcPr>
            <w:tcW w:w="1559" w:type="dxa"/>
            <w:tcBorders/>
          </w:tcPr>
          <w:p>
            <w:pPr>
              <w:pStyle w:val="Normal"/>
              <w:widowControl w:val="false"/>
              <w:tabs>
                <w:tab w:val="clear" w:pos="708"/>
                <w:tab w:val="left" w:pos="1080" w:leader="none"/>
              </w:tabs>
              <w:spacing w:lineRule="auto" w:line="240" w:before="0" w:after="0"/>
              <w:ind w:right="284"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0"/>
                <w:szCs w:val="20"/>
                <w:lang w:eastAsia="pl-PL"/>
              </w:rPr>
              <w:t>40%</w:t>
            </w:r>
          </w:p>
        </w:tc>
      </w:tr>
    </w:tbl>
    <w:p>
      <w:pPr>
        <w:pStyle w:val="Normal"/>
        <w:widowControl w:val="false"/>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 ekstrapolacja wg wskaźnika z WPGO dla 2010</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ładając liniową progresję zakładanych współczynników redukcji / odzysku w latach 2004 – 2011, podobnie jak w PPGO, wyznaczono oczekiwane wartości odzysku / redukcji tych frakcji w poszczególnych la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przedstawiono w tablicy 4.7.</w:t>
      </w:r>
      <w:r>
        <w:br w:type="page"/>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4.7: Planowany recykling / redukcja masy frakcji odpadów komunalnych (Mg/rok)</w:t>
      </w:r>
    </w:p>
    <w:tbl>
      <w:tblPr>
        <w:tblW w:w="9102" w:type="dxa"/>
        <w:jc w:val="left"/>
        <w:tblInd w:w="-37" w:type="dxa"/>
        <w:tblLayout w:type="fixed"/>
        <w:tblCellMar>
          <w:top w:w="0" w:type="dxa"/>
          <w:left w:w="70" w:type="dxa"/>
          <w:bottom w:w="0" w:type="dxa"/>
          <w:right w:w="70" w:type="dxa"/>
        </w:tblCellMar>
      </w:tblPr>
      <w:tblGrid>
        <w:gridCol w:w="3999"/>
        <w:gridCol w:w="637"/>
        <w:gridCol w:w="638"/>
        <w:gridCol w:w="638"/>
        <w:gridCol w:w="638"/>
        <w:gridCol w:w="638"/>
        <w:gridCol w:w="638"/>
        <w:gridCol w:w="638"/>
        <w:gridCol w:w="638"/>
      </w:tblGrid>
      <w:tr>
        <w:trPr>
          <w:trHeight w:val="28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859"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Wyszczególnienie</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9</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wielkogabarytow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dpady budowlan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5</w:t>
            </w:r>
          </w:p>
        </w:tc>
      </w:tr>
      <w:tr>
        <w:trPr>
          <w:trHeight w:val="25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rakcja niebezpieczna w odpadach komunalnyc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7</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0,9</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 Recykling</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16"/>
          <w:lang w:eastAsia="pl-PL"/>
        </w:rPr>
        <w:t>**) – Redukcja masy</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kcja niebezpieczna odpadów komunalnych obejmuje odzysk odpadów niebezpiecznych przez przedsiębiorców, zgodnie z Rozporządzeniem RM z dnia 30 czerwca 2001 (Dz,U,2001.69.719 z 6.VII.2001). Według tego rozporządzenia należy osiągnąć poziomy odzysku odpadów niebezpiecznych wyszczególnione w tablicy 4.8.</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4.8: Zakładane poziomy odzysku odpadów niebezpiecznych przez przedsiębiorców wg Rozporządzenia RM z dnia 30 czerwca 2001 r. w sprawie rocznych poziomów odzysku i recyklingu odpadów opakowaniowych i poużytkowych (Dz.U.2001.69.719 z dnia 6 lipca 2001 r.)</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w:t>
      </w:r>
    </w:p>
    <w:tbl>
      <w:tblPr>
        <w:tblW w:w="6043" w:type="dxa"/>
        <w:jc w:val="center"/>
        <w:tblInd w:w="0" w:type="dxa"/>
        <w:tblLayout w:type="fixed"/>
        <w:tblCellMar>
          <w:top w:w="0" w:type="dxa"/>
          <w:left w:w="70" w:type="dxa"/>
          <w:bottom w:w="0" w:type="dxa"/>
          <w:right w:w="70" w:type="dxa"/>
        </w:tblCellMar>
      </w:tblPr>
      <w:tblGrid>
        <w:gridCol w:w="2320"/>
        <w:gridCol w:w="744"/>
        <w:gridCol w:w="745"/>
        <w:gridCol w:w="744"/>
        <w:gridCol w:w="745"/>
        <w:gridCol w:w="745"/>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Rodzaj odpadu</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20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2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20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20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2007</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kumulatory</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ateri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armaceutyk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lej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wietlówk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został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powyższe obliczenia określa się ilość odpadów, które należy unieszkodliwić przez składowanie lub unieszkodliwić termicznie w latach 2004 – 2011. Wyniki przedstawiono w tablicy 4.9.</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4.9: Zakładana ilość odpadów, które należy unieszkodliwić przez składowanie w latach 2004 – 2011 (wartości w Mg/rok)</w:t>
      </w:r>
    </w:p>
    <w:tbl>
      <w:tblPr>
        <w:tblW w:w="9126" w:type="dxa"/>
        <w:jc w:val="left"/>
        <w:tblInd w:w="-37" w:type="dxa"/>
        <w:tblLayout w:type="fixed"/>
        <w:tblCellMar>
          <w:top w:w="0" w:type="dxa"/>
          <w:left w:w="70" w:type="dxa"/>
          <w:bottom w:w="0" w:type="dxa"/>
          <w:right w:w="70" w:type="dxa"/>
        </w:tblCellMar>
      </w:tblPr>
      <w:tblGrid>
        <w:gridCol w:w="3641"/>
        <w:gridCol w:w="685"/>
        <w:gridCol w:w="686"/>
        <w:gridCol w:w="685"/>
        <w:gridCol w:w="686"/>
        <w:gridCol w:w="686"/>
        <w:gridCol w:w="685"/>
        <w:gridCol w:w="685"/>
        <w:gridCol w:w="687"/>
      </w:tblGrid>
      <w:tr>
        <w:trPr>
          <w:trHeight w:val="284"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09</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11</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dpady komunaln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3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5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6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7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88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0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2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37</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iodegradowaln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0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1</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Biodegradowalne - dopuszczalne składowani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0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9</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8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7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6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6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ow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1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5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9</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akowaniowe - recykli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pakowaniowe składowa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4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4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4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37</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ielkogabarytow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ielkogabarytowe - recykli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9</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Wielkogabarytowe - składowa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3</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udowlan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1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2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4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66</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udowlane - recykli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5</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Budowlane składowa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8</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91</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iebezpieczne wytworzo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iebezpieczne - redukcja masy</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Niebezpieczne składowa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Inne składowan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3</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7</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Razem składowane</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604</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96</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82</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66</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47</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38</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27</w:t>
            </w:r>
          </w:p>
        </w:tc>
        <w:tc>
          <w:tcPr>
            <w:tcW w:w="68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04</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ocent wytworzonych do składowa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0,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7,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4,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1,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9,5%</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7,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5,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iezbędna pojemność składowisk, m</w:t>
            </w:r>
            <w:r>
              <w:rPr>
                <w:rFonts w:eastAsia="Times New Roman" w:cs="Times New Roman" w:ascii="Times New Roman" w:hAnsi="Times New Roman"/>
                <w:sz w:val="18"/>
                <w:szCs w:val="18"/>
                <w:vertAlign w:val="superscript"/>
                <w:lang w:eastAsia="pl-PL"/>
              </w:rPr>
              <w:t>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18"/>
                <w:lang w:eastAsia="pl-PL"/>
              </w:rPr>
              <w:t>ze spychaczem gąsienicowym</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80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9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7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5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2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7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18"/>
                <w:lang w:eastAsia="pl-PL"/>
              </w:rPr>
              <w:t>z kompaktorem</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1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70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8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6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4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3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62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593</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iodegradowal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2%</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Opakowaniowe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7%</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Wielkogabarytowe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udowla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Niebezpieczne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t;1%</w:t>
            </w:r>
          </w:p>
        </w:tc>
      </w:tr>
      <w:tr>
        <w:trPr>
          <w:trHeight w:val="256" w:hRule="atLeast"/>
        </w:trPr>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Inne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7%</w:t>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ując się metodą przyjętą w PPGO określono orientacyjne ilości i skład odpadów w wybranych latach objętych planem powiatowym, w sposób obrazujący wynikające z tego planu metody postępowania z tymi odpadami. Wyniki przedstawiono na wykresie, rys. 4.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waż w powiecie świebodzińskim nie przewiduje się budowy spalarni, ani budowy ZZO, więc zasadniczymi metodami unieszkodliwiania głównego strumienia odpadów będą składowanie oraz kompostowanie. Wymagane w kolejnych latach pojemności składowe przedstawiono w powyższej tablicy 4.9. Należy przyjąć, że część odpadów będzie wywożona na składowisko w Jeziorach, a część na składowisko w Nowym Świecie oraz poprzez stację w Bukowcu. O realnych kierunkach ruchu odpadów zadecydują względy ekonomiczne, które dzisiaj trudno jednoznacznie przewidzieć.</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ys 4.5. Bilans odpadów komunalnych w latach 2004 – 2011 i wskaźnikowy sposób ich zagospodar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64" w:name="__RefHeading___Toc78768826"/>
      <w:bookmarkEnd w:id="64"/>
      <w:r>
        <w:rPr>
          <w:rFonts w:eastAsia="Times New Roman" w:cs="Times New Roman" w:ascii="Times New Roman" w:hAnsi="Times New Roman"/>
          <w:b/>
          <w:bCs/>
          <w:sz w:val="24"/>
          <w:szCs w:val="24"/>
          <w:lang w:eastAsia="pl-PL"/>
        </w:rPr>
        <w:t>4.1.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Działania zmierzające do minimalizacji powstawania odpadów</w:t>
      </w:r>
    </w:p>
    <w:p>
      <w:pPr>
        <w:pStyle w:val="Normal"/>
        <w:tabs>
          <w:tab w:val="clear" w:pos="708"/>
          <w:tab w:val="left" w:pos="396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 ogólne dotyczące zmniejszenia ilości odpadów oraz zapobiegania ich powstawaniu zostały dokładnie nakreślone w PPGO. W zasadzie w tej samej formie można je określić, jako zadania ramowe dla każdej z gmin, zwłaszcza w odniesieniu do przedsiębiorstw działających na ich terenie. Skądinąd przedsiębiorstwa same są zainteresowane racjonalnym prowadzeniem gospodarki odpadami i to zarówno ze względów technicznych jak i ekonomicznych, o czym autorzy tego planu wielokrotnie przekonali się podczas rozmów i ankietowania podmiotów gospodarczych działających na terenie objętym plan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skuteczności administrowania gminą, bardziej istotne jest rozbudzenie zainteresowania sprawą gospodarki odpadami przez mieszkańców gminy. Dlatego w obrębie działań, o których mówi ten rozdział, przede wszystkim trzeba zachęcić mieszkańców gminy do wdrażania segregacji odpadów, z czasem obejmującej również selekcjonowanie odpadów biodegradowalnych, co najprawdopodobniej napotka na największe trudności, z uwagi na istniejące nawyki i przyzwyczajenia.  Dlatego spośród listy działań nakreślonej w PPGO, szczególną uwagę trzeba zwrócić na edukację społeczną. Tę część wdrażania planu można prowadzić poprzez edukację:</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stemie nauczania, począwszy od zajęć w szkołach podstawowych i średnich,</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mocą środków społecznego przekazu (lokalna prasa, radio i telewizja),</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mocą rozpowszechnianych ulotek, akcji plakatowej itp.</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65" w:name="__RefHeading___Toc78768827"/>
      <w:r>
        <w:rPr>
          <w:rFonts w:eastAsia="Times New Roman" w:cs="Times New Roman" w:ascii="Times New Roman" w:hAnsi="Times New Roman"/>
          <w:b/>
          <w:bCs/>
          <w:sz w:val="24"/>
          <w:szCs w:val="24"/>
          <w:lang w:eastAsia="pl-PL"/>
        </w:rPr>
        <w:t>4.1.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Działania w zakresie zbiórki, transportu i odzysku</w:t>
      </w:r>
      <w:bookmarkEnd w:id="65"/>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enia ogólne w tym zakresie również sformułowano w PPGO. W skali gminy ma miejsce podobna sytuacja, jeśli chodzi o priorytety i ich uzasadnienie techniczno – ekonomi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ym ogniwem systemu usuwania odpadów jest gromadzenie ich w miejscu powstawania, co jednakże powinno stanowić etap jak najkrótszy ze względów sanitarnych i estetycznych. Dopuszcza się tylko stosowanie pojemników przenoś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etapy obejmują wariantowo następujące eleme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1. Zbiórka selektywna "u źród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podanego systemu stosować można worki na poszczególne frakcje odpadów lub system wielopojemnik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2. Kontenery ustawione w sąsiedztwie (centra zbiór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najprostszy system polegający na ustawieniu w wybranych punktach miejscowośc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Według PPGO przyjmuje się, że każdy punkt tego systemu powinien obsługiwać 500 – 1 000 mieszkańców i mieć zasięg nie większy niż 20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wyposaża się w zestawy pojemników na różne frakcje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3. Zbiorcze punkty selektywnego gromadzenia odpadów (opcja do przedyskut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min powiatu świebodzińskiego, z uwagi na strukturę i gęstość zaludnienia  należy rozważyć opcję zastosowania Wiejskich Punktów Gromadzenia Odpadów, które są miejscami czasowego gromadzenia odpadów i ich segregacji. Pod tym względem należy rozważyć organizację małych punktów zbiórki odpadów. Zaletą takich punktów jest możliwość separowania odpadów niebezpiecznych i wielkogabary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zaleceń planów wyższego szczebla istnieją następujące cechy i wymagania techniczne w odniesieniu do wiejskich punktów gromadzenia odpadów:</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organizowanie wiejskiego punktu gromadzenia i segregacji odpadów należy przeznaczyć teren o powierzchni 0,15 – 0,20 ha. Strefa uciążliwości takich obiektów wynosi od 30 do 50 m (Dindorf, 1993). Punkty te powinny być zlokalizowane w niedużej odległości od zabudowy (1,5 do 2,0 km), minimum 10 m od drogi publicznej i 50 m od budynków mieszkalnych.</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gromadzenia odpadów powinny być wyposażone w:</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ska selektywnej zbiórki odpadów użytkowych (mogą to być pojemniki lub kontenery transportowe do gromadzenia np. złomu, papieru, stłuczki szklanej, tworzyw sztucznych, które po wypełnieniu wymienia się na puste),</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na odpady wielkogabarytowe (stare meble, telewizory, złom), z możliwością ich rozbiórki,</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iki na odpady niebezpieczne,</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niki na oleje przepracowane i inne płynne substancje niebezpieczne,</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ładunku odpadów biologicznych,</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enery na odpady niesegregowane,</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nię z możliwością dezynfekcji pojemników i kontenerów, </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magazynowe dla podręcznego sprzętu (np. piły do drewna i metali, nożyce do cięcia blach) i przechowywania środków dezynfekcyjnych,</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socjalne dla pracowników,</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a przeciwpożarowe, </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manewrowy o utwardzonej powierzchni,</w:t>
      </w:r>
    </w:p>
    <w:p>
      <w:pPr>
        <w:pStyle w:val="Normal"/>
        <w:numPr>
          <w:ilvl w:val="1"/>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zienki odprowadzające wodę deszczową i ze spłukiwania placu do kanalizacji.</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gromadzenia i segregacji odpadów należy utrzymywać w czystości i okresowo dezynfekować. Program funkcjonalny oraz podstawowe dane techniczne i wyposażenie powinno się opracowywać indywidualnie dla każdej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uwagi na konieczne decyzje administracyjne oraz finansowe związane z tą opcją, zagadnienie wprowadzenia wiejskich punktów gromadzenia odpadów wymaga przedyskutowania na szczeblu gmin. W PPGO przedstawiono wstępną propozycję rozmieszczenia takich punktów na terenie gmin powiatu, również w gminie Szczanie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owanym krajowym systemie gospodarki odpadami przywiązuje się znaczną rolę do odzysku odpadów biodegradowalnych. Aby umożliwić ich selektywną zbiórkę, już w gospodarstwach domowych mieszkańcy powinni zbierać na bieżąco odpady organiczne oddzielnie, w osobnym pojemniku. Odpady ulegające biodegradacji można również zbierać razem z odpadami mineralnymi w jednym pojemniku. W drugim pojemniku można wówczas zbierać wszystkie suche surowce wtórne oraz odpady niebezpieczne do specjalistycznego unieszkodli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ielkogabarytowe można zbierać okresowo, wykorzystując odpowiednie zestawy transportowe tak, jak jest to w powiecie świebodzińskim praktykowane obecnie. Potencjalnie, jeśli powstaną wiejskie (gminne) punkty gromadzenia odpadów, zaistnieje również możliwość indywidualnego przywozu tych odpadów przez mieszkań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budowlane są obecnie zbierane w gminach przez wyspecjalizowane firmy i ten kierunek należy rozwijać, z obopólną korzyścią dla gmin i przedsiębior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niebezpieczne wchodzące w skład strumienia odpadów komunalnych, według zaleceń sformułowanych w planach wyższego szczebla, mogą być zbierane w gminnych punktach zbiórki odpadów niebezpiecznych przyjmujących bezpłatnie odpady niebezpieczne od mieszkańców oraz odpłatnie od małych i średnich przedsiębiorstw. Zakłada się, że w każdej gminie docelowo zostanie zorganizowany co najmniej jeden punkt. Inny wariant zbiórki tych odpadów proponowany w PPGO i mogący znaleźć zastosowanie w gminach powiatu świebodzińskiego, obejmowałby zbiórkę przez sieć handlową np. przez apteki, sklepy z farbami, punkty sprzedaży środków do produkcji rolnej itp. Władze komunalne zawierają wówczas umowy z różnymi placówkami handlowymi w zakresie przyjmowania i przechowywania różnych rodzajów odpadów niebezpiecznych. Specjalny pojazd może zabierać z tych placówek odpady niebezpieczne na żądanie. Jest to na ogół rozwiązanie preferowane przez władze lokalne. Ponieważ na terenie powiatu świebodzińskiego nie przewiduje się budowy zakładu zagospodarowania odpadów, rozwiązanie problemu przejściowego gromadzenia odpadów niebezpiecznych powierza się gminom, przy czym obecnie wariant polegający na ustawieniu odpowiednich pojemników w poszczególnych miejscowościach (lub siedzibach gmin) albo zaangażowaniu sieci handlowej jest najkorzystniejszy i najtańs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6" w:name="__RefHeading___Toc78768828"/>
      <w:bookmarkEnd w:id="66"/>
      <w:r>
        <w:rPr>
          <w:rFonts w:eastAsia="Times New Roman" w:cs="Times New Roman" w:ascii="Times New Roman" w:hAnsi="Times New Roman"/>
          <w:b/>
          <w:bCs/>
          <w:i/>
          <w:iCs/>
          <w:sz w:val="24"/>
          <w:szCs w:val="24"/>
          <w:lang w:eastAsia="pl-PL"/>
        </w:rPr>
        <w:t>4.1.4.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Kierunki działań w zakresie unieszkodliwiania frakcji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Odpady biodegradow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y gospodarki odpadami wyższego szczebla stanowią, że wyboru technologii i metod postępowania z odpadami biodegradowalnymi należy dokonywać na poziomie gmin. Można zastosować jedną z podanych niżej meto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umożliwić selektywną zbiórkę odpadów biodegradowalnych, już w gospodarstwach domowych mieszkańcy powinni zbierać na bieżąco odpady organiczne oddzielnie, w osobnym pojemni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na stosować dwie metody zbiórki odpadów biodegradowl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odpadów komunalnych podlegających biodegradacji, stosuje się zbiórkę:</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z domostw (zbiórka przy „krawężniku”) do:</w:t>
      </w:r>
    </w:p>
    <w:p>
      <w:pPr>
        <w:pStyle w:val="Normal"/>
        <w:numPr>
          <w:ilvl w:val="1"/>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ików na biomasę,</w:t>
      </w:r>
    </w:p>
    <w:p>
      <w:pPr>
        <w:pStyle w:val="Normal"/>
        <w:numPr>
          <w:ilvl w:val="1"/>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rków papierowych,</w:t>
      </w:r>
    </w:p>
    <w:p>
      <w:pPr>
        <w:pStyle w:val="Normal"/>
        <w:numPr>
          <w:ilvl w:val="1"/>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rków z tworzyw sztucznych,</w:t>
      </w:r>
    </w:p>
    <w:p>
      <w:pPr>
        <w:pStyle w:val="Normal"/>
        <w:numPr>
          <w:ilvl w:val="1"/>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rków z materiałów ulegających biodegrad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órka powinna odbywać się raz na tydzień lub co dwa tygodnie (latem częśc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osowaniem pojemników ustawionych w bezpośrednim sąsiedztwie gospodarstw domowych (centra zbiór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próżniania pojemników uzależniona jest m.in. od rodzaju zbieranych odpadów (odpady żywnościowe należy zbierać częściej).</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zez bezpośrednią dostawę odpadów do obiektów odzysku (centra recykling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eszanych odpadów komunalnych z zastosowaniem systemu dwupojemnikowego, odpady ulegające biodegradacji zbierane są razem z odpadami mineralnymi w jednym pojemniku. W drugim pojemniku zbierane są wszystkie suche surowce wtórne oraz odpady niebezpieczne do specjalistycznego unieszkodli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oda zbiórki selektywnej gwarantuje uzyskanie surowca o większej czystości, co ma szczególne znaczenie w przypadku stosowania kompostowania jako metody przekształcenia odpadów biodegradowalnych. Pozyskany w ten sposób kompost może znaleźć praktyczne zastosowanie, również do nawożenia upra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oda zbiórki odpadów zmieszanych daje surowiec częściowo zanieczyszczony. W przypadku skierowania pozyskanego tą metodą surowca do kompostowni uzyskuje się produkt gorszej jakości, mogący zawierać np. kawałki szkła, mający ograniczone zastosowanie, np. do rekultywacji terenów zanieczyszczo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W przypadku gminy Szczaniec, korzystne jest jedynie kompostowanie, zarówno w gospodarstwach indywidualnych, jak i ewentualnie na wydzielonym sektorze składowiska, np. w Jeziorach, jak postuluje się w „</w:t>
      </w:r>
      <w:r>
        <w:rPr>
          <w:rFonts w:eastAsia="Times New Roman" w:cs="Times New Roman" w:ascii="Times New Roman" w:hAnsi="Times New Roman"/>
          <w:i/>
          <w:sz w:val="24"/>
          <w:szCs w:val="24"/>
          <w:lang w:eastAsia="pl-PL"/>
        </w:rPr>
        <w:t>Strategii zrównoważonego rozwoju powiatu świebodzińskiego</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odpadów biodegradowalnych przewidzianych do recyklingu w gminie Szczaniec wynosi od około 23  Mg w roku 2004 do około 65 Mg w roku 2011, z czego znaczna część ma być kompostowana przez mieszkańców. Kompost wytwarzany w instalacji powiatowej można wykorzystać do rekultywacji, pod warunkiem, ze osiągnie się wystarczająco dobrą jakość produ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Odpady niebezpie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stanowią WPGO oraz PPGO, odpady niebezpieczne wytwarzane w grupie odpadów komunalnych rozwożone będą z miejsc zbiórki i tymczasowego magazynowania do odbiorców zajmujących się ich unieszkodliwien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ę tego zadania budowy gminnych punktów zbiórki odpadów niebezpiecznych można podjąć dopiero wówczas, gdy będzie zapewniony, wynikający z WPGO, odbiór frakcji niebezpiecznej w odpowiednich ZZO oraz dalsze zagospodarowanie tej frakcji, ponieważ w przeciwnym razie nastąpiłoby znaczne nagromadzenie frakcji niebezpiecznej w punktach gminnych, bez możliwości bieżącego odbioru tych odpadów w celu unieszkodliwienia. Odpady niebezpieczne znajdujące się w objętościowo dużym strumieniu odpadów komunalnych mają znacznie mniej niekorzystne oddziaływanie na środowisko, niż te same odpady wyselekcjonowane i zgromadzone w relatywnie małej objętości w punktach zbiórki. Niezapewnienie bieżącego odbioru odpadów potencjalnie skutkowałoby wywożeniem wyselekcjonowanej, a zatem skoncentrowanej frakcji niebezpiecznej na najbliższe składowisko. Dlatego niezbędne jest zachowanie kolejności wprowadzania kolejnych elementów systemu: najpierw trzeba zapewnić odbiór i unieszkodliwianie frakcji niebezpiecznej poprzez ZZO, a w następnej kolejności można uruchomić gminne punkty zbiórki odpadów niebezpi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gmin powiatu świebodzińskiego przewiduje się zainstalowanie punktów zbiórki odpadów niebezpiecznych na poziomie gmin lub niektórych sołect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ach wiejskich należy zorganizować małe punkty zbiórki odpadów niebezpiecznych, przeznaczone do odbioru odpadów niebezpiecznych od okolicznych mieszkań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y punkt gminny byłby przeznaczony do odbioru i czasowego przechowywania następujących frakcji:</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terie rtęciowe i kadmowo-niklowe,</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użyte oleje,</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uszczalniki,</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rby i lakiery,</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erozole,</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erminowane lekarstwa,</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roślin,</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dpady występujące w danym regio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obiektu powinna wynosić 1,5 ÷ 2 ar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PGO zaleca się zastosowanie jako pomieszczenie do przyjmowania odpadów małego kontenera, który należy osadzić na podmurówce i doprowadzić do niego niezbędne med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romadzone w punktach gminnych odpady niebezpieczne kierowane będą następnie do Zakładów Zagospodarowania Odpadów (ZZO), gdzie będą gromadzone przed ekspedycją do unieszkodliwienia lub będą z nich odbierane bezpośrednio przez przedsiębiorstwa zajmujące się unieszkodliwianiem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gminne mogą być zorganizowane w formie zestawu kontenerów z podziałem na poszczególne frakcje odpadów. Należy je posadowić na utwardzonym nieprzepuszczalnym podłożu (asfalt, beton) w celu ochrony wód gruntowych w razie awarii. Kontenery muszą być zamykane w celu zminimalizowania emisji pyłów do powiet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ieszczenie punktów zbiórki odpadów niebezpiecznych powinno mieć związek z liczbą mieszkańców, rozciągłością zabudowy oraz natężeniem ruchu turystycznego. Wojewódzki PGO zaleca budowę przynajmniej jednego punktu zbiórki odpadów niebezpiecznych w każdej gm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lang w:eastAsia="pl-PL"/>
        </w:rPr>
        <w:t>Odpady wielkogabaryt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PGO przewiduje się, że zebrane odpady wielkogabarytowe będą demontowane na stanowiskach znajdujących się na terenie ZZO. W przypadku gminy Szczaniec, z uwagi na znaczną odległość od ZZO w Długoszynie, raczej należy oczekiwać, że demontaż będzie następować na terenie składowisk w Jeziorach lub w Nowym Świecie, ewentualnie w stacji przeładunkowej Bukowiec. Wydzielone surowce wtórne (głównie metale) będą sprzedawane, natomiast odpady niebezpieczne (baterie, akumulatory małogabarytowe, kondensatory, instalacje zawierające oleje i freony) będą kierowane do unieszkodliwi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Odpady budowl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założeń planów wyższego szczebla, odzyskiem i unieszkodliwianiem odpadów budowlanych zajmować się powinny specjalne zakłady usytuowane w pobliżu lub na terenie składowisk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powiatu świebodzińskiego funkcjonują przedsiębiorstwa zajmujące się rozbiórką obiektów budowlanych i zagospodarowaniem odpadów. Ponieważ przedsiębiorstwa te są odpowiednio wyposażone, należy im powierzyć zbiórkę i zagospodarowanie odpadów budowlanych wytwarzanych w poszczególnych gminach.</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67" w:name="__RefHeading___Toc78768829"/>
      <w:bookmarkEnd w:id="67"/>
      <w:r>
        <w:rPr>
          <w:rFonts w:eastAsia="Times New Roman" w:cs="Times New Roman" w:ascii="Times New Roman" w:hAnsi="Times New Roman"/>
          <w:b/>
          <w:bCs/>
          <w:sz w:val="24"/>
          <w:szCs w:val="24"/>
          <w:lang w:eastAsia="pl-PL"/>
        </w:rPr>
        <w:t>4.1.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lan działań w gospodarce osadami ściekowy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8" w:name="__RefHeading___Toc78768830"/>
      <w:bookmarkEnd w:id="68"/>
      <w:r>
        <w:rPr>
          <w:rFonts w:eastAsia="Times New Roman" w:cs="Times New Roman" w:ascii="Times New Roman" w:hAnsi="Times New Roman"/>
          <w:b/>
          <w:bCs/>
          <w:i/>
          <w:iCs/>
          <w:sz w:val="24"/>
          <w:szCs w:val="24"/>
          <w:lang w:eastAsia="pl-PL"/>
        </w:rPr>
        <w:t>4.1.5.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Cele ogólne wynikające z W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Szczaniec nie planuje się budowy oczyszczalni ścieków. Miejscowości gminy planuje się przyłączyć do budowanego systemu kanalizacyjnego, jak przedstawiono to na poniższej mapce. </w:t>
      </w:r>
    </w:p>
    <w:p>
      <w:pPr>
        <w:pStyle w:val="Normal"/>
        <w:spacing w:lineRule="auto" w:line="240" w:before="0" w:after="0"/>
        <w:rPr/>
      </w:pPr>
      <w:r>
        <w:rPr>
          <w:rFonts w:eastAsia="Times New Roman" w:cs="Times New Roman" w:ascii="Times New Roman" w:hAnsi="Times New Roman"/>
          <w:sz w:val="24"/>
          <w:szCs w:val="24"/>
          <w:lang w:eastAsia="pl-PL"/>
        </w:rPr>
        <w:t>W związku z tymi planami, nie przewiduje się powstawania osadów ściekowych na terenie gminy. Ilość osadów powstających na terenie zewnętrznych oczyszczalni, w związku z oczyszczaniem ścieków pochodzących z gminy Szczaniec, wyniesie 80</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110 Mg s.m./r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69" w:name="__RefHeading___Toc78768831"/>
      <w:bookmarkEnd w:id="69"/>
      <w:r>
        <w:rPr>
          <w:rFonts w:eastAsia="Times New Roman" w:cs="Times New Roman" w:ascii="Times New Roman" w:hAnsi="Times New Roman"/>
          <w:b/>
          <w:bCs/>
          <w:i/>
          <w:iCs/>
          <w:sz w:val="24"/>
          <w:szCs w:val="24"/>
          <w:lang w:eastAsia="pl-PL"/>
        </w:rPr>
        <w:t>4.1.5.2</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Cele szczegółowe wynikające z planów gospodarki odpadami w powie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nadmienić, że istniejące i przewidziane do realizacji plany gminne i powiatowe, dotyczące uporządkowania gospodarki ściekowej w powiecie i obejmujące budowę kolektora okrężnego, pozwolą również na ujednolicenie gospodarki osadami ściekowymi. Istnieje również licząca się możliwość wykorzystania osadów ściekowych do rekultywacji składowisk. Stosowanie tej metody ma obecnie miejsce i jest przewidywane do kontynuacji w najbliższej przyszł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34"/>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ys. 4.10: Projektowany system kanalizacyjny wg PPGO, fragment dotyczący gminy Szczaniec</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70" w:name="__RefHeading___Toc78768832"/>
      <w:bookmarkEnd w:id="70"/>
      <w:r>
        <w:rPr>
          <w:rFonts w:eastAsia="Times New Roman" w:cs="Times New Roman" w:ascii="Times New Roman" w:hAnsi="Times New Roman"/>
          <w:b/>
          <w:bCs/>
          <w:sz w:val="24"/>
          <w:szCs w:val="24"/>
          <w:lang w:eastAsia="pl-PL"/>
        </w:rPr>
        <w:t>4.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Sektor gospodar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71" w:name="__RefHeading___Toc78768833"/>
      <w:bookmarkEnd w:id="71"/>
      <w:r>
        <w:rPr>
          <w:rFonts w:eastAsia="Times New Roman" w:cs="Times New Roman" w:ascii="Times New Roman" w:hAnsi="Times New Roman"/>
          <w:b/>
          <w:bCs/>
          <w:sz w:val="24"/>
          <w:szCs w:val="24"/>
          <w:lang w:eastAsia="pl-PL"/>
        </w:rPr>
        <w:t>4.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Cele i kierunki działań ogólne, wynikające z W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ziedzinie gospodarki odpadami z sektora gospodarczego przewiduje się osiągnięcie w latach 2004 – 2011 następujących celów:</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stopnia wykorzystania odpadów.</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ieczne dla środowiska unieszkodliwienie odpadów.</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iminacja zagrożenia ze strony odpadów pochodzenia zwierzę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nki działań potrzebne do osiągnięcia zakładanych celów opisano w planach wyższego szczebla. W zasadzie dotyczą one podmiotów gospodarcz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72" w:name="__RefHeading___Toc78768834"/>
      <w:bookmarkEnd w:id="72"/>
      <w:r>
        <w:rPr>
          <w:rFonts w:eastAsia="Times New Roman" w:cs="Times New Roman" w:ascii="Times New Roman" w:hAnsi="Times New Roman"/>
          <w:b/>
          <w:bCs/>
          <w:sz w:val="24"/>
          <w:szCs w:val="24"/>
          <w:lang w:eastAsia="pl-PL"/>
        </w:rPr>
        <w:t>4.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lan działań w gospodarce odpadami sektora gospodar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3" w:name="__RefHeading___Toc78768835"/>
      <w:bookmarkEnd w:id="73"/>
      <w:r>
        <w:rPr>
          <w:rFonts w:eastAsia="Times New Roman" w:cs="Times New Roman" w:ascii="Times New Roman" w:hAnsi="Times New Roman"/>
          <w:b/>
          <w:bCs/>
          <w:i/>
          <w:iCs/>
          <w:sz w:val="24"/>
          <w:szCs w:val="24"/>
          <w:lang w:eastAsia="pl-PL"/>
        </w:rPr>
        <w:t>4.2.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1 – Odpady powstające przy poszukiwaniu, wydobyciu i wykorzystaniu surowców miner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em wytwarzania odpadów z grupy 01 są przede wszystkim zakłady górnicze, w ograniczonym zakresie przedsiębiorstwa poszukiwawcze i samodzielne zakłady przeróbcze. Ilość i jakość powstających odpadów mineralnych uzależniona jest ściśle od ich wytwórców. Przewiduje się, że w gminie Szczaniec głównym wytwórcą odpadów grupy 01 będzie :Wytwórnia Mas Bitumicznych w Myszęc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korzystniejsze dla środowiska jest ograniczenie ilości wytwarzanych odpadów „u źródła” poprzez wprowadzenie technologii mało i bezodpadowych. Należy przede wszystkim dążyć do jak największego wykorzystania gospodarczego powstających odpadów, a pozostałą część należy składować w sposób bezpieczny dla środowiska zgodnie z wprowadzonym nowym ustawodawstwem. Wykorzystanie i składowanie odpadów grupy 01 związane jest ściśle z rejonem powsta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ady z grupy 01 mogą mieć następujące zastosowa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iwelacji terenu oraz rekultywacji terenów zdegradowanych,</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yłane do innych odbiorców,</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owane na zwałowisk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iększe ilości odpadów tej grupy zużywane są w robotach inżynierskich i niwelac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się następujące działania dotyczące zminimalizowania gospodarki odpadami z grupy 01:</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izacja odpadów u „źródła” poprzez wprowadzanie najnowszych technologii mających na celu ograniczenie do minimum powstawania odpadów oraz jak najlepsze wykorzystanie tych odpadów bez zanieczyszczania środowiska.</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planów gospodarowania odpadami na poziomie powiatów i gmin oraz wdrożenie struktur organizacyjnych i systemów informacji umożliwiających właściwe zarządzanie gospodarką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gminy szczególnie istotne jest wykorzystanie lub unieszkodliwienie odpadów pyłowych z Wytwórni Mas Bitumicznych. Odpad ten, po uzyskaniu odpowiednich atestów mógłby być wykorzystywany jako domieszka mineralna przy rekultywacji terenów zdegradowanych. </w:t>
      </w:r>
      <w:r>
        <w:br w:type="page"/>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4" w:name="__RefHeading___Toc78768836"/>
      <w:bookmarkEnd w:id="74"/>
      <w:r>
        <w:rPr>
          <w:rFonts w:eastAsia="Times New Roman" w:cs="Times New Roman" w:ascii="Times New Roman" w:hAnsi="Times New Roman"/>
          <w:b/>
          <w:bCs/>
          <w:i/>
          <w:iCs/>
          <w:sz w:val="24"/>
          <w:szCs w:val="24"/>
          <w:lang w:eastAsia="pl-PL"/>
        </w:rPr>
        <w:t>4.2.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2 – Odpady z rolnictwa, sadownictwa, hodowli, rybołówstwa, leśnictwa oraz przetwórstwa żyw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e źródła odpadów pochodzących z produkcji rolnej na terenie gminy obejmują indywidualne podmioty produkcji rol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PGO dla zoptymalizowania gospodarki odpadami  należącymi do grupy 02 proponuje się przyjąć następujące cele strategi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wne wykorzystania zwiększonej ilości odpadów wytwarzanych w sektorze rolno – spożywczym.</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odpadów do produkcji pełnowartościowych wyrobów.</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e efektywnych metod gospodarki odpadami wraz z wprowadzaniem nowych technologii produkcji i przetwórstwa.</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uteczne wyłączenie z łańcucha pokarmowego ludzi i zwierząt odpadów pochodzenia zwierzęcego szczególnego ryzyka (SRM) oraz odpadów stanowiących materiał wysokiego ryzyka (HRM).</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orzenie systemu zachęt dla podmiotów gospodarczych podejmujących wspólne zadania w zakresie odzysku lub efektywnego unieszkodliwiania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aktyce zadania te dotyczą wytwórców. Rola władz samorządowych sprowadza się do wydawania zezwoleń, egzekwowania przepisów i pomocy organizacyjnej lub finansowej, o ile wystąpią takie potrze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ecnie stosowane w produkcji podstawowej i przetwórstwie rolno-spożywczym systemy gospodarki odpadami, nie wymagają zasadniczych zmian. Także spodziewane pojawienie się nowych gałęzi przetwórstwa będzie pociągało za sobą rozwój tradycyjnych metod gospodarowania odpad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5" w:name="__RefHeading___Toc78768837"/>
      <w:bookmarkEnd w:id="75"/>
      <w:r>
        <w:rPr>
          <w:rFonts w:eastAsia="Times New Roman" w:cs="Times New Roman" w:ascii="Times New Roman" w:hAnsi="Times New Roman"/>
          <w:b/>
          <w:bCs/>
          <w:i/>
          <w:iCs/>
          <w:sz w:val="24"/>
          <w:szCs w:val="24"/>
          <w:lang w:eastAsia="pl-PL"/>
        </w:rPr>
        <w:t>4.2.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3 – Odpady z przetwórstwa drewna oraz produkcji papieru, tektury, masy celulozowej, płyt i mebl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grupy 03 powstają na wszystkich etapach obróbki drewna, produkcji mebli. Odpady te powstają głównie w tartakach, zakładach przetwórstwa drzewnego, zakładach stolarskich. Na terenie gminy Szczaniec działa przedsiębiorstwo wytwarzające odpady z tej grup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przetwórstwa drewna oraz produkcji mebli i płyt nie stanowią obecnie istotnego problemu w zakresie gospodarki odpadami. Ponad 90% wytwarzanej ilości tych odpadów jest poddawanych odzyskowi lub wykorzystywanych energety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jest, aby zwrócić uwagę na to, że spalanie odpadów drzewnych nasyconych lub pokrytych impregnatami, klejami, lakierami, laminatami itp. może się odbywać tylko w instalacjach przeznaczonych do tego cel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6" w:name="__RefHeading___Toc78768838"/>
      <w:bookmarkEnd w:id="76"/>
      <w:r>
        <w:rPr>
          <w:rFonts w:eastAsia="Times New Roman" w:cs="Times New Roman" w:ascii="Times New Roman" w:hAnsi="Times New Roman"/>
          <w:b/>
          <w:bCs/>
          <w:i/>
          <w:iCs/>
          <w:sz w:val="24"/>
          <w:szCs w:val="24"/>
          <w:lang w:eastAsia="pl-PL"/>
        </w:rPr>
        <w:t>4.2.2.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4 – Odpady z przemysłu skórzanego i tekstyl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Szczaniec brak jest zakładów wytwarzających odpady z tej grup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7" w:name="__RefHeading___Toc78768839"/>
      <w:bookmarkEnd w:id="77"/>
      <w:r>
        <w:rPr>
          <w:rFonts w:eastAsia="Times New Roman" w:cs="Times New Roman" w:ascii="Times New Roman" w:hAnsi="Times New Roman"/>
          <w:b/>
          <w:bCs/>
          <w:i/>
          <w:iCs/>
          <w:sz w:val="24"/>
          <w:szCs w:val="24"/>
          <w:lang w:eastAsia="pl-PL"/>
        </w:rPr>
        <w:t>4.2.2.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5 Odpady z przeróbki ropy naftowej, oczyszczania gazu ziemnego oraz wysokotemperaturowej przeróbki węg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tej grupy nie są wytwarzane na terenie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8" w:name="__RefHeading___Toc78768840"/>
      <w:bookmarkEnd w:id="78"/>
      <w:r>
        <w:rPr>
          <w:rFonts w:eastAsia="Times New Roman" w:cs="Times New Roman" w:ascii="Times New Roman" w:hAnsi="Times New Roman"/>
          <w:b/>
          <w:bCs/>
          <w:i/>
          <w:iCs/>
          <w:sz w:val="24"/>
          <w:szCs w:val="24"/>
          <w:lang w:eastAsia="pl-PL"/>
        </w:rPr>
        <w:t>4.2.2.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6 – Odpady z produkcji, przygotowania, obrotu i stosowania związków nieorgan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tej grupy nie są wytwarzane na terenie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79" w:name="__RefHeading___Toc78768841"/>
      <w:bookmarkEnd w:id="79"/>
      <w:r>
        <w:rPr>
          <w:rFonts w:eastAsia="Times New Roman" w:cs="Times New Roman" w:ascii="Times New Roman" w:hAnsi="Times New Roman"/>
          <w:b/>
          <w:bCs/>
          <w:i/>
          <w:iCs/>
          <w:sz w:val="24"/>
          <w:szCs w:val="24"/>
          <w:lang w:eastAsia="pl-PL"/>
        </w:rPr>
        <w:t>4.2.2.7</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7 – Odpady z przemysłu syntezy organ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tej grupy nie są wytwarzane na terenie gminy Szczaniec.</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0" w:name="__RefHeading___Toc78768842"/>
      <w:bookmarkEnd w:id="80"/>
      <w:r>
        <w:rPr>
          <w:rFonts w:eastAsia="Times New Roman" w:cs="Times New Roman" w:ascii="Times New Roman" w:hAnsi="Times New Roman"/>
          <w:b/>
          <w:bCs/>
          <w:i/>
          <w:iCs/>
          <w:sz w:val="24"/>
          <w:szCs w:val="24"/>
          <w:lang w:eastAsia="pl-PL"/>
        </w:rPr>
        <w:t>4.2.2.8</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8 – Odpady z produkcji, przygotowania, obrotu i stosowania powłok ochronnych (farb, lakierów, emalii ceramicznych) kitu, klejów, szczeliw i farb drukars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odpady te powstają głównie w małych, rozproszonych zakładach usługowych, konieczne jest stworzenie możliwości zapewnienia zgodnego z wymogami ochrony środowiska gromadzenia, transportu i unieszkodliwiania tych odpadów. Rozwiązania wymaga unieszkodliwianie (wywóz) odpadów z tej grupy, powstających w małych zakładach, takich jak lakiernie samochodowe, zakłady stolarskie itp. Zbiórka odpadów w tych przypadkach powinna być realizowana w oparciu o gminny punkt lub system zbiórki odpadów, w tym również niebezpie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1" w:name="__RefHeading___Toc78768843"/>
      <w:bookmarkEnd w:id="81"/>
      <w:r>
        <w:rPr>
          <w:rFonts w:eastAsia="Times New Roman" w:cs="Times New Roman" w:ascii="Times New Roman" w:hAnsi="Times New Roman"/>
          <w:b/>
          <w:bCs/>
          <w:i/>
          <w:iCs/>
          <w:sz w:val="24"/>
          <w:szCs w:val="24"/>
          <w:lang w:eastAsia="pl-PL"/>
        </w:rPr>
        <w:t>4.2.2.9</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09 – odpady z przemysłu fotograf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enie gminy Szczaniec odpady z grupy 09 praktycznie nie występu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2" w:name="__RefHeading___Toc78768844"/>
      <w:bookmarkEnd w:id="82"/>
      <w:r>
        <w:rPr>
          <w:rFonts w:eastAsia="Times New Roman" w:cs="Times New Roman" w:ascii="Times New Roman" w:hAnsi="Times New Roman"/>
          <w:b/>
          <w:bCs/>
          <w:i/>
          <w:iCs/>
          <w:sz w:val="24"/>
          <w:szCs w:val="24"/>
          <w:lang w:eastAsia="pl-PL"/>
        </w:rPr>
        <w:t>4.2.2.10</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0 – Odpady nieorganiczne z procesów term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Szczaniec występują małe ilości odpadów z podgrupy 10 01. Powstają one w indywidualnych kotłowniach węgl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3" w:name="__RefHeading___Toc78768845"/>
      <w:bookmarkEnd w:id="83"/>
      <w:r>
        <w:rPr>
          <w:rFonts w:eastAsia="Times New Roman" w:cs="Times New Roman" w:ascii="Times New Roman" w:hAnsi="Times New Roman"/>
          <w:b/>
          <w:bCs/>
          <w:i/>
          <w:iCs/>
          <w:sz w:val="24"/>
          <w:szCs w:val="24"/>
          <w:lang w:eastAsia="pl-PL"/>
        </w:rPr>
        <w:t>4.2.2.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1 – Odpady z chemicznej obróbki i powlekania powierzchni metali oraz innych materiałów i z procesów hydrometalurgicznych metali nieżela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ie Szczaniec nie występują źródła wytwarzania odpadów z tej grup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4" w:name="__RefHeading___Toc78768846"/>
      <w:bookmarkEnd w:id="84"/>
      <w:r>
        <w:rPr>
          <w:rFonts w:eastAsia="Times New Roman" w:cs="Times New Roman" w:ascii="Times New Roman" w:hAnsi="Times New Roman"/>
          <w:b/>
          <w:bCs/>
          <w:i/>
          <w:iCs/>
          <w:sz w:val="24"/>
          <w:szCs w:val="24"/>
          <w:lang w:eastAsia="pl-PL"/>
        </w:rPr>
        <w:t>4.2.2.1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2 – Odpady z kształtowania oraz fizycznej i mechanicznej obróbki powierzchni metali i tworzyw sztu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ie Szczaniec nie występują źródła wytwarzania odpadów z tej grup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5" w:name="__RefHeading___Toc78768847"/>
      <w:bookmarkEnd w:id="85"/>
      <w:r>
        <w:rPr>
          <w:rFonts w:eastAsia="Times New Roman" w:cs="Times New Roman" w:ascii="Times New Roman" w:hAnsi="Times New Roman"/>
          <w:b/>
          <w:bCs/>
          <w:i/>
          <w:iCs/>
          <w:sz w:val="24"/>
          <w:szCs w:val="24"/>
          <w:lang w:eastAsia="pl-PL"/>
        </w:rPr>
        <w:t>4.2.2.1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3 – Oleje odpadowe ( z wyłączeniem olejów jadalnych oraz grup 05 i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ach wyższego szczebla  stwierdza się, że oleje odpadowe powstające w zakładach na terenie gmin powiatu świebodzińskiego są na ogół przekazywane firmom specjalistycznym trudniącym się zbiórką olejów przepracowanych lub firmom prowadzącym serwisy separatorów olejowych. Jednak poważnym problemem są małe ilości powstających odpadów, powstających w dużym rozproszeniu gdzie zbiórka tych odpadów jest utrudniona i nieopłacalna. Problem ten dotyczy również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ie nie istnieje w gminie, podobnie jak w całym powiecie, system zbiórki odpadów olejowych od rozproszonych małych i indywidualnych wytwórców. Odpady te najprawdopodobniej trafiają w sposób niekontrolowany do środowiska bądź do strumienia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PGO i w PPGO zaleca się, aby podstawowymi elementami systemu odbioru zużytych olejów były gminne punkty zbiórki odpadów niebezpiecznych, w tym olejów odpadowych – przepracowanych. Przedstawiciele gmin powinni ustalić, we współpracy z samorządem wojewódzkim, standard gminnych punktów zlewu olejów odpadowych. Jak wynika z zaleceń planów gospodarki odpadami wyższego szczebla, podstawowym wyposażeniem tych punktów powinny być kontenery o pojemności 600 do 1400 litrów, których produkcja w wersji przystosowanej do gromadzenia olejów przepracowanych już jest wdrożona w kraju. Rozładunek takich kontenerów następuje drogą odsysania zawartości. System zbiórki olejów przepracowanych z niektórych firm działających na terenie powiatu już funkcjonuje, więc wydaje się, że rozszerzenie tego systemu o dodatkowe likalizacje pełniące rolę punktów gminnych jest uzasadnio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oblemu z lokalizacją gminnego punktu zbiórki olejów przepracowanych, WPGO zaleca, aby funkcję punktu zlewu olejów pełniła stacja paliwowa na podstawie porozumienia gminy ze stacją. Stacje paliwowe zwolnione są z obowiązku uzyskania zezwolenia na zbiórkę i transport tego odpadu zgodnie z Rozporządzeniem Ministra Gospodarki z dn. 28 października 2002 r. (Dz. U. Nr 188, poz. 1575). Funkcję takiego punktu mogą też pełnić warsztaty samochodowe, ale wówczas pozostaje do rozwiązania kwestia uzyskania stosownego zezwolenia o poniesienia opłat z tym związanych. Z perspektywy gminy Szczaniec rozwiązanie polegające na zaangażowaniu stacji paliw wydaje się zatem optym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które można wykonać na szczeblu lokalnym należałaby organizacja zbiórki na terenie gmin. Zbiórka obejmowałaby odpady olejowe wraz z innymi odpadami niebezpiecznymi (np. akcyjnie co jakiś czas). Gminy mogą zorganizować gminne punkty gromadzenia odpadów niebezpiecznych w tym olej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lszy tok postępowania z odpadami tej grupy opisano w WPGO oraz w P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6" w:name="__RefHeading___Toc78768848"/>
      <w:bookmarkEnd w:id="86"/>
      <w:r>
        <w:rPr>
          <w:rFonts w:eastAsia="Times New Roman" w:cs="Times New Roman" w:ascii="Times New Roman" w:hAnsi="Times New Roman"/>
          <w:b/>
          <w:bCs/>
          <w:i/>
          <w:iCs/>
          <w:sz w:val="24"/>
          <w:szCs w:val="24"/>
          <w:lang w:eastAsia="pl-PL"/>
        </w:rPr>
        <w:t>4.2.2.1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4 – Odpady z rozpuszczalników organicznych (z wyłączeniem grup 07 i 0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gminy Szczaniec odpady z tej grupy mają marginalne zna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7" w:name="__RefHeading___Toc78768849"/>
      <w:bookmarkEnd w:id="87"/>
      <w:r>
        <w:rPr>
          <w:rFonts w:eastAsia="Times New Roman" w:cs="Times New Roman" w:ascii="Times New Roman" w:hAnsi="Times New Roman"/>
          <w:b/>
          <w:bCs/>
          <w:i/>
          <w:iCs/>
          <w:sz w:val="24"/>
          <w:szCs w:val="24"/>
          <w:lang w:eastAsia="pl-PL"/>
        </w:rPr>
        <w:t>4.2.2.1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5 – Odpady opakowaniowe; sorbenty, tkaniny do wycierania, materiały filtracyjne i ubrania ochronne nie ujęte w innych grup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ie Szczaniec nie występują źródła wytwarzania odpadów z tej grup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8" w:name="__RefHeading___Toc78768850"/>
      <w:bookmarkEnd w:id="88"/>
      <w:r>
        <w:rPr>
          <w:rFonts w:eastAsia="Times New Roman" w:cs="Times New Roman" w:ascii="Times New Roman" w:hAnsi="Times New Roman"/>
          <w:b/>
          <w:bCs/>
          <w:i/>
          <w:iCs/>
          <w:sz w:val="24"/>
          <w:szCs w:val="24"/>
          <w:lang w:eastAsia="pl-PL"/>
        </w:rPr>
        <w:t>4.2.2.16</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6 – Odpady różne nie ujęte w innych grup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u w:val="single"/>
          <w:lang w:eastAsia="pl-PL"/>
        </w:rPr>
        <w:t>Wyeksploatowane pojaz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owo zadanie to należy rozwiązać na szczeblu powiatu, zwłaszcza, że na terenie powiatu działa kilka przedsiębiorstw posiadających uprawnienia do skupu i złomowania wyeksploatowanych pojazdów. Ilość odpadów z tej grupy jest w skali gminy Szczaniec niewiel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u w:val="single"/>
          <w:lang w:eastAsia="pl-PL"/>
        </w:rPr>
        <w:t>Zużyte urządzenia i ich eleme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śród odpadów z tej podgrupy ilościowo dominują zużyte urządzenia elektroniczne i elektrotechnicz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ym zadaniem w gospodarce odpadowymi urządzeniami elektrycznymi jest organizacja zbiórki urządzeń zawierających elementy elektryczne i elektroniczne. Według zaleceń planów wyższego szczebla, zbiórka ta powinna przebiegać dwuetapowo:</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dmiotów gospodarczych – poprzez dystrybutorów sprzętu, lub bezpośrednio do zakładów demontażu </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użytkowników indywidualnych - poprzez sklepy, lub punkty zbierania organizowane przez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ajowym Planie Gospodarki Odpadami, a w ślad za tym w WPGO zaleca się, aby odpady te były rozmontowywane w stacjach rozbiórki odpadów wielkogabarytowych zorganizowanych przy Zakładach Zagospodarowania Odpadów wyposażonych w wyspecjalizowane instalac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ładz samorządowych szczebla gminnego oznacza to potrzebę organizacji zbiórki odpadów z tej podgrupy i umożliwienie wywozu odpadów do właściwego ZZO lub innego przedsiębiorstwa, w którym odpady zostaną unieszkodliwione. Zbiórkę tę można przeprowadzać w oparciu o postulowane w tym planie gminne punkty zbiórki odpadów niebezpi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u w:val="single"/>
          <w:lang w:eastAsia="pl-PL"/>
        </w:rPr>
        <w:t>Urządzenia i elementy zawierające PC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pisów istniejących w planach gospodarki odpadami wyższego szczebla wynika, że należałoby przeprowadzić inwentaryzację urządzeń zawierających PCB, zlokalizowanych na terenie gmin i umieszczenie informacji o nich w systemie Wojewódzkiego Monitoringu Gospodarki Odpad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 tym miejscu podkreślić, że odpowiedzialny za usunięcie odpadu jest jego posiadac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degradacji PCB ma być opracowany i wdrożony do 31 grudnia 20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u w:val="single"/>
          <w:lang w:eastAsia="pl-PL"/>
        </w:rPr>
        <w:t>Odpady z czyszczenia zbiorników magazynowych i cystern transportowych (transportowych wyjątkiem grup 05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 tej grupy mają marginalne znaczenie w gminie i są utylizowane przez przedsiębiorstwa, w których powsta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89" w:name="__RefHeading___Toc78768851"/>
      <w:bookmarkEnd w:id="89"/>
      <w:r>
        <w:rPr>
          <w:rFonts w:eastAsia="Times New Roman" w:cs="Times New Roman" w:ascii="Times New Roman" w:hAnsi="Times New Roman"/>
          <w:b/>
          <w:bCs/>
          <w:i/>
          <w:iCs/>
          <w:sz w:val="24"/>
          <w:szCs w:val="24"/>
          <w:lang w:eastAsia="pl-PL"/>
        </w:rPr>
        <w:t>4.2.2.17</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7 – Odpady z budowy, remontów i demontażu obiektów budowlanych oraz drog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dzysku surowców wtórnych należy prowadzić prace demontażowe w sposób pozwalający na selektywne gromadzenie odpadów i usunięcie zanieczyszczeń już w miejscu ich powstawania. Dotyczy to zwłaszcza następujących frakcji:</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ewno odpadowe: wydzielenie drewna impregnowanego,</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ewno odpadowe uzyskane z demontażu okien: usunięcie okuć stalowych i gwoździ,</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ło uzyskane z demontażu okien: usunięcie kitu,</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szany gruz i materiały z rozbiórki: segregacja na placu rozbiór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em odpadów rozbiórkowych z miejsca powstawania do zakładów unieszkodliwiania zajmować się będą wytwórcy lub specjalistyczne firmy transportowe. Usługę tego rodzaju na rzecz gminy Szczaniec mogą pełnić wyspecjalizowane firmy, działające na terenie powiatu świebodzi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zczególną uwagę zasługuje odzysk gruzu budowlanego i dalsze jego zastosowanie jako kruszywa dla budownictwa i drogownictwa. Technologia ta jest szeroko rozpowszechniona w krajach unijnych. Odpad ten na ogół trafia do odbiorców indywidualnych i jest zużytkowany sposobami gospodarczy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u w:val="single"/>
          <w:lang w:eastAsia="pl-PL"/>
        </w:rPr>
        <w:t>Materiały izolacyjne oraz materiały konstrukcyjne zawierające azb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zawierające azbest są unieszkodliwiane poprzez składowanie. Ten sposób postępowania jest zgodny z obecnymi wymaganiami prawnymi oraz środowiskowy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powiatu świebodzińskiego nie przewiduje się budowy składowiska odpadów zawierających azbest. Planuje się natomiast akcję usuwania materiałów konstrukcyjnych zawierających azbest w oparciu o wytyczne krajowe i planuje się pozyskanie funduszy celowych dla realizacji tego zad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ie Szczaniec przeprowadzono inwentaryzację obiektów zawierających azbest. Zadanie likwidacji elementów azbestowych będzie koordynowane przez Starostwo Powiat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90" w:name="__RefHeading___Toc78768852"/>
      <w:bookmarkEnd w:id="90"/>
      <w:r>
        <w:rPr>
          <w:rFonts w:eastAsia="Times New Roman" w:cs="Times New Roman" w:ascii="Times New Roman" w:hAnsi="Times New Roman"/>
          <w:b/>
          <w:bCs/>
          <w:i/>
          <w:iCs/>
          <w:sz w:val="24"/>
          <w:szCs w:val="24"/>
          <w:lang w:eastAsia="pl-PL"/>
        </w:rPr>
        <w:t>4.2.2.18</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8 – Odpady z działalności służb medycznych i weterynaryjnych oraz związanych z nimi bad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minie Szczaniec nie występują źródła wytwarzania odpadów z tej grup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91" w:name="__RefHeading___Toc78768853"/>
      <w:bookmarkEnd w:id="91"/>
      <w:r>
        <w:rPr>
          <w:rFonts w:eastAsia="Times New Roman" w:cs="Times New Roman" w:ascii="Times New Roman" w:hAnsi="Times New Roman"/>
          <w:b/>
          <w:bCs/>
          <w:i/>
          <w:iCs/>
          <w:sz w:val="24"/>
          <w:szCs w:val="24"/>
          <w:lang w:eastAsia="pl-PL"/>
        </w:rPr>
        <w:t>4.2.2.19</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19 – Odpady z urządzeń do likwidacji i neutralizacji odpadów oraz oczyszczania ścieków i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ń w tym zakresie omówiono w rozdziale dotyczącym osadów ściek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l-PL"/>
        </w:rPr>
      </w:pPr>
      <w:bookmarkStart w:id="92" w:name="__RefHeading___Toc78768854"/>
      <w:bookmarkEnd w:id="92"/>
      <w:r>
        <w:rPr>
          <w:rFonts w:eastAsia="Times New Roman" w:cs="Times New Roman" w:ascii="Times New Roman" w:hAnsi="Times New Roman"/>
          <w:b/>
          <w:bCs/>
          <w:i/>
          <w:iCs/>
          <w:sz w:val="24"/>
          <w:szCs w:val="24"/>
          <w:lang w:eastAsia="pl-PL"/>
        </w:rPr>
        <w:t>4.2.2.20</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i/>
          <w:iCs/>
          <w:sz w:val="24"/>
          <w:szCs w:val="24"/>
          <w:lang w:eastAsia="pl-PL"/>
        </w:rPr>
        <w:t>Grupa 20 – Odpady komun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działań w gospodarce odpadami komunalnymi omówiono w rozdziale dotyczącym odpadów komunalnych.</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93" w:name="__RefHeading___Toc78768855"/>
      <w:bookmarkEnd w:id="93"/>
      <w:r>
        <w:rPr>
          <w:rFonts w:eastAsia="Times New Roman" w:cs="Times New Roman" w:ascii="Times New Roman" w:hAnsi="Times New Roman"/>
          <w:b/>
          <w:bCs/>
          <w:kern w:val="2"/>
          <w:sz w:val="24"/>
          <w:szCs w:val="24"/>
          <w:lang w:eastAsia="pl-PL"/>
        </w:rPr>
        <w:t>5</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Harmonogram, koszty wdrażania i możliwości finansowania 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rożenie przyjętego planu gospodarki odpadami w sektorze komunalnym wiązać się będzie z koniecznością ponoszenia kosztów niezbędnych do realizacji przedsięwzięć inwestycyjnych, modernizacją, likwidacją oraz rekultywacją składowisk itp. Niezbędne dla realizacji założonych działań koszty wyliczono na podstawie:</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źników oszacowanych w oparciu o WP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źników pochodzących z pozycji „Poradnik – powiatowe i gminne plany gospodarki odpadami”,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i o kosztach jednostkowych zamieszczonych w Krajowym Planie Gospodarki Odpadam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owych wskaźników kosztów wyliczonych na podstawie analizy ryn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wyszczególnione w poniższych tablicach obejmują cele:</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ótkoterminowe (lata 2004 – 2007)</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terminowe (2008 – 201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94" w:name="__RefHeading___Toc78768856"/>
      <w:bookmarkEnd w:id="94"/>
      <w:r>
        <w:rPr>
          <w:rFonts w:eastAsia="Times New Roman" w:cs="Times New Roman" w:ascii="Times New Roman" w:hAnsi="Times New Roman"/>
          <w:b/>
          <w:bCs/>
          <w:sz w:val="24"/>
          <w:szCs w:val="24"/>
          <w:lang w:eastAsia="pl-PL"/>
        </w:rPr>
        <w:t>5.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dpady komuna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wiatu świebodzińskiego sporządzono listę przedsięwzięć dotyczących wdrażania PGO w zakresie odpadów komunalnych. Większość tych zadań dotyczy poszczególnych gmin, jakkolwiek niektóre zadania mają być koordynowane przez Starostwo Powiatowe. W zasadzie wszystkie te zadania są krótko- bądź średniotermin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wyszczególniono w tablicy 5.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5.1. Najważniejsze zadania w zakresie wdrażania GPGO, sektor komunalny</w:t>
      </w:r>
    </w:p>
    <w:tbl>
      <w:tblPr>
        <w:tblW w:w="9747" w:type="dxa"/>
        <w:jc w:val="left"/>
        <w:tblInd w:w="-10" w:type="dxa"/>
        <w:tblLayout w:type="fixed"/>
        <w:tblCellMar>
          <w:top w:w="0" w:type="dxa"/>
          <w:left w:w="0" w:type="dxa"/>
          <w:bottom w:w="0" w:type="dxa"/>
          <w:right w:w="0" w:type="dxa"/>
        </w:tblCellMar>
      </w:tblPr>
      <w:tblGrid>
        <w:gridCol w:w="392"/>
        <w:gridCol w:w="2410"/>
        <w:gridCol w:w="1984"/>
        <w:gridCol w:w="1559"/>
        <w:gridCol w:w="1843"/>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Zada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Nakłady</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Tys.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Uwa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Źródła finansowan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racowanie gminnego planu gospodarki odpad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Czerwiec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włas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 gmi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poczęcie wśród mieszkańców i kontynuacja kampanii informacyjnej o zbiórce selektyw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 na bieżą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ciąg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gmin, programy pomocow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szerzenie systemu zbiórki odpadów w gminie, docelowo do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a bieżą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ciąg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 gmin oraz środki przedsiębiorstw</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wijanie zbiórki selektywnej do poziomu co najmniej 10% ogólnego strumienia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apier, szkło, tworzy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ciąg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Środki własne gmin i środki przedsiębiorstw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budowa systemu zbiórki odpadów biodegradow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5 /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ciąg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Fundusze celow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i środki własne gmin oraz firm </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udowa gminnego systemu (lub punktów) zbiórki odpadów niebezpie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od warunkiem istnienia systemu odbioru w Z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 fundusze gminne i powiatow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gospodarowanie osadów ście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a bieżą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realizowane sukcesyw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 gmin oraz środki przedsiębiorstw</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Razem, ma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arciu o klasyfikację wprowadzona w WPGO, zadania do wykonania dzieli się na następujące kategor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numPr>
          <w:ilvl w:val="0"/>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u w:val="single"/>
          <w:lang w:eastAsia="pl-PL"/>
        </w:rPr>
        <w:t>Zadania własne:</w:t>
      </w:r>
      <w:r>
        <w:rPr>
          <w:rFonts w:eastAsia="Times New Roman" w:cs="Times New Roman" w:ascii="Times New Roman" w:hAnsi="Times New Roman"/>
          <w:sz w:val="24"/>
          <w:lang w:eastAsia="pl-PL"/>
        </w:rPr>
        <w:t xml:space="preserve"> przedsięwzięcia, które będą finansowane w całości lub częściowo ze środków budżetowych i pozabudżetowych, będących w dyspozycji gminy,</w:t>
      </w:r>
    </w:p>
    <w:p>
      <w:pPr>
        <w:pStyle w:val="Normal"/>
        <w:numPr>
          <w:ilvl w:val="0"/>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u w:val="single"/>
          <w:lang w:eastAsia="pl-PL"/>
        </w:rPr>
        <w:t>Zadania koordynowane:</w:t>
      </w:r>
      <w:r>
        <w:rPr>
          <w:rFonts w:eastAsia="Times New Roman" w:cs="Times New Roman" w:ascii="Times New Roman" w:hAnsi="Times New Roman"/>
          <w:sz w:val="24"/>
          <w:lang w:eastAsia="pl-PL"/>
        </w:rPr>
        <w:t xml:space="preserve"> pozostałe przedsięwzięcia związane z ochroną środowiska i racjonalnym użytkowaniem zasobów naturalnych, które będą finansowane ze środków przedsiębiorstw oraz ze środków zewnętrznych, będących w dyspozycji organów i instytucji szczebla centralnego, wojewódzkiego, powiatowego, bądź instytucji działających na terenie województwa i powiatu, ale podległych bezpośrednio organom centralnym lub wojewódzkim,</w:t>
      </w:r>
    </w:p>
    <w:p>
      <w:pPr>
        <w:pStyle w:val="Normal"/>
        <w:numPr>
          <w:ilvl w:val="0"/>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u w:val="single"/>
          <w:lang w:eastAsia="pl-PL"/>
        </w:rPr>
        <w:t>Zadania finansowane ze środków przedsiębiorstw</w:t>
      </w:r>
      <w:r>
        <w:rPr>
          <w:rFonts w:eastAsia="Times New Roman" w:cs="Times New Roman" w:ascii="Times New Roman" w:hAnsi="Times New Roman"/>
          <w:sz w:val="24"/>
          <w:lang w:eastAsia="pl-PL"/>
        </w:rPr>
        <w:t>.</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95" w:name="__RefHeading___Toc78768857"/>
      <w:bookmarkEnd w:id="95"/>
      <w:r>
        <w:rPr>
          <w:rFonts w:eastAsia="Times New Roman" w:cs="Times New Roman" w:ascii="Times New Roman" w:hAnsi="Times New Roman"/>
          <w:b/>
          <w:bCs/>
          <w:sz w:val="24"/>
          <w:szCs w:val="24"/>
          <w:lang w:eastAsia="pl-PL"/>
        </w:rPr>
        <w:t>5.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Sektor gospodar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a powiatu w zakresie zagospodarowania odpadów pochodzących z sektora gospodarczego w zasadzie ograniczają się do wydawania decyzji i zezwoleń oraz nadzoru w zakresie określonym przepisami. Istnieje jednakże kilka zadań, których realizacja powinna być nadzorowana przez władze powiatu. Poniżej w tablicy 5.2 zestawiono listę tych zadań. Wszystkie zadania są krótkotermi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lang w:eastAsia="pl-PL"/>
        </w:rPr>
        <w:t> </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blica 5.2.</w:t>
        <w:tab/>
        <w:t xml:space="preserve">Najważniejsze zadania w zakresie wdrażania GPGO, sektor gospodarczy </w:t>
      </w:r>
    </w:p>
    <w:tbl>
      <w:tblPr>
        <w:tblW w:w="9606" w:type="dxa"/>
        <w:jc w:val="left"/>
        <w:tblInd w:w="-113" w:type="dxa"/>
        <w:tblLayout w:type="fixed"/>
        <w:tblCellMar>
          <w:top w:w="0" w:type="dxa"/>
          <w:left w:w="108" w:type="dxa"/>
          <w:bottom w:w="0" w:type="dxa"/>
          <w:right w:w="108" w:type="dxa"/>
        </w:tblCellMar>
      </w:tblPr>
      <w:tblGrid>
        <w:gridCol w:w="374"/>
        <w:gridCol w:w="3614"/>
        <w:gridCol w:w="1223"/>
        <w:gridCol w:w="1134"/>
        <w:gridCol w:w="1843"/>
        <w:gridCol w:w="1418"/>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ermin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akła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ys.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wa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Źródła finansowania</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Prawne uregulowanie gospodarki odpadami pochodzącymi z hodowli zwierzą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przy udziale WIOŚ i g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przedsiębiorcó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budowanie nadzoru nad systemem wywozu padłych zwierząt i odpadów pochodzenia zwierzęcego, zwłaszcza SRM i HR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koordynowane, realizacja z udziałem powiatowego lekarza weterynar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ogramy pomocowe, fundusze</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Edukacja w zakresie gospodarki odpadami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 ciągł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 i środki celowe</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az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drożenie programu usuwania elementów budowlanych zawierających azbes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Do oszacowania odręb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ealizacja programu rzą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celowe oraz struktural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96" w:name="__RefHeading___Toc78768858"/>
      <w:bookmarkEnd w:id="96"/>
      <w:r>
        <w:rPr>
          <w:rFonts w:eastAsia="Times New Roman" w:cs="Times New Roman" w:ascii="Times New Roman" w:hAnsi="Times New Roman"/>
          <w:b/>
          <w:bCs/>
          <w:sz w:val="24"/>
          <w:szCs w:val="24"/>
          <w:lang w:eastAsia="pl-PL"/>
        </w:rPr>
        <w:t>5.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odsumowanie zadań nieinwestyc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blicy 5.3 przedstawiono wykaz zadań nieinwestycyjych, których realizacja będzie pomocna we wdrażaniu P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2"/>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5.3. Podsumowanie zadań nieinwestycyjnych określonych w GPGO</w:t>
      </w:r>
    </w:p>
    <w:tbl>
      <w:tblPr>
        <w:tblW w:w="9355" w:type="dxa"/>
        <w:jc w:val="center"/>
        <w:tblInd w:w="0" w:type="dxa"/>
        <w:tblLayout w:type="fixed"/>
        <w:tblCellMar>
          <w:top w:w="0" w:type="dxa"/>
          <w:left w:w="70" w:type="dxa"/>
          <w:bottom w:w="0" w:type="dxa"/>
          <w:right w:w="70" w:type="dxa"/>
        </w:tblCellMar>
      </w:tblPr>
      <w:tblGrid>
        <w:gridCol w:w="496"/>
        <w:gridCol w:w="2693"/>
        <w:gridCol w:w="1134"/>
        <w:gridCol w:w="992"/>
        <w:gridCol w:w="1160"/>
        <w:gridCol w:w="2859"/>
        <w:gridCol w:w="21"/>
      </w:tblGrid>
      <w:tr>
        <w:trPr>
          <w:tblHeader w:val="true"/>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pis przedsięwzię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Jednostki realizują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kres realizacj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Kosz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Potencjalne źródła finans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racowanie gminnego planu gospodarki odpad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rząd gm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Środki włas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Edukacja z zakresu gospodarki odpadami, również branżowa (odpady medyczne, weterynaryjne, zbiórka selektywna i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oordynacja przez Staros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20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FOŚiGW, programy pomocow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97" w:name="__RefHeading___Toc78768859"/>
      <w:r>
        <w:rPr>
          <w:rFonts w:eastAsia="Times New Roman" w:cs="Times New Roman" w:ascii="Times New Roman" w:hAnsi="Times New Roman"/>
          <w:b/>
          <w:bCs/>
          <w:sz w:val="24"/>
          <w:szCs w:val="24"/>
          <w:lang w:eastAsia="pl-PL"/>
        </w:rPr>
        <w:t>5.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Zasady finansowania</w:t>
      </w:r>
      <w:bookmarkEnd w:id="97"/>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98" w:name="__RefHeading___Toc78768860"/>
      <w:bookmarkEnd w:id="98"/>
      <w:r>
        <w:rPr>
          <w:rFonts w:eastAsia="Times New Roman" w:cs="Times New Roman" w:ascii="Times New Roman" w:hAnsi="Times New Roman"/>
          <w:b/>
          <w:bCs/>
          <w:sz w:val="24"/>
          <w:szCs w:val="24"/>
          <w:lang w:eastAsia="pl-PL"/>
        </w:rPr>
        <w:t>5.4.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Koszty inwesty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6"/>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ach gospodarki odpadami wyższego szczebla oraz w materiałach źródłowych (poradniki, podręczniki) określono sposoby szacowania i wyliczania kosztów inwestycyjnych dla przedsięwzięć związanych z gospodarką odpadami. Koszty te obejmują obiekty infrastruktury oraz maszyny i urządzenia stanowiące środki trwałe (samochody specjalistyczne, maszyny i urządzenia, pojemniki). Każda inwestycja powinna być przedmiotem analizy wykonalności i opłacalności. Należy wówczas uwzględnić źródła finansowania inwestycji, które mogą objąć następujące możliw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i/>
          <w:sz w:val="24"/>
          <w:lang w:eastAsia="pl-PL"/>
        </w:rPr>
        <w:t>pożyczki z funduszy celowych i kredyty preferencyjne</w:t>
      </w:r>
      <w:r>
        <w:rPr>
          <w:rFonts w:eastAsia="Times New Roman" w:cs="Times New Roman" w:ascii="Times New Roman" w:hAnsi="Times New Roman"/>
          <w:sz w:val="24"/>
          <w:lang w:eastAsia="pl-PL"/>
        </w:rPr>
        <w:t xml:space="preserve"> - są podstawowym źródłem środków na inwestycje w dziedzinie ochrony środowiska w warunkach polskich;</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i/>
          <w:sz w:val="24"/>
          <w:lang w:eastAsia="pl-PL"/>
        </w:rPr>
        <w:t>opłaty odbiorców usług</w:t>
      </w:r>
      <w:r>
        <w:rPr>
          <w:rFonts w:eastAsia="Times New Roman" w:cs="Times New Roman" w:ascii="Times New Roman" w:hAnsi="Times New Roman"/>
          <w:sz w:val="24"/>
          <w:lang w:eastAsia="pl-PL"/>
        </w:rPr>
        <w:t xml:space="preserve"> - stanowią dość pewne źródło środków finansowych pod warunkiem, że ich poziom pozwala na pokrycie całości kosztów eksploatacyjnych i inwestycyjnych w skali roku; </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i/>
          <w:sz w:val="24"/>
          <w:lang w:eastAsia="pl-PL"/>
        </w:rPr>
        <w:t>środki własne budżetu gminy</w:t>
      </w:r>
      <w:r>
        <w:rPr>
          <w:rFonts w:eastAsia="Times New Roman" w:cs="Times New Roman" w:ascii="Times New Roman" w:hAnsi="Times New Roman"/>
          <w:sz w:val="24"/>
          <w:lang w:eastAsia="pl-PL"/>
        </w:rPr>
        <w:t xml:space="preserve"> - jest to najtańszy, bo bezzwrotny, dotacyjny środek finansowy. Konieczne jest uwzględnienie tego typu wydatków w budżecie gminy, co powoduje, że wydatki takie muszą być odpowiednio wcześniej planowane (najpóźniej jesienią na kolejny rok);</w:t>
      </w:r>
    </w:p>
    <w:p>
      <w:pPr>
        <w:pStyle w:val="Normal"/>
        <w:tabs>
          <w:tab w:val="clear" w:pos="708"/>
          <w:tab w:val="left" w:pos="567" w:leader="none"/>
        </w:tabs>
        <w:spacing w:lineRule="auto" w:line="240" w:before="0" w:after="0"/>
        <w:ind w:left="567" w:hanging="425"/>
        <w:rPr>
          <w:rFonts w:ascii="Times New Roman" w:hAnsi="Times New Roman" w:eastAsia="Times New Roman" w:cs="Times New Roman"/>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i/>
          <w:sz w:val="24"/>
          <w:lang w:eastAsia="pl-PL"/>
        </w:rPr>
        <w:t>dotacje ze źródeł zewnętrznych</w:t>
      </w:r>
      <w:r>
        <w:rPr>
          <w:rFonts w:eastAsia="Times New Roman" w:cs="Times New Roman" w:ascii="Times New Roman" w:hAnsi="Times New Roman"/>
          <w:sz w:val="24"/>
          <w:lang w:eastAsia="pl-PL"/>
        </w:rPr>
        <w:t xml:space="preserve"> - dotacje ze źródeł krajowych, głównie z narodowego i wojewódzkiego funduszy ochrony środowiska; ze środków będących w dyspozycji powia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rządy terytorialne mogą uzyskiwać pożyczki na pokrycie kosztów 70% zadania. Znaczna część pożyczki może zostać umorzona po zrealizowaniu inwestycji w planowanych terminie. Najniższe możliwe do uzyskania oprocentowanie wynosi 0,2 stopy kredytu refinansow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ferencyjne kredyty, bez możliwości umorzeń, oferuje Bank Ochrony Środowiska. Dla gmin kredyty przyznawane są na poziomie 0,2 stopy kredytu refinansowego. Okres spłaty do 4 lat. W obu instytucjach finansowych odsetki są płatne od momentu uruchomienia kredy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potencjalne źródła finansowania obejmu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życzki i preferencyjne kredyty, które są zazwyczaj udzielane na krótkie okresy - do kilku lat. Powoduje to znaczne skumulowanie kosztów finansowych obsługi zadłużenia, skutkujące znaczną podwyżką cen usług (jeżeli koszty finansowe są ich elementem) lub dużymi wydatkami z budżetu gmi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ercyjne kredyty bankowe - ze względu na duże koszty finansowe związane z oprocentowaniem, kredyty komercyjne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isja obligacji komunalnych, które mogą być emitowane w przypadku, jeżeli dają szansę pozyskania środków taniej niż kredyty bankowe, a pożyczki preferencyjne nie są możliwe do pozysk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kapitałowy lub akcyjny - polega na objęciu udziałów finansowych w przedsięwzięciu inwestycyjnym przez podmioty prywatne lub publicznych inwestorów instytucjonalnych (fundusze inwesty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99" w:name="__RefHeading___Toc78768861"/>
      <w:bookmarkEnd w:id="99"/>
      <w:r>
        <w:rPr>
          <w:rFonts w:eastAsia="Times New Roman" w:cs="Times New Roman" w:ascii="Times New Roman" w:hAnsi="Times New Roman"/>
          <w:b/>
          <w:bCs/>
          <w:sz w:val="24"/>
          <w:szCs w:val="24"/>
          <w:lang w:eastAsia="pl-PL"/>
        </w:rPr>
        <w:t>5.4.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Koszty eksploata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ym źródłem przychodów są opłaty za wywóz odpadów i opłaty za ich przyjęcie do składowania bądź unieszkodliwienia. Uzupełniającymi źródłami przychodów są wpływy z tytułu sprzedaży surowców wtórnych i ewentualnie kompos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informacji przedstawionej w WPGO, coraz częściej za przychody uważa się również uniknięte koszty transportu, składowania lub przerobu odpadów w efekcie działań związanych z minimalizacją i unikaniem powstawania odpadów (akcje eduka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skalkulowana i ustalona cena usuwania i składowania odpadów powinna uwzględniać:</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kosztów związanych z bieżącą, technologiczną i organizacyjną eksploatacją elementów gospodarki odpadami,</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rycie kosztów finansowych inwestycji (spłata odsetek, rat kapitałowych, wykup obligacji),</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ony zysk przedsiębiorstw realizujących usłu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zgodnie z ustawą o odpadach z dnia 27 kwietnia 2001 r. (Dz.U. Nr 62, poz. 628), cena przyjęcia odpadów na składowisko powinna uwzględniać w szczególności koszty budowy, eksploatacji, zamknięcia, rekultywacji, monitorowania i nadzorowania składowiska odpadów (art. 61). Należy również uwzględnić opłatę za gospodarcze korzystanie ze środowiska – umieszczenie odpadów na składowisk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segregacji (odzysku) surowców wtórnych ze strumienia odpadów komunalnych mogą być dofinansowane z budżetu gminnego lub stanowić dodatkowy element opłaty za przyjęcie odpadów na składowisko lub ich odzysk /unieszkodliwienie. Pozwala to na przeniesienie tych kosztów na wytwórców odpad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arciu o dane z PPGO, a także na podstawie przeprowadzonej ankietyzacji zebrano dane dotyczące zbiórki i składowania odpadów w powiecie świebodzińskim oraz – dla porównania – w dwóch obiektach ZGKiM. W odniesieniu do powiatu, dane są przedstawione w zaokrągleniu (uśrednione), ponieważ rzeczywiste ceny usług są niekiedy przedmiotem indywidualnych negocjacji i efektem normalnej gry rynk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ej w tablicy 5.4 podano ceny za przyjęcie odpadów w funkcjonujących zakładach zagospodarowania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ablica 5.4: Ceny związane ze zbiórką, składowaniem i skupem odpadów komunalnych i ich frakcji (wartości uśrednione i zaokrąglone) </w:t>
      </w:r>
    </w:p>
    <w:tbl>
      <w:tblPr>
        <w:tblW w:w="5000" w:type="pct"/>
        <w:jc w:val="left"/>
        <w:tblInd w:w="-75" w:type="dxa"/>
        <w:tblLayout w:type="fixed"/>
        <w:tblCellMar>
          <w:top w:w="0" w:type="dxa"/>
          <w:left w:w="70" w:type="dxa"/>
          <w:bottom w:w="0" w:type="dxa"/>
          <w:right w:w="70" w:type="dxa"/>
        </w:tblCellMar>
      </w:tblPr>
      <w:tblGrid>
        <w:gridCol w:w="3155"/>
        <w:gridCol w:w="2337"/>
        <w:gridCol w:w="1355"/>
        <w:gridCol w:w="1141"/>
        <w:gridCol w:w="1084"/>
      </w:tblGrid>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Obiek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39"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anie niesegregowanych odpadów komunalnych:</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val="de-DE" w:eastAsia="pl-PL"/>
              </w:rPr>
              <w:t>PLN/m</w:t>
            </w:r>
            <w:r>
              <w:rPr>
                <w:rFonts w:eastAsia="Times New Roman" w:cs="Times New Roman" w:ascii="Times New Roman" w:hAnsi="Times New Roman"/>
                <w:i/>
                <w:sz w:val="20"/>
                <w:szCs w:val="20"/>
                <w:vertAlign w:val="superscript"/>
                <w:lang w:val="de-DE" w:eastAsia="pl-P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val="de-DE" w:eastAsia="pl-PL"/>
              </w:rPr>
              <w:t>PLN/Mg</w:t>
            </w:r>
            <w:r>
              <w:rPr>
                <w:rFonts w:eastAsia="Times New Roman" w:cs="Times New Roman" w:ascii="Times New Roman" w:hAnsi="Times New Roman"/>
                <w:sz w:val="20"/>
                <w:szCs w:val="20"/>
                <w:vertAlign w:val="superscript"/>
                <w:lang w:val="de-DE" w:eastAsia="pl-PL"/>
              </w:rPr>
              <w:t>*)</w:t>
            </w:r>
          </w:p>
        </w:tc>
      </w:tr>
      <w:tr>
        <w:trPr>
          <w:trHeight w:val="203"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3"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isko Jezio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03"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03"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5,10</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isko Zbąszy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07,00</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isko Sulechów - Nowy Świa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73,00</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isko Kosieczyn - odpady z gminy (PLN/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3,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kładowisko Kosieczyn - odpady spoza gminy(PLN/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10,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brutto (z VAT</w:t>
            </w:r>
            <w:r>
              <w:rPr>
                <w:rFonts w:eastAsia="Times New Roman" w:cs="Times New Roman" w:ascii="Times New Roman" w:hAnsi="Times New Roman"/>
                <w:b/>
                <w:sz w:val="20"/>
                <w:szCs w:val="20"/>
                <w:lang w:eastAsia="pl-PL"/>
              </w:rPr>
              <w:t>)</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Obiekt (wg WPGO)</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PLN/Mg</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0"/>
                <w:lang w:eastAsia="pl-PL"/>
              </w:rPr>
              <w:t>ZGKiM w Zielonej Górze</w:t>
            </w:r>
            <w:r>
              <w:rPr>
                <w:rFonts w:eastAsia="Times New Roman" w:cs="Times New Roman" w:ascii="Times New Roman" w:hAnsi="Times New Roman"/>
                <w:sz w:val="20"/>
                <w:szCs w:val="20"/>
                <w:lang w:eastAsia="pl-PL"/>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komunalne niesegregowane (z miast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08,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komunalne niesegregowane (z terenów wiejskic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95,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z targowisk</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83,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z czyszczenia ulic i placów</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58,5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biodegradowaln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69,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leba i ziem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9,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aterie i akumulatory</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2 11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użyte urządzenia elektryczn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88,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Lampy fluorescencyjne (zł/sz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2,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weterynaryjn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6 732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Leki przeterminowan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7 32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sady ściekow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10,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0"/>
                <w:lang w:eastAsia="pl-PL"/>
              </w:rPr>
              <w:t>ZUO w Gorzowi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dpady komunalne niesegregowan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2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0"/>
                <w:lang w:eastAsia="pl-PL"/>
              </w:rPr>
              <w:t>ZSO Długoszy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komunalne niesegregowane (z gmin CZG-1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94,00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pady komunalne niesegregowane (z pozostałyc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46,00  </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0" w:hRule="atLeast"/>
        </w:trPr>
        <w:tc>
          <w:tcPr>
            <w:tcW w:w="907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zostałe frakcje, inne obiekty oraz firmy</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Cennik skupu surowców wtórnych</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Tworzywa sztuczne</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LDPE</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0,00</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ET zbelowany</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iały</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5,00</w:t>
            </w:r>
          </w:p>
        </w:tc>
      </w:tr>
      <w:tr>
        <w:trPr>
          <w:trHeight w:val="250" w:hRule="atLeast"/>
        </w:trPr>
        <w:tc>
          <w:tcPr>
            <w:tcW w:w="31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kło</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olor</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0,00</w:t>
            </w:r>
          </w:p>
        </w:tc>
      </w:tr>
      <w:tr>
        <w:trPr>
          <w:trHeight w:val="250" w:hRule="atLeast"/>
        </w:trPr>
        <w:tc>
          <w:tcPr>
            <w:tcW w:w="31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iałe</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0,00</w:t>
            </w:r>
          </w:p>
        </w:tc>
      </w:tr>
      <w:tr>
        <w:trPr>
          <w:trHeight w:val="250" w:hRule="atLeast"/>
        </w:trPr>
        <w:tc>
          <w:tcPr>
            <w:tcW w:w="31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akulatura</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apier</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8,00</w:t>
            </w:r>
          </w:p>
        </w:tc>
      </w:tr>
      <w:tr>
        <w:trPr>
          <w:trHeight w:val="250" w:hRule="atLeast"/>
        </w:trPr>
        <w:tc>
          <w:tcPr>
            <w:tcW w:w="31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arton</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5,00</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Cennik wywozu odpadów (gł. </w:t>
            </w:r>
            <w:r>
              <w:rPr>
                <w:rFonts w:eastAsia="Times New Roman" w:cs="Times New Roman" w:ascii="Times New Roman" w:hAnsi="Times New Roman"/>
                <w:sz w:val="20"/>
                <w:szCs w:val="20"/>
                <w:lang w:val="de-DE" w:eastAsia="pl-PL"/>
              </w:rPr>
              <w:t>TEW)</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val="de-DE" w:eastAsia="pl-PL"/>
              </w:rPr>
              <w:t>netto</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val="de-DE" w:eastAsia="pl-PL"/>
              </w:rPr>
              <w:t>brutto</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półdzielnie mieszkaniowe</w:t>
            </w:r>
          </w:p>
        </w:tc>
        <w:tc>
          <w:tcPr>
            <w:tcW w:w="23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d osoby</w:t>
            </w:r>
          </w:p>
        </w:tc>
        <w:tc>
          <w:tcPr>
            <w:tcW w:w="13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50 – 3,00</w:t>
            </w:r>
          </w:p>
        </w:tc>
        <w:tc>
          <w:tcPr>
            <w:tcW w:w="2225"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10 – 3,70</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soby komunalne</w:t>
            </w:r>
          </w:p>
        </w:tc>
        <w:tc>
          <w:tcPr>
            <w:tcW w:w="23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lienci indywidualni</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za pojemnik 120 L</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50 – 6,00</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70 – 7,50</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ywóz w dużych pojemnikach </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KP-7, LD-5 za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pojemnika</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5,00 -17,00</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1,00</w:t>
            </w:r>
          </w:p>
        </w:tc>
      </w:tr>
      <w:tr>
        <w:trPr>
          <w:trHeight w:val="250" w:hRule="atLeast"/>
        </w:trPr>
        <w:tc>
          <w:tcPr>
            <w:tcW w:w="3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Gruz czysty</w:t>
            </w:r>
          </w:p>
        </w:tc>
        <w:tc>
          <w:tcPr>
            <w:tcW w:w="2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LN/Mg</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2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5,00</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r>
        <w:br w:type="page"/>
      </w:r>
      <w:bookmarkStart w:id="100" w:name="__RefHeading___Toc78768862"/>
      <w:bookmarkEnd w:id="100"/>
      <w:r>
        <w:rPr>
          <w:rFonts w:eastAsia="Times New Roman" w:cs="Times New Roman" w:ascii="Times New Roman" w:hAnsi="Times New Roman"/>
          <w:b/>
          <w:bCs/>
          <w:sz w:val="24"/>
          <w:szCs w:val="24"/>
          <w:lang w:eastAsia="pl-PL"/>
        </w:rPr>
        <w:t>5.4.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Inne źródła finansowania 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lanach gospodarki odpadami wyższego szczebla wskazuje się również na inne środki potencjalnie stanowiące źródła finansowania realizacji planów gospodarki odpadami. Są 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lang w:eastAsia="pl-PL"/>
        </w:rPr>
        <w:t>opłaty produktowe</w:t>
      </w:r>
      <w:r>
        <w:rPr>
          <w:rFonts w:eastAsia="Times New Roman" w:cs="Times New Roman" w:ascii="Times New Roman" w:hAnsi="Times New Roman"/>
          <w:sz w:val="24"/>
          <w:lang w:eastAsia="pl-PL"/>
        </w:rPr>
        <w:t xml:space="preserve"> nakładane na produkty obciążające środowisko (np. opakowania, baterie, świetlówki). Wpływy z tego tytułu będą przeznaczane na wspomaganie i dofinansowanie systemu recyklingu (Ustawa o opakowaniach i odpadach opakowaniowych z dnia 11 maja 2001 r. (Dz.U. Nr 63, poz. 638),</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lang w:eastAsia="pl-PL"/>
        </w:rPr>
        <w:t>opłaty depozytowe</w:t>
      </w:r>
      <w:r>
        <w:rPr>
          <w:rFonts w:eastAsia="Times New Roman" w:cs="Times New Roman" w:ascii="Times New Roman" w:hAnsi="Times New Roman"/>
          <w:sz w:val="24"/>
          <w:lang w:eastAsia="pl-PL"/>
        </w:rPr>
        <w:t xml:space="preserve"> nakładane na produkty, podlegające zwrotowi w momencie przekazania tego produktu do recyklingu lub unieszkodliwienia (Ustawa o obowiązkach przedsiębiorców w zakresie gospodarowania niektórymi odpadami oraz o opłacie produktowej i opłacie depozytowej z dnia 11 maja 2001 r. (Dz.U. Nr 63, poz. 63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9 ustawy o opakowaniach i odpadach opakowaniowych z dnia 11 maja 2001 r. (Dz.U. Nr 63, poz. 638), wpływy z tytułu opłaty produktowej od sprzedaży produktów w opakowaniach wymienionych w załączniku nr 1 do ustawy są gromadzone na odrębnym rachunku bankowym Narodowego Funduszu. W terminie do dnia 30 kwietnia roku kalendarzowego następującego po roku, którego opłata dotyczy, Narodowy Fundusz przekazuje 70% zgromadzonych środków wojewódzkim funduszom. Z kolei Wojewódzkie fundusze, w terminie do dnia 31 maja, przekazują gminom (związkom gmin) powyższe środ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ochodzące z opłat produktowych za opakowania, powiększone o przychody z oprocentowania, przekazywane są wojewódzkim funduszom, a następnie gminom (związkom gmin), proporcjonalnie do ilości odpadów opakowaniowych przekazanych do odzysku i recyklingu, wykazanych w sprawozdaniach, składanych przez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01" w:name="__RefHeading___Toc78768863"/>
      <w:bookmarkEnd w:id="101"/>
      <w:r>
        <w:rPr>
          <w:rFonts w:eastAsia="Times New Roman" w:cs="Times New Roman" w:ascii="Times New Roman" w:hAnsi="Times New Roman"/>
          <w:b/>
          <w:bCs/>
          <w:sz w:val="24"/>
          <w:szCs w:val="24"/>
          <w:lang w:eastAsia="pl-PL"/>
        </w:rPr>
        <w:t>5.5</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Wybrane źródła finansowania 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erną i wyczerpującą informację na temat dostępnych źródeł finansowania realizacji planów gospodarki odpadami przedstawiono w wojewódzkim planie gospodarki odpadami. (WPGO). Część tych informacji znalazła się również w planie powiatowym (PPGO). Z tego względu w niniejszym planie gminnym , źródła te wyszczególnione są tylko skróto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Narodowy Fundusz Ochrony Środowiska i Gospodarki Wodnej</w:t>
        <w:tab/>
        <w:t>www.nfosigw.gov.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Wojewódzki Fundusz Ochrony Środowiska i Gospodarki Wod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 i Gminne Fundusze Ochrony Środowiska i Gospodarki Wod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rzędziem ekonomicznym gospodarowania odpadami w gminie są gminny oraz powiatowy Fundusz Ochrony Środowiska i Gospodarki Wodnej (GFOŚiGA i PFOŚiGW). Służą one do finansowania przedsięwzięć z zakresu szeroko rozumianej ochrony środowiska i gospodarki wodnej, w tym także nowoczesnemu gospodarowaniu odpadami komunalny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lang w:eastAsia="pl-PL"/>
        </w:rPr>
        <w:t>Powiatowe Fundusze Ochrony Środowiska i Gospodarki Wod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środki powiatowych funduszy (zgodnie z P.O.Ś., art.407)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lany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Gminne Fundusze Ochrony Środowiska i Gospodarki Wod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rzeznacza się na dotowanie i kredytowanie zadań modernizacyjnych i inwestycyjnych służących ochronie środowi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e przedsięwzięć związanych z gospodarczym wykorzystaniem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ieranie działań zapobiegających powstawanie odpad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e duże prawdopodobieństwo,  że fundusze ochrony środowiska i gospodarki wodnej przestaną funkcjonować w najbliższych lat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B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lną rolę na rynku kredytów na inwestycje proekologiczne odgrywa Bank Ochrony Środowiska (www.bosbank.pl). Oferuje on najwięcej środków finansowych w formie preferencyjnych kredytów i dysponuje zróżnicowaną ofertą dla prywatnych i samorządowych inwestorów, a także osób fizy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żne miejsce na rynku kredytów ekologicznych zajmują także międzynarodowe instytucje finansowe, a w szczególności Bank Światowy (www.worldbank.org) i Europejski Bank Odbudowy i Rozwoju (www.polisci.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Fundusze inwesty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dusze inwestycyjne są nastawione na wykorzystywanie możliwości jakie dają współczesne procesy technologiczne i wiedza menedżerska. Ich zainteresowanie nowymi spółkami jest szczególnie cenne dla proekologicznego rozwoju gospodar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SAPAR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dusz SAPARD przeznaczony jest dla krajów kandydujących do członkostwa w Unii Europejskiej na pomoc w stymulowaniu rozwoju obszarów, ułatwienie procesu integracji sektora rolnego z UE oraz płynne włączenie rolnictwa krajów kandydujących w system Wspólnej Polityki Rolnej i Strukturalnej U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Agencja Restrukturyzacji i Modernizacji Rolnic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RAFT/6 Program Ramowy Unii Europejskiej w zakresie Rozwoju Technologicznego (www.parp.gov.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ym celem tego programu jest wspieranie rozwoju innowacyjnych technologii, m.in. w gospodarce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ogramie tym może wziąć udział każda osoba prawna, przedsiębiorstwa (małe, średnie, duże, firmy rzemieślnicze), związki firm z danej branży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uzyskać grant w ramach tego programu należy przede wszystkim mieć ideę innowacyjnego rozwiązania, następnie założyć konsorcjum międzynarodowe, w skład którego wejdą tez firmy z krajów UE i złożyć wniosek według wymogów Komisji Europej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Fundusze strukturalne i Fundusz spój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omencie przystąpienia do Unii Europejskiej Polska straci możliwość korzystania z funduszy przedakcesyjnych, lecz zyska dostęp do znacznie większych funduszy strukturalnych Unii i Funduszu Spójności (www.cie.gov.pl lub www.ukie.gov.pl), przeznaczonego na wsparcie rozwoju transportu i ochrony środowiska. Trudno dziś powiedzieć, na jakich zasadach będą funkcjonować te fundusze po wejściu Polski do Unii Europejskiej (zapowiadane jest ich przeobrażenie), niewątpliwie jednak nadal będą pełniły rolę silnego instrumentu pomocowego, zapewniającego kierowanie dużych środków finansowych, m.in. na ochronę środowiska i zadania realizowane w tym zakresie szczególnie przez samorządy terytorialne</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102" w:name="__RefHeading___Toc78768864"/>
      <w:bookmarkEnd w:id="102"/>
      <w:r>
        <w:rPr>
          <w:rFonts w:eastAsia="Times New Roman" w:cs="Times New Roman" w:ascii="Times New Roman" w:hAnsi="Times New Roman"/>
          <w:b/>
          <w:bCs/>
          <w:kern w:val="2"/>
          <w:sz w:val="24"/>
          <w:szCs w:val="24"/>
          <w:lang w:eastAsia="pl-PL"/>
        </w:rPr>
        <w:t>6</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Organizacja i zasady monitoringu syste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i zasady monitoringu systemu na szczeblu województwa zostały omówione w WPGO, w oparciu o obowiązujące przepisy oraz zapisy sformułowane w KPGO. Zagadnienie monitorowania system na szczeblu powiatu opisano w PPGO. Dla uściślenia zakresu zadań związanych z monitoringiem systemu gospodarki odpadami dotyczących gminy, niektóre z tych zasad i zadań opisano w niniejszym rozdziale, w oparciu o zapisy PPGO, jako dokumentu nadrzęd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03" w:name="__RefHeading___Toc78768865"/>
      <w:bookmarkEnd w:id="103"/>
      <w:r>
        <w:rPr>
          <w:rFonts w:eastAsia="Times New Roman" w:cs="Times New Roman" w:ascii="Times New Roman" w:hAnsi="Times New Roman"/>
          <w:b/>
          <w:bCs/>
          <w:sz w:val="24"/>
          <w:szCs w:val="24"/>
          <w:lang w:eastAsia="pl-PL"/>
        </w:rPr>
        <w:t>6.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Zasady zarządzania system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e systemem gospodarki odpadami w gminie Szczaniec wynikać będzie z ustawowo określonego zakresu zadań poszczególnych szczebli administracji i samorządów. Ponadto, obowiązywać będą zadania określone w Powiatowym Planie Gospodarki Odpadami (PPGO), zaakceptowanym przez zarząd powiatu i władze gmin. Według obowiązujących przepisów, Gminny Plan Gospodarki Odpadami winien być skorelowany z systemem planowania gospodarką odpadami na obszarze powiatu świebodzińskiego i – szerzej – na tle województwa lubuskiego. Istnieje również wymóg skorelowania planu gospodarki odpadami, a zatem i monotoringu, z lokalnym programem ochrony środowiska, planem zagospodarowania przestrzennego oraz planem wykorzystania energii, ochrony zdrowia itp. Według informacji dostępnej na etapie kompletacji niniejszego GPGO, gmina Szczaniec nie dysponuje jeszcze założeniami do planów zaopatrzenia w energię, wymaganymi przez ustawę Prawo Energety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4" w:name="__RefHeading___Toc78768866"/>
      <w:bookmarkEnd w:id="104"/>
      <w:r>
        <w:rPr>
          <w:rFonts w:eastAsia="Times New Roman" w:cs="Times New Roman" w:ascii="Times New Roman" w:hAnsi="Times New Roman"/>
          <w:b/>
          <w:bCs/>
          <w:sz w:val="24"/>
          <w:szCs w:val="24"/>
          <w:lang w:eastAsia="pl-PL"/>
        </w:rPr>
        <w:t>6.1.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Ustawowe zadania gmi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 xml:space="preserve">Zadania gminy oraz obowiązki właścicieli nieruchomości dotyczące utrzymania czystości i porządku określa ustawa z dnia 13 września 1996 r. </w:t>
      </w:r>
      <w:r>
        <w:rPr>
          <w:rFonts w:eastAsia="Times New Roman" w:cs="Times New Roman" w:ascii="Times New Roman" w:hAnsi="Times New Roman"/>
          <w:i/>
          <w:sz w:val="24"/>
          <w:szCs w:val="24"/>
          <w:lang w:eastAsia="pl-PL"/>
        </w:rPr>
        <w:t>O utrzymaniu czystości i porządku w gmina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dania poszczególnych gmin powinny zapewnić zachowanie czystości i porządku na swoim terenie oraz powinny tworzyć warunki niezbędne do ich utrzymania, obejmujące w szczególności (art. 3.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enie warunków do wykonywania prac związanych z utrzymaniem czystości i porządku na swoim terenie lub zapewnienie wykonania tych prac przez tworzenie odpowiednich jednostek organizacyjnych,</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budowy, utrzymania i eksploatacji, własnych lub z innymi gminami:</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alacji i urządzeń do odzysku lub unieszkodliwiania odpadów komunalnych, </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i zlewnych,</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ji i urządzeń do zbierania, transportu i unieszkodliwiania zwłok zwierzęcych lub ich częśc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bieganie zanieczyszczeniu ulic, placów i terenów otwartych, w szczególności przez: zbieranie i pozbywanie się błota, śniegu, lodu oraz innych zanieczyszczeń uprzątniętych z chodników przez właścicieli nieruchomości orz odpadów zgromadzonych w przeznaczonych do tego celu urządzeniach ustawionych na chodniku,</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selektywnej zbiórki, segregację oraz magazynowanie odpadów komunalnych, w tym odpadów niebezpiecznych, przydatnych do odzysku oraz współdziałanie z przedsiębiorcami podejmującymi działalność w zakresie gospodarowania tego rodzaju odpadam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zbierania, transportu i unieszkodliwiania zwłok bezdomnych zwierząt lub ich części oraz współdziałanie z przedsiębiorstwami podejmującymi działalność w tym zakresie,</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ewidencji zbiorników bezodpływowych w celu kontroli częstotliwości ich opróżniania i opracowywania planu sieci kanalizacyjnej,</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ewidencji przydomowych oczyszczalni ścieków w celu kontrolowania częstości i sposobów usuwania komunalnych osadów ściekowych oraz w celu opracowywania planu rozwoju sieci kanalizacyj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zadania gmina powinna realizować na podstawie własnego planu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gminy, po zasięgnięciu opinii państwowego terenowego inspektora sanitarnego, w drodze uchwały ustala szczegółowe zasady utrzymania czystości i porządku na terenie gminy dotyczące m. in. (art. 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a we wskazanym zakresie selektywnej zbiórki odpadów komunalnych,</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ci i sposobu pozbywania się odpadów komunalnych lub nieczystości ciekłych z terenu nieruchomości oraz z terenów przeznaczonych do użytku publ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em ekonomicznym gospodarowania odpadami w gminie są gminny oraz Wojewódzki Fundusz Ochrony Środowiska i Gospodarki Wodnej. Służą one do finansowania przedsięwzięć z zakresu szeroko rozumianej ochrony środowiska i gospodarki wodnej, w tym także nowoczesnemu gospodarowaniu odpadami komunalnymi. Na dochód funduszu gminnego składają s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6"/>
          <w:lang w:eastAsia="pl-PL"/>
        </w:rPr>
        <w:t> </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wpływów z opłat za usuwanie drzew i krzewów.</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wpływów z opłat za składowanie odpadów na terenie gminy.</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pływów z opłat i kar z terenu gminy za pozostałe rodzaje gospodarczego korzystania ze środowiska i wprowadzanie w nim zmian oraz szczególne korzystanie z wód i urządzeń wod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entem gminnego funduszu ochrony środowiska i gospodarki wodnej jest gmi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te mogą być wykorzystane na m.in.:</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owanie i kredytowanie zadań modernizacyjnych i inwestycyjnych służących ochronie środowisk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e przedsięwzięć związanych z gospodarczym wykorzystaniem odpadów,</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ieranie działań zapobiegających powstawaniu odpad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owie, burmistrzowie lub prezydenci miast są zobowiązani do corocznego przedstawiania radzie gminy (miasta) oraz zatwierdzania zestawienia przychodów i wydatków tego fundusz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05" w:name="__RefHeading___Toc78768867"/>
      <w:bookmarkEnd w:id="105"/>
      <w:r>
        <w:rPr>
          <w:rFonts w:eastAsia="Times New Roman" w:cs="Times New Roman" w:ascii="Times New Roman" w:hAnsi="Times New Roman"/>
          <w:b/>
          <w:bCs/>
          <w:sz w:val="24"/>
          <w:szCs w:val="24"/>
          <w:lang w:eastAsia="pl-PL"/>
        </w:rPr>
        <w:t>6.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Działania w zakresie monitorowania pla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6" w:name="__RefHeading___Toc78768868"/>
      <w:bookmarkEnd w:id="106"/>
      <w:r>
        <w:rPr>
          <w:rFonts w:eastAsia="Times New Roman" w:cs="Times New Roman" w:ascii="Times New Roman" w:hAnsi="Times New Roman"/>
          <w:b/>
          <w:bCs/>
          <w:sz w:val="24"/>
          <w:szCs w:val="24"/>
          <w:lang w:eastAsia="pl-PL"/>
        </w:rPr>
        <w:t>6.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piniowanie projektów planów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ustawy o odpadach projekt planu gospodarki odpadami dla gminy Szczaniec podlega zaopiniowaniu przez Zarząd powiatu świebodzińs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powiatu opiniuje plan pod kątem jego zgodności z planem powiatowym (PPGO). Z kolei władze gmin, wchodzących w skład danego powiatu, poprzez wcześniejsze zaopiniowanie planu powiatowego, miały wpływ na tworzenie zasad zarządzania gospodarką na swoim obszarze, w kontekście współpracy międzygminnej i działań ponadlok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7" w:name="__RefHeading___Toc78768869"/>
      <w:bookmarkEnd w:id="107"/>
      <w:r>
        <w:rPr>
          <w:rFonts w:eastAsia="Times New Roman" w:cs="Times New Roman" w:ascii="Times New Roman" w:hAnsi="Times New Roman"/>
          <w:b/>
          <w:bCs/>
          <w:sz w:val="24"/>
          <w:szCs w:val="24"/>
          <w:lang w:eastAsia="pl-PL"/>
        </w:rPr>
        <w:t>6.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Aktualizacja i modyfikacja pla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szCs w:val="2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lang w:eastAsia="pl-PL"/>
        </w:rPr>
        <w:t>Ustawa o odpadach</w:t>
      </w:r>
      <w:r>
        <w:rPr>
          <w:rFonts w:eastAsia="Times New Roman" w:cs="Times New Roman" w:ascii="Times New Roman" w:hAnsi="Times New Roman"/>
          <w:sz w:val="24"/>
          <w:lang w:eastAsia="pl-PL"/>
        </w:rPr>
        <w:t xml:space="preserve"> wymaga, aby plany gospodarki odpadami aktualizowane były nie rzadziej niż raz na 4 lata. Organy wykonawcze poszczególnych szczebli przygotowują co 2 lata sprawozdanie z realizacji planów gospodarki odpadami. Sprawozdania te są przechowywane przez Sejmik Wojewódzki, Radę Powiatu i Radę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będzie wymagała tego sytuacja lokalna i uchwalony plan będzie wymagał modyfikacji wówczas przeprowadza się stosowne postępowanie, przed upływem wymaganych ustawowo 4 lat, w celu aktualizacji pla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8" w:name="__RefHeading___Toc78768870"/>
      <w:bookmarkEnd w:id="108"/>
      <w:r>
        <w:rPr>
          <w:rFonts w:eastAsia="Times New Roman" w:cs="Times New Roman" w:ascii="Times New Roman" w:hAnsi="Times New Roman"/>
          <w:b/>
          <w:bCs/>
          <w:sz w:val="24"/>
          <w:szCs w:val="24"/>
          <w:lang w:eastAsia="pl-PL"/>
        </w:rPr>
        <w:t>6.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Raportowanie wdrażania pla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m elementem zarządzania i monitorowania systemem gospodarki odpadami jest sporządzanie raz na 2 lata raportów z postępów we wdrażaniu planów gospodarki odpadami. W przypadku planu gminnego,  Urząd Gminy przekazuje raport do rady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09" w:name="__RefHeading___Toc78768871"/>
      <w:bookmarkEnd w:id="109"/>
      <w:r>
        <w:rPr>
          <w:rFonts w:eastAsia="Times New Roman" w:cs="Times New Roman" w:ascii="Times New Roman" w:hAnsi="Times New Roman"/>
          <w:b/>
          <w:bCs/>
          <w:sz w:val="24"/>
          <w:szCs w:val="24"/>
          <w:lang w:eastAsia="pl-PL"/>
        </w:rPr>
        <w:t>6.2.4</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Wskaźniki monitorowania efektywności pla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właściwego systemu oceny realizacji planu jest skuteczny system sprawozdawczości. System ten powinien bazować na wskaźnikach (miernikach) stanu środowiska i zmiany oddziaływania na środowisko, a także na  wskaźnikach poziomu świadomości społecznej. Poniżej, w tablicy 6.1 sporządzonej w oparciu o zapisy PPGO, zaproponowano istotne wskaźniki kontrolne, przy założeniu, że lista ta nie jest kompletna i powinna być modyfikowana na bieżąc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6.1. Wskaźniki monitorowania gminnego planu gospodarki odpadami (GPGO)</w:t>
      </w:r>
    </w:p>
    <w:tbl>
      <w:tblPr>
        <w:tblW w:w="9175" w:type="dxa"/>
        <w:jc w:val="center"/>
        <w:tblInd w:w="0" w:type="dxa"/>
        <w:tblLayout w:type="fixed"/>
        <w:tblCellMar>
          <w:top w:w="0" w:type="dxa"/>
          <w:left w:w="70" w:type="dxa"/>
          <w:bottom w:w="0" w:type="dxa"/>
          <w:right w:w="70" w:type="dxa"/>
        </w:tblCellMar>
      </w:tblPr>
      <w:tblGrid>
        <w:gridCol w:w="528"/>
        <w:gridCol w:w="7420"/>
        <w:gridCol w:w="1227"/>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L.p.</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Wskaźni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Stan wyjściowy</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A. Wskaźniki stanu gospodarki odpadami i zmiany presji na środowisk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odpadów komunalnych wywiezionych z terenu gminy w związku z zorganizowaną zbiórką odpadó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o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Procent gospodarstw objętych umowami o wywóz odpadów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wytwarzanych odpadów komunalnych na 1 mieszkańca na ro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M/ro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dział odpadów z sektora komunalnego deponowanych na składowisk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dział odpadów z sektora gospodarczego deponowanych na składowisk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topień gospodarczego wykorzystania odpadów przemysłowy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wytworzonych odpadów niebezpiecznych na mieszkańca na ro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M/ro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topień unieszkodliwienia odpadów niebezpieczny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dział odzyskiwanych surowców wtórnych w całkowitym strumieniu odpadów komunalnych i komunalnopodobny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1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akłady inwestycyjne na gospodarkę odpadam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ł/rok</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B. Wskaźniki świadomości społeczne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dział społeczeństwa w działaniach na rzecz poprawy gospodarki odpadami wg oceny jakościowe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Ilość i jakość interwencji (wniosków) zgłaszanych przez mieszkańców (np. dzikie wysypiska, odpady porzucone w lasach i na nieużytkach it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 opis</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pPr>
            <w:r>
              <w:rPr>
                <w:rFonts w:eastAsia="Times New Roman" w:cs="Times New Roman" w:ascii="Times New Roman" w:hAnsi="Times New Roman"/>
                <w:sz w:val="18"/>
                <w:szCs w:val="18"/>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jakość i skuteczność kampanii edukacyjno-informacyjny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iczba / opis</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powyższych wskaźników wymaga posiadania odpowiednich informacji:</w:t>
      </w:r>
    </w:p>
    <w:p>
      <w:pPr>
        <w:pStyle w:val="Normal"/>
        <w:numPr>
          <w:ilvl w:val="0"/>
          <w:numId w:val="2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odzących z monitoringu środowiska (grupa A); informacje te powinny być opracowane przez odpowiednie służby,</w:t>
      </w:r>
    </w:p>
    <w:p>
      <w:pPr>
        <w:pStyle w:val="Normal"/>
        <w:numPr>
          <w:ilvl w:val="0"/>
          <w:numId w:val="2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odzących z przeprowadzenia odpowiednich badań społecznych (grupa B), np. raz na 4 la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PGO zaleca się, aby badania grupy „B” były prowadzone przez wyspecjalizowane jednostki badania opinii społecznej. Mier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zgłaszanych do Urzędów Gmin/Miast/Powi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arciu o analizę wskaźników grupy A i grupy B będzie możliwa ocena efektywności realizacji „Planu gospodarki odpadami” a w oparciu o tą ocenę będzie można aktualizować plan.</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110" w:name="__RefHeading___Toc78768872"/>
      <w:bookmarkEnd w:id="110"/>
      <w:r>
        <w:rPr>
          <w:rFonts w:eastAsia="Times New Roman" w:cs="Times New Roman" w:ascii="Times New Roman" w:hAnsi="Times New Roman"/>
          <w:b/>
          <w:bCs/>
          <w:kern w:val="2"/>
          <w:sz w:val="24"/>
          <w:szCs w:val="24"/>
          <w:lang w:eastAsia="pl-PL"/>
        </w:rPr>
        <w:t>7</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Wnioski z prognozy oddziaływania planu na środo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niniejszej prognozy jest zgodny z art. 41 ust. 2 ustawy z dnia 27 kwietnia 2001 r. Prawo ochrony środowiska (Dz.U. Nr 62, poz. 62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11" w:name="__RefHeading___Toc78768873"/>
      <w:bookmarkEnd w:id="111"/>
      <w:r>
        <w:rPr>
          <w:rFonts w:eastAsia="Times New Roman" w:cs="Times New Roman" w:ascii="Times New Roman" w:hAnsi="Times New Roman"/>
          <w:b/>
          <w:bCs/>
          <w:sz w:val="24"/>
          <w:szCs w:val="24"/>
          <w:lang w:eastAsia="pl-PL"/>
        </w:rPr>
        <w:t>7.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Informacja o zawartości, uwarunkowaniach i głównych celach planu gospodarki odpadami dla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 xml:space="preserve">Zawartość Projektu Planu Gospodarki Odpadami dla gminy Szczaniec (GPGO) pod względem zawartości odpowiada aktualnie obowiązującym wymaganiom stawianym planom gospodarki odpadami, w tym przede wszystkim w </w:t>
      </w:r>
      <w:r>
        <w:rPr>
          <w:rFonts w:eastAsia="Times New Roman" w:cs="Times New Roman" w:ascii="Times New Roman" w:hAnsi="Times New Roman"/>
          <w:i/>
          <w:sz w:val="24"/>
          <w:szCs w:val="24"/>
          <w:lang w:eastAsia="pl-PL"/>
        </w:rPr>
        <w:t>Ustawie o odpadach</w:t>
      </w:r>
      <w:r>
        <w:rPr>
          <w:rFonts w:eastAsia="Times New Roman" w:cs="Times New Roman" w:ascii="Times New Roman" w:hAnsi="Times New Roman"/>
          <w:sz w:val="24"/>
          <w:szCs w:val="24"/>
          <w:lang w:eastAsia="pl-PL"/>
        </w:rPr>
        <w:t xml:space="preserve"> z dnia 27 kwietnia 2001 r. (Dz.U. Nr 62, poz. 628 z późn. zm.), </w:t>
      </w:r>
      <w:r>
        <w:rPr>
          <w:rFonts w:eastAsia="Times New Roman" w:cs="Times New Roman" w:ascii="Times New Roman" w:hAnsi="Times New Roman"/>
          <w:i/>
          <w:sz w:val="24"/>
          <w:szCs w:val="24"/>
          <w:lang w:eastAsia="pl-PL"/>
        </w:rPr>
        <w:t>Rozporządzeniu Ministra Środowiska</w:t>
      </w:r>
      <w:r>
        <w:rPr>
          <w:rFonts w:eastAsia="Times New Roman" w:cs="Times New Roman" w:ascii="Times New Roman" w:hAnsi="Times New Roman"/>
          <w:sz w:val="24"/>
          <w:szCs w:val="24"/>
          <w:lang w:eastAsia="pl-PL"/>
        </w:rPr>
        <w:t xml:space="preserve"> z dnia 9 kwietnia 2003 r. </w:t>
      </w:r>
      <w:r>
        <w:rPr>
          <w:rFonts w:eastAsia="Times New Roman" w:cs="Times New Roman" w:ascii="Times New Roman" w:hAnsi="Times New Roman"/>
          <w:i/>
          <w:sz w:val="24"/>
          <w:szCs w:val="24"/>
          <w:lang w:eastAsia="pl-PL"/>
        </w:rPr>
        <w:t>w sprawie sporządzania planów gospodarki odpadami</w:t>
      </w:r>
      <w:r>
        <w:rPr>
          <w:rFonts w:eastAsia="Times New Roman" w:cs="Times New Roman" w:ascii="Times New Roman" w:hAnsi="Times New Roman"/>
          <w:sz w:val="24"/>
          <w:szCs w:val="24"/>
          <w:lang w:eastAsia="pl-PL"/>
        </w:rPr>
        <w:t xml:space="preserve"> (Dz.U. Nr 66, poz. 6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ymi częściami GPGO są:</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harakterystyka gminy Szczaniec,</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zedstawienie oraz ocena aktualnego stanu gospodarki odpadami z sektora komunalnego i gospodarczego,</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ognozowane zmiany w zakresie gospodarki odpadami, wynikające w szczególności ze zmian demograficznych i gospodarczych,</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pis działań zmierzające do poprawy sytuacji w zakresie gospodarki odpadami, w tym w szczególności dotyczące zapobiegania wytwarzaniu, redukcji ilości odpadów wytwarzanych oraz ograniczania ich uciążliwości, selektywnej zbiórki, transportu, odzysku i unieszkodliwiania odpadów, ograniczenia ilości odpadów biologicznie rozkładalnych usuwanych na składowiska,</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ojektowany system gospodarki odpadami, oparty na obszarach obsługi przez przedsiębiorstwa zajmujące się zbiórką, wywozem i składowaniem odpadów,</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Harmonogram realizacji zadań i osiągania założonych celów, koszty wdrażania i możliwości finansowania GPGO,</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rganizacja i zasady monitorowania systemu,</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ognoza oddziaływania GPGO na środo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jekcie planu gospodarki odpadami przyjęto następujące główne cele: </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kształtowanie prośrodowiskowych postaw mieszkańc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omowanie minimalizacji powstawania odpad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drożenie nowoczesnego systemu odzysku i unieszkodliwiania frakcji odpad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elekcja i zapewnienie odzysku, w tym głównie recyklingu odpadów których powstawania w danych warunkach techniczno – ekonomicznych nie da się uniknąć,</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bjecie zorganizowaną zbiórką odpadów wszystkich mieszkańców gminy Szczaniec,</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większenie stopnia wykorzystania odpad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kierowanie na składowiska takiej ilości biodegradowalnych odpadów komunalnych, jakie wynikają z wytycznych krajowych,</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siągnięcie zakładanych limitów odzysku i recyklingu poszczególnych odpad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eponowanie na składowiskach nie więcej niż 76% wytworzonych odpadów komunalnych w roku 2006 (2007) i 65% w roku 2011,</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graniczenie negatywnego wpływu składowisk odpadów na środowisko,</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redukowanie zapotrzebowania na tereny pod składowiska,</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nieszkodliwianie odpadów (poza składowaniem), zwłaszcza odpadów innych niż komunalne,</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zedstawienie nadrzędnych zadań z zakresu gospodarowania odpadami, stanowiących punkt odniesienia dla konstruowania planu gminnego gospodarki odpadami, dotyczących dalszych ustaleń  co do rozwiązań zbierania, transportu, odzysku i unieszkodliwiania odpadów,</w:t>
      </w:r>
    </w:p>
    <w:p>
      <w:pPr>
        <w:pStyle w:val="Normal"/>
        <w:tabs>
          <w:tab w:val="clear" w:pos="708"/>
          <w:tab w:val="left" w:pos="567" w:leader="none"/>
        </w:tabs>
        <w:spacing w:lineRule="auto" w:line="240" w:before="0" w:after="0"/>
        <w:ind w:left="426" w:hanging="22"/>
        <w:rPr/>
      </w:pPr>
      <w:r>
        <w:rPr>
          <w:rFonts w:eastAsia="Times New Roman" w:cs="Wingdings" w:ascii="Wingdings" w:hAnsi="Wingding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skazanie zasad udzielania wsparcia finansowego ze środków publicznych inwestycji z zakresu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instrumentów i wskaźników monitorowania systemu gospodarki odpadami.</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12" w:name="__RefHeading___Toc78768874"/>
      <w:bookmarkEnd w:id="112"/>
      <w:r>
        <w:rPr>
          <w:rFonts w:eastAsia="Times New Roman" w:cs="Times New Roman" w:ascii="Times New Roman" w:hAnsi="Times New Roman"/>
          <w:b/>
          <w:bCs/>
          <w:sz w:val="24"/>
          <w:szCs w:val="24"/>
          <w:lang w:eastAsia="pl-PL"/>
        </w:rPr>
        <w:t>7.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Prognoza oddziaływania na środowisko dla poszczególnych określonych zad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ekiwany efekt ekologiczny dla poszczególnych zadań wskazanych do realizacji w związku z wdrożeniem niniejszego gminnego planu gospodarki odpadami określono w tablicach 7.1 do 7.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oceny będzie można przeprowadzić po uzgodnieniu rzeczywistych lokalizacji obiektów oraz w oparciu o założenia projekt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7.1. Prognoza oddziaływania na środowisko w odniesieniu do zadań krótko- i średnioterminowych, sektor komunalny</w:t>
      </w:r>
    </w:p>
    <w:tbl>
      <w:tblPr>
        <w:tblW w:w="9923" w:type="dxa"/>
        <w:jc w:val="left"/>
        <w:tblInd w:w="-289" w:type="dxa"/>
        <w:tblLayout w:type="fixed"/>
        <w:tblCellMar>
          <w:top w:w="0" w:type="dxa"/>
          <w:left w:w="108" w:type="dxa"/>
          <w:bottom w:w="0" w:type="dxa"/>
          <w:right w:w="108" w:type="dxa"/>
        </w:tblCellMar>
      </w:tblPr>
      <w:tblGrid>
        <w:gridCol w:w="426"/>
        <w:gridCol w:w="3969"/>
        <w:gridCol w:w="1276"/>
        <w:gridCol w:w="4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ermin realizacj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czekiwany efekt środowiskow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ozszerzenie systemu zbiórki odpadów w gminie, również selektywnej, w tym frakcji biodegradow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Na bieżąco, do roku 2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graniczenie niekontrolowanego wprowadzania do środowiska ok. 2 tys. Mg odpadów rocznie, ograniczenie spalania odpadów komunalnych w piecach i kotłach dom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Stopniowe ograniczanie zapotrzebowania na pojemność / powierzchnię składowania odpadów na składowiskach, perspektywicznie ograniczenie przyszłego efektu cieplarnianego związanego z emisją metanu generowanego podczas chemicznej dekompozycji frakcji biodegradowalnej</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Budowa gminnego systemu lub punktów zbiórki odpadów niebezpie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2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Eliminacja emisji do środowiska takich frakcji jak: odpady po farbach, klejach, lakierach, opakowania po pestycydach, świetlówki, baterie i akumulatory, oleje przepracowane, itp. w ilości kilkudziesięciu Mg roczni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gospodarowanie osadów ście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 - 2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Ograniczenie negatywnego oddziaływania na środowisko poletek (lagun) służących do składowania odpadów, przyspieszenie i ułatwienie rekultywacji prowadzonej na likwidowanych wysypiskach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7.2. Prognoza oddziaływania na środowisko w odniesieniu do zadań krótko- i średnioterminowych, sektor gospodarczy</w:t>
      </w:r>
    </w:p>
    <w:tbl>
      <w:tblPr>
        <w:tblW w:w="9287" w:type="dxa"/>
        <w:jc w:val="left"/>
        <w:tblInd w:w="-113" w:type="dxa"/>
        <w:tblLayout w:type="fixed"/>
        <w:tblCellMar>
          <w:top w:w="0" w:type="dxa"/>
          <w:left w:w="108" w:type="dxa"/>
          <w:bottom w:w="0" w:type="dxa"/>
          <w:right w:w="108" w:type="dxa"/>
        </w:tblCellMar>
      </w:tblPr>
      <w:tblGrid>
        <w:gridCol w:w="458"/>
        <w:gridCol w:w="3530"/>
        <w:gridCol w:w="1102"/>
        <w:gridCol w:w="41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Lp</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adan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Termin realizacj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czekiwany efekt środowiskow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regulowanie na szczeblu gminy sprawy zagospodarowania odpadów pochodzących z hodowli drobiu (gnojowicy) i uregulowanie kwestii nawożenia gruntów tymi odpadam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chrona gleb przed przeżyźnieniem i wprowadzeniem niekorzystnych substancji biologicznych do gle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Zbudowanie nadzoru nad systemem wywozu padłych zwierząt i odpadów pochodzenia zwierzęcego, zwłaszcza SRM i HRM do odpowiednich instalacji działających poza powiatem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mniejszenie zagrożeń związanych z pojawianiem się padliny na terenie powiat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Wdrożenie programu usuwania elementów budowlanych zawierających azbe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20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nieszkodliwienie elementów zawierających azbest zdeponowanych w środowisku, realizacja programu rządowego i zaleceń UE w tej kwesti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lica 7.3. Oczekiwane efekty środowiskowe, zadania nieinwestycyjne</w:t>
      </w:r>
    </w:p>
    <w:tbl>
      <w:tblPr>
        <w:tblW w:w="9573" w:type="dxa"/>
        <w:jc w:val="center"/>
        <w:tblInd w:w="0" w:type="dxa"/>
        <w:tblLayout w:type="fixed"/>
        <w:tblCellMar>
          <w:top w:w="0" w:type="dxa"/>
          <w:left w:w="70" w:type="dxa"/>
          <w:bottom w:w="0" w:type="dxa"/>
          <w:right w:w="70" w:type="dxa"/>
        </w:tblCellMar>
      </w:tblPr>
      <w:tblGrid>
        <w:gridCol w:w="571"/>
        <w:gridCol w:w="2692"/>
        <w:gridCol w:w="1133"/>
        <w:gridCol w:w="1097"/>
        <w:gridCol w:w="4070"/>
        <w:gridCol w:w="10"/>
      </w:tblGrid>
      <w:tr>
        <w:trPr>
          <w:tblHeader w:val="true"/>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pis przedsięwzięci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Jednostki realizując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kres realizacj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18"/>
                <w:szCs w:val="18"/>
                <w:lang w:eastAsia="pl-PL"/>
              </w:rPr>
              <w:t>Oczekiwany efekt środowiskow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Opracowanie gminnego planu gospodarki odpadam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rząd gmin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ealizacja zadań i projektów własnych gminy oraz wdrożenie zapisów PP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Edukacja z zakresu gospodarki odpadami, również branżowa (odpady medyczne, weterynaryjne, zbiórka selektywna it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Urząd gminy i Starostw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004 – 2006, Zadanie ciągł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Realizacja zadań i projektów własnych gminy i powiatu oraz wdrożenie zapisów PP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13" w:name="__RefHeading___Toc78768875"/>
      <w:bookmarkEnd w:id="113"/>
      <w:r>
        <w:rPr>
          <w:rFonts w:eastAsia="Times New Roman" w:cs="Times New Roman" w:ascii="Times New Roman" w:hAnsi="Times New Roman"/>
          <w:b/>
          <w:bCs/>
          <w:sz w:val="24"/>
          <w:szCs w:val="24"/>
          <w:lang w:eastAsia="pl-PL"/>
        </w:rPr>
        <w:t>7.2.1</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cena zgodności celów planu gospodarki odpadami z celami ochrony środowiska szczebla krajowego i regional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y projekt bierze pod uwagę i akceptuje cele ochrony środowiska przed odpadami wyznaczone w powiatowym planie gospodarki odpadami opracowanym dla powiatu świebodzińskiego i jest z kolei podporządkowany wojewódzkiemu planowi gospodarki odpadami opracowanemu dla województwa lubuskiego. Ten dokument z kolei z kolei jest zbieżny z zapisami określonymi w krajowym planie gospodarki odpadami i w dyrektywach UE oraz w dokumentach strategicznych opracowanych na szczeblu krajowym, czyli w Strategii Zrównoważonego Rozwoju Polski do 2025 r. oraz w Narodowej Strategii Ochrony Środowiska na lata 2000-2006 (II Polityka Ekologiczna Państwa). Cele, określone w dokumentach wyższego szczebla w szczególności dotycz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a określonych poziomów odzysku odpadów opakowaniowych i odpadów poużytkowych,</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a, w określonych ilościach i terminach, zawartości substancji organicznej w odpadach komunalnych do składowania,</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sortowania i przetworzenia wszystkich odpadów przed składowan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Gospodarki Odpadami dla gminy Szczaniec powiązany jest z następującymi dokumentami o charakterze planisty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m Planem Gospodarki Odpadami (WPGO),</w:t>
      </w:r>
    </w:p>
    <w:p>
      <w:pPr>
        <w:pStyle w:val="Normal"/>
        <w:numPr>
          <w:ilvl w:val="0"/>
          <w:numId w:val="2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ą Zrównoważonego Rozwoju Powiatu Świebodzińskiego,</w:t>
      </w:r>
    </w:p>
    <w:p>
      <w:pPr>
        <w:pStyle w:val="Normal"/>
        <w:numPr>
          <w:ilvl w:val="0"/>
          <w:numId w:val="2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em gospodarki odpadami dla powiatu świebodzińskiego,</w:t>
      </w:r>
    </w:p>
    <w:p>
      <w:pPr>
        <w:pStyle w:val="Normal"/>
        <w:numPr>
          <w:ilvl w:val="0"/>
          <w:numId w:val="2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um uwarunkowań dla planu zagospodarowania przestrzennego gminy Szczanie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ac nad GPGO, uwzględniono te elementy w/w dokumentów, które były zgodne z założeniami projektu oraz z zapisami PPGO oraz WPGO. W szczególności, bezpośrednio wiążące dla GPGO są ustalenia Powiatowego Planu Gospodarki Odpadami, w którym wyznaczono szczegółowe zadania do osiągnięcia w powiecie świebodziński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14" w:name="__RefHeading___Toc78768876"/>
      <w:bookmarkEnd w:id="114"/>
      <w:r>
        <w:rPr>
          <w:rFonts w:eastAsia="Times New Roman" w:cs="Times New Roman" w:ascii="Times New Roman" w:hAnsi="Times New Roman"/>
          <w:b/>
          <w:bCs/>
          <w:sz w:val="24"/>
          <w:szCs w:val="24"/>
          <w:lang w:eastAsia="pl-PL"/>
        </w:rPr>
        <w:t>7.2.2</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Analiza i ocena aktualnego stanu środowiska oraz potencjalne zmiany tego stanu w przypadku braku realizacji P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dotyczące stanu środowiska w gminie Szczaniec, na tle województwa lubuskiego i powiatu świebodzińskiego, można uzyskać w oparciu o cykliczne raporty Wojewódzkiego Inspektoratu Ochrony Środowiska w Zielonej Górze. Dane w nich zawarte oceniają stan środowiska na terenie całego województwa lubuskiego na podstawie wyników monitoringu emisji do środowiska zanieczyszczeń z głównych źródeł oraz wyników monitoringu jakości wód podziemnych i powierzchniowych, gleb, powietrza atmosferycznego, a także poziomu hałasu. Obecnie eksploatowane obiekty gospodarki odpadami komunalnymi nie są objęte monitoringiem na skalę regionalną czy krajową, lecz monitoringiem lokal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 się, że zorganizowaną zbiórką odpadów w gminie objętych było w roku 2003 do 71% mieszkańców gminy. Na tle powiatu świebodzińskiego gmina Szczaniec prezentuje się pod tym względem raczej niekorzystnie. Podstawową metodą unieszkodliwiania odpadów komunalnych w gminie Szczaniec jest ich składowanie na składowiskach odpadów. Pomimo to, część nie odbieranych odpadów trafia do środowiska w sposób niekontrolowany (spalanie). Na terenach wiejskich część odpadów jest wykorzystywana w żywieniu zwierząt lub kompostowana. Odpady mające właściwości energetyczne (drewno, papier, tworzywa sztuczne) często są spalane, co w przypadku tworzyw sztucznych jest niebezpieczne dla środowi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ymi elementami gminnego planu gospodarki odpadami, których realizacja przyczyni się do zmniejszenia zagrożeń i uciążliwości dla środowiskalokalnego, związanych z gospodarką odpadami z sektora komunalnego są:</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ny, zgodnie z wytycznymi PPGO, wzrost stopnia odzysku wybranych frakcji odpadów, w tym recyklingu frakcji odpadów opakowaniowych, wielkogabarytowych, budowlanych,</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lektywne wydzielenie odpadów niebezpiecznych z odpadów komunalnych i ich unieszkodliwianie, w oparciu o planowany gminny system zbiórki odpadów niebezpiecznych,</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ilości odpadów usuwanych z gospodarstw domowych w wyniku wprowadzenia przydomowego kompostowania frakcji odpadów kuchennych i ogrodowych (recyklingu organicznego),</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masy odpadów biodegradowlanych usuwanych na składowiska w wyniku odzysku (recyklingu) i odrębnego ich unieszkodliwiania,</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enie ilości odpadów wywożonych na składowisko powiatowe, szczególnie wyraźne przy istniejącej tendencji do wywożenia odpadów poza powiat, w związku z obecną konfiguracją cen usług,</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owane zmniejszenie emisji metanu ze składowiska odpadów, dzięki ograniczeniu ilości deponowanych na nim odpadów organicznych,</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dukcja ilości składowanych odpadów pozwoli na ograniczenie zapotrzebowania na powierzchnie składowisk odpadów, co wpłynie istotnie na zmniejszenie ilości odcieków ze składowis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pl-PL"/>
        </w:rPr>
      </w:pPr>
      <w:bookmarkStart w:id="115" w:name="__RefHeading___Toc78768877"/>
      <w:bookmarkEnd w:id="115"/>
      <w:r>
        <w:rPr>
          <w:rFonts w:eastAsia="Times New Roman" w:cs="Times New Roman" w:ascii="Times New Roman" w:hAnsi="Times New Roman"/>
          <w:b/>
          <w:bCs/>
          <w:sz w:val="24"/>
          <w:szCs w:val="24"/>
          <w:lang w:eastAsia="pl-PL"/>
        </w:rPr>
        <w:t>7.2.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Ocena przewidywanego oddziaływania na środowisko w rezultacie realizacji zadań określonych w projekcie planu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ywane, znaczące oddziaływanie na środowisko zadań i przedsięwziąć zawartych w planie gospodarki odpadami, w przypadku gdy ich realizacja mogłaby się wiązać z potencjalnym znaczącym oddziaływaniem na środowiska, podlegać będą postępowaniu w sprawie oceny ich oddziaływania na środowisko. Rodzaje tego typu przedsięwzięć określone zostały w Rozporządzeniu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 U. Nr 179, poz. 149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działań związanych z gospodarką odpadami, które dotyczą lub mogą dotyczyć gminy Szczaniec, konieczność opracowania raportu o oddziaływaniu na środowisko występuje dla następujących rodzajów obiektów i / lub przedsięwzięć:</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letka osadowe, o powierzchni nie mniejszej niż 0,5 ha, </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zbierania odpadów niebezpi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e w niniejszym planie zadania i rozwiązania wpływać będą na zmniejszenie oddziaływania na środowisko systemu gospodarki odpadami w wyni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zysku (w tym zwłaszcza recyklingu) frakcji odpadów użytkowych (opakowaniowych, innych niż opakowaniowe, gruzu budowlanego, odpadów wielkogabarytowych) oraz recyklingu organicznego odpadów biodegradowlanych (odpadów kuchennych i ogrodowych) poprzez kompostowanie indywidualne oraz ewentualnie w przyszłej linii kompostowniczej o odpowiednim standardzie technicznym zabezpieczenia środowiska,</w:t>
      </w:r>
    </w:p>
    <w:p>
      <w:pPr>
        <w:pStyle w:val="Normal"/>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owanego ograniczenia masy składowanych odpadów, </w:t>
      </w:r>
    </w:p>
    <w:p>
      <w:pPr>
        <w:pStyle w:val="Normal"/>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raniczenia składowania odpadów nieprzetworzonych oraz dążenia do składowania tylko frakcji odpadów wcześniej sortowanych, w której zmniejszono zawartość składników biodegradowalnych. </w:t>
      </w:r>
      <w:r>
        <w:br w:type="page"/>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pl-PL"/>
        </w:rPr>
      </w:pPr>
      <w:bookmarkStart w:id="116" w:name="__RefHeading___Toc78768878"/>
      <w:bookmarkEnd w:id="116"/>
      <w:r>
        <w:rPr>
          <w:rFonts w:eastAsia="Times New Roman" w:cs="Times New Roman" w:ascii="Times New Roman" w:hAnsi="Times New Roman"/>
          <w:b/>
          <w:bCs/>
          <w:sz w:val="24"/>
          <w:szCs w:val="24"/>
          <w:lang w:eastAsia="pl-PL"/>
        </w:rPr>
        <w:t>7.3</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24"/>
          <w:szCs w:val="24"/>
          <w:lang w:eastAsia="pl-PL"/>
        </w:rPr>
        <w:t>Rozwiązania mające na celu zapobieganie, ograniczanie lub kompensację przyrodniczą negatywnych oddziaływań na środowisko, mogących być rezultatem realizacji pla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bieganie i ograniczanie negatywnych oddziaływań na środowisko mogących być rezultatem realizacji GPGO następować będzie po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wanie działań mających na celu redukcję ilości odpadów wytwarzanych i usuwanych z gospodarstw domowych (szczególną wagę przykłada się m.in. do indywidualnego zagospodarowania odpadów biodegradowalnych przez mieszkańców),</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selektywnej zbiórki i odzysku wybranych frakcji odpadów,  który w roku 2011 powinien zapewnić zmniejszenie o ok. 35% masy odpadów kierowanych do składowania,</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przetworzonych odpadów biodegradowalnych w formie kompostu oraz stosowanie go do nawożenia gruntów w związku z rekultywacją składowisk,</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żużli oraz niektórych frakcji odpadów budowlanych,</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elekcjonowanie odpadów niebezpiecznych ze strumienia odpadów komunalnych i odbiór tej frakcji od drobnych wytwórców (zakłady rzemieślnicze i usługowe), w celu odrębnego unieszkodliwiania tych odpadów w specjalnych instalacjach,</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izację emisji do środowiska zanieczyszczeń ze składowisk poprzez ograniczanie ilości składowanych odpadów oraz składowanie tylko odpadów wcześniej sortowanych i przetworzonych, co pozwoli na znaczące zmniejszenie emisji gazów i odcieków ze składowisk oraz zmniejszenie ich uciążliwości i zagrożeń dla ludności, zwłaszcza w wyniku zmniejszenia emisji odorów i emisji mikrobiologicznych do powietrza atmosferycznego.</w:t>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117" w:name="__RefHeading___Toc78768879"/>
      <w:bookmarkEnd w:id="117"/>
      <w:r>
        <w:rPr>
          <w:rFonts w:eastAsia="Times New Roman" w:cs="Times New Roman" w:ascii="Times New Roman" w:hAnsi="Times New Roman"/>
          <w:b/>
          <w:bCs/>
          <w:kern w:val="2"/>
          <w:sz w:val="24"/>
          <w:szCs w:val="24"/>
          <w:lang w:eastAsia="pl-PL"/>
        </w:rPr>
        <w:t>8</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Streszczenie w języku niespecjalisty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 xml:space="preserve">Gospodarka odpadami podlega przepisom </w:t>
      </w:r>
      <w:r>
        <w:rPr>
          <w:rFonts w:eastAsia="Times New Roman" w:cs="Times New Roman" w:ascii="Times New Roman" w:hAnsi="Times New Roman"/>
          <w:i/>
          <w:sz w:val="24"/>
          <w:szCs w:val="24"/>
          <w:lang w:eastAsia="pl-PL"/>
        </w:rPr>
        <w:t>Ustawy o odpadach</w:t>
      </w:r>
      <w:r>
        <w:rPr>
          <w:rFonts w:eastAsia="Times New Roman" w:cs="Times New Roman" w:ascii="Times New Roman" w:hAnsi="Times New Roman"/>
          <w:sz w:val="24"/>
          <w:szCs w:val="24"/>
          <w:lang w:eastAsia="pl-PL"/>
        </w:rPr>
        <w:t>, która nakazuje, między innymi:</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biegać powstawaniu odpadów lub ograniczać ich ilość i niekorzystny wpływ na środowisko,</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ć odzysk odpadów zgodny z zasadami ochrony środowisk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metody unieszkodliwiania odpadów zgodne z wymogami ochrony środowiska, jeśli odpady te nie mogą być odzyskiwane,</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zyskiwać lub unieszkodliwiać odpady w miejscu ich powstawania,</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ę rozszerzonej odpowiedzialności producenta, nakładającą na niego odpowiedzialność za odpady powstające w procesie produkcji a także za odpady powstające w czasie użytkowania i po użytkowaniu produk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 poświęconej określeniu działań mających na celu poprawę sytuacji w zakresie gospodarki odpadami na terenie objętym planem, należy uwzględnić następujące eleme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zmierzające do zapobiegania powstawaniu odpadów,</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zmierzające do ograniczenia ilości odpadów i ich negatywnego oddziaływania na środowisko,</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wspomagające prawidłowe postępowanie z odpadami w zakresie zbierania, transportu, odzysku i unieszkodliwiania odpadów, w szczególności odpadów innych niż niebezpieczne,</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redukcji ilości odpadów komunalnych ulegających biodegradacji, kierowanych na składowiska odpadów,</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realizacji planu zamykania instalacji, w szczególności składowisk odpadów, niespełniających wymagań ochrony środowiska, których modernizacja nie jest możliwa z przyczyn technicznych lub jest nieuzasadniona z przyczyn ekonomicznych, wynikającego z powiatowego planu gospodarki odpadami,</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realizacji tych działań i instytucje odpowiedzialne za ich realizac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ilości odpadów powstających w gminie jest możliwe tylko w przybliżeniu, z uwagi na brak jednolitego systemu rejestracji odpadów, które są zbierane i wywożone przez firmy wywozowe oraz ze względu na to, że część odpadów powstających w gospodarstwach domowych jest unieszkodliwiana bezpośrednio na miejscu, na przykład przez spalanie w piecach domowych. Aby sporządzić plan zagospodarowania odpadów komunalnych, należało zatem przeprowadzić ankiety w urzędzie gminy oraz wśród firm usługowych, a zebrane dane poddać procesowi przeliczania danych, w celu uzyskania możliwie wiarygodnych wyni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przeprowadzonych ankiet i analiz porównawczych stwierdza się, że w gminie Szczaniec powstaje rocznie około 840 ton odpadów komunalnych, z czego wywozowi podlega około 500 t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zorganizowaną zbiórką odpadów objętych jest 70% gospodarstw w gminie. Należy dążyć do tego, aby system zorganizowanej zbiórki objął docelowo 100% gospodarstw domowych i innych źródeł odpadów komunalnych i podob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ony na szczeblu województwa lubuskiego plan gospodarki odpadami określa cele związane z gospodarką odpadami, które to cele przekładają się również na zadania powiatowe i następnie na zadania gminn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ęcie zorganizowaną zbiórką odpadów wszystkich mieszkańc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ierowanie w roku 2007 na składowiska do 83% (wagowo) całkowitej ilości odpadów komunalnych ulegających biodegradacji (w stosunku do roku 1995),</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e w roku 2007 zakładanych w planie krajowym i wojewódzkim limitów odzysku i recyklingu poszczególnych odpadów,</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na lata 2007 – 2011 określono cele długoterminowe, które należy uwzględnić w gminnym PGO. Obejmują one głównie deponowanie na składowiskach nie więcej niż 65% wszystkich odpadów komunalnych i zwiększenie do odgórnie określonych limitów współczynników odzysku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zakłada się:</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rożenie selektywnej zbiórki makulatury, stłuczki szklanej, tworzyw sztucznych oraz odpadów  zielonych,</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órkę odpadów wielkogabarytowych;</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órkę i gromadzenie odpadów budowlanych;</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systemu gromadzenia i wywozu  odpadów niebezpiecznych pochodzenia komunalnego, takich jak leki, opakowania po farbach, oleje przepracowane, świetlówki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ach wiejskich oraz miejskich z zabudową jednorodzinną preferowane będzie kompostowanie odpadów organicznych we własnym zakres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a się utrzymanie przez gminę (lub związek gmin) kontroli nad zakładami przetwarzania odpadów, co jest istotne z punktu widzenia rozwoju racjonalnej gospodarki odpadami i daje możliwość dofinansowania deficytowych działalności z zysków z działalności opłacalnej (np. dofinansowanie selektywnej zbiórki i kompostowania z zysków ze składowi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brane selektywnie odpady komunalne, czyli odpady organiczne oraz surowce wtórne, poddawane będą w pierwszej kolejności procesowi odzysku materiałów lub energii. Pozostałe odpady oraz odpady z procesów przetwarzania odpadów zebranych selektywnie, deponowane będą na składowis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 możliwości ograniczania ilości odpadów wywożonych do składowania. Działania w tym celu obejmują one m.in. edukację społeczną w szerokim zakres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uluje się zorganizowanie gminnego systemu punktów zbiórki odpadów, zwłaszcza frakcji niebezpiecznej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selektywną zbiórkę odpadów podlegających biodegradacji, takich jak odpady kuchenne, odpady domowe i ogrod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znaczyć, że  o realności rozwiązań proponowanych w planach gospodarki odpadami  zadecydują względy ekonomiczne oraz oferta techniczna w zakresie jakości i kompleksowości usługi utylizacji odpadów przez poszczególne przedsiębiorstwa zajmujące się zagospodarowaniem odpad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dążyć do pozyskania środków celowych, zarówno unijnych jak i krajowych, w celu uruchomienia projektu usuwania i unieszkodliwiania elementów budowlanych zawierających azbes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plany są zgodne z wojewódzkim planem gospodarki odpadami (WPGO) i zgodne ze strategią rozwoju powiatu przyjętą przez Starostwo Powiatu Świebodzińs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2"/>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prac nad powiatowym planem gospodarki odpadami dla powiatu świebodzińskiego, sporządzono listę najważniejszych przedsięwzięć dotyczących wdrażania Planu Gospodarki Odpad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zagospodarowania odpadów komunalnych, najważniejsze zadania obejmuj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4"/>
          <w:lang w:eastAsia="pl-PL"/>
        </w:rPr>
        <w:t> </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poczęcie wśród mieszkańców i kontynuacja kampanii informacyjnej o zbiórce selektywnej</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szerzenie systemu zbiórki odpadów w gminach, docelowo do 100%</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wijanie zbiórki selektywnej do poziomu co najmniej 10% ogólnego strumienia odpadów</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apier, szkło, tworzywa)</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Rozbudowa systemu zbiórki odpadów biodegradowalnych</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Budowa gminnego systemu punktów zbiórki odpadów niebezpiecznych</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awne uregulowanie gospodarki odpadami pochodzącymi z hodowli zwierząt oraz gospodarki odpadami z oczyszczania ścieków</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budowanie nadzoru nad systemem wywozu padłych zwierząt i odpadów pochodzenia zwierzęcego, zwłaszcza SRM i HRM</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Edukacja w zakresie gospodarki odpadami </w:t>
      </w:r>
    </w:p>
    <w:p>
      <w:pPr>
        <w:pStyle w:val="Normal"/>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1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drożenie programu usuwania elementów budowlanych zawierających azb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0"/>
          <w:lang w:eastAsia="pl-PL"/>
        </w:rPr>
        <w:t>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s realizacji gminnego planu gospodarki odpadami będzie na bieżąco obserwowany i oceniany. W celu określenia skuteczności jego realizacji, zakłada się wdrożenie mechanizmów tzw. monitorowania realizacji planu. Mechanizmy te, określone również w powiatowym planie gospodarki odpadami, pozwalają na skuteczną ocenę efektywności i jakości wdrażania zadań określonych planem. Szczegóły techniczne i organizacyjne dotyczące metod oceny i monotoringu wdrażania planu, zostały określone w planach gospodarki odpadami wszystkich szczebli. </w:t>
      </w:r>
      <w:r>
        <w:br w:type="page"/>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bookmarkStart w:id="118" w:name="__RefHeading___Toc78768880"/>
      <w:bookmarkEnd w:id="118"/>
      <w:r>
        <w:rPr>
          <w:rFonts w:eastAsia="Times New Roman" w:cs="Times New Roman" w:ascii="Times New Roman" w:hAnsi="Times New Roman"/>
          <w:b/>
          <w:bCs/>
          <w:kern w:val="2"/>
          <w:sz w:val="24"/>
          <w:szCs w:val="24"/>
          <w:lang w:eastAsia="pl-PL"/>
        </w:rPr>
        <w:t>9</w:t>
      </w:r>
      <w:r>
        <w:rPr>
          <w:rFonts w:eastAsia="Times New Roman" w:cs="Times New Roman" w:ascii="Times New Roman" w:hAnsi="Times New Roman"/>
          <w:b/>
          <w:bCs/>
          <w:kern w:val="2"/>
          <w:sz w:val="14"/>
          <w:szCs w:val="14"/>
          <w:lang w:eastAsia="pl-PL"/>
        </w:rPr>
        <w:t xml:space="preserve">        </w:t>
      </w:r>
      <w:r>
        <w:rPr>
          <w:rFonts w:eastAsia="Times New Roman" w:cs="Times New Roman" w:ascii="Times New Roman" w:hAnsi="Times New Roman"/>
          <w:b/>
          <w:bCs/>
          <w:kern w:val="2"/>
          <w:sz w:val="24"/>
          <w:szCs w:val="24"/>
          <w:lang w:eastAsia="pl-PL"/>
        </w:rPr>
        <w:t>Załącznik</w:t>
      </w:r>
    </w:p>
    <w:p>
      <w:pPr>
        <w:pStyle w:val="Normal"/>
        <w:widowControl w:val="false"/>
        <w:spacing w:lineRule="auto" w:line="240" w:before="0" w:after="0"/>
        <w:rPr/>
      </w:pPr>
      <w:r>
        <w:rPr/>
        <w:t> </w:t>
      </w:r>
    </w:p>
    <w:tbl>
      <w:tblPr>
        <w:tblW w:w="9305" w:type="dxa"/>
        <w:jc w:val="left"/>
        <w:tblInd w:w="-75" w:type="dxa"/>
        <w:tblLayout w:type="fixed"/>
        <w:tblCellMar>
          <w:top w:w="0" w:type="dxa"/>
          <w:left w:w="70" w:type="dxa"/>
          <w:bottom w:w="0" w:type="dxa"/>
          <w:right w:w="70" w:type="dxa"/>
        </w:tblCellMar>
      </w:tblPr>
      <w:tblGrid>
        <w:gridCol w:w="637"/>
        <w:gridCol w:w="5670"/>
        <w:gridCol w:w="2835"/>
        <w:gridCol w:w="16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51" w:leader="none"/>
                <w:tab w:val="left" w:pos="1985" w:leader="none"/>
              </w:tabs>
              <w:spacing w:lineRule="auto" w:line="240" w:before="0" w:after="0"/>
              <w:ind w:left="720" w:hanging="360"/>
              <w:jc w:val="center"/>
              <w:rPr/>
            </w:pPr>
            <w:r>
              <w:rPr>
                <w:rFonts w:eastAsia="Times New Roman" w:cs="Times New Roman" w:ascii="Times New Roman" w:hAnsi="Times New Roman"/>
                <w:sz w:val="20"/>
                <w:szCs w:val="20"/>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twórnia Mas Bitumicznych Sp. z o.o., Myszęc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Myszęcin</w:t>
            </w:r>
          </w:p>
        </w:tc>
        <w:tc>
          <w:tcPr>
            <w:tcW w:w="16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51" w:leader="none"/>
                <w:tab w:val="left" w:pos="1985" w:leader="none"/>
              </w:tabs>
              <w:spacing w:lineRule="auto" w:line="240" w:before="0" w:after="0"/>
              <w:ind w:left="720" w:hanging="360"/>
              <w:jc w:val="center"/>
              <w:rPr/>
            </w:pPr>
            <w:r>
              <w:rPr>
                <w:rFonts w:eastAsia="Times New Roman" w:cs="Times New Roman" w:ascii="Times New Roman" w:hAnsi="Times New Roman"/>
                <w:sz w:val="20"/>
                <w:szCs w:val="20"/>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INDYWIDUALNA PRAKTYKA STOMATOLOGICZNA</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lek. stom. Bożena Dąbrow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czaniec 190,</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6-225 Szczaniec</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51" w:leader="none"/>
                <w:tab w:val="left" w:pos="1985" w:leader="none"/>
              </w:tabs>
              <w:spacing w:lineRule="auto" w:line="240" w:before="0" w:after="0"/>
              <w:ind w:left="720" w:hanging="360"/>
              <w:jc w:val="center"/>
              <w:rPr/>
            </w:pPr>
            <w:r>
              <w:rPr>
                <w:rFonts w:eastAsia="Times New Roman" w:cs="Times New Roman" w:ascii="Times New Roman" w:hAnsi="Times New Roman"/>
                <w:sz w:val="20"/>
                <w:szCs w:val="20"/>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RAKTYKA LEKARZA RODZINNEGO</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lek. Bogusław Mackiewic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zczaniec 190,</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66-225 Szczaniec</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71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 w:val="left" w:pos="1985" w:leader="none"/>
              </w:tabs>
              <w:spacing w:lineRule="auto" w:line="240" w:before="0" w:after="0"/>
              <w:ind w:left="720" w:hanging="360"/>
              <w:jc w:val="center"/>
              <w:rPr/>
            </w:pPr>
            <w:r>
              <w:rPr>
                <w:rFonts w:eastAsia="Times New Roman" w:cs="Times New Roman" w:ascii="Times New Roman" w:hAnsi="Times New Roman"/>
                <w:sz w:val="20"/>
                <w:szCs w:val="20"/>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Shell - Polska” sp. z o.o., ul. Bitwy Warszawskiej 19/20, nr 7a,</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02-366 Warszaw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Stacja Paliw „</w:t>
            </w:r>
            <w:r>
              <w:rPr>
                <w:rFonts w:eastAsia="Times New Roman" w:cs="Times New Roman" w:ascii="Times New Roman" w:hAnsi="Times New Roman"/>
                <w:i/>
                <w:sz w:val="20"/>
                <w:szCs w:val="20"/>
                <w:lang w:eastAsia="pl-PL"/>
              </w:rPr>
              <w:t>Shell</w:t>
            </w:r>
            <w:r>
              <w:rPr>
                <w:rFonts w:eastAsia="Times New Roman" w:cs="Times New Roman" w:ascii="Times New Roman" w:hAnsi="Times New Roman"/>
                <w:sz w:val="20"/>
                <w:szCs w:val="20"/>
                <w:lang w:eastAsia="pl-PL"/>
              </w:rPr>
              <w:t>”</w:t>
            </w:r>
          </w:p>
          <w:p>
            <w:pPr>
              <w:pStyle w:val="Normal"/>
              <w:tabs>
                <w:tab w:val="clear" w:pos="708"/>
                <w:tab w:val="left" w:pos="851" w:leader="none"/>
                <w:tab w:val="left" w:pos="198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 Myszęcini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3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8:00Z</dcterms:created>
  <dc:creator>sebo</dc:creator>
  <dc:description/>
  <cp:keywords/>
  <dc:language>en-US</dc:language>
  <cp:lastModifiedBy>sebo</cp:lastModifiedBy>
  <dcterms:modified xsi:type="dcterms:W3CDTF">2012-04-10T08:49:00Z</dcterms:modified>
  <cp:revision>1</cp:revision>
  <dc:subject/>
  <dc:title/>
</cp:coreProperties>
</file>