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0445" cy="677545"/>
            <wp:effectExtent l="0" t="0" r="0" b="0"/>
            <wp:docPr id="1" name="logo_flaga 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laga 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</w:t>
      </w:r>
      <w:r>
        <w:rPr/>
        <w:drawing>
          <wp:inline distT="0" distB="0" distL="0" distR="0">
            <wp:extent cx="180340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56030" cy="693420"/>
            <wp:effectExtent l="0" t="0" r="0" b="0"/>
            <wp:docPr id="3" name="logo_prow 2007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row 2007-2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283" w:right="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peracja  współfinansowana ze środków Unii Europejskiej </w:t>
        <w:br/>
        <w:t>w ramach działania Odnowa i rozwój wsi</w:t>
      </w:r>
    </w:p>
    <w:p>
      <w:pPr>
        <w:pStyle w:val="TextBodyIndent"/>
        <w:ind w:left="283" w:right="70" w:hanging="0"/>
        <w:jc w:val="center"/>
        <w:rPr/>
      </w:pPr>
      <w:r>
        <w:rPr>
          <w:b/>
          <w:i/>
          <w:iCs/>
        </w:rPr>
        <w:t>Programu Rozwoju Obszarów  Wiejskich na lata 2007-20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21 marca 2012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P.271.1.3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>w Biuletynie Zamówień Publicznych Nr 61920 – 2012 z dnia 29.02.2012 r.</w:t>
      </w:r>
    </w:p>
    <w:p>
      <w:pPr>
        <w:pStyle w:val="Normal"/>
        <w:rPr/>
      </w:pPr>
      <w:r>
        <w:rPr>
          <w:rFonts w:cs="Arial" w:ascii="Arial" w:hAnsi="Arial"/>
        </w:rPr>
        <w:t xml:space="preserve">na stronie internetowej Gminy Szczaniec : </w:t>
      </w:r>
      <w:hyperlink r:id="rId7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</w:rPr>
        <w:t xml:space="preserve">  w dniu 01.03.2012r.</w:t>
      </w:r>
    </w:p>
    <w:p>
      <w:pPr>
        <w:pStyle w:val="Normal"/>
        <w:rPr/>
      </w:pPr>
      <w:r>
        <w:rPr>
          <w:rFonts w:cs="Arial" w:ascii="Arial" w:hAnsi="Arial"/>
        </w:rPr>
        <w:t>na tablicy ogłoszeń Urzędu Gminy w dniu  29.02. 2012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left="360" w:right="-59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00.00.00-7,</w:t>
            </w:r>
          </w:p>
          <w:p>
            <w:pPr>
              <w:pStyle w:val="NormalnyWeb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dodatkowy: 45.26.00.00.-7,</w:t>
            </w:r>
          </w:p>
          <w:p>
            <w:pPr>
              <w:pStyle w:val="NormalnyWeb"/>
              <w:ind w:right="-2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.45.00.00.-6,45.42.00.00.-7, 45.44.20.00-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.33.20.00-3,45.31.12.00-2,45.21.20.00-6.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Remont świetlic wiejskich w miejscowości  Dąbrówka Mała i Wolimirzyce w ramach realizacji zadania pn. </w:t>
      </w:r>
      <w:r>
        <w:rPr>
          <w:rFonts w:cs="Arial" w:ascii="Arial" w:hAnsi="Arial"/>
          <w:bCs/>
          <w:i/>
        </w:rPr>
        <w:t>,,Wiejskie Centrum Kultury i Integracji Społecznej w Dąbrówce Małej i Wolimirzycach”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d Usług Remontowo –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horza 102 c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57.784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9,85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o-Handl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a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110 Babimo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lsztyńska 23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00.889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4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4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91.032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Km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 36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100 Sulechów</w:t>
            </w:r>
          </w:p>
          <w:p>
            <w:pPr>
              <w:pStyle w:val="Rub1"/>
              <w:ind w:right="-4015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35.981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>80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>80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 –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300 Międzyrze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nt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29.267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1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1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.P.H.U. MAT-B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Mic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33.892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3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3,25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zegorz Bud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bienice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4-214 Chobienice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bienic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68 ) 38443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1.032,06 zł.  w tym 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10.518,19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21.03. 2012r.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 xml:space="preserve">  dnia 21.03.2012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   POTWIERDZENIE OTRZYMANIA  FAKSU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do wiadomości  :                                 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d Usług Remontowo –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horza 102 c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o-Handl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a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110 Babimo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lsztyńska 23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Km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 36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100 Sulechów</w:t>
            </w:r>
          </w:p>
          <w:p>
            <w:pPr>
              <w:pStyle w:val="Rub1"/>
              <w:ind w:right="-4015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       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 –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300 Międzyrze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nt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.P.H.U. MAT-B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Mic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ug@szczaniec.pl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yperlink" Target="http://www.bip.szczaniec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Ryszard Dąbrowski</dc:creator>
  <dc:description/>
  <cp:keywords/>
  <dc:language>en-US</dc:language>
  <cp:lastModifiedBy>Józef Chłopowiec</cp:lastModifiedBy>
  <cp:lastPrinted>2012-03-21T12:47:00Z</cp:lastPrinted>
  <dcterms:modified xsi:type="dcterms:W3CDTF">2012-03-21T11:54:00Z</dcterms:modified>
  <cp:revision>7</cp:revision>
  <dc:subject/>
  <dc:title> </dc:title>
</cp:coreProperties>
</file>