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78/11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z dnia 30 listopada 2011 r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/>
        <w:t xml:space="preserve">w sprawie: </w:t>
      </w:r>
      <w:r>
        <w:rPr>
          <w:b/>
          <w:bCs/>
        </w:rPr>
        <w:t>zmiany uchwały budżetowej Gminy Szczaniec na rok 2011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ab/>
        <w:t>Na podstawie art. 18 ust. 2 pkt 4, pkt 9 lit. „i” ustawy z dnia 8 marca 1990 r. o samorządzie gminnym (tekst jednolity Dz. U. z  2001 r. nr 142, poz. 1591 z późn. zm.) oraz   art. 211, art. 212 ust. 1 pkt 1-5, 8, art. 214 pkt. 3, art. 235 ust. 1, art. 236 ust.1 ustawy z dnia 27 sierpnia 2009 r. o finansach publicznych (Dz. U. z  2009 r. Nr 157, poz. 1240 z późn. zm.) 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bCs/>
        </w:rPr>
        <w:t>§ 1.</w:t>
      </w:r>
      <w:r>
        <w:rPr/>
        <w:t xml:space="preserve"> W uchwale Nr III/7/10 Rady Gminy Szczaniec z dnia 29 grudnia 2010 r. w sprawie                 uchwały budżetowej Gminy Szczaniec na rok 2011 r., zmienionej Uchwałą Nr IV/23/11 z dnia 17 lutego 2011 r., Uchwałą Nr VI/34/11 z dnia 30 marca 2011 r., Uchwałą Nr IX/50/11 z dnia 29 czerwca 2011 r., Uchwałą Nr X/52/11 z dnia 07 lipca 2011 r., Uchwałą Nr XI/60/11 z dnia 31 sierpnia 2011 r., Uchwałą Nr XII/64/11 z dnia 28 września 2011 r.</w:t>
      </w:r>
    </w:p>
    <w:p>
      <w:pPr>
        <w:pStyle w:val="TextBody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wprowadza się następujące zmiany:</w:t>
      </w:r>
    </w:p>
    <w:p>
      <w:pPr>
        <w:pStyle w:val="Normal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Zmniejsza się planowane dochody budżetu gminy na 2011 r., jak w załączniku nr 1 do niniejszej uchwały, o kwotę 105 652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eastAsia="MS Mincho;ＭＳ 明朝"/>
          <w:b/>
          <w:b/>
          <w:bCs/>
        </w:rPr>
      </w:pPr>
      <w:r>
        <w:rPr/>
        <w:t xml:space="preserve">- dochody bieżące o kwotę 105 652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Zmniejsza się planowane wydatki budżetu gminy na 2011 r., jak w załączniku nr 1 do niniejszej uchwały, o kwotę 105 652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wydatki bieżące zwiększa się o kwotę 648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 xml:space="preserve">            </w:t>
      </w:r>
      <w:r>
        <w:rPr/>
        <w:t>- wydatki majątkowe zmniejsza się o kwotę 106 3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Ustala się przychody i koszty samorządowego zakładu budżetowego zgodnie z załącznikiem nr 3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>
          <w:bCs/>
          <w:szCs w:val="16"/>
        </w:rPr>
        <w:t>Ustala się dochody z tytułu wydania zezwoleń na sprzedaż napojów alkoholowych oraz wydatki na realizację zadań określonych w Gminnym Programie Profilaktyki i Rozwiązywania Problemów Alkoholowych i w Gminnym Programie Przeciwdziałania Narkomanii zgodnie z załącznikiem nr 4 do niniejszej uchw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Budżet gminy po zmianach będzie wynosił</w:t>
      </w:r>
      <w:r>
        <w:rPr>
          <w:b/>
          <w:bCs/>
        </w:rPr>
        <w:t>: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1. dochody budżetu gminy – 13 645 983 zł, w tym: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bieżące – 9 296 701 zł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majątkowe – 4 349 282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0" w:hanging="0"/>
        <w:jc w:val="both"/>
        <w:rPr/>
      </w:pPr>
      <w:r>
        <w:rPr/>
        <w:t xml:space="preserve">    </w:t>
      </w:r>
      <w:r>
        <w:rPr/>
        <w:t>2. wydatki budżetu gminy -  13 727 621 zł, w tym: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bieżące –  9 098 338,34 zł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majątkowe – 4 629 282,66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0" w:hanging="0"/>
        <w:jc w:val="both"/>
        <w:rPr/>
      </w:pPr>
      <w:r>
        <w:rPr/>
        <w:t xml:space="preserve">    </w:t>
      </w:r>
      <w:r>
        <w:rPr/>
        <w:t>3. deficyt budżetu gminy – 81 638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0" w:hanging="0"/>
        <w:jc w:val="both"/>
        <w:rPr/>
      </w:pPr>
      <w:r>
        <w:rPr/>
        <w:t xml:space="preserve">    </w:t>
      </w:r>
      <w:r>
        <w:rPr/>
        <w:t>4. przychody  – 3 184 369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eastAsia="MS Mincho;ＭＳ 明朝"/>
        </w:rPr>
      </w:pPr>
      <w:r>
        <w:rPr/>
        <w:t xml:space="preserve">      </w:t>
      </w:r>
      <w:r>
        <w:rPr/>
        <w:t>5. rozchody – 3 102 731 z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2</w:t>
      </w:r>
      <w:r>
        <w:rPr/>
        <w:t>. Wykonanie uchwały powierza się Wójtowi Gminy Szczanie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</w:t>
      </w:r>
      <w:r>
        <w:rPr/>
        <w:t>Józef Starzyński</w: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102870</wp:posOffset>
                </wp:positionV>
                <wp:extent cx="923290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65pt;mso-wrap-distance-left:9.05pt;mso-wrap-distance-right:9.05pt;mso-wrap-distance-top:0pt;mso-wrap-distance-bottom:0pt;margin-top:8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3810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3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godnie z PS-V.3111.262.2011.ICie z Lubuskiego Urzędu Wojewódzkiego w Gorzowie Wlkp zmniejsza się plan dochodów i wydatków budżetowych o dotację celową przeznaczoną na  zasiłki i pomoc w naturze oraz składki na ubezpieczenie społeczn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Rozdział 85213 – kwota 3 999 z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godnie z FB-I.3111.68.2011.ASob z Lubuskiego Urzędu Wojewódzkiego w Gorzowie Wlkp zmniejsza się plan dochodów i wydatków budżetowych o dotację celową przeznaczoną na  wypłatę świadczeń rodzinnych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Rozdział 85212 – kwota 47 000 z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godnie z PS-V.3111.262..2011.ICie z Lubuskiego Urzędu Wojewódzkiego w Gorzowie Wlkp zmniejsza się plan dochodów i wydatków budżetowych o dotację celową przeznaczoną na  zasiłki stał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Rozdział 85216 – kwota 57 134 z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godnie z FB-I.3111.3.70.2011.ICie z Lubuskiego Urzędu Wojewódzkiego w Gorzowie Wlkp zwiększa się plan dochodów i wydatków budżetowych o dotację celową przeznaczoną na  pokrycie wydatków związanych z realizacją rządowego programu wspierania osób pobierających świadczenia pielęgnacyjn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Rozdział 85295 – kwota 400 z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dochody z tytułu </w:t>
      </w:r>
      <w:r>
        <w:rPr>
          <w:bCs/>
          <w:szCs w:val="16"/>
        </w:rPr>
        <w:t>wydania zezwoleń na sprzedaż napojów alkoholowych wydatki na realizację zadań określonych w Gminnym Programie Profilaktyki i Rozwiązywania Problemów Alkoholowych i w Gminnym Programie Przeciwdziałania Narkomanii o kwotę 2 050 z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zostałych zmian w planie wydatków dokonano w celu dostosowania planów do rzeczywistych potrzeb jednostek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porządziła: E.Baranowsk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5:00Z</dcterms:created>
  <dc:creator>UG_Szczaniec2</dc:creator>
  <dc:description/>
  <dc:language>en-US</dc:language>
  <cp:lastModifiedBy>sekretarz</cp:lastModifiedBy>
  <cp:lastPrinted>2011-12-05T10:54:00Z</cp:lastPrinted>
  <dcterms:modified xsi:type="dcterms:W3CDTF">2011-12-05T11:25:00Z</dcterms:modified>
  <cp:revision>3</cp:revision>
  <dc:subject/>
  <dc:title>PROJEKT</dc:title>
</cp:coreProperties>
</file>