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1985" w:right="70" w:hanging="142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 xml:space="preserve">Operacja  współfinansowana ze środków Unii Europejskiej </w:t>
        <w:br/>
        <w:t xml:space="preserve">          w ramach działania Odnowa i rozwój wsi</w:t>
      </w:r>
    </w:p>
    <w:p>
      <w:pPr>
        <w:pStyle w:val="TextBodyIndent"/>
        <w:ind w:left="1985" w:right="70" w:hanging="142"/>
        <w:rPr/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 Wiejskich na lata 2007-201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zór umowy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................................ w Szczańcu, pomiędzy Gminą Szczaniec z siedzibą w Szczańcu 73</w:t>
      </w:r>
      <w:r>
        <w:rPr>
          <w:rFonts w:cs="Arial" w:ascii="Arial" w:hAnsi="Arial"/>
          <w:spacing w:val="-3"/>
          <w:sz w:val="24"/>
          <w:szCs w:val="24"/>
        </w:rPr>
        <w:t xml:space="preserve">, NIP </w:t>
      </w:r>
      <w:r>
        <w:rPr>
          <w:rFonts w:cs="Arial" w:ascii="Arial" w:hAnsi="Arial"/>
          <w:b/>
          <w:sz w:val="24"/>
          <w:szCs w:val="24"/>
        </w:rPr>
        <w:t>927-14-23-817</w:t>
      </w:r>
      <w:r>
        <w:rPr>
          <w:rFonts w:cs="Arial" w:ascii="Arial" w:hAnsi="Arial"/>
          <w:spacing w:val="-3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w imieniu którego występuje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yszard Walkowiak -  Wójt Gminy Szczaniec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żbiety Baranowskiej – Skarbnika Gmi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 treści umowy Zamawiając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wanym dalej Wykonawcą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w rezultacie dokonania przez Zamawiającego wyboru oferty Wykonawcy, zgodnie z ustawą - Prawo zamówień publicznych, w trybie przetargu nieograniczonego, następującej treści 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rzedmiotem niniejszej umowy jest wykonanie inwestycji . </w:t>
      </w:r>
      <w:r>
        <w:rPr>
          <w:rFonts w:cs="Arial" w:ascii="Arial" w:hAnsi="Arial"/>
          <w:b/>
          <w:i/>
          <w:sz w:val="24"/>
          <w:szCs w:val="24"/>
        </w:rPr>
        <w:t xml:space="preserve">Remont świetlic wiejskich w miejscowości  Dąbrówka Mała i Wolimirzyce w ramach realizacji zadania pn. </w:t>
      </w:r>
      <w:r>
        <w:rPr>
          <w:rFonts w:cs="Arial" w:ascii="Arial" w:hAnsi="Arial"/>
          <w:b/>
          <w:bCs/>
          <w:i/>
          <w:sz w:val="24"/>
        </w:rPr>
        <w:t>,,Wiejskie Centrum Kultury i Integracji Społecznej w Dąbrówce Małej i Wolimirzycach”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 z  ofertą z dnia ……………… stanowiącą załącznik nr 1 do umowy i  zasadami wiedzy technicz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robót opisany został w specyfikacji istotnych warunków zamówienia, w tym  specyfikacji technicznej wykonania i odbioru robót budowla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zgodnie 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Cs w:val="24"/>
        </w:rPr>
        <w:t xml:space="preserve">Termin zakończenia robót będących przedmiotem umowy nastąpi nie później niż                  </w:t>
      </w:r>
      <w:r>
        <w:rPr>
          <w:rFonts w:cs="Arial"/>
          <w:b/>
          <w:szCs w:val="24"/>
        </w:rPr>
        <w:t>30 września 2012 r.</w:t>
      </w:r>
      <w:r>
        <w:rPr>
          <w:rFonts w:cs="Arial"/>
          <w:i/>
          <w:sz w:val="22"/>
          <w:szCs w:val="22"/>
        </w:rPr>
        <w:t xml:space="preserve"> ( </w:t>
      </w:r>
      <w:r>
        <w:rPr>
          <w:rFonts w:cs="Arial"/>
          <w:b/>
          <w:i/>
          <w:sz w:val="22"/>
          <w:szCs w:val="22"/>
        </w:rPr>
        <w:t>data wykonania robót budowlanych objętych przedmiotem umowy i zgloszenia gotowości do odbioru, Zamawiającemu i Inspektorowi Nadzoru, z niezbędnymi wymaganymi dokumentami wraz   z pomiarem geodezyjnym powykonawczym</w:t>
      </w:r>
      <w:r>
        <w:rPr>
          <w:rFonts w:cs="Arial"/>
          <w:b/>
          <w:sz w:val="22"/>
          <w:szCs w:val="22"/>
        </w:rPr>
        <w:t xml:space="preserve"> 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otu umowy z materiałów odpowiadających wymaganiom określonym w art. 10 ustawy z dnia 7 lipca 1994 r. Prawo budowlane (tekst jednolity Dz. U. z 2010 r. Nr 243, poz. 1623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wytwarzającego odpady – przestrzeganie przepisów prawnych wynikających z następujących usta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.04.2001r. Prawo ochrony środowiska (tekst jednolity Dz. U. z 2008 r. Nr 25, poz. 150 z późniejszymi zmianami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.04.2001r. o odpadach (tekst jednolity Dz. U. z 2010 r.  Nr 185, poz. 1243 z późniejszymi zmianami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e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adanie polis ubezpieczeniowych, ważnych nie później niż od daty zawarcia umowy do czasu odbioru końcowego,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1843" w:leader="none"/>
        </w:tabs>
        <w:ind w:left="1080" w:hanging="2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1843" w:leader="none"/>
        </w:tabs>
        <w:ind w:left="1080" w:hanging="22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bezpieczenie w pełnym zakresie od odpowiedzialności cywilnej deliktowej z tytułu  prowadzonej działalności wobec powierzonego mienia i osób trzecich od zniszczenia wszelkiej własności spowodowanego działaniem, zaniechaniem lub niedopatrzeniem Wykonawcy z polisą OC na sumę ubezpieczenia równą co najmniej wartości niniejszego kontraktu, Wykonawca przedstawi Zamawiającemu kopie ww. polis ubezpieczeniowych, </w:t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0" w:hanging="1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) informowanie Zamawiającego (Inspektora Nadzoru) o problemach technicznych lub </w:t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360" w:hanging="1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kolicznościach, które mogą wpłynąć na jakość lub termin zakończenia robót.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hanging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) 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11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2,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1 niniejszej umowy, Strony ustalają wynagrodzenie ryczałtowe w wysokości ,,,,,,,,,,,,,,,,,,,,,,,,,,,,,,,,,,,,,,,,, netto (słownie złotych: …………………………………….), powiększone o obowiązujący  podatek VAT w kwocie ………… (słownie złotych: ……………….., co daje kwotę brutto …………………………….. zł (słownie złotych: 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, obejmuje wszystkie koszty związane z realizacją robót objętych specyfikacją techniczną wykonania i odbioru robót, w tym ryzyko Wykonawcy z tytułu oszacowania wszelkich kosztów związanych z realizacją przedmiotu umowy, 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podatnikiem podatku VAT, uprawnionym do wystawienia faktury VAT. Numer NIP Wykonawcy ………………………………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omiędzy Stronami za wykonane roboty następować będzie sukcesywnie, na podstawie faktur wystawionych przez Wykonawcę, zgodnie z warunkami finansowania określonymi w rozdziale III ust. 4 SIWZ, do których załącznikiem będzie zatwierdzony protokołu odbioru robót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tokół częściowego odbioru robót sporządzony będzie przez kierownika budowy (robót), na podstawie </w:t>
      </w:r>
      <w:r>
        <w:rPr>
          <w:rFonts w:cs="Arial" w:ascii="Arial" w:hAnsi="Arial"/>
          <w:bCs/>
          <w:sz w:val="24"/>
          <w:szCs w:val="24"/>
        </w:rPr>
        <w:t>elementów zestawionych w tabeli elementów rozliczeniowych, którą przygotuje Wykonawca i uzgodni z Zamawiającym niezwłocznie po zawarciu umowy.</w:t>
      </w:r>
      <w:r>
        <w:rPr>
          <w:rFonts w:cs="Arial" w:ascii="Arial" w:hAnsi="Arial"/>
          <w:sz w:val="24"/>
          <w:szCs w:val="24"/>
        </w:rPr>
        <w:t xml:space="preserve"> Protokół odbioru robót podpisuje Inspektor nadzoru inwestorskiego i zatwierdza Zamawiają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</w:rPr>
        <w:t>(zapis obowi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>zuje w przypadku wyst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pienia podwykonawców) Wykonawca </w:t>
      </w:r>
      <w:r>
        <w:rPr>
          <w:rFonts w:cs="Arial" w:ascii="Arial" w:hAnsi="Arial"/>
          <w:sz w:val="24"/>
        </w:rPr>
        <w:t>zobowi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uje si</w:t>
      </w:r>
      <w:r>
        <w:rPr>
          <w:rFonts w:eastAsia="TTE1110A00t00;Arial Unicode MS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 xml:space="preserve">do składania </w:t>
      </w:r>
      <w:r>
        <w:rPr>
          <w:rFonts w:cs="Arial" w:ascii="Arial" w:hAnsi="Arial"/>
          <w:b/>
          <w:sz w:val="24"/>
        </w:rPr>
        <w:t>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cemu, </w:t>
      </w:r>
      <w:r>
        <w:rPr>
          <w:rFonts w:cs="Arial" w:ascii="Arial" w:hAnsi="Arial"/>
          <w:sz w:val="24"/>
        </w:rPr>
        <w:t>w terminie do 14 dni od wystawienia każdej z faktur, pisemnego potwierdzenia przez podwykonawc</w:t>
      </w:r>
      <w:r>
        <w:rPr>
          <w:rFonts w:eastAsia="TTE1110A00t00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którego wierzytelno</w:t>
      </w:r>
      <w:r>
        <w:rPr>
          <w:rFonts w:eastAsia="TTE1110A00t00;Arial Unicode MS" w:cs="Arial" w:ascii="Arial" w:hAnsi="Arial"/>
          <w:sz w:val="24"/>
        </w:rPr>
        <w:t xml:space="preserve">ść </w:t>
      </w:r>
      <w:r>
        <w:rPr>
          <w:rFonts w:cs="Arial" w:ascii="Arial" w:hAnsi="Arial"/>
          <w:sz w:val="24"/>
        </w:rPr>
        <w:t>jest cz</w:t>
      </w:r>
      <w:r>
        <w:rPr>
          <w:rFonts w:eastAsia="TTE1110A00t00;Arial Unicode MS" w:cs="Arial" w:ascii="Arial" w:hAnsi="Arial"/>
          <w:sz w:val="24"/>
        </w:rPr>
        <w:t>ęś</w:t>
      </w:r>
      <w:r>
        <w:rPr>
          <w:rFonts w:cs="Arial" w:ascii="Arial" w:hAnsi="Arial"/>
          <w:sz w:val="24"/>
        </w:rPr>
        <w:t>ci</w:t>
      </w:r>
      <w:r>
        <w:rPr>
          <w:rFonts w:eastAsia="TTE1110A00t00;Arial Unicode MS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składow</w:t>
      </w:r>
      <w:r>
        <w:rPr>
          <w:rFonts w:eastAsia="TTE1110A00t00;Arial Unicode MS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wystawionej faktury VAT, o otrzymaniu przez tego podwykonawc</w:t>
      </w:r>
      <w:r>
        <w:rPr>
          <w:rFonts w:eastAsia="TTE1110A00t00;Arial Unicode MS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>zapłaty w cało</w:t>
      </w:r>
      <w:r>
        <w:rPr>
          <w:rFonts w:eastAsia="TTE1110A00t00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i w terminie. Potwierdzenie musi zawiera</w:t>
      </w:r>
      <w:r>
        <w:rPr>
          <w:rFonts w:eastAsia="TTE1110A00t00;Arial Unicode MS" w:cs="Arial" w:ascii="Arial" w:hAnsi="Arial"/>
          <w:sz w:val="24"/>
        </w:rPr>
        <w:t xml:space="preserve">ć </w:t>
      </w:r>
      <w:r>
        <w:rPr>
          <w:rFonts w:cs="Arial" w:ascii="Arial" w:hAnsi="Arial"/>
          <w:sz w:val="24"/>
        </w:rPr>
        <w:t>zakres robót i zestawienie kwot, które były nale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ne podwykonawcy z tej faktury. W przypadku niedostarczenia przez </w:t>
      </w:r>
      <w:r>
        <w:rPr>
          <w:rFonts w:cs="Arial" w:ascii="Arial" w:hAnsi="Arial"/>
          <w:b/>
          <w:sz w:val="24"/>
        </w:rPr>
        <w:t>Wykonawc</w:t>
      </w:r>
      <w:r>
        <w:rPr>
          <w:rFonts w:cs="Arial" w:ascii="Arial" w:hAnsi="Arial"/>
          <w:sz w:val="24"/>
        </w:rPr>
        <w:t xml:space="preserve">ę powyższego potwierdzenia </w:t>
      </w:r>
      <w:r>
        <w:rPr>
          <w:rFonts w:cs="Arial" w:ascii="Arial" w:hAnsi="Arial"/>
          <w:b/>
          <w:sz w:val="24"/>
        </w:rPr>
        <w:t>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cy </w:t>
      </w:r>
      <w:r>
        <w:rPr>
          <w:rFonts w:cs="Arial" w:ascii="Arial" w:hAnsi="Arial"/>
          <w:sz w:val="24"/>
        </w:rPr>
        <w:t>zatrzyma z faktury cz</w:t>
      </w:r>
      <w:r>
        <w:rPr>
          <w:rFonts w:eastAsia="TTE1110A00t00;Arial Unicode MS" w:cs="Arial" w:ascii="Arial" w:hAnsi="Arial"/>
          <w:sz w:val="24"/>
        </w:rPr>
        <w:t>ęś</w:t>
      </w:r>
      <w:r>
        <w:rPr>
          <w:rFonts w:cs="Arial" w:ascii="Arial" w:hAnsi="Arial"/>
          <w:sz w:val="24"/>
        </w:rPr>
        <w:t xml:space="preserve">ciowej i ostatecznej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kwoty w wysoko</w:t>
      </w:r>
      <w:r>
        <w:rPr>
          <w:rFonts w:eastAsia="TTE1110A00t00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równej wynagrodzeniu nale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nemu podwykonawcy, do czasu otrzymania tego potwierdzenia. Zatrzymanie, o którym mowa powy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ej nie zwalnia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z obowi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ku dokonania zapłaty na rzecz podwykonawcy. Z tego powodu również</w:t>
      </w:r>
      <w:r>
        <w:rPr>
          <w:rFonts w:eastAsia="TTE1110A00t00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ysługuje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prawo do przedłu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niem zapłaty jest dzień, w którym Zamawiający wydał swojemu bankowi polecenie przele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płatności faktur Wykonawca ma prawo naliczyć odsetki ustawow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, potwierdzonym przez Inspektora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bud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ę obmiar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ierownika budowy robót i zgodności ich wykonania z obowiązującymi przepisami i norm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odbioru końcowego, w terminie 14 dni od dnia wyznaczonego jako dzień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odbiorów  zostaną stwierdzone wady lub usterki to Zamawiającemu przysługują następujące uprawnienia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usterki nadają się do usunięcia, Zamawiający ma prawo odmowy dokonania 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odbioru    do czasu ich usunięcia, wyznaczając równocześnie termin usunięcia usterek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 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  jeżeli wady nie nadają się do usunięcia lub ich usunięcie wymagałoby nadmiernych 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ów,  Zamawiający może  obniżyć odpowiednio wynagrodzenie, jeżeli wady są  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istotne i umożliwiają korzystanie z przedmiotu umowy zgodnie z przeznaczeniem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 razie nieusunięcia w ustalonym terminie przez Wykonawcę wad i usterek stwierdzonych przy odbiorze końcowym, w okresie gwarancji oraz przy przeglądzie gwarancyjnym, Zamawiający jest upoważniony do ich usunięcia na koszt i ryzyko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ykonawca wnosi zabezpieczenie należytego wykonania umowy w wysokości 10 %  wynagrodzenia brutto określonego w § 5 ust.1, co stanowi kwotę ………………………….. zł (słownie: ………………………………………………………………………… )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ykonawca wnosi zabezpieczenie należytego wykonania umowy w formie 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.</w:t>
      </w:r>
    </w:p>
    <w:p>
      <w:pPr>
        <w:pStyle w:val="Normal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bezpieczenie wniesiono w pieniądzu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Zabezpieczenie należytego wykonania umowy w wysokości 30 %  Zamawiający   zwróci nie później niż w 15 dniu po upływie okresu rękojmi za wady i gwarancji jak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a opóźnienie w zakończeniu wykonywania przedmiotu umowy – w wysokości 0,5 %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nagrodzenia brutto, określonego w § 5 ust.1, za każdy dzień opóźnienia (termin   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ończenia robót określono w § 2 ust. 2 niniejszej umowy),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za opóźnienie w usunięciu wad stwierdzonych przy odbiorach i w okresie gwarancji i  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ękojmi – w wysokości 0,5 % wynagrodzenia brutto, określonego w § 5 ust. 1, za każdy 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zień opóźnienia liczonego od upływu  dnia wyznaczonego na usunięcie w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za odstąpienie od umowy z przyczyn zależnych od Wykonawcy –  w wysokości 20 %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nagrodzenia brutto, określonego w § 5 ust. 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ę umowną za odstąpienie od umowy z przyczyn, za które odpowiedzialność ponosi Zamawiający w wysokości 5% wynagrodzenia brutto, określonego w § 5 ust.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rzytel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ez pisemnej zgody Zamawiającego nie może zbywać na rzecz osób trzecich wierzytelności powstałych w wyniku realizacji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ne prawo odstąpienia od umowy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emu przysługuje prawo do odstąpienia od umowy w przypadku, gdy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konawca nie rozpoczął robót w terminie 1 tygodnia od przekazania terenu budowy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z uzasadnionej przyczyny oraz nie reaguje na złożone na piśmie wezwanie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ego do rozpoczęcia robót,</w:t>
      </w:r>
    </w:p>
    <w:p>
      <w:pPr>
        <w:pStyle w:val="Normal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ykonawca przerwał bez uzasadnionej przyczyny realizację robót i przerwa trwa dłużej    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ż 2 tygodnie,</w:t>
      </w:r>
    </w:p>
    <w:p>
      <w:pPr>
        <w:pStyle w:val="Normal"/>
        <w:ind w:left="3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ykonawca nie wykonuje robót zgodnie z umową lub też nienależycie wykonuje swoje     </w:t>
      </w:r>
    </w:p>
    <w:p>
      <w:pPr>
        <w:pStyle w:val="Normal"/>
        <w:ind w:left="31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obowiązania umowne,</w:t>
      </w:r>
    </w:p>
    <w:p>
      <w:pPr>
        <w:pStyle w:val="Normal"/>
        <w:ind w:left="3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nastąpi rozwiązanie firmy Wykonawcy,</w:t>
      </w:r>
    </w:p>
    <w:p>
      <w:pPr>
        <w:pStyle w:val="Normal"/>
        <w:ind w:left="3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zostanie wydany nakaz zajęcia majątku Wykonawcy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.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 w terminie 30 dni od powzięcia wiadomości o okolicznościach wskazanych w pkt. 1-3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, mimo wyznaczenia dodatkowego miesięcznego terminu do zapła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2880" w:leader="none"/>
        </w:tabs>
        <w:spacing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po której leży przyczyna odstąpienia od umowy,</w:t>
      </w:r>
    </w:p>
    <w:p>
      <w:pPr>
        <w:pStyle w:val="Lista2"/>
        <w:numPr>
          <w:ilvl w:val="1"/>
          <w:numId w:val="19"/>
        </w:numPr>
        <w:tabs>
          <w:tab w:val="clear" w:pos="708"/>
          <w:tab w:val="left" w:pos="993" w:leader="none"/>
          <w:tab w:val="left" w:pos="2880" w:leader="none"/>
        </w:tabs>
        <w:spacing w:before="12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Zamawiającemu odbiór robót przerwanych, </w:t>
      </w:r>
    </w:p>
    <w:p>
      <w:pPr>
        <w:pStyle w:val="Lista2"/>
        <w:numPr>
          <w:ilvl w:val="1"/>
          <w:numId w:val="19"/>
        </w:numPr>
        <w:tabs>
          <w:tab w:val="clear" w:pos="708"/>
          <w:tab w:val="left" w:pos="993" w:leader="none"/>
          <w:tab w:val="left" w:pos="1980" w:leader="none"/>
        </w:tabs>
        <w:spacing w:before="12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2880" w:leader="none"/>
        </w:tabs>
        <w:spacing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 albo sprzecznie z umową, Zamawiający może wezwać go do zmiany sposobu wykonywania umowy i wyznaczyć mu w tym celu odpowiedni termin; po bezskutecznym upływie wyznaczonego terminu Zamawiający może od umowy odstąpić oraz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0"/>
        </w:numPr>
        <w:spacing w:before="120" w:after="0"/>
        <w:ind w:left="482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lecić, zgodnie z ofertą Wykonawcy, wykonanie części robót lub usług podwykonawcom, pod  warunkiem, że  posiadają oni kwalifikacje do ich wykonania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Wykonawca zwraca się z pisemnym</w:t>
      </w:r>
      <w:r>
        <w:rPr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spacing w:before="120" w:after="0"/>
        <w:ind w:left="482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, z zachowaniem terminów płatności określonych w umowie z podwykonawcą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Zamawiający dokona potrącenia kwoty zapłaconej podwykonawcy  z bieżącej lub kolejnej należności przysługującej Wykonawcy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rękojmi za wady na okres 36 m-cy i pisemnej gwarancji na całość wykonanych robót na okres 36 m-cy licząc od dnia odbioru przedmiotu umowy, wynikającego z protokołu „odbioru końcowego”. Warunki gwarancji określone zostały w dokumencie gwarancyjnym 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ady i usterki będą przez Wykonawcę w trybie i na zasadach określonych w warunkach gwarancji stanowiących załącznik do oferty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ji i rękojmi Wykonawca obowiązany jest do nieodpłatnego usuwania stwierdzonych wad w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 nie przystąpienia przez Wykonawcę do usuwania wad w okresie gwarancji  i rękojmi w uzgodnionych z Zamawiającym terminach, Zamawiający ma prawo zlecić te roboty innemu wykonawcy na koszt i niebezpieczeństwo Wykonawcy oraz naliczyć karę umowną zgodnie z § 8 niniejszej umow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ind w:left="284" w:hanging="28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Zmiana postanowień zawartej umowy może nastąpić pod rygorem nieważności za zgodą obu Stron w formie pisemnego aneksu do umow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ieważne są zmiany postanowień zawartej umowy w stosunku do treści oferty, na podstawie której dokonano wyboru Wykonawcy, chyba  że Zamawiający przewidział możliwość takiej zmiany w ogłoszeniu o zamówieniu lub w specyfikacji istotnych warunków zamówienia oraz określił warunki takiej zmian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4</w:t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a końcowe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niniejszą umową stosuje się przepisy ustaw: ustawy z dnia 29 stycznia 2004r. Prawo zamówień publicznych (tekst jednolity Dz. U. z 2010 r. Nr 113, poz.759 z późniejszymi zmianami), ustawy z dnia 07 lipca 1994r. Prawo budowlane (tekst jednolity Dz. U. z 2010 r. Nr 243, poz. 1623 z późniejszymi zmianami)  oraz Kodeksu cywilnego, o ile przepisy ustawy Prawo zamówień publicznych nie stanowią inaczej.</w:t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Umowę sporządzono w dwóch jednobrzmiących egzemplarzach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tegralną część umowy w formie załączników stanowi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ta Wykonawcy wraz z harmonogramem rzeczowo – finansowy wykonania i rozliczenia robót </w:t>
      </w:r>
      <w:r>
        <w:rPr>
          <w:rFonts w:cs="Arial" w:ascii="Arial" w:hAnsi="Arial"/>
          <w:b/>
          <w:sz w:val="24"/>
          <w:szCs w:val="24"/>
        </w:rPr>
        <w:t>na każdą świetlicę osob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WZ, w tym przedmiar robót, specyfikacje techniczne wykonania i odbioru robót budowla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bioz opracowany na potrzeby wykonania robót budowl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gwarancyjn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wypełniany po zakończeniu i odbiorze robót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……….. miesię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instalowane urządzenia i wyposażenie ………….. miesię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RotisSemiSansPl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360" w:right="-517" w:firstLine="360"/>
      <w:rPr/>
    </w:pPr>
    <w:r>
      <w:rPr/>
      <w:drawing>
        <wp:inline distT="0" distB="0" distL="0" distR="0">
          <wp:extent cx="1020445" cy="677545"/>
          <wp:effectExtent l="0" t="0" r="0" b="0"/>
          <wp:docPr id="1" name="logo_flaga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aga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</w:t>
    </w:r>
    <w:r>
      <w:rPr/>
      <w:drawing>
        <wp:inline distT="0" distB="0" distL="0" distR="0">
          <wp:extent cx="18034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256030" cy="693420"/>
          <wp:effectExtent l="0" t="0" r="0" b="0"/>
          <wp:docPr id="3" name="logo_prow 2007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 2007-20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2"/>
    </w:lvlOverride>
  </w:num>
  <w:num w:numId="26">
    <w:abstractNumId w:val="7"/>
    <w:lvlOverride w:ilvl="0">
      <w:startOverride w:val="2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3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RotisSemiSansPl;Times New Roman" w:hAnsi="RotisSemiSansPl;Times New Roman" w:cs="RotisSemiSansPl;Times New Roman"/>
      <w:sz w:val="24"/>
      <w:szCs w:val="24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0:00Z</dcterms:created>
  <dc:creator>G</dc:creator>
  <dc:description/>
  <cp:keywords/>
  <dc:language>en-US</dc:language>
  <cp:lastModifiedBy>Józef Chłopowiec</cp:lastModifiedBy>
  <cp:lastPrinted>2012-02-23T13:40:00Z</cp:lastPrinted>
  <dcterms:modified xsi:type="dcterms:W3CDTF">2012-02-29T14:38:00Z</dcterms:modified>
  <cp:revision>4</cp:revision>
  <dc:subject/>
  <dc:title>Zarząd Miasta Inowrocławia</dc:title>
</cp:coreProperties>
</file>