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aniec, dnia 09.01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X</w:t>
            </w:r>
            <w:r>
              <w:rPr>
                <w:rFonts w:cs="Arial" w:ascii="Arial" w:hAnsi="Arial"/>
              </w:rPr>
              <w:t xml:space="preserve"> 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8 ) 341 01 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</w:rPr>
        <w:t xml:space="preserve">  w dniu 29.12.2011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29.12.2011r.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9.11.12.10 - 5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rFonts w:cs="Arial" w:ascii="Arial" w:hAnsi="Arial"/>
          <w:i w:val="false"/>
          <w:sz w:val="24"/>
          <w:lang w:val="pl-PL"/>
        </w:rPr>
        <w:t>4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/>
      </w:pPr>
      <w:r>
        <w:rPr>
          <w:rFonts w:cs="Arial" w:ascii="Arial" w:hAnsi="Arial"/>
        </w:rPr>
        <w:t>Dostawa  węgla  kamiennego i miału  węglowego – Zespół Szkół.</w:t>
        <w:br/>
        <w:br/>
      </w:r>
    </w:p>
    <w:p>
      <w:pPr>
        <w:pStyle w:val="Rub1"/>
        <w:tabs>
          <w:tab w:val="left" w:pos="1276" w:leader="none"/>
          <w:tab w:val="left" w:pos="8160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  <w:tab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amówienie o wartości poniżej 14.000 Euro.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08"/>
        <w:gridCol w:w="1342"/>
        <w:gridCol w:w="1318"/>
        <w:gridCol w:w="910"/>
        <w:gridCol w:w="1375"/>
      </w:tblGrid>
      <w:tr>
        <w:trPr>
          <w:trHeight w:val="260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              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 – ilość pkt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/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H P U ,,AGROVOL” sp. zoo.       66-100 Sulechów Kruszyn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9.76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01</w:t>
            </w:r>
          </w:p>
        </w:tc>
      </w:tr>
      <w:tr>
        <w:trPr>
          <w:trHeight w:val="89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210 Zbąszyn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1.40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 WYBÓR OFERTY NAJKORZYSTNIEJSZEJ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6-3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ąszyne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056115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 /brutt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ł. 61.400,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Wykonawca spełnia warunki udziału w postępowaniu. Oferta złożona zgodnie z wymaganiami SWZ. Oferta z najniższą ceną.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09.01.2012 r.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 xml:space="preserve">  dnia 09.01.2012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9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8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YREKTO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Jan Greczych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rzymują do wiadomości  :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PH P U ,,AGROVOL” sp. zo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100 Sulechów Kruszyn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BACHUS  Marcin Chrom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210 Zbąszynek    Nowy Gościniec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szczaniec.pl/" TargetMode="External"/><Relationship Id="rId5" Type="http://schemas.openxmlformats.org/officeDocument/2006/relationships/hyperlink" Target="http://www.bip.szczaniec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3:00Z</dcterms:created>
  <dc:creator>Ryszard Dąbrowski</dc:creator>
  <dc:description/>
  <dc:language>en-US</dc:language>
  <cp:lastModifiedBy>UG_Szczaniec3</cp:lastModifiedBy>
  <cp:lastPrinted>2012-01-09T12:08:00Z</cp:lastPrinted>
  <dcterms:modified xsi:type="dcterms:W3CDTF">2012-01-09T11:35:00Z</dcterms:modified>
  <cp:revision>8</cp:revision>
  <dc:subject/>
  <dc:title> </dc:title>
</cp:coreProperties>
</file>