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ŁOŻENIA OFERT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Szkół w Szczańcu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p. Dyr. Jana Greczych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a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aniec 7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el.( 068 ) 34 10218,   fax ( 068 ) 34 10218                                                                                                e-mail :gimnazjum_szczaniec@wp.pl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</w:hyperlink>
      <w:r>
        <w:rPr>
          <w:rFonts w:cs="Arial" w:ascii="Arial" w:hAnsi="Arial"/>
          <w:sz w:val="24"/>
          <w:szCs w:val="24"/>
        </w:rPr>
        <w:t xml:space="preserve">gimnazjum_szczaniec.p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rozpoczął procedurę postępowania o udzielenie zamówienia publicznego, którego </w:t>
      </w:r>
      <w:r>
        <w:rPr>
          <w:rFonts w:cs="Arial" w:ascii="Arial" w:hAnsi="Arial"/>
          <w:b/>
          <w:sz w:val="24"/>
          <w:szCs w:val="24"/>
        </w:rPr>
        <w:t>wartość nie przekracza równowartości 14.000 euro</w:t>
      </w:r>
      <w:r>
        <w:rPr>
          <w:rFonts w:cs="Arial" w:ascii="Arial" w:hAnsi="Arial"/>
          <w:sz w:val="24"/>
          <w:szCs w:val="24"/>
        </w:rPr>
        <w:t xml:space="preserve"> zapraszając wykonawców do złoże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RASZA WYKONAWCĘ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1. Przedmiot zamówienia</w:t>
      </w:r>
      <w:r>
        <w:rPr>
          <w:rFonts w:cs="Arial" w:ascii="Arial" w:hAnsi="Arial"/>
          <w:sz w:val="24"/>
          <w:szCs w:val="24"/>
        </w:rPr>
        <w:t xml:space="preserve"> :  </w:t>
      </w:r>
      <w:r>
        <w:rPr>
          <w:rFonts w:cs="Arial" w:ascii="Arial" w:hAnsi="Arial"/>
          <w:i/>
          <w:sz w:val="24"/>
          <w:szCs w:val="24"/>
        </w:rPr>
        <w:t xml:space="preserve">Dostawa węgla kamiennego i  miału  węglowego – Zespół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  <w:szCs w:val="24"/>
        </w:rPr>
        <w:t>Szkół w Szczańc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Oznaczenie wg CPV :</w:t>
      </w:r>
      <w:r>
        <w:rPr>
          <w:rFonts w:cs="Arial" w:ascii="Arial" w:hAnsi="Arial"/>
          <w:sz w:val="24"/>
        </w:rPr>
        <w:t xml:space="preserve">  09.11.12.10 - 5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Termin realizacji zamówienia</w:t>
      </w:r>
      <w:r>
        <w:rPr>
          <w:rFonts w:cs="Arial" w:ascii="Arial" w:hAnsi="Arial"/>
          <w:sz w:val="24"/>
          <w:szCs w:val="24"/>
        </w:rPr>
        <w:t xml:space="preserve"> : 12 m-cy  od daty zawarcia umo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cje dotyczące zamówienia można uzyskać u pa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hłopowiec Józef – tel /68/ 3410192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ty będę oceniane wg następujących kryteriów :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ena  wykonania zamówienia                                            - 100 %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Nr strony internetowej, na której umieszczona została Specyfikacja Warunków 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 </w:t>
      </w:r>
      <w:r>
        <w:rPr/>
        <w:t xml:space="preserve">    - </w:t>
      </w:r>
      <w:r>
        <w:rPr>
          <w:b/>
          <w:i/>
        </w:rPr>
        <w:t>www.bip.szczaniec.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Jan Greczych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zczaniec dnia 27.12.2011  roku.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ZATWIERDZAM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an Greczych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8"/>
        </w:rPr>
        <w:t>Specyfikacja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Zamawiający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Szkół w Szczańcu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p. Dyr.Jana Greczyc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a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aniec 7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( 068 ) 34 10218,   fax ( 068 ) 34 10218                                                                                                e-mail :gimnazjum_szczaniec@wp.p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zczaniec.stref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 Przedmiotem zamówienia jest :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,, Dostawa węgla kamiennego i  miału  węglowego – Zespół   Szkół w Szczańcu</w:t>
      </w:r>
      <w:r>
        <w:rPr>
          <w:rFonts w:cs="Arial" w:ascii="Arial" w:hAnsi="Arial"/>
          <w:sz w:val="24"/>
          <w:szCs w:val="24"/>
        </w:rPr>
        <w:t xml:space="preserve"> ‘’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wg CP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</w:rPr>
        <w:t xml:space="preserve"> 09.11.12.10 - 5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pis przedmiotu zamówienia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Przedmiotem zamówienia jest dostawa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węgla kamiennego   orzech - 29 000 kJ/kg.- ok. 15 t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miał węglowy – 24 000 kJ/kg. –80 to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Dostawa w/w asortymentów powinna następować w terminach i ilościach zgłaszanych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elefonicznie przez zamawiając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. Termin realizacji zamówienia 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12 miesięcy od daty zawarcia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. W przetargu mogą brać udział oferenci, którzy spełniają następujące warunki :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uprawnieni do występowania w obrocie prawnym zgodnie z obowiązującymi przepisami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odpowiednie doświadczenie i sprzęt do realizacji zamówie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ą zgodę na odroczony okres płatności min. 21 dni 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6. Do oferty należy załączyć następujące dokumenty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Aktualne zaświadczenie o wpisie do ewidencji dz. gospod. lub inny dokumen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jestrow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Oświadczenie dotyczące : sytuacji finansowej, doświadczenia, posiadanym sprzęcie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kadrze oraz terminie odroczonej zapłat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Oświadczenie o wykonaniu zamówienia zgodnie z wymaganiami Zamawiająceg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Każdy oferent może złożyć tylko jedną ofertę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  Informacji nt. specyfikacji, jak również realizacji zamówienia udziela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. J. Chłopowiec , E. Adamów tel.  /68/3410192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 Kryteria, wg których będą rozpatrywane oferty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za wykonanie zamówienia                        100 %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9. Cena oferty powinna być podana w złotych polskich. 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a oferty.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Zgodnie z art.3 ust. 1 ustawy z dnia 5 lipca 2000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ę należy podać w złotych polskich – brutto z wyodrębnieniem wartości podatku VA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0. Ofertę należy przygotować w sposób następujący : 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 xml:space="preserve">- złożyć w opakowaniu opisanym adresem oferenta, adresem Zamawiającego p.n.                   </w:t>
      </w:r>
    </w:p>
    <w:p>
      <w:pPr>
        <w:pStyle w:val="Normal"/>
        <w:spacing w:lineRule="auto" w:line="360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,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Zakup opału – Zespół Szkół w Szczańcu”- nie otwierać do godz.10:30 dnia     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03.01.2012 roku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a i dokumenty oferty powinny być złożone wewnątrz opakow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Termin składania ofert upływa dnia 03.01.2012 r. o godzinie 10: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y należy składać w sekretariacie Urzędu Gminy w Szczańcu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2. Otwarcie ofert nastąpi dnia 03.01.2012 r. o godzinie 10:30. 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siedzi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mawiającego - Sali  Narad Urzędu Gminy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Z tytułu nie należytego wykonania, Zamawiający przewiduje zastosowanie kar   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nych 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za opóźnienie w dostawach 0,5 % wartości przedmiotu umowy, za każdy dzień opóźnienia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realizacji przedmiotu umowy 20 % wartości przedmiotu umowy,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w załączeniu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 Wybrany oferent, oraz wszyscy biorący udział w przetargu, zostaną powiadomieni  niezwłocznie o wyborze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min i miejsce zawarcia umowy zostanie określone w zawiadomie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Opracowa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Chłopowiec Józef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ami do SWZ są :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ormularz „OFERTA”,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2. Projekt umowy.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Dostawa węgla kamiennego i  miału  węglowego – Zespół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kół w Szczańcu</w:t>
      </w:r>
      <w:r>
        <w:rPr>
          <w:rFonts w:cs="Arial" w:ascii="Arial" w:hAnsi="Arial"/>
          <w:sz w:val="24"/>
          <w:szCs w:val="24"/>
        </w:rPr>
        <w:t>’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ryb postępowania : przetarg nie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wykonawcy zaproszonego do składania ofert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 ……………………………………………...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ne dotyczące Zamawiającego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espół Szkół w Szczańcu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. Jana Greczycho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. Zespołu Szkół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czaniec 7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-225 Szczaniec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ęgiel kamienny – 1tony +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iał węglowy – 1 tony +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rażam zgodę na termin odroczonej płatności: 21  dni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zobowiązuję się wykonać zamówienie w terminie do : 12 miesięcy od dnia podpisania  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ważam się za związanego niniejszą ofertą przez okres 30 dni od upływu terminu do 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ładania ofert tj. do dnia 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w przypadku przyjęcia mojej propozycji zobowiązuję się do zawarcia   umowy 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uprawnienia do wykonywania określonej działalności lub czynności, jeżeli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niezbędna wiedzę i doświadczenie oraz dysponuję potencjałem i osobami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znajduję się w sytuacji ekonomicznej i finansowej zapewniającej wykonanie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Na potwierdzenie spełnienia wymagań do oferty załączam następujące   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oświadczenia i dokument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………………………………</w:t>
      </w:r>
    </w:p>
    <w:p>
      <w:pPr>
        <w:pStyle w:val="Normal"/>
        <w:ind w:left="708" w:right="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(miejscowość ,data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MOWA  MP- projek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  w Szczańcu pomiędz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em szkół w Szczańcu  z siedzibą 66-225 Szczaniec 75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Jana Greczycho – dyr. Zespołu Szkół w Szczańc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ziałającą na podstawie pełnomocnictwa udzielonego przez Wójta Gminy Szczaniec z dnia  01 września 2011 r. 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rejestrowanym w  ………….. rejestrze przedsiębiorców pod nr ……………………              Regon- …………….. , NIP- ………………………….   zwanym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a Zarządu Pana ………………………………………….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zamówienia publicznego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 Przedmiotem zamówienia jest dostawa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węgla kamiennego   orzech - 29 000 kJ/kg.- ok. 20 t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miał węglowy – 24 000 kJ/kg. – ok. 80 to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+ transpor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Dostawa w/w asortymentów powinna następować w terminach i ilościach zgłaszanych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lefonicznie przez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mówienia zapewnia Zamawiającego o dobrej jakości oferowanego do sprzedaży  opału i jego zgodności z żądanymi parametrami. Potwierdzeniem tego będzie świadectwo jakości dostarczane na każde wezwanie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następować będzie partiami w zależności od składanych przez Zamawiającego zamów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na co najmniej 48 godzin przed planowaną dostawą składa u Wykonawcy zamówienie,/telefonicznie lub faksem/ określając w nim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 opału,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telefonicznej odpowiedzi w ciągu 24 godzin od chwili otrzymania faksu lub telefonu przez Wykonawcę przyjmuje się, iż zamówienie zostało przyjęte i będzie realizowane bez zastrzeżeń na zasadach określonych niniejsza umow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Dostawy będą realizowane każdorazowo w terminie do dwóch dni roboczych od złożenia zamówienia, w sytuacjach awaryjnych dostawa będzie możliwa w terminie do 24 godzin od złożenia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zobowiązany jest każdorazowo do potwierdzenia ilości  podpisem w dokumencie WZ. .  Dokument WZ dla każdej dostawy musi być potwierdzony podpisem przez   osobę wyznaczoną przez Zamawiającego i będzie stanowił załącznik do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 odbioru  opału Zamawiający upoważnia Pana Jana Greczycho dyr. Zespołu Szkół w Szczańc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Strony umowy ustalają, że zapłata za dostarczony przedmiot umowy będzie następowała na podstawie faktur VAT, wystawianych przez Wykonawcę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obowiązywać będzie przez okres trwania umowy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za 1 tonę węgla  kamiennego  brutto + transport – ………………………… zł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za 1 tonę miału węglowego brutto + transport  – ……………………………. zł.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mawiający oświadcza, że nie jest płatnikiem podatku od towarów i usług V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927-183- 41-30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a dostawę następować będzie przelewem na rachunek bankowy Wykonawcy prowadzony w Banku ………………………………………………    w terminie 21 dni od daty otrzymania faktury zgodnie z ofertą/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Za dzień zapłaty uznaje się dzień w którym Zamawiający wydał swojemu bankowi polecenie przelewu. W przypadku nie dotrzymania terminu zapłaty Wykonawca zamówienia oprócz naliczenia ustawowych odsetek, ma prawo wstrzymać następne dostawy produktów do momentu uregulowania przez Zamawiającego zobowiązań finansowych lub zastosować w przyszłości rygor przedpłaty w wysokości gwarantującej spłatę zobowiązań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mówienia zobowiązuje się do uiszczenia na rzecz Zamawiającego kary umownej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ysokości 0,5 % wartości brutto nieterminowo zrealizowanej dostawy, za każdy dzień zwłoki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wysokości 20 % wartości brutto ostatniej zrealizowanej dostawy, za odstąpienie od realizacji przedmiotu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zamówienia  odpowiada za szkody wynikłe ze złej jakości przedmiotu umowy w wysokości rzeczywistych i udokumentowanych strat poniesionych  z tego tytułu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eć zastosowanie przepisy 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 do dnia - ……………………….                   tj.  12 miesięcy od daty jej zawarc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rozwiązana w trybie porozumienia Stron w każdym czas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dla swej ważności, zachowania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łe na tle wykonywania niniejszej umowy , jeśli nie zostaną zakończone polubownie,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mowę sporządzono w dwóch jednobrzmiących egzemplarzach, po jednym  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la każdej ze stron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.Integralną częścią umowy są w następującej kolejnośc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Zamówienia jako załącznik Nr 1 do umow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Wykonawcy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  załącznik  Nr 2  do  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  <w:ind w:left="936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szczaniec.stref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Joanna Prystupa</dc:creator>
  <dc:description/>
  <dc:language>en-US</dc:language>
  <cp:lastModifiedBy>UG_Szczaniec3</cp:lastModifiedBy>
  <cp:lastPrinted>2011-12-28T11:01:00Z</cp:lastPrinted>
  <dcterms:modified xsi:type="dcterms:W3CDTF">2011-12-29T07:01:00Z</dcterms:modified>
  <cp:revision>9</cp:revision>
  <dc:subject/>
  <dc:title>UMOWA KUPNA OPAŁU</dc:title>
</cp:coreProperties>
</file>