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/66/11</w:t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Gminy Szczaniec</w:t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 dnia 26 października  2011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sprawie wyrażenia zgody na sprzedaż nieruchomości stanowiącej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łasność Gminy Szczani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</w:t>
      </w:r>
      <w:r>
        <w:rPr>
          <w:b/>
        </w:rPr>
        <w:t xml:space="preserve"> </w:t>
      </w:r>
      <w:r>
        <w:rPr/>
        <w:t>ust. 2</w:t>
      </w:r>
      <w:r>
        <w:rPr>
          <w:b/>
        </w:rPr>
        <w:t xml:space="preserve"> </w:t>
      </w:r>
      <w:r>
        <w:rPr/>
        <w:t xml:space="preserve">pkt. 9 lit. „a” ustawy z dnia 8 marca 1990 r.                                            o samorządzie gminnym </w:t>
      </w:r>
      <w:r>
        <w:rPr>
          <w:szCs w:val="28"/>
        </w:rPr>
        <w:t xml:space="preserve">(tekst jednolity Dz. U. z 2001 r. nr.142 poz.1591 ze zm. Dz. U. z 2002 r. nr 23 poz. 220, nr 62 poz. 558, nr 113 poz. 984, nr 153 poz. 1271, nr 214 poz. 1806, Dz. U. z 2003 r. nr 80 poz. 717, nr 162 poz.1568, Dz.    U.  z 2004 r. nr 102 poz.1055, nr 116 poz. 1203, Dz. U. z 2005 r. nr 172 poz. 1441, Dz. U z 2006 r. nr 17 poz. 128, nr181 poz. 1337, Dz. U. z 2007 r. nr 48 poz. 327, nr 138 poz. 974, nr 173 poz. 1218, Dz. U. z 2008 r. nr 180 poz. 1111, Nr 223, poz. 1458. z , Dz. U z 2009 r. Nr 52 poz. 420, Nr 157 poz. 1241, Dz.         U 2010 r. Nr 28 poz. 142 i poz. 146, nr 40 poz. 230, nr 106 poz. 675, Dz. U. z 2011 r. Nr 117 poz. 679) </w:t>
      </w:r>
      <w:r>
        <w:rPr>
          <w:b/>
        </w:rPr>
        <w:t>u c h w a l a  s i ę,</w:t>
      </w:r>
      <w:r>
        <w:rPr/>
        <w:t xml:space="preserve">  co następuje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§ 1.</w:t>
      </w:r>
      <w:r>
        <w:rPr>
          <w:szCs w:val="28"/>
        </w:rPr>
        <w:t xml:space="preserve"> Wyraża  się zgodę na sprzedaż w drodze przetargu nieruchomości oznaczonej geodezyjnie jako działka nr 77/2 o pow. 0,4603 ha położonej w miejscowości Opalewo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§ 2.</w:t>
      </w:r>
      <w:r>
        <w:rPr>
          <w:szCs w:val="28"/>
        </w:rPr>
        <w:t xml:space="preserve"> Wykonanie uchwały powierza się Wójtowi Gminy Szczaniec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§ 3. </w:t>
      </w:r>
      <w:r>
        <w:rPr>
          <w:szCs w:val="28"/>
        </w:rPr>
        <w:t>Uchwała wchodzi w życie z dniem podjęc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bCs/>
          <w:szCs w:val="28"/>
        </w:rPr>
        <w:t>Przewodniczący Rady</w:t>
      </w:r>
    </w:p>
    <w:p>
      <w:pPr>
        <w:pStyle w:val="Normal"/>
        <w:spacing w:lineRule="auto" w:line="480"/>
        <w:ind w:left="4956" w:firstLine="708"/>
        <w:rPr/>
      </w:pPr>
      <w:r>
        <w:rPr>
          <w:szCs w:val="28"/>
        </w:rPr>
        <w:t xml:space="preserve">    </w:t>
      </w:r>
      <w:r>
        <w:rPr>
          <w:i/>
          <w:iCs/>
          <w:szCs w:val="28"/>
        </w:rPr>
        <w:t>Józef Starzyński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UZASADNIENI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Celem uchwały jest sprzedaż nieruchomości położonej  w obrębie Opalewo oznaczonej działką nr 77/2 o powierzchni 0,4603 ha. Jest to działka położona obok boisk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 xml:space="preserve">                 Opracował: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Franciszek Półto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5:00Z</dcterms:created>
  <dc:creator>user</dc:creator>
  <dc:description/>
  <dc:language>en-US</dc:language>
  <cp:lastModifiedBy>sekretarz</cp:lastModifiedBy>
  <cp:lastPrinted>2011-10-27T09:47:00Z</cp:lastPrinted>
  <dcterms:modified xsi:type="dcterms:W3CDTF">2011-10-27T07:49:00Z</dcterms:modified>
  <cp:revision>6</cp:revision>
  <dc:subject/>
  <dc:title/>
</cp:coreProperties>
</file>