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>UCHWAŁA Nr XV/79/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spacing w:lineRule="auto" w:line="360"/>
        <w:jc w:val="center"/>
        <w:rPr/>
      </w:pPr>
      <w:r>
        <w:rPr/>
        <w:t>z dnia 28 grudnia 2011 r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rotokołu z obrad poprzedniej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51 ust.2 w związku z §37 pkt 1 uchwały Nr IV/27/2007 Rady Gminy Szczaniec z dnia 23 lutego  2007 r. (Dz. U. Woj. Lubuskiego z 2007 r. Nr 33, poz.53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§ 1.</w:t>
      </w:r>
      <w:r>
        <w:rPr/>
        <w:t xml:space="preserve"> Przyjmuje się protokół z obrad sesji Rady Gminy Szczaniec z dnia 30 listopada  2011 r.  zgodny z treścią załącznika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2.</w:t>
      </w:r>
      <w:r>
        <w:rPr/>
        <w:t xml:space="preserve"> Uchwała wchodzi w 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Józef Starz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2:00Z</dcterms:created>
  <dc:creator>sekretarz</dc:creator>
  <dc:description/>
  <dc:language>en-US</dc:language>
  <cp:lastModifiedBy>sekretarz</cp:lastModifiedBy>
  <cp:lastPrinted>2011-12-27T11:34:00Z</cp:lastPrinted>
  <dcterms:modified xsi:type="dcterms:W3CDTF">2011-12-30T09:34:00Z</dcterms:modified>
  <cp:revision>8</cp:revision>
  <dc:subject/>
  <dc:title/>
</cp:coreProperties>
</file>