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sz w:val="28"/>
          <w:szCs w:val="28"/>
          <w:lang w:eastAsia="pl-PL"/>
        </w:rPr>
        <w:t>Szczaniec: Kompleksowe wykonanie usługi w zakresie dowozu dzieci na terenie Gminy Szczaniec do placówek oświatowych na lata 2014-2018</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43134 - 2014; data zamieszczenia: 21.07.2014</w:t>
      </w:r>
      <w:r>
        <w:rPr>
          <w:rFonts w:eastAsia="Times New Roman" w:cs="Arial CE" w:ascii="Arial CE" w:hAnsi="Arial CE"/>
          <w:sz w:val="28"/>
          <w:szCs w:val="28"/>
          <w:lang w:eastAsia="pl-PL"/>
        </w:rPr>
        <w:br/>
        <w:t>OGŁOSZENIE O ZAMÓWIENIU - usługi</w:t>
      </w:r>
    </w:p>
    <w:p>
      <w:pPr>
        <w:pStyle w:val="Normal"/>
        <w:spacing w:lineRule="atLeast" w:line="300" w:before="0" w:after="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300" w:before="0" w:after="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300" w:before="0" w:after="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zczaniec , Szczaniec 73, 66-225 Szczaniec, woj. lubuskie, tel. 068 3410379, faks 068 3410379.</w:t>
      </w:r>
    </w:p>
    <w:p>
      <w:pPr>
        <w:pStyle w:val="Normal"/>
        <w:numPr>
          <w:ilvl w:val="0"/>
          <w:numId w:val="4"/>
        </w:numPr>
        <w:spacing w:lineRule="atLeast" w:line="3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zczaniec.pl</w:t>
      </w:r>
    </w:p>
    <w:p>
      <w:pPr>
        <w:pStyle w:val="Normal"/>
        <w:spacing w:lineRule="atLeast" w:line="3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300" w:before="0" w:after="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Kompleksowe wykonanie usługi w zakresie dowozu dzieci na terenie Gminy Szczaniec do placówek oświatowych na lata 2014-2018.</w:t>
      </w:r>
    </w:p>
    <w:p>
      <w:pPr>
        <w:pStyle w:val="Normal"/>
        <w:spacing w:lineRule="atLeast" w:line="3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300" w:before="0" w:after="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realizacja usług przewozowych tj. przewozy dzieci i młodzieży szkolnej w Gminie Szczaniec do szkół, przedszkoli i z powrotem, zgodnie z wyznaczonymi trasami w okresie od : - 01 września 2014 r. do 30 czerwca 2015 r. - 01 września 2015 r. do 30 czerwca 2016 r. - 01 września 2016 r. do 30 czerwca 2017 r. - 01 września 2017 r. do 30 czerwca 2018 r. na utworzonych przez oferenta liniach regularnych, z pierwszeństwem przejazdu dzieci i młodzieży z biletem miesięcznym (w cenach biletów ustalonych w niniejszym postępowaniu), wg harmonogramu przedstawionego w niniejszej specyfikacji. Ponadto zleceniobiorca zobowiązany jest umożliwić przejazdy dzieci i młodzieży do szkół i z powrotem (na podstawie biletów miesięcznych), w celu realizacji zajęć pozalekcyjnych bądź wcześniejszego powrotu dzieci do domu. 2.Wykonawca zabezpiecza transport dla dzieci i młodzieży szkolnej oraz opiekunów w ilościach i na utworzonych przez siebie liniach wg niżej przedstawionego harmonogramu. 3. Harmonogram przywozu do szkół i przedszkoli dzieci i młodzieży z terenu Gminy: 3.1. Do Zespołu Szkół Szczańcu z miejscowości - Myszęcin, Wilenko, Nowe Karcze, Dąbrówka Mała, Opalewo, Koźminek, Smardzewo, Brudzewo, Wolimirzyce, Kiełcze w ilości - 100 osób. 3 2. Do Publicznej Szkoły Podstawowej w Smardzewie - z miejscowości Kiełcze, Wolimirzyce, Brudzewo, Opalewo, Koźminek w ilości: a) Szkoła Podstawowa - 41 osób, b) Przedszkole - 10 osób. 3.3. Do Gminnego Przedszkola w Szczańcu - z miejscowości Myszęcin, Nowe Karcze, Dąbrówka Mała w ilości - 23 osób. 3.4. Do Specjalnego Ośrodka Szkolno-Wychowawczego w Świebodzinie z miejscowości Szczaniec, Wilenko, Smardzewo -7 osób. 4. Zamawiający zastrzega sobie prawo zmiany obciążeń na poszczególnych liniach. 5. Wykonawca zabezpiecza przewozy na wszystkich liniach w dni nauki szkolnej. 6.Rozkład jazdy autobusów dowożących dzieci do szkół pozostaje taki sam jak w roku szkolnym 2012/2013. Szczegółowe godziny przywozu i odwozu dzieci wybrany Wykonawca ustali z dyrektorami poszczególnych placówek oświatowych. Jakakolwiek zmiana rozkładu jazdy możliwa będzie po uzyskaniu zgody przez Zamawiającego. Przewidywane zwiększenie liczby dojeżdżających uczniów w ciągu roku szkolnego na wszystkich liniach około 20 osób..</w:t>
      </w:r>
    </w:p>
    <w:p>
      <w:pPr>
        <w:pStyle w:val="Normal"/>
        <w:spacing w:lineRule="atLeast" w:line="300" w:before="0" w:after="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60.10.00.00-9, 60.13.00.00-8.</w:t>
      </w:r>
    </w:p>
    <w:p>
      <w:pPr>
        <w:pStyle w:val="Normal"/>
        <w:spacing w:lineRule="atLeast" w:line="300" w:before="0" w:after="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40.</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3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rezygnuje z wniesienia wadiu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niniejszy warunek uznani będą Wykonawcy, którzy przedłożą: a) aktualną licencję na wykonywanie transportu drogowego b) aktualny odpis z właściwego rejestru lub z centralnej ewidencji i informacji o działalności gospodarczej, jeżeli odrębne przepisy wymagają wpisu do rejestru lub ewidencji, w celu wykazania braku podstaw do wykluczenia w oparciu o art. 24 ust.1 pkt 2 u.p.z.p., wystawiony nie wcześniej niż 6 miesięcy przed upływem terminu składania ofert, a w stosunku do osób fizycznych oświadczenie (zgodnie z załącznikiem 2c) w zakresie art. 24 ust. 1 pkt 2 u.p.z.p. (w przypadku wspólnego ubiegania się o udzielenie niniejszego zamówienia przez dwóch lub więcej Wykonawców w ofercie muszą być złożone przedmiotowe dokumenty dla każdego z nich),</w:t>
      </w:r>
    </w:p>
    <w:p>
      <w:pPr>
        <w:pStyle w:val="Normal"/>
        <w:numPr>
          <w:ilvl w:val="0"/>
          <w:numId w:val="6"/>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 Wykonawca musi wykazać, że wykonał w okresie ostatnich 3 lat przed upływem terminu składania ofert, a jeżeli okres prowadzenia działalności jest krótszy - w tym okresie co najmniej 2 usługi transportowe każda o wartości co najmniej 150 000 zł brutto, z podaniem ich wartości oraz daty i miejsca wykonania oraz załączeniem dokumentów potwierdzających, że usługi zostały wykonane należycie. W celu potwierdzenia spełniania niniejszego warunku Wykonawcy zobowiązani są przedłożyć wykaz wykonanych sporządzony według wzoru stanowiącego załącznik nr 4 do niniejszej IDW oraz dokumenty potwierdzające, że usługi te zostały wykonane należycie. Zaleca się, aby przedkładane dokumenty potwierdzające, że wykonane przez Wykonawców usługi zostały wykonane należycie, zawierały, co najmniej: a. wskazanie Wykonawcy / innego podmiotu, który wykonywał usługi, których dokumenty dotyczą, b. wskazanie podmiotu, na rzecz którego realizowane były, c. wskazanie zakresu, d. wskazanie wartości, e. wskazanie daty wykonania (rozpoczęcia i zakończenia), f. wskazanie miejsca wykonania, g. opinię podmiotu wskazanego powyżej w pkt. b stwierdzającą, że zostały wykonane należycie; Zamawiający zwraca uwagę, iż w przypadku korzystania z wiedzy i doświadczenia podmiotu trzeciego (na zasadach o których mowa w art. 26 ust. 2 b Ustawy Prawo Zamówień Publicznych) - podmiot ten winien uczestniczyć w realizacji zamówienia (wyrok. Sygn. akt KIO 790/10 z dnia 17 maja 2010 r., . Sygn. akt KIO 2172/10 z dnia 19 października 2010 r.).</w:t>
      </w:r>
    </w:p>
    <w:p>
      <w:pPr>
        <w:pStyle w:val="Normal"/>
        <w:numPr>
          <w:ilvl w:val="0"/>
          <w:numId w:val="6"/>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ysponowania potencjałem technicznym oraz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 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 przedstawi wykaz, sporządzony według wzoru stanowiącego załącznik nr 7 do niniejszej IDW., niezbędnych do wykonania zamówienia , autobusów dostępnych Wykonawcy w celu realizacji zamówienia, wraz z informacją o podstawie dysponowania tymi zasobami, to jest minimum: - 8 autobusami ,w tym 2 autobusy z 50 miejscami siedzącymi. Wykonawca przedłoży kopie dowodów rejestracyjnych autobusów wskazanych w wykazie potwierdzające posiadanie aktualnych badań technicznych oraz aktualne OC i NW.</w:t>
      </w:r>
    </w:p>
    <w:p>
      <w:pPr>
        <w:pStyle w:val="Normal"/>
        <w:numPr>
          <w:ilvl w:val="0"/>
          <w:numId w:val="6"/>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300" w:before="0" w:after="0"/>
        <w:ind w:left="900" w:hanging="360"/>
        <w:rPr/>
      </w:pPr>
      <w:r>
        <w:rPr>
          <w:rFonts w:eastAsia="Times New Roman" w:cs="Arial CE" w:ascii="Arial CE" w:hAnsi="Arial CE"/>
          <w:sz w:val="20"/>
          <w:szCs w:val="20"/>
          <w:lang w:eastAsia="pl-PL"/>
        </w:rPr>
        <w:t>b) 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 wskaże do uczestniczenia w wykonaniu niniejszego zamówienia następujące osoby/podmioty wraz z informacjami na temat ich kwalifikacji zawodowych, wykształcenia i doświadczenia, niezbędnych do wykonania zamówienia, a także zakresu wykonywania przez nich czynności: - Wykonawca musi wykazać ,że dysponuje 10 osobami posiadającymi prawo jazdy kat. D. - w okresie ostatnich 3 lat, a w przypadku gdy okres prowadzenia działalności jest krótszy w tym okresie, średnie roczne zatrudnienie wynosiło co najmniej 12 pracowników, W celu potwierdzenia spełniania powyższego warunku Wykonawcy zobowiązani są przedłożyć: Wykaz osób, które będą uczestniczyć w wykonywaniu zamówienia wraz z informacją o podstawie do dysponowania osobami wskazanymi do wykonywania niniejszego zamówienia, sporządzony według wzoru stanowiącego załącznik nr 6a do niniejszej IDW. 1. Do ww. dokumentów należy załączyć oświadczenie, że osoby które będą uczestniczyć w wykonywaniu zamówienia posiadają wymagane uprawnienia. Wszystkie wymagane powyżej terminy, należy liczyć od daty składania ofert w niniejszym postępowaniu. Wskazany powyżej Kluczowy personel nie wyczerpuje wymagań Zamawiającego dla rzetelnego wypełnienia zobowiązań Wykonawcy i winien być traktowany jako minimalne wymogi Zamawiającego. Wykonawcy zobowiązani są przedłożyć Informację na temat wielkości średniego rocznego zatrudnienia u wykonawcy robót sporządzoną według wzoru stanowiącego załącznik nr 5 do niniejszej IDW,</w:t>
      </w:r>
    </w:p>
    <w:p>
      <w:pPr>
        <w:pStyle w:val="Normal"/>
        <w:numPr>
          <w:ilvl w:val="0"/>
          <w:numId w:val="6"/>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 - posiadają środki finansowe lub zdolność kredytową w wysokości minimum 300.000 zł. (słownie zł. pięćset tysięcy ), w tym celu przedstawią informację z Banku lub SKOK o stanie środków finansowych lub zdolności kredytowej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3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3"/>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3"/>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tLeast" w:line="3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3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3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II.4.3) Dokumenty podmiotów zagranicznych</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Jeżeli wykonawca ma siedzibę lub miejsce zamieszkania poza terytorium Rzeczypospolitej Polskiej, przedkład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II.4.3.1) dokument wystawiony w kraju, w którym ma siedzibę lub miejsce zamieszkania potwierdzający, że:</w:t>
      </w:r>
    </w:p>
    <w:p>
      <w:pPr>
        <w:pStyle w:val="Normal"/>
        <w:numPr>
          <w:ilvl w:val="0"/>
          <w:numId w:val="5"/>
        </w:numPr>
        <w:spacing w:lineRule="atLeast" w:line="3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3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II.4.4) Dokumenty dotyczące przynależności do tej samej grupy kapitałowej</w:t>
      </w:r>
    </w:p>
    <w:p>
      <w:pPr>
        <w:pStyle w:val="Normal"/>
        <w:numPr>
          <w:ilvl w:val="0"/>
          <w:numId w:val="2"/>
        </w:numPr>
        <w:spacing w:lineRule="atLeast" w:line="3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 niewymienione w pkt III.4) albo w pkt III.5)</w:t>
      </w:r>
    </w:p>
    <w:p>
      <w:pPr>
        <w:pStyle w:val="Normal"/>
        <w:spacing w:lineRule="atLeast" w:line="300" w:before="0" w:after="0"/>
        <w:rPr/>
      </w:pPr>
      <w:r>
        <w:rPr>
          <w:rFonts w:eastAsia="Times New Roman" w:cs="Arial CE" w:ascii="Arial CE" w:hAnsi="Arial CE"/>
          <w:sz w:val="20"/>
          <w:szCs w:val="20"/>
          <w:lang w:eastAsia="pl-PL"/>
        </w:rPr>
        <w:t>Formularz oferty. Stosowne Pełnomocnictwo(a) - w przypadku, gdy upoważnienie do podpisania oferty nie wynika bezpośrednio ze złożonego w ofercie odpisu z właściwego rejestru albo zaświadczenia o wpisie do ewidencji działalności gospodarczej,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3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3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300" w:before="0" w:after="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zczanie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Szczaniec, pokój nr 4..</w:t>
      </w:r>
    </w:p>
    <w:p>
      <w:pPr>
        <w:pStyle w:val="Normal"/>
        <w:spacing w:lineRule="atLeast" w:line="300" w:before="0" w:after="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07.2014 godzina 11:00, miejsce: Sekretariat Urzędu Gminy Szczaniec.</w:t>
      </w:r>
    </w:p>
    <w:p>
      <w:pPr>
        <w:pStyle w:val="Normal"/>
        <w:spacing w:lineRule="atLeast" w:line="300" w:before="0" w:after="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300" w:before="0" w:after="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07:00Z</dcterms:created>
  <dc:creator>Józef Chłopowiec</dc:creator>
  <dc:description/>
  <dc:language>en-US</dc:language>
  <cp:lastModifiedBy>Józef Chłopowiec</cp:lastModifiedBy>
  <dcterms:modified xsi:type="dcterms:W3CDTF">2014-07-21T11:08:00Z</dcterms:modified>
  <cp:revision>1</cp:revision>
  <dc:subject/>
  <dc:title/>
</cp:coreProperties>
</file>