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rządzenie Nr 38/2014</w:t>
      </w:r>
    </w:p>
    <w:p>
      <w:pPr>
        <w:pStyle w:val="Heading1"/>
        <w:widowControl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Wójta Gminy Szczaniec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Cs w:val="28"/>
        </w:rPr>
        <w:t>z dnia  21.07.2014</w:t>
      </w:r>
      <w:r>
        <w:rPr>
          <w:rFonts w:cs="Arial" w:ascii="Arial" w:hAnsi="Arial"/>
          <w:bCs/>
          <w:sz w:val="24"/>
          <w:szCs w:val="24"/>
        </w:rPr>
        <w:t xml:space="preserve"> r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kstpodstawowy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sprawie powołania komisji do przeprowadzenia postępowania o udzielenie zamówienia na zadanie inwestycyjne pn:</w:t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Kompleksowe wykonanie usługi w zakresie dowozu dzieci  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terenie Gminy Szczaniec do placówek o</w:t>
      </w:r>
      <w:r>
        <w:rPr>
          <w:rFonts w:eastAsia="Calibri" w:cs="Arial,Bold" w:ascii="Arial,Bold" w:hAnsi="Arial,Bold"/>
          <w:b/>
          <w:bCs/>
          <w:color w:val="000000"/>
          <w:sz w:val="24"/>
          <w:szCs w:val="24"/>
        </w:rPr>
        <w:t>ś</w:t>
      </w: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wiatowych na lata 2014-2018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64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) ustawą z 29 stycznia 2004 r. Prawo zamówień publicznych (Dz. U. z 2013 r. 907),</w:t>
      </w:r>
    </w:p>
    <w:p>
      <w:pPr>
        <w:pStyle w:val="Tekstpodstawowy2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) paragrafem trzecim regulaminu działania komisji przetargowej, stanowiącym załącznik do niniejszego zarządzenia, powoływanej do przygotowania i przeprowadzenia postępowania o zamówienie publiczne zarządza się co następuje:</w:t>
      </w:r>
    </w:p>
    <w:p>
      <w:pPr>
        <w:pStyle w:val="Tekstpodstawowy2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uje się komisję przetargową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Komisji </w:t>
        <w:tab/>
        <w:t>Chłopowiec Józe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kretarz </w:t>
        <w:tab/>
        <w:t xml:space="preserve">Bułajewska Gabriel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łonek </w:t>
        <w:tab/>
        <w:t>Półtorak Francis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ek                               Adamów Edward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.Komisja przygotuje i przeprowadzi postępowanie zgodnie z zasadami określonymi 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w regulaminie działania komisji powoływanej do przygotowania i przeprowadzenia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ostępowania o zamówienie publiczn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Komisja rozpocznie działalność z dniem podpisania niniejszeg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Wójt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Ryszard Walkowiak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lineRule="auto" w:line="360"/>
      <w:jc w:val="both"/>
    </w:pPr>
    <w:rPr>
      <w:rFonts w:ascii="Times New Roman PL;Times New Roman" w:hAnsi="Times New Roman PL;Times New Roman" w:cs="Times New Roman PL;Times New Roman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center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45:00Z</dcterms:created>
  <dc:creator>Marta Klimczak</dc:creator>
  <dc:description/>
  <cp:keywords/>
  <dc:language>en-US</dc:language>
  <cp:lastModifiedBy>Józef Chłopowiec</cp:lastModifiedBy>
  <cp:lastPrinted>2014-04-16T13:04:00Z</cp:lastPrinted>
  <dcterms:modified xsi:type="dcterms:W3CDTF">2014-07-25T07:58:00Z</dcterms:modified>
  <cp:revision>8</cp:revision>
  <dc:subject/>
  <dc:title>Załącznik nr 3</dc:title>
</cp:coreProperties>
</file>