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37/2014</w:t>
      </w:r>
    </w:p>
    <w:p>
      <w:pPr>
        <w:pStyle w:val="Heading1"/>
        <w:widowControl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Wójta Gminy Szczaniec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8"/>
        </w:rPr>
        <w:t>z dnia  21.07.2014</w:t>
      </w:r>
      <w:r>
        <w:rPr>
          <w:rFonts w:cs="Arial" w:ascii="Arial" w:hAnsi="Arial"/>
          <w:bCs/>
          <w:sz w:val="24"/>
          <w:szCs w:val="24"/>
        </w:rPr>
        <w:t xml:space="preserve">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powołania komisji do przeprowadzenia postępowania o udzielenie zamówienia na zadanie inwestycyjne pn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,,Wiejskie Centrum Kultury i Integracji Społecznej w  Kiełczu i Myszęcinie.’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64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) ustawą z 29 stycznia 2004 r. Prawo zamówień publicznych (Dz. U. z 2013 r. 907),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) paragrafem trzecim regulaminu działania komisji przetargowej, stanowiącym załącznik do niniejszego zarządzenia, powoływanej do przygotowania i przeprowadzenia postępowania o zamówienie publiczne zarządza się co następuje: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</w:t>
        <w:tab/>
        <w:t>Chłopowiec Józ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</w:t>
        <w:tab/>
        <w:t xml:space="preserve">Bułajewska Gabriel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ek </w:t>
        <w:tab/>
        <w:t>Półtorak Francis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                              Adamów Edward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Komisja przygotuje i przeprowadzi postępowanie zgodnie z zasadami określonymi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 regulaminie działania komisji powoływanej do przygotowania i przeprowadzenia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tępowania o zamówienie publicz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Komisja rozpocznie działalność z dniem podpisania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15 lipca 201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Wójt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Ryszard Walkowiak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9:00Z</dcterms:created>
  <dc:creator>Marta Klimczak</dc:creator>
  <dc:description/>
  <cp:keywords/>
  <dc:language>en-US</dc:language>
  <cp:lastModifiedBy>Józef Chłopowiec</cp:lastModifiedBy>
  <cp:lastPrinted>2014-04-16T13:04:00Z</cp:lastPrinted>
  <dcterms:modified xsi:type="dcterms:W3CDTF">2014-07-25T08:00:00Z</dcterms:modified>
  <cp:revision>6</cp:revision>
  <dc:subject/>
  <dc:title>Załącznik nr 3</dc:title>
</cp:coreProperties>
</file>