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Ogłoszenie nr 243134-2014 z dnia 2014-07-21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Szczaniec</w:t>
        <w:br/>
        <w:t>Przedmiotem zamówienia jest realizacja usług przewozowych tj. przewozy dzieci i młodzieży szkolnej w Gminie Szczaniec do szkół, przedszkoli i z powrotem, zgodnie z wyznaczonymi trasami w okresie od : - 01 września 2014 r. do 30 czerwca...</w:t>
        <w:br/>
        <w:t xml:space="preserve">Termin składania ofert: 2014-07-30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51138 - 2014; data zamieszczenia: 28.07.2014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43134 - 2014 data 21.07.2014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Gmina Szczaniec, Szczaniec 73, 66-225 Szczaniec, woj. lubuskie, tel. 068 3410379, fax. 068 3410379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.1.4.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realizacja usług przewozowych tj. przewozy dzieci i młodzieży szkolnej w Gminie Szczaniec do szkół, przedszkoli i z powrotem, zgodnie z wyznaczonymi trasami w okresie od : - 01 września 2014 r. do 30 czerwca 2015 r. - 01 września 2015 r. do 30 czerwca 2016 r. - 01 września 2016 r. do 30 czerwca 2017 r. - 01 września 2017 r. do 30 czerwca 2018 r.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realizacja usług przewozowych tj. przewozy dzieci i młodzieży szkolnej w Gminie Szczaniec do szkół, przedszkoli i z powrotem, zgodnie z wyznaczonymi trasami w okresie od : - 01 września 2014 r. do 30 czerwca 2015 r. - 01 września 2015 r. do 30 grudnia 2016 roku.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Tekst, który należy doda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należy dodać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.1.4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Tekst, który należy dodać w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dodaje tekstu.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43134&amp;rok=2014-07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14:00Z</dcterms:created>
  <dc:creator>Józef Chłopowiec</dc:creator>
  <dc:description/>
  <dc:language>en-US</dc:language>
  <cp:lastModifiedBy>Józef Chłopowiec</cp:lastModifiedBy>
  <dcterms:modified xsi:type="dcterms:W3CDTF">2014-07-28T09:15:00Z</dcterms:modified>
  <cp:revision>1</cp:revision>
  <dc:subject/>
  <dc:title/>
</cp:coreProperties>
</file>