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www.bip.wrota.lubuskie.pl/ugszczaniec/</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Szczaniec: Wiejskie Centrum Kultury i Integracji Społecznej w Kiełczu i Myszęcinie</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35652 - 2014; data zamieszczenia: 15.07.2014</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Szczaniec , Szczaniec 73, 66-225 Szczaniec, woj. lubuskie, tel. 068 3410379, faks 068 3410379.</w:t>
      </w:r>
    </w:p>
    <w:p>
      <w:pPr>
        <w:pStyle w:val="Normal"/>
        <w:numPr>
          <w:ilvl w:val="0"/>
          <w:numId w:val="6"/>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szczaniec.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Wiejskie Centrum Kultury i Integracji Społecznej w Kiełczu i Myszęcinie.</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1.Świetlica Wiejska w Kiełczu. Zakres robót budowlanych i instalacyjnych do wykonania: W części parterowej należy wykonać następujące prace: - w salce należy rozebrać podłogi drewniane, wykonać izolację cieplną z płyt styropianu, izolację przeciwwilgociową z folii polietylenowej, podbeton oraz ułożyć nową podłogę z desek i ją wylakierować. Ten sam zakres prac odnośnie podłóg przewiduje się wykonać w kuchni. W salce należy wymienić instalację elektryczną z zastosowaniem przewodów miedzianych. W salce przewiduje się wycięcie otworu w stropie, wykonanie obudowy otworu z krawędziaków oraz montaż gotowych schodów drewnianych opuszczanych. Korytarz parteru należy wyłożyć płytkami ceramicznymi, dobudować jeden stopień schodowy; schody również obłożyć zostaną płytkami ceramicznymi antypoślizgowymi na zaprawie klejowej. Na poddaszu wykonać montaż sufitu podwieszanego z płyt gipsowo-kartonowych na stelażu metalowym, montaż płyt gipsowo-kartonowych na ścianach i skosach. Zerwać podłogę drewnianą, położyć płyty OSB oraz ułożyć nową podłogę z desek. Całość podłóg wyszlifować i lakierować. Sufity i ściany parteru wyszpachlować oraz pomalować farbami emulsyjnymi wewnętrznymi. Naprawić drzwi wewnętrzne prowadzące z salki do kuchni oraz pomieszczenia sanitarnego. Skrzydło drzwiowe z salki do kuchni zostanie wymienić, natomiast do sanitariatu opalić z istniejącej farby oraz ponownie polakierować. Na dachu wymienić pojedyncze dachówki, które uległy zniszczeniu. Przełożyć gąsiory dachowe na całej długości salki i kuchni. Całe pokrycie na tym odcinku uszczelnić zaprawą od spodu. Na zewnątrz wykonać chodniki z kostki brukowej, umożliwiające bezpieczne przejście od ulicy do budynku. Dodatkowo utwardzić ciągi komunikacyjne na trawniku przed budynkiem. Przed położeniem kostki należy nawieść ziemię roślinną w celu podwyższenia terenu. Od strony ulicy należy powstałą skarpę utwardzić brukowcem, aby uniemożliwić obsuwanie się masy ziemnej. Wybudować wiatą na opał; konstrukcja ścian z prefabrykowanych płyt żelbetowych, brama z siatki, pokrycie dachu wiaty blachodachówką. Całość prac należy konsultować z inwestorem, gospodarzem obiektu oraz inspektorem nadzoru inwestorskiego. 2.Świetlica Wiejska w Myszęcinie. Zakres robót budowlanych i instalacyjnych do wykonania: W sali głównej wykonać należy izolację ściany poprzez podcinkę istniejącego muru i założenie izolacji z dwóch warstw papy. Tynk ściany, która będzie podcinana należy zbić i wykonać nowy tynk renowacyjny. Pomieszczenie odmalować. Sala przy bufecie: rozebrać należy okładzinę sufitu z płyt styropianowych oraz zamontować w tym miejscu sufit podwieszany z płyt gipsowo-kartonowych na ruszcie metalowym. Ruszt podwójny. W pomieszczeniu tym uszkodzone zostały płytki podłogowe; należy je rozebrać, wykonać warstwę wyrównawczą z zaprawy samopoziomującej i położyć nowe płytki podłogowe antypoślizgowe. Ze względu na niedogrzanie pomieszczenia należy sprawdzić dopływ wody do grzejników i umożliwić swobodny przepływ tej wody do punktów grzejnych. Całość pomieszczenia pomalować, W pomieszczeniach bufetu oraz korytarzyka prowadzącego do kuchni należy rozebrać okładziny płyt sufitów ze styropianu, powierzchnię wyszpachlować i pomalować farbami emulsyjnymi. W pomieszczeniu zaplecza bufetu na suficie skasować zacieki oraz sprawdzić pokrycie dachu w tym miejscu i naprawić miejsce przecieku. W pomieszczeniach kuchni należy wymienić okładziny ścienne z płytek na zaprawie klejowej, wymienić kratkę ściekową, udrożnić przewody kanalizacyjne. Wymienić ponadto należy zlew oraz wykonać naprawę trzonu kuchennego kaflowego poprzez wymianę płyt kuchennych z otworem oraz płyt pełnych. Całość pomieszczeń do odmalować. W sanitariatach należy skuć stare płytki ścienne, wyrównać podłoże oraz położyć nowe płytki ścienne i podłogowe. Wymianie podlegają muszle ustępowe. Korytarz oraz ciągi komunikacyjne należy odmalować, drzwi wejściowe wymienić na drzwi z profili aluminiowych. Celem umożliwienia swobodnego korzystania z obiektu wykonać podjazd dla osób niepełnosprawnych poruszających się na wózkach inwalidzkich. Przy wykonaniu tego podjazdu należy zachować dopuszczalne spadki oraz umocować podwójne balustrady i pochwyty na odpowiednich wysokościach. Istniejący przed wejściem głównym do sali taras należy wyremontować poprzez rozbiórkę istniejącej podłogi z płytek na płytki antypoślizgowe mrozoodporne. W całym budynku sali należy wymienić instalację elektryczną. Wszystkie prace, dobór materiałów, kolejność wykonania robót, kolorystykę farb należy bezwzględnie uzgadniać z inwestorem oraz użytkownikiem sali. Szczegółowy opis przedmiotu zamówienia, a w tym technologia robót i zakres ich wykonania określone zostały w, przedmiarze robót, Opisie przedmiotu zamówienia stanowiącym III część IDW, SIWZ oraz Specyfikacji Technicznej Wykonania i Odbioru Robót (STWiOR).</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45.26.26.90-4, 45.45.00.00-6, 45.44.21.00-8, 45.44.30.00-4.</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11.2014.</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rezygnuje z wniesienia wadiu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aktualny odpis z właściwego rejestru lub z centralnej ewidencji i informacji o działalności gospodarczej, jeżeli odrębne przepisy wymagają wpisu do rejestru lub ewidencji, w celu wykazania braku podstaw do wykluczenia w oparciu o art. 24 ust.1 pkt 2 u.p.z.p., wystawiony nie wcześniej niż 6 miesięcy przed upływem terminu składania ofert, a w stosunku do osób fizycznych oświadczenie (zgodnie z załącznikiem 2c) w zakresie art. 24 ust. 1 pkt 2 u.p.z.p. (w przypadku wspólnego ubiegania się o udzielenie niniejszego zamówienia przez dwóch lub więcej Wykonawców w ofercie muszą być złożone przedmiotowe dokumenty dla każdego z nich)</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 spełniającego warunek dotyczący posiadania wiedzy i doświadczenia Zamawiający uzna Wykonawcę, który (w przypadku wspólnego ubiegania się dwóch lub więcej Wykonawców o udzielenie niniejszego zamówienia, oceniane będą ich łączne kwalifikacje i doświadczenie; w tym celu dokumenty ma obowiązek złożyć ten lub ci z Wykonawców, którzy w imieniu wszystkich wskazywać będą spełnienie tego warunku) tzn.: - wykażą roboty budowlane* , wykonane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przez robotę budowlaną zamawiający rozumie: a) co najmniej 2 (dwa) zadania polegające na wykonaniu robót budowlanych , w zakresie których były wykonane prace polegające między innymi na remontach budynków (np.: remonty dachów, malowanie pomieszczeń, wykonanie elewacji budynków, roboty murarskie, roboty instalacyjne itp.) na ogólną kwotę min. 200.000 zł brutto. W celu potwierdzenia spełniania niniejszego warunku Wykonawcy zobowiązani są przedłożyć wykaz wykonanych robót sporządzony według wzoru stanowiącego załącznik nr 4 do niniejszej IDW oraz dokumenty potwierdzające, że roboty te zostały wykonane należycie i prawidłowo ukończone. Zaleca się, aby przedkładane dokumenty potwierdzające, że wykonane przez Wykonawców roboty zostały wykonane należycie, zawierały, co najmniej: a. wskazanie Wykonawcy / innego podmiotu, który wykonywał roboty , których dokumenty dotyczą, b. wskazanie podmiotu, na rzecz którego realizowane były roboty, c. wskazanie zakresu robót, d. wskazanie wartości robót, e. wskazanie daty wykonania (rozpoczęcia i zakończenia), f. wskazanie miejsca wykonania, g. opinię podmiotu wskazanego powyżej w pkt. b stwierdzającą, że roboty zostały wykonane należycie; Zamawiający zwraca uwagę, iż w przypadku korzystania z wiedzy i doświadczenia podmiotu trzeciego (na zasadach o których mowa w art. 26 ust. 2 b Ustawy Prawo Zamówień Publicznych) - podmiot ten winien uczestniczyć w realizacji zamówienia (wyrok. Sygn. akt KIO 790/10 z dnia 17 maja 2010 r., . Sygn. akt KIO 2172/10 z dnia 19 października 2010 r.).</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Za spełniającego warunek dysponowania odpowiednim potencjałem technicznym do wykonania zamówienia Zamawiający uzna Wykonawcę, który (w przypadku wspólnego ubiegania się dwóch lub więcej Wykonawców o udzielenie niniejszego zamówienia, oceniany będzie ich łączny potencjał techniczny): przedstawi oświadczenie ,że posiada odpowiedni potencjał techniczny do wykonania zamówienia, sporządzony według wzoru stanowiącego załącznik nr 7 do niniejszej IDW., niezbędnych do wykonania zamówienia narzędzi, wyposażenia zakładu i urządzeń technicznych, dostępnych Wykonawcy w celu realizacji zamówienia, wraz z informacją o podstawie dysponowania tymi zasobami.</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pPr>
      <w:r>
        <w:rPr>
          <w:rFonts w:eastAsia="Times New Roman" w:cs="Arial CE" w:ascii="Arial CE" w:hAnsi="Arial CE"/>
          <w:sz w:val="20"/>
          <w:szCs w:val="20"/>
          <w:lang w:eastAsia="pl-PL"/>
        </w:rPr>
        <w:t>Za spełniającego warunek dysponowania odpowiednimi osobami zdolnymi do wykonania zamówienia Zamawiający uzna Wykonawcę, który (w przypadku wspólnego ubiegania się dwóch lub więcej Wykonawców o udzielenie niniejszego zamówienia, oceniany będzie ich łączny potencjał kadrowy oraz łączne kwalifikacje i doświadczenie): -wskaże do uczestniczenia w wykonaniu niniejszego zamówienia następujące osoby/podmioty wraz z informacjami na temat ich kwalifikacji zawodowych, wykształcenia i doświadczenia, niezbędnych do wykonania zamówienia, a także zakresu wykonywania przez nich czynności: Kierownika Robót Budowlanych - posiadającego co najmniej 5 lat doświadczenia zawodowego na stanowisku kierownika robót konstrukcyjno-budowlanych (po uzyskaniu uprawnień). Kierownik robót budowlanych winien posiadać uprawnienia budowlane do kierowania robotami w specjalności konstrukcyjno-budowlanej lub odpowiadające im uprawnienia budowlane, które zostały wydane na podstawie wcześniej obowiązujących przepisów uprawniające do kierowania robotami w branży konstrukcyjno-budowlanej dla zakresu robót objętych niniejszym postępowaniem (lub posiadać odpowiednie do określonych kwalifikacje zawodowe uznawane na zasadach określonych w odrębnych przepisach). W celu potwierdzenia spełniania powyższego warunku Wykonawcy zobowiązani są przedłożyć: 1. Wykaz osób, które będą uczestniczyć w wykonywaniu zamówienia wraz z informacją o podstawie do dysponowania osobami wskazanymi do wykonywania niniejszego zamówienia, sporządzony według wzoru stanowiącego załącznik nr 6a do niniejszej IDW. 2. Informacje na temat, niezbędnych do wykonania zamówienia, kwalifikacji zawodowych, doświadczenia i wykształcenia osób wskazanych do wykonywania niniejszego zamówienia, a także zakresu wykonywanych przez nie czynności - rozumiane jako informacja o której mowa w § 1 ust. 1 pkt 6) rozporządzenia Prezesa Rady Ministrów z dnia 19 lutego 2013 r. w sprawie rodzajów dokumentów, jakich może żądać zamawiający od wykonawcy, oraz form, w jakich te dokumenty mogą być składane (Dz. U. z 2013r.. poz. 231 z późn. zm.). Zalecany przez Zamawiającego wzór stanowi załącznik nr 6b do niniejszej IDW. 3. Do ww. dokumentów należy załączyć oświadczenie, że osoby które będą uczestniczyć w wykonywaniu zamówienia posiadają wymagane uprawnienia, jeżeli ustawy nakładają obowiązek posiadania takich uprawnień. Oświadczenie będzie złożone w sprawie posiadania np. uprawnień budowlanych do pełnienia samodzielnych funkcji technicznych oraz aktualności i ważności wpisu na listę właściwej izby samorządu zawodowego (jeśli dotyczy). Zalecany przez Zamawiającego wzór stanowi załącznik nr 6b do niniejszej IDW. Wszystkie wymagane powyżej terminy, należy liczyć od daty składania ofert w niniejszym postępowaniu. Wskazany powyżej Kluczowy personel nie wyczerpuje wymagań Zamawiającego dla rzetelnego wypełnienia zobowiązań Wykonawcy i winien być traktowany jako minimalne wymogi Zamawiającego. Wykonawcy zobowiązani są przedłożyć Informację na temat wielkości średniego rocznego zatrudnienia u wykonawcy robót sporządzoną według wzoru stanowiącego załącznik nr 5 do niniejszej IDW,</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 spełniającego warunek dotyczący sytuacji ekonomicznej i finansowej Zamawiający uzna Wykonawcę, który (w przypadku wspólnego ubiegania się dwóch lub więcej Wykonawców o udzielenie niniejszego zamówienia, oceniana będzie ich łączna sytuacja ekonomiczna i finansowa, w tym celu dokumenty ma obowiązek złożyć ten lub ci z Wykonawców, którzy w imieniu wszystkich wskazywać będą spełnienie tego warunku): - posiadają środki finansowe lub zdolność kredytową w wysokości minimum 200.000 zł. (słownie zł. pięćset tysięcy ), w tym celu przedstawią informację z Banku lub SKOK o stanie środków finansowych lub zdolności kredytowej wystawioną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5"/>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4"/>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Formularz oferty.2.Kosztorysy ofertowe dla każdej świetlicy oddzielnie.3.Harmonogram rzeczowo- finansowy. 4.Stosowne Pełnomocnictwo(a) - w przypadku, gdy upoważnienie do podpisania oferty nie wynika bezpośrednio ze złożonego w ofercie odpisu z właściwego rejestru albo zaświadczenia o wpisie do ewidencji działalności gospodarczej,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godnie z pkt.32 SIWZ.</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bip.wrota.lubuskie.pl/ugszczaniec/</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Gminy Szczaniec 66-225 Szczaniec 73, pokój nr 4..</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30.07.2014 godzina 10:00, miejsce: Sekretariat Urzędu Gminy Szczaniec, pokój nr 1..</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Europejski Fundusz Rolny na rzecz Rozwoju Obszarów Wiejskich. Europa inwestująca w obszary wiejskie. Operacja współfinansowana ze środków Unii Europejskiej w ramach działania Wdrażanie lokalnych strategii rozwoju w zakresie operacji odpowiadających warunkom przyznania pomocy w ramach działania Odnowa i rozwój wsi Programu Rozwoju Obszarów Wiejskich na lata 2007-2013.</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ota.lubuskie.pl/ugszczani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46:00Z</dcterms:created>
  <dc:creator>Józef Chłopowiec</dc:creator>
  <dc:description/>
  <dc:language>en-US</dc:language>
  <cp:lastModifiedBy>Józef Chłopowiec</cp:lastModifiedBy>
  <dcterms:modified xsi:type="dcterms:W3CDTF">2014-10-01T05:50:00Z</dcterms:modified>
  <cp:revision>1</cp:revision>
  <dc:subject/>
  <dc:title/>
</cp:coreProperties>
</file>