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................................dnia...............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mię i nazwisko pracodawcy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dres zamieszkania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eastAsia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l. ………………………………………..                                        Wójt Gminy Szczaniec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 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b/>
          <w:i/>
          <w:sz w:val="18"/>
          <w:szCs w:val="18"/>
        </w:rPr>
        <w:t>66-225 Szczaniec 73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 </w:t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WNIOSEK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 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</w:t>
      </w:r>
      <w:r>
        <w:rPr>
          <w:rFonts w:cs="Verdana" w:ascii="Verdana" w:hAnsi="Verdana"/>
          <w:b/>
          <w:sz w:val="18"/>
          <w:szCs w:val="18"/>
        </w:rPr>
        <w:t>o dofinansowanie kosztów kształcenia młodocianego pracownik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Na podstawie art. 70b ustawy z dnia 7 września 1991r. o systemie oświaty (Dz. U. z 2004 r. Nr 256, poz. 2572 – tekst jednolity z późn. zm.), proszę o dofinansowanie kosztów kształcenia młodocianego pracownika z tytułu ukończenia nauki zawodu/przyuczenia do wykonywania określonej pracy* po zdaniu egzaminu zawodowego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e młodocianego pracownika: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Nazwisko i imię 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zameldowania 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i miejsce urodzenia 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Forma przygotowania* 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nauka zawodu (podać okres nauki zawodu w miesiącach) 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przyuczenie do wykonywania określonej pracy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ilość pełnych miesięcy ................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3. Data zawarcia umowy 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Termin ukończenia nauki zawodu lub przyuczenia do wykonywania określonej pracy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5. W przypadku krótszego okresu kształcenia młodocianego pracownika niż cykl kształcenia w danym zawodzie tj. 24 miesiące lub 36 miesięcy, należy podać przyczynę wcześniejszego rozwiązania umowy o pracę: 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właściwe podkreślić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6. Nazwa banku i numer rachunku bankowego pracodawcy, na który należy przekazać przyznane środki finansowe 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Do wniosku dołączam 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okumenty potwierdzające kwalifikacje pracodawcy lub osoby prowadzącej zakład w imieniu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pracodawcy albo osoby zatrudnionej u pracodawcy wymagane do prowadzenia przygotowania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zawodowego młodocianych,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- umowę o pracę z młodocianym pracownikiem w celu przygotowania zawodowego (kopia),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świadectwo pracy pracownika młodocianego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yplomu, świadectwa lub zaświadczenia potwierdzającego zdanie egzaminu,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świadectwo ukończenia szkoły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oświadczenie, że pracownik młodociany nie miał wcześniej wyuczonego zawodu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wpis do ewidencji działalności gospodarczej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-wszystkie zaświadczenia o otrzymaniu  o pomocy de minimis, otrzymane w roku, w którym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pracodawca ubiega się o pomoc oraz w ciągu 2 lat poprzedzających go lat, albo oświadczenie o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wielkości pomocy de minimis otrzymanej w tym okresie albo oświadczenie o nie otrzymaniu   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pomocy w tym okresie,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formularz informacji przedstawianych przy ubieganiu się o pomoc de minimis.</w:t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b/>
          <w:sz w:val="18"/>
          <w:szCs w:val="18"/>
        </w:rPr>
        <w:t>UWAGA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Kopie dokumentów powinny być potwierdzone za zgodność z oryginałem przez wytwórcę dokumentu lub notarialnie. 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 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....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 podpis i pieczęć</w:t>
      </w:r>
      <w:r>
        <w:rPr>
          <w:rFonts w:cs="TimesNewRoman" w:ascii="TimesNewRoman" w:hAnsi="TimesNewRoman"/>
          <w:sz w:val="16"/>
          <w:szCs w:val="16"/>
        </w:rPr>
        <w:t xml:space="preserve"> </w:t>
      </w:r>
      <w:r>
        <w:rPr>
          <w:sz w:val="16"/>
          <w:szCs w:val="16"/>
        </w:rPr>
        <w:t>pracodawcy/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sectPr>
      <w:type w:val="nextPage"/>
      <w:pgSz w:w="11906" w:h="16838"/>
      <w:pgMar w:left="1417" w:right="1417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44:00Z</dcterms:created>
  <dc:creator>UG_Szczaniec3</dc:creator>
  <dc:description/>
  <dc:language>en-US</dc:language>
  <cp:lastModifiedBy>Franciszek Półtorak</cp:lastModifiedBy>
  <cp:lastPrinted>2014-10-14T08:05:00Z</cp:lastPrinted>
  <dcterms:modified xsi:type="dcterms:W3CDTF">2014-10-14T06:44:00Z</dcterms:modified>
  <cp:revision>2</cp:revision>
  <dc:subject/>
  <dc:title/>
</cp:coreProperties>
</file>