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GŁOSZ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 przeprowadzeniu konsultacji nad projektem ,,Programu Współpracy Gminy Szczaniec z Organizacjami  Pozarządowymi” na 2015 rok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pl-PL"/>
        </w:rPr>
        <w:t>Zgodnie z Zarządzeniem Nr 56/2014 dnia 28października  2014 roku  w sprawie: przeprowadzenia  konsultacji z organizacjami pozarządowymi nad projektem „Programu Współpracy Gminy Szczaniec z Organizacjami Pozarządowymi na 2015 rok” ogłaszam podjęcie  konsultacji 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pl-PL"/>
        </w:rPr>
        <w:t>Projekt Programu zostaje umieszczony w dniach od dnia 28 października 2014 r. do dnia 3 listopada 2014 r. na stronie internetowej Biuletynu Informacji Publicznej  Gminy Szczaniec oraz tablicy ogłoszeń Urzędu Gminy, będzie również dostępny w Urzędzie Gminy Szczaniec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333333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  <w:lang w:eastAsia="pl-PL"/>
        </w:rPr>
        <w:t xml:space="preserve">(pokój nr 4). </w:t>
        <w:br/>
        <w:br/>
        <w:t>Podmiotami uprawnionymi do konsultacji są:</w:t>
        <w:br/>
        <w:t>organizacje pozarządowe działające na terenie Gminy Szczaniec i podmioty wymienione w art. 3 ust. 3 ustawy o działalności pożytku publicznego i o wolontariacie.</w:t>
        <w:br/>
        <w:br/>
        <w:t xml:space="preserve">Uwagi i opinie będą przyjmowane </w:t>
      </w: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pl-PL"/>
        </w:rPr>
        <w:t>w terminie do dnia 03 listopada 2014 r.</w:t>
      </w:r>
      <w:r>
        <w:rPr>
          <w:rFonts w:eastAsia="Times New Roman" w:cs="Arial" w:ascii="Arial" w:hAnsi="Arial"/>
          <w:color w:val="333333"/>
          <w:sz w:val="28"/>
          <w:szCs w:val="28"/>
          <w:lang w:eastAsia="pl-PL"/>
        </w:rPr>
        <w:t xml:space="preserve"> w formie pisemnej w sekretariacie Urzędu Gminy Szczaniec.</w:t>
        <w:br/>
        <w:br/>
        <w:br/>
        <w:t>Ogłoszenie wyników konsultacji nastąpi poprzez zamieszczenie informacji na stronie internetowej Gminy Szczaniec oraz tablicy ogłoszeń Urzędu Gminy Szczaniec.</w:t>
        <w:br/>
        <w:br/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</w:rPr>
        <w:t xml:space="preserve">                   </w:t>
      </w:r>
    </w:p>
    <w:p>
      <w:pPr>
        <w:pStyle w:val="Normal"/>
        <w:tabs>
          <w:tab w:val="clear" w:pos="708"/>
          <w:tab w:val="left" w:pos="6768" w:leader="none"/>
        </w:tabs>
        <w:rPr/>
      </w:pPr>
      <w:r>
        <w:rPr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WÓJT</w:t>
      </w:r>
    </w:p>
    <w:p>
      <w:pPr>
        <w:pStyle w:val="Normal"/>
        <w:tabs>
          <w:tab w:val="clear" w:pos="708"/>
          <w:tab w:val="left" w:pos="6768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Ryszard Walkowiak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18:00Z</dcterms:created>
  <dc:creator>Józef Chłopowiec</dc:creator>
  <dc:description/>
  <cp:keywords/>
  <dc:language>en-US</dc:language>
  <cp:lastModifiedBy>Józef Chłopowiec</cp:lastModifiedBy>
  <cp:lastPrinted>2013-11-13T09:19:00Z</cp:lastPrinted>
  <dcterms:modified xsi:type="dcterms:W3CDTF">2014-10-28T10:34:00Z</dcterms:modified>
  <cp:revision>4</cp:revision>
  <dc:subject/>
  <dc:title/>
</cp:coreProperties>
</file>