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2"/>
        <w:outlineLvl w:val="0"/>
        <w:rPr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2"/>
        <w:outlineLvl w:val="0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02"/>
        <w:ind w:left="29" w:hanging="0"/>
        <w:jc w:val="center"/>
        <w:outlineLvl w:val="0"/>
        <w:rPr>
          <w:b/>
          <w:b/>
          <w:bCs/>
          <w:spacing w:val="-9"/>
          <w:sz w:val="28"/>
          <w:szCs w:val="27"/>
        </w:rPr>
      </w:pPr>
      <w:r>
        <w:rPr>
          <w:b/>
          <w:bCs/>
          <w:spacing w:val="-9"/>
          <w:sz w:val="28"/>
          <w:szCs w:val="27"/>
        </w:rPr>
        <w:t>UCHWAŁA - projek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42" w:right="2909" w:hanging="0"/>
        <w:jc w:val="center"/>
        <w:rPr>
          <w:b/>
          <w:b/>
          <w:bCs/>
          <w:spacing w:val="-9"/>
          <w:sz w:val="28"/>
          <w:szCs w:val="27"/>
        </w:rPr>
      </w:pPr>
      <w:r>
        <w:rPr>
          <w:b/>
          <w:bCs/>
          <w:spacing w:val="-9"/>
          <w:sz w:val="28"/>
          <w:szCs w:val="27"/>
        </w:rPr>
        <w:t>Rady Gminy Szczaniec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42" w:right="2909" w:hanging="0"/>
        <w:jc w:val="center"/>
        <w:rPr>
          <w:rFonts w:ascii="Arial" w:hAnsi="Arial" w:cs="Arial"/>
          <w:szCs w:val="20"/>
        </w:rPr>
      </w:pPr>
      <w:r>
        <w:rPr>
          <w:spacing w:val="-6"/>
          <w:szCs w:val="27"/>
        </w:rPr>
        <w:t>z dnia ………………. r.</w:t>
      </w:r>
    </w:p>
    <w:p>
      <w:pPr>
        <w:pStyle w:val="Normal"/>
        <w:widowControl w:val="false"/>
        <w:shd w:fill="FFFFFF" w:val="clear"/>
        <w:autoSpaceDE w:val="false"/>
        <w:spacing w:lineRule="exact" w:line="264" w:before="264" w:after="0"/>
        <w:ind w:left="48" w:hanging="0"/>
        <w:rPr>
          <w:rFonts w:ascii="Arial" w:hAnsi="Arial" w:cs="Arial"/>
          <w:sz w:val="20"/>
          <w:szCs w:val="20"/>
        </w:rPr>
      </w:pPr>
      <w:r>
        <w:rPr>
          <w:b/>
          <w:bCs/>
          <w:spacing w:val="-5"/>
          <w:sz w:val="23"/>
          <w:szCs w:val="23"/>
        </w:rPr>
        <w:t xml:space="preserve">w sprawie uchwalenia rocznego programu współpracy Gminy Szczaniec z organizacjami </w:t>
      </w:r>
      <w:r>
        <w:rPr>
          <w:b/>
          <w:bCs/>
          <w:spacing w:val="-4"/>
          <w:sz w:val="23"/>
          <w:szCs w:val="23"/>
        </w:rPr>
        <w:t>pozarządowymi oraz podmiotami, o których mowa w art. 3 ust. 3 ustawy z dnia 24 kwietnia 2003 r. o działalności pożytku publicznego i wolontariacie w 2015 r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4" w:after="0"/>
        <w:ind w:left="34" w:firstLine="672"/>
        <w:jc w:val="both"/>
        <w:rPr>
          <w:rFonts w:ascii="Arial" w:hAnsi="Arial" w:cs="Arial"/>
          <w:sz w:val="20"/>
          <w:szCs w:val="20"/>
        </w:rPr>
      </w:pPr>
      <w:r>
        <w:rPr>
          <w:spacing w:val="-7"/>
        </w:rPr>
        <w:t xml:space="preserve">Na podstawie art. 5a ust. l i ust. 4  ustawy z dnia 24 kwietnia 2003 r. o działalności pożytku publicznego i o wolontariacie (tekst jednolity Dz. U. z </w:t>
      </w:r>
      <w:r>
        <w:rPr/>
        <w:t>2014r. poz. 1118 ze zm.: Dz. U. z 2014r</w:t>
      </w:r>
      <w:r>
        <w:rPr>
          <w:color w:val="FF0000"/>
        </w:rPr>
        <w:t xml:space="preserve">. </w:t>
      </w:r>
      <w:r>
        <w:rPr/>
        <w:t>poz. 1146)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spacing w:val="-7"/>
        </w:rPr>
        <w:t xml:space="preserve">, po przeprowadzonych konsultacjach  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4" w:hanging="0"/>
        <w:jc w:val="center"/>
        <w:rPr>
          <w:rFonts w:ascii="Arial" w:hAnsi="Arial" w:cs="Arial"/>
          <w:sz w:val="20"/>
          <w:szCs w:val="20"/>
        </w:rPr>
      </w:pPr>
      <w:r>
        <w:rPr>
          <w:spacing w:val="-9"/>
        </w:rPr>
        <w:t>uchwala się, co następuje :</w:t>
      </w:r>
    </w:p>
    <w:p>
      <w:pPr>
        <w:pStyle w:val="Normal"/>
        <w:widowControl w:val="false"/>
        <w:shd w:fill="FFFFFF" w:val="clear"/>
        <w:autoSpaceDE w:val="false"/>
        <w:spacing w:lineRule="exact" w:line="264" w:before="254" w:after="0"/>
        <w:ind w:left="24" w:firstLine="402"/>
        <w:jc w:val="both"/>
        <w:rPr/>
      </w:pPr>
      <w:r>
        <w:rPr>
          <w:b/>
          <w:bCs/>
          <w:spacing w:val="-9"/>
        </w:rPr>
        <w:t>§ 1</w:t>
      </w:r>
      <w:r>
        <w:rPr>
          <w:spacing w:val="-9"/>
        </w:rPr>
        <w:t xml:space="preserve">.1.Doceniając to, że istotną cechą społeczeństwa demokratycznego, elementem spajającym </w:t>
      </w:r>
      <w:r>
        <w:rPr>
          <w:spacing w:val="-8"/>
        </w:rPr>
        <w:t xml:space="preserve">i aktywizującym społeczność lokalną jest aktywna działalność organizacji pozarządowych oraz realizując zadania, o których mowa w art. 4 ustawy z dnia 24 kwietnia 2003 r. o działalności pożytku publicznego i wolontariacie uchwala się program współpracy z organizacjami pozarządowymi oraz podmiotami, o których mowa w art. 3 ust. 3 ustawy z dnia 24 kwietnia 2003 r. o działalności pożytku publicznego i wolontariacie. </w:t>
      </w:r>
    </w:p>
    <w:p>
      <w:pPr>
        <w:pStyle w:val="Normal"/>
        <w:widowControl w:val="false"/>
        <w:shd w:fill="FFFFFF" w:val="clear"/>
        <w:autoSpaceDE w:val="false"/>
        <w:spacing w:lineRule="exact" w:line="264" w:before="254" w:after="0"/>
        <w:ind w:left="24" w:hanging="0"/>
        <w:jc w:val="both"/>
        <w:rPr/>
      </w:pPr>
      <w:r>
        <w:rPr>
          <w:spacing w:val="-8"/>
        </w:rPr>
        <w:t>2</w:t>
      </w:r>
      <w:r>
        <w:rPr>
          <w:b/>
          <w:bCs/>
          <w:spacing w:val="-8"/>
        </w:rPr>
        <w:t>.</w:t>
      </w:r>
      <w:r>
        <w:rPr>
          <w:spacing w:val="-8"/>
        </w:rPr>
        <w:t xml:space="preserve"> Program reguluje współpracę pomiędzy Gminą Szczaniec a organizacjami pozarządowymi i podmiotami, o których mowa w art. 3 ust. 3 ustawy z dnia 24 kwietnia 2003 r. o działalności pożytku publicznego i wolontariacie, określając cele, priorytety i zasady tej współpracy. Pozwoli on na wspieranie przez gminę działalności tych organizacji i podmiotów oraz skuteczną realizację przez nie zadań publicznych na rzecz społeczności lokalnej. </w:t>
      </w:r>
    </w:p>
    <w:p>
      <w:pPr>
        <w:pStyle w:val="Normal"/>
        <w:widowControl w:val="false"/>
        <w:shd w:fill="FFFFFF" w:val="clear"/>
        <w:autoSpaceDE w:val="false"/>
        <w:spacing w:lineRule="exact" w:line="264" w:before="254" w:after="0"/>
        <w:ind w:left="24" w:firstLine="402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§ 2</w:t>
      </w:r>
      <w:r>
        <w:rPr>
          <w:spacing w:val="-8"/>
        </w:rPr>
        <w:t>. Ilekroć w uchwale jest mowa o: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4" w:right="-1" w:hanging="0"/>
        <w:jc w:val="both"/>
        <w:rPr>
          <w:rFonts w:ascii="Arial" w:hAnsi="Arial" w:cs="Arial"/>
          <w:sz w:val="20"/>
          <w:szCs w:val="20"/>
        </w:rPr>
      </w:pPr>
      <w:r>
        <w:rPr>
          <w:spacing w:val="-7"/>
        </w:rPr>
        <w:t xml:space="preserve">1. ustawie - należy rozumieć ustawę z dnia 24 kwietnia 2003 r. o działalności pożytku </w:t>
      </w:r>
      <w:r>
        <w:rPr>
          <w:spacing w:val="-8"/>
        </w:rPr>
        <w:t>publicznego i o wolontariacie (</w:t>
      </w:r>
      <w:r>
        <w:rPr>
          <w:spacing w:val="-7"/>
        </w:rPr>
        <w:t xml:space="preserve">tekst jednolity Dz. U. z  </w:t>
      </w:r>
      <w:r>
        <w:rPr/>
        <w:t>2014r. poz. 1118</w:t>
      </w:r>
      <w:r>
        <w:rPr>
          <w:spacing w:val="-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2. celach priorytetowych - należy przez to rozumieć wybrane zadania z zakresu zadań </w:t>
      </w:r>
      <w:r>
        <w:rPr>
          <w:spacing w:val="-9"/>
        </w:rPr>
        <w:t xml:space="preserve">własnych gminy, określone corocznie w programie współpracy, celem powierzenia poprzez </w:t>
      </w:r>
      <w:r>
        <w:rPr>
          <w:spacing w:val="-8"/>
        </w:rPr>
        <w:t xml:space="preserve">konkurs - do realizacji organizacjom pozarządowym i podmiotom prowadzącym działalność </w:t>
      </w:r>
      <w:r>
        <w:rPr>
          <w:spacing w:val="-10"/>
        </w:rPr>
        <w:t>pożytku publicznego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0" w:right="-1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3. konkursie - należy przez to rozumieć konkurs na realizację zadań publicznych gminy </w:t>
      </w:r>
      <w:r>
        <w:rPr>
          <w:spacing w:val="-10"/>
        </w:rPr>
        <w:t>dotowaną z budżetu Gminy Szczaniec 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4. „organizacji" - należy rozumieć organizacje pozarządowe oraz podmioty o których mowa w art. 3 ust. 3 ustawy z dnia 24 kwietnia 2003 r. o działalności pożytku publicznego i o </w:t>
      </w:r>
      <w:r>
        <w:rPr>
          <w:spacing w:val="-9"/>
        </w:rPr>
        <w:t>wolontariacie (</w:t>
      </w:r>
      <w:r>
        <w:rPr>
          <w:spacing w:val="-7"/>
        </w:rPr>
        <w:t xml:space="preserve">tekst jednolity Dz. U. z </w:t>
      </w:r>
      <w:r>
        <w:rPr/>
        <w:t>2014r. poz. 1118</w:t>
      </w:r>
      <w:r>
        <w:rPr>
          <w:spacing w:val="-9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64" w:before="269" w:after="0"/>
        <w:ind w:firstLine="426"/>
        <w:jc w:val="both"/>
        <w:rPr/>
      </w:pPr>
      <w:r>
        <w:rPr>
          <w:b/>
          <w:bCs/>
          <w:spacing w:val="-8"/>
        </w:rPr>
        <w:t>§ 3.1</w:t>
      </w:r>
      <w:r>
        <w:rPr>
          <w:spacing w:val="-8"/>
        </w:rPr>
        <w:t xml:space="preserve"> Celem głównym programu współpracy z „organizacjami” w 2015 roku jest efektywne </w:t>
      </w:r>
      <w:r>
        <w:rPr>
          <w:spacing w:val="-9"/>
        </w:rPr>
        <w:t xml:space="preserve">wykorzystanie społecznej aktywności w zaspokajaniu zbiorowych potrzeb mieszkańców </w:t>
      </w:r>
      <w:r>
        <w:rPr>
          <w:spacing w:val="-13"/>
        </w:rPr>
        <w:t xml:space="preserve">Gminy Szczaniec. </w:t>
      </w:r>
    </w:p>
    <w:p>
      <w:pPr>
        <w:pStyle w:val="Normal"/>
        <w:widowControl w:val="false"/>
        <w:shd w:fill="FFFFFF" w:val="clear"/>
        <w:autoSpaceDE w:val="false"/>
        <w:spacing w:lineRule="exact" w:line="264" w:before="269" w:after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2. Cele szczegółowe realizacji współpracy: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677" w:hanging="317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1) zaangażowanie jak największej liczby osób z terenu gminy do czynnego udziału w </w:t>
      </w:r>
      <w:r>
        <w:rPr>
          <w:spacing w:val="-11"/>
        </w:rPr>
        <w:t>życiu społecznym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36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2) pobudzenie do działania osób wykluczonych społecznie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36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3) nawiązywanie kontaktów międzynarodowych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67" w:right="442" w:hanging="336"/>
        <w:jc w:val="both"/>
        <w:rPr>
          <w:rFonts w:ascii="Arial" w:hAnsi="Arial" w:cs="Arial"/>
          <w:sz w:val="20"/>
          <w:szCs w:val="20"/>
        </w:rPr>
      </w:pPr>
      <w:r>
        <w:rPr>
          <w:spacing w:val="-7"/>
        </w:rPr>
        <w:t xml:space="preserve">4) efektywniejsza realizacja zadań publicznych poprzez zlecanie „organizacjom” na </w:t>
      </w:r>
      <w:r>
        <w:rPr>
          <w:spacing w:val="-9"/>
        </w:rPr>
        <w:t>zasadach określonych w ustawie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1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7"/>
        </w:rPr>
        <w:t xml:space="preserve">5) ściślejsza współpraca z „organizacjami” poprzez wspólne informowanie i konsultacje </w:t>
      </w:r>
      <w:r>
        <w:rPr>
          <w:spacing w:val="-8"/>
        </w:rPr>
        <w:t>projektów uchwał w sprawach dotyczących działań tych „organizacji”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0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6)  eliminacja nierówności społecznych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54" w:right="442" w:hanging="346"/>
        <w:jc w:val="both"/>
        <w:rPr>
          <w:rFonts w:ascii="Arial" w:hAnsi="Arial" w:cs="Arial"/>
          <w:sz w:val="20"/>
          <w:szCs w:val="20"/>
        </w:rPr>
      </w:pPr>
      <w:r>
        <w:rPr>
          <w:spacing w:val="-7"/>
        </w:rPr>
        <w:t xml:space="preserve">7) pomoc dla osób wymagających stałej opieki profilaktycznej z zakresu pomocy </w:t>
      </w:r>
      <w:r>
        <w:rPr>
          <w:spacing w:val="-11"/>
        </w:rPr>
        <w:t>społecznej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49" w:hanging="341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8)   tworzenie warunków sprzyjających do rozwoju kultury fizycznej na terenie Gminy Szczaniec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0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9)   rozwój nauki i kultury na terenie Gminy Szczaniec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27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10) ochrona środowiska naturalnego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27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11) zmniejszenie kosztów realizacji zadań publicznych poprzez bardziej efektywniejsze</w:t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spacing w:lineRule="exact" w:line="264" w:before="10" w:after="0"/>
        <w:ind w:left="67" w:right="883" w:firstLine="677"/>
        <w:jc w:val="both"/>
        <w:rPr>
          <w:rFonts w:ascii="Arial" w:hAnsi="Arial" w:cs="Arial"/>
          <w:sz w:val="20"/>
          <w:szCs w:val="20"/>
        </w:rPr>
      </w:pPr>
      <w:r>
        <w:rPr>
          <w:spacing w:val="-13"/>
        </w:rPr>
        <w:t>działania</w:t>
        <w:tab/>
        <w:br/>
      </w:r>
      <w:r>
        <w:rPr>
          <w:spacing w:val="-6"/>
        </w:rPr>
        <w:t>3.Cele o których mowa w ust. l i 2 będą realizowane w szczególności poprzez :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0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a) określenie kierunków realizacji zadań publicznych,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39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b) zapewnienie udziału „organizacji” w realizacji zadań publicznych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9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c) wykorzystanie potencjału i możliwości „organizacji”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9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d) zwiększenie ilości świadczonych usług publicznych oraz podniesienie ich standardu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25" w:hanging="331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e) obniżenie kosztów realizacji zadań publicznych w wyniku wykorzystania bezpłatnej </w:t>
      </w:r>
      <w:r>
        <w:rPr>
          <w:spacing w:val="-10"/>
        </w:rPr>
        <w:t>pomocy wolontariuszy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14" w:right="442" w:hanging="221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f) zabezpieczenie w budżecie Gminy Szczaniec środków finansowych umożliwiających </w:t>
      </w:r>
      <w:r>
        <w:rPr>
          <w:spacing w:val="-10"/>
        </w:rPr>
        <w:t>pełne i terminowe wykonywanie zadań.</w:t>
      </w:r>
    </w:p>
    <w:p>
      <w:pPr>
        <w:pStyle w:val="Normal"/>
        <w:widowControl w:val="false"/>
        <w:shd w:fill="FFFFFF" w:val="clear"/>
        <w:autoSpaceDE w:val="false"/>
        <w:spacing w:lineRule="exact" w:line="264" w:before="264" w:after="0"/>
        <w:ind w:left="53" w:firstLine="34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§ 4.</w:t>
      </w:r>
      <w:r>
        <w:rPr>
          <w:spacing w:val="-8"/>
        </w:rPr>
        <w:t xml:space="preserve"> W realizacji programu uczestniczą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1) Rada Gminy Szczaniec i jej Komisje - w zakresie uchwalenia rocznego programu współpracy z „organizacjami”, utrzymywania kontaktów z liderami „organizacji” (zapraszanie na </w:t>
      </w:r>
      <w:r>
        <w:rPr>
          <w:spacing w:val="-9"/>
        </w:rPr>
        <w:t>posiedzenia Komisji stosownie do omawianych spraw),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2) Wójt Gminy Szczaniec - w zakresie wyznaczenia pracownika do współpracy z „organizacjami”, powołania komisji konkursowej do przeprowadzenia konkursu ofert na realizację zadań zleconych przez gminę „organizacjom”, realizacji polityki społecznej i finansowej gminy wytyczonej przez </w:t>
      </w:r>
      <w:r>
        <w:rPr>
          <w:spacing w:val="-9"/>
        </w:rPr>
        <w:t>Radę Gminy Szczaniec, dysponowania środkami  zaplanowanymi w budżecie gminy na współpracę z „organizacjami”, zgodnie z obowiązującymi przepisami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3) Komisja Konkursowa w zakresie opiniowania złożonych ofert.</w:t>
      </w:r>
    </w:p>
    <w:p>
      <w:pPr>
        <w:pStyle w:val="Normal"/>
        <w:widowControl w:val="false"/>
        <w:shd w:fill="FFFFFF" w:val="clear"/>
        <w:autoSpaceDE w:val="false"/>
        <w:spacing w:lineRule="exact" w:line="264" w:before="264" w:after="0"/>
        <w:ind w:left="24" w:right="442" w:firstLine="402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§ 5</w:t>
      </w:r>
      <w:r>
        <w:rPr>
          <w:spacing w:val="-8"/>
        </w:rPr>
        <w:t xml:space="preserve">. Zakres przedmiotowy współpracy Gminy Szczaniec z „organizacjami” prowadzącymi, </w:t>
      </w:r>
      <w:r>
        <w:rPr>
          <w:spacing w:val="-9"/>
        </w:rPr>
        <w:t xml:space="preserve">odpowiednio do terytorium działania organów gminy, działalność pożytku publicznego </w:t>
      </w:r>
      <w:r>
        <w:rPr>
          <w:spacing w:val="-7"/>
        </w:rPr>
        <w:t xml:space="preserve">obejmuje realizację zadań publicznych określonych w art. 4 ustawy w zakresie </w:t>
      </w:r>
      <w:r>
        <w:rPr>
          <w:spacing w:val="-11"/>
        </w:rPr>
        <w:t>odpowiadającym zadaniom gminy.</w:t>
      </w:r>
    </w:p>
    <w:p>
      <w:pPr>
        <w:pStyle w:val="Normal"/>
        <w:widowControl w:val="false"/>
        <w:shd w:fill="FFFFFF" w:val="clear"/>
        <w:autoSpaceDE w:val="false"/>
        <w:ind w:left="6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9" w:firstLine="40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§ 6</w:t>
      </w:r>
      <w:r>
        <w:rPr>
          <w:spacing w:val="-8"/>
        </w:rPr>
        <w:t xml:space="preserve">.1. Ustala się na rok 2015 następujące zadania priorytetowe Gminy Szczaniec, które mogą </w:t>
      </w:r>
      <w:r>
        <w:rPr>
          <w:spacing w:val="-9"/>
        </w:rPr>
        <w:t>być zlecone do realizacji „organizacjom” między innymi: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91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0"/>
        </w:rPr>
        <w:t>1) upowszechniania kultury i tradycji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2) wspierania i upowszechniania kultury fizycznej i sportu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a) sportowe szkolenie dzieci i młodzieży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b) tworzenie możliwości uczestnictwa w imprezach sportowych,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0"/>
        </w:rPr>
        <w:t>c) organizowanie zgrupowań sportowych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d) wspieranie działań na rzecz rozwoju fizycznego mieszkańców Gminy,</w:t>
      </w:r>
    </w:p>
    <w:p>
      <w:pPr>
        <w:pStyle w:val="Normal"/>
        <w:widowControl w:val="false"/>
        <w:shd w:fill="FFFFFF" w:val="clear"/>
        <w:autoSpaceDE w:val="false"/>
        <w:ind w:right="88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e) wspieranie działań na rzecz upowszechniania wiedzy na temat kultury fizycznej </w:t>
      </w:r>
      <w:r>
        <w:rPr>
          <w:spacing w:val="-14"/>
        </w:rPr>
        <w:t>w Gminie,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7" w:hanging="0"/>
        <w:jc w:val="both"/>
        <w:rPr/>
      </w:pPr>
      <w:r>
        <w:rPr>
          <w:spacing w:val="-9"/>
        </w:rPr>
        <w:t xml:space="preserve">2. Wysokość środków finansowych planowanych na realizację zadań publicznych ujętych </w:t>
      </w:r>
      <w:r>
        <w:rPr>
          <w:spacing w:val="-8"/>
        </w:rPr>
        <w:t xml:space="preserve">w programie współpracy z „organizacjami” na rok 2015 </w:t>
      </w:r>
      <w:r>
        <w:rPr>
          <w:b/>
          <w:spacing w:val="-8"/>
        </w:rPr>
        <w:t>wynosi 50.000  zł.</w:t>
      </w:r>
      <w:r>
        <w:rPr>
          <w:spacing w:val="-8"/>
        </w:rPr>
        <w:t xml:space="preserve"> W razie nie </w:t>
      </w:r>
      <w:r>
        <w:rPr>
          <w:spacing w:val="-9"/>
        </w:rPr>
        <w:t>wykorzystania środków finansowych przeznaczonych na realizację poszczególnych zadań priorytetowych, dopuszcza się możliwość przenoszenia, w roku budżetowym, niewykorzystanych środków w ramach pozostałych priorytetów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7" w:hanging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spacing w:lineRule="exact" w:line="264" w:before="264" w:after="0"/>
        <w:ind w:left="58" w:hanging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31" w:leader="none"/>
        </w:tabs>
        <w:autoSpaceDE w:val="false"/>
        <w:spacing w:lineRule="exact" w:line="264" w:before="264" w:after="0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3. Przenoszenie niewykorzystanych środków budżetowych dokonywane będzie wyłącznie na</w:t>
        <w:br/>
      </w:r>
      <w:r>
        <w:rPr>
          <w:spacing w:val="-8"/>
        </w:rPr>
        <w:t>podstawie kwot przeznaczonych w budżecie na dotacje i tylko w zakresie upoważnienia</w:t>
        <w:br/>
      </w:r>
      <w:r>
        <w:rPr>
          <w:spacing w:val="-9"/>
        </w:rPr>
        <w:t>organu wykonawczego, do dokonywania wydatków i na podstawie upoważnienia do zmian</w:t>
        <w:br/>
      </w:r>
      <w:r>
        <w:rPr>
          <w:spacing w:val="-12"/>
        </w:rPr>
        <w:t>przez organ stanowiący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64" w:before="264" w:after="0"/>
        <w:ind w:left="62" w:right="422" w:firstLine="65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pacing w:val="-9"/>
        </w:rPr>
        <w:t>§7.</w:t>
      </w:r>
      <w:r>
        <w:rPr>
          <w:spacing w:val="-9"/>
        </w:rPr>
        <w:t xml:space="preserve"> Program współpracy Gminy Szczaniec z organizacjami pozarządowymi  obowiązuje                        </w:t>
      </w:r>
      <w:r>
        <w:rPr>
          <w:b/>
          <w:spacing w:val="-9"/>
        </w:rPr>
        <w:t xml:space="preserve">od </w:t>
      </w:r>
      <w:r>
        <w:rPr>
          <w:b/>
          <w:spacing w:val="-8"/>
        </w:rPr>
        <w:t>01 stycznia 2015 roku do 31 grudnia 2015 r.</w:t>
      </w:r>
    </w:p>
    <w:p>
      <w:pPr>
        <w:pStyle w:val="Normal"/>
        <w:widowControl w:val="false"/>
        <w:shd w:fill="FFFFFF" w:val="clear"/>
        <w:autoSpaceDE w:val="false"/>
        <w:spacing w:lineRule="exact" w:line="264" w:before="485" w:after="0"/>
        <w:ind w:left="58" w:firstLine="662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9"/>
        </w:rPr>
        <w:t>§ 8</w:t>
      </w:r>
      <w:r>
        <w:rPr>
          <w:spacing w:val="-9"/>
        </w:rPr>
        <w:t>.1. Finansowe formy współpracy z „organizacjami”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82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1) Gmina Szczaniec zleca realizację zadań publicznych w formie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a) wspierania realizacji zadań publicznych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b) powierzania realizacji zadań publicznych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8" w:right="422" w:hanging="0"/>
        <w:jc w:val="both"/>
        <w:rPr>
          <w:spacing w:val="-8"/>
        </w:rPr>
      </w:pPr>
      <w:r>
        <w:rPr>
          <w:spacing w:val="-8"/>
        </w:rPr>
        <w:t xml:space="preserve">2) Zlecanie „organizacjom” realizację zadań publicznych odbywa się w trybu otwartego konkursu ofert, chyba że przepisy odrębne przewidują inny tryb zlecania.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8" w:right="422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9"/>
        </w:rPr>
        <w:t>2.</w:t>
      </w:r>
      <w:r>
        <w:rPr>
          <w:spacing w:val="-9"/>
        </w:rPr>
        <w:t xml:space="preserve"> Pozafinansowe formy współpracy Gminy Szczaniec z „organizacjami” to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1) wsparcie merytoryczne i infrastrukturalne „organizacji”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2) przekazywanie informacji o realizacji zadań publicznych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3) prowadzenie elektronicznej bazy danych „organizacji”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3" w:right="845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4) konsultowanie dokumentów strategicznych i uchwał Rady Gminy dotyczących działalności statutowej „organizacji”, zgodnie z obowiązującymi przepisami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5) podejmowanie inicjatyw integrujących „organizacje” wokół zadań ważnych dla lokalnego </w:t>
      </w:r>
      <w:r>
        <w:rPr>
          <w:spacing w:val="-13"/>
        </w:rPr>
        <w:t>środowiska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6) wzajemnie informowanie się o planowanych kierunkach działalności i współdziałaniu w </w:t>
      </w:r>
      <w:r>
        <w:rPr>
          <w:spacing w:val="-10"/>
        </w:rPr>
        <w:t>celu zharmonizowania tych kierunków,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7) inicjowanie lub współorganizowanie szkoleń dotyczących między innymi pozyskiwania środków z funduszy Unii Europejskiej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4"/>
        <w:ind w:left="3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spacing w:val="-9"/>
        </w:rPr>
        <w:t>8) prowadzenie działalności doradczej związanej z funkcjonowaniem „organizacji”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pacing w:val="-9"/>
        </w:rPr>
      </w:pPr>
      <w:r>
        <w:rPr>
          <w:b/>
          <w:bCs/>
          <w:spacing w:val="-7"/>
        </w:rPr>
        <w:t>3</w:t>
      </w:r>
      <w:r>
        <w:rPr>
          <w:spacing w:val="-7"/>
        </w:rPr>
        <w:t xml:space="preserve">. Otwarte konkursy, o których mowa w § 8 ust. l pkt. 2 ofert są ogłaszane i przeprowadzane </w:t>
      </w:r>
      <w:r>
        <w:rPr>
          <w:spacing w:val="-9"/>
        </w:rPr>
        <w:t xml:space="preserve">w oparciu o przepisy ustawy i wydane na jej podstawie przepisy wykonawcze oraz kompetencje właściwego organu gminy. </w:t>
      </w:r>
    </w:p>
    <w:p>
      <w:pPr>
        <w:pStyle w:val="Normal"/>
        <w:widowControl w:val="false"/>
        <w:shd w:fill="FFFFFF" w:val="clear"/>
        <w:autoSpaceDE w:val="false"/>
        <w:ind w:left="10" w:right="845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4.</w:t>
      </w:r>
      <w:r>
        <w:rPr>
          <w:spacing w:val="-8"/>
        </w:rPr>
        <w:t xml:space="preserve"> W celu zaopiniowania złożonych ofert na realizację zadań publicznych w ramach </w:t>
      </w:r>
      <w:r>
        <w:rPr>
          <w:spacing w:val="-10"/>
        </w:rPr>
        <w:t>konkursów ofert Wójt Gminy powołuje komisję konkursową.</w:t>
      </w:r>
    </w:p>
    <w:p>
      <w:pPr>
        <w:pStyle w:val="Normal"/>
        <w:widowControl w:val="false"/>
        <w:shd w:fill="FFFFFF" w:val="clear"/>
        <w:autoSpaceDE w:val="false"/>
        <w:spacing w:lineRule="exact" w:line="259" w:before="5" w:after="0"/>
        <w:ind w:firstLine="192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1) Komisja Konkursowa jest powołana w zakresie sprawdzenia pod względem formalnym merytorycznym i dokonania oceny oraz określenia wysokości dofinansowania najkorzystniejszych ofert zgłoszonych przez podmioty prowadzące działalność społecznie użyteczną w sferze zadań publicznych określonych w ustawie o działalności pożytku publicznego i o wolontariacie.</w:t>
      </w:r>
    </w:p>
    <w:p>
      <w:pPr>
        <w:pStyle w:val="Normal"/>
        <w:widowControl w:val="false"/>
        <w:shd w:fill="FFFFFF" w:val="clear"/>
        <w:autoSpaceDE w:val="false"/>
        <w:ind w:left="509" w:right="422" w:hanging="336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2) Komisja Konkursowa składa się z pięciu osób, trzech przedstawicieli wskazanych </w:t>
      </w:r>
      <w:r>
        <w:rPr>
          <w:spacing w:val="-8"/>
        </w:rPr>
        <w:t xml:space="preserve">przez Wójta Gminy oraz dwóch osób  </w:t>
      </w:r>
      <w:r>
        <w:rPr/>
        <w:t>wskazanych przez</w:t>
      </w:r>
      <w:r>
        <w:rPr>
          <w:spacing w:val="-8"/>
        </w:rPr>
        <w:t xml:space="preserve"> „organizację” nie biorące udziału w konkursie.</w:t>
      </w:r>
    </w:p>
    <w:p>
      <w:pPr>
        <w:pStyle w:val="Normal"/>
        <w:widowControl w:val="false"/>
        <w:shd w:fill="FFFFFF" w:val="clear"/>
        <w:autoSpaceDE w:val="false"/>
        <w:ind w:left="701" w:hanging="446"/>
        <w:jc w:val="both"/>
        <w:rPr>
          <w:spacing w:val="-9"/>
        </w:rPr>
      </w:pPr>
      <w:r>
        <w:rPr>
          <w:spacing w:val="-9"/>
        </w:rPr>
        <w:t>3) Komisja może powołać osobę z głosem doradczym posiadającą specjalistyczną wiedzę z zakresu rozpatrywanego w ramach konkursu ofert zadania publicznego.</w:t>
      </w:r>
    </w:p>
    <w:p>
      <w:pPr>
        <w:pStyle w:val="Normal"/>
        <w:widowControl w:val="false"/>
        <w:shd w:fill="FFFFFF" w:val="clear"/>
        <w:autoSpaceDE w:val="false"/>
        <w:ind w:left="701" w:hanging="446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66" w:right="437" w:hanging="216"/>
        <w:jc w:val="both"/>
        <w:rPr>
          <w:spacing w:val="-8"/>
        </w:rPr>
      </w:pPr>
      <w:r>
        <w:rPr>
          <w:spacing w:val="-8"/>
        </w:rPr>
        <w:t>4) Do członków komisji konkursowej biorących udział w opiniowaniu ofert stosuje się przepisy ustawy z dnia 14 czerwca 1960 r. (Kodeks postępowania administracyjnego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66" w:right="437" w:hanging="216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   </w:t>
      </w:r>
      <w:r>
        <w:rPr>
          <w:spacing w:val="-9"/>
        </w:rPr>
        <w:t>(</w:t>
      </w:r>
      <w:r>
        <w:rPr/>
        <w:t xml:space="preserve">tekst jednolity Dz. U. z 2013 r. poz. 267 z późn. zm.)   </w:t>
      </w:r>
      <w:r>
        <w:rPr>
          <w:spacing w:val="-9"/>
        </w:rPr>
        <w:t xml:space="preserve"> dotyczące wyłączenia pracownika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23" w:hanging="274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5) W ocenie oferty złożonej w konkursie, nie może brać udziału osoba, której powiązania ze składającym ją podmiotem mogą budzić zastrzeżenia co do jej bezstronności.</w:t>
      </w:r>
    </w:p>
    <w:p>
      <w:pPr>
        <w:pStyle w:val="Normal"/>
        <w:widowControl w:val="false"/>
        <w:shd w:fill="FFFFFF" w:val="clear"/>
        <w:autoSpaceDE w:val="false"/>
        <w:ind w:left="245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6) Każdy członek komisji konkursowej podpisuje oświadczenie o bezstronności.</w:t>
      </w:r>
    </w:p>
    <w:p>
      <w:pPr>
        <w:pStyle w:val="Normal"/>
        <w:widowControl w:val="false"/>
        <w:shd w:fill="FFFFFF" w:val="clear"/>
        <w:autoSpaceDE w:val="false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7) W przypadku stwierdzenia istnienia powiązań, o których mowa w pkt. 5, członek komisji</w:t>
      </w:r>
    </w:p>
    <w:p>
      <w:pPr>
        <w:pStyle w:val="Normal"/>
        <w:widowControl w:val="false"/>
        <w:shd w:fill="FFFFFF" w:val="clear"/>
        <w:autoSpaceDE w:val="false"/>
        <w:ind w:left="51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zostaje wyłączony z oceny oferty podmiotu, z którym powiązanie występuje.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61" w:right="845" w:hanging="278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8) Komisja obraduje zawsze w składzie, co najmniej 3 osób należących do składu </w:t>
      </w:r>
      <w:r>
        <w:rPr>
          <w:spacing w:val="-13"/>
        </w:rPr>
        <w:t>Komisji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51" w:right="528" w:hanging="274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9) Posiedzeniom Komisji przewodniczy Przewodniczący Komisji, a w przypadku jego nieobecności osoba upoważniona przez Przewodniczącego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3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10) Przewodniczącego komisji wybierają członkowie komisji poprzez głosowanie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39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11) Terminy i miejsce zebrań Komisji ustalane będą przez Przewodniczącego Komisji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25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12) Komisja w pierwszej kolejności sprawdza oferty pod względem formalnym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4" w:before="5" w:after="0"/>
        <w:ind w:left="13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spacing w:val="-8"/>
        </w:rPr>
        <w:t>13) Komisja sprawdza oferty także pod względem ich zgodności z zakresem zadań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677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określonych w ogłoszeniu otwartego konkursu ofert na zadania publiczne na rok 2015 r. Oferty niezgodne z tym zakresem zostają odrzucone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787" w:hanging="715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14) Członkowie komisji przy ocenie poszczególnych ofert pod względem merytorycznym </w:t>
      </w:r>
      <w:r>
        <w:rPr>
          <w:spacing w:val="-7"/>
        </w:rPr>
        <w:t>stosują następujące kryteria ocen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30" w:hanging="173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a) merytoryczna wartość oferty (zgodność z potrzebami społecznymi, innowacyjność, </w:t>
      </w:r>
      <w:r>
        <w:rPr>
          <w:spacing w:val="-10"/>
        </w:rPr>
        <w:t>sposób przygotowania)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15" w:hanging="168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b) możliwość realizacji zadania przez organizację (kwalifikacje, uprawnienia , doświadczenie realizatorów, wyposażenie rzeczowe niezbędne do wykonywania zadania, charakter wcześniejszych kontaktów w ramach realizacji zadań publicznych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pacing w:val="-8"/>
        </w:rPr>
        <w:t xml:space="preserve">15) Ocena danej oferty jest ważna, o ile została oceniona przez przynajmniej 3 osoby z </w:t>
      </w:r>
      <w:r>
        <w:rPr>
          <w:spacing w:val="-13"/>
        </w:rPr>
        <w:t>komisji.</w:t>
      </w:r>
    </w:p>
    <w:p>
      <w:pPr>
        <w:pStyle w:val="Normal"/>
        <w:widowControl w:val="false"/>
        <w:shd w:fill="FFFFFF" w:val="clear"/>
        <w:tabs>
          <w:tab w:val="clear" w:pos="708"/>
          <w:tab w:val="left" w:pos="6614" w:leader="none"/>
        </w:tabs>
        <w:autoSpaceDE w:val="false"/>
        <w:spacing w:lineRule="exact" w:line="264"/>
        <w:ind w:left="590" w:right="422" w:hanging="538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16) Komisja na podstawie informacji zawartych w ofercie może zaproponować kwotę</w:t>
        <w:br/>
      </w:r>
      <w:r>
        <w:rPr>
          <w:spacing w:val="-9"/>
        </w:rPr>
        <w:t>dofinansowania, a także wskazać pozycje wymienione w budżecie projektu, które</w:t>
        <w:br/>
      </w:r>
      <w:r>
        <w:rPr>
          <w:spacing w:val="-12"/>
        </w:rPr>
        <w:t>zostaną objęte dofinansowaniem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75" w:right="845" w:hanging="37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17) Komisja zastrzega sobie prawo do zapraszania przedstawicieli reprezentujących oferentów w celu składania wyjaśnień dotyczących oferty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96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0"/>
        </w:rPr>
        <w:t>18) Komisja dokonuje wyboru najlepszej oferty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96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19) Komisja może dokonać wyboru więcej niż jednej oferty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20) Oferty niekompletne nie będą rozpatrywane przez Komisję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77" w:hanging="0"/>
        <w:jc w:val="both"/>
        <w:rPr>
          <w:rFonts w:ascii="Arial" w:hAnsi="Arial" w:cs="Arial"/>
          <w:sz w:val="20"/>
          <w:szCs w:val="20"/>
        </w:rPr>
      </w:pPr>
      <w:r>
        <w:rPr>
          <w:spacing w:val="-7"/>
        </w:rPr>
        <w:t>21) Przewodniczący Komisji sporządza z posiedzenia Komisji zbiorczy protokół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7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5.</w:t>
      </w:r>
      <w:r>
        <w:rPr>
          <w:spacing w:val="-8"/>
        </w:rPr>
        <w:t xml:space="preserve"> „Organizacje” z własnej inicjatywy mogą złożyć ofertę realizacji zadań publicznych, tak że tych, które są realizowane dotychczas w inny sposób, np. przez organy administracji publicznej. Przy rozpatrzeniu takiej oferty stosuje się odpowiednio przepisy ustawy o </w:t>
      </w:r>
      <w:r>
        <w:rPr>
          <w:spacing w:val="-9"/>
        </w:rPr>
        <w:t>działalności pożytku publicznego i wolontariacie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2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2" w:firstLine="336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§ 9</w:t>
      </w:r>
      <w:r>
        <w:rPr>
          <w:spacing w:val="-8"/>
        </w:rPr>
        <w:t xml:space="preserve">.1. Tryb postępowania o udzielenie dotacji, sposób jej rozliczania oraz sposób kontroli </w:t>
      </w:r>
      <w:r>
        <w:rPr>
          <w:spacing w:val="-9"/>
        </w:rPr>
        <w:t>wykonania zleconego zadania określa ustawa oraz wydane na jej podstawie rozporządzenie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98" w:hanging="336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2.   Wysokość środków finansowych planowanych na realizację zadań publicznych ujętych w niniejszym programie określa uchwała budżetowa </w:t>
      </w:r>
      <w:r>
        <w:rPr>
          <w:spacing w:val="-10"/>
        </w:rPr>
        <w:t>Rady Gminy Szczaniec na 20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4"/>
        <w:ind w:left="413" w:right="250" w:hanging="360"/>
        <w:jc w:val="both"/>
        <w:rPr/>
      </w:pPr>
      <w:r>
        <w:rPr>
          <w:spacing w:val="-8"/>
        </w:rPr>
        <w:t>„</w:t>
      </w:r>
      <w:r>
        <w:rPr>
          <w:spacing w:val="-8"/>
        </w:rPr>
        <w:t xml:space="preserve">Organizacja”, w okresie otrzymywania dotacji, jest zobowiązana do zamieszczenia w </w:t>
      </w:r>
      <w:r>
        <w:rPr>
          <w:spacing w:val="-9"/>
        </w:rPr>
        <w:t xml:space="preserve">swoich materiałach informacyjnych zapisu o finansowaniu lub dofinansowaniu zadania </w:t>
      </w:r>
      <w:r>
        <w:rPr>
          <w:spacing w:val="-10"/>
        </w:rPr>
        <w:t>przez Gminę Szczaniec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3" w:right="250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4"/>
        <w:ind w:left="67" w:firstLine="32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b/>
          <w:bCs/>
          <w:spacing w:val="-9"/>
        </w:rPr>
        <w:t>§ 10</w:t>
      </w:r>
      <w:r>
        <w:rPr>
          <w:spacing w:val="-9"/>
        </w:rPr>
        <w:t>.1 Miernikami efektywności realizacji Programu w danym roku będą informacje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0"/>
        </w:rPr>
        <w:t>dotyczące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77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>1)  liczby ogłoszonych otwartych konkursów ofert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2)  liczby ofert, które wpłynęły od „organizacji”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89" w:right="422" w:hanging="341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3)  liczby umów zawartych z „organizacjami” na realizację zadań publicznych w ramach </w:t>
      </w:r>
      <w:r>
        <w:rPr>
          <w:spacing w:val="-9"/>
        </w:rPr>
        <w:t>środków finansowych przekazanych organizacjom przez Gminę Szczaniec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84" w:hanging="336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4)  wysokości środków finansowych przeznaczonych z budżetu Gminy Szczaniec na realizację </w:t>
      </w:r>
      <w:r>
        <w:rPr>
          <w:spacing w:val="-9"/>
        </w:rPr>
        <w:t>zadań publicznych przez organizacje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74" w:right="278" w:hanging="322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5)  liczby osób, które były adresatami (beneficjentami) działań publicznych realizowanych </w:t>
      </w:r>
      <w:r>
        <w:rPr>
          <w:spacing w:val="-9"/>
        </w:rPr>
        <w:t>przez „organizacje”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84" w:hanging="341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6)  liczby wspólnych przedsięwzięć podejmowanych przez organizacje pozarządowe i Gminę Szczaniec</w:t>
      </w:r>
      <w:r>
        <w:rPr>
          <w:spacing w:val="-16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374" w:right="422" w:hanging="331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7)  stopnia zgodności realizowanych przez organizacje zadań publicznych z priorytetami </w:t>
      </w:r>
      <w:r>
        <w:rPr>
          <w:spacing w:val="-10"/>
        </w:rPr>
        <w:t>przyjętymi w Programie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8" w:right="422" w:hanging="0"/>
        <w:jc w:val="both"/>
        <w:rPr/>
      </w:pPr>
      <w:r>
        <w:rPr>
          <w:spacing w:val="-8"/>
        </w:rPr>
        <w:t xml:space="preserve">2. Wójt Gminy, nie później niż do dnia 30 kwietnia 2016 r. przedłoży Radzie Gminy </w:t>
      </w:r>
      <w:r>
        <w:rPr>
          <w:spacing w:val="-9"/>
        </w:rPr>
        <w:t>sprawozdanie z realizacji Programu 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8" w:right="422" w:hanging="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8" w:right="4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 xml:space="preserve">3. Sprawozdanie, o którym mowa w ust. 3, zostanie upublicznione na stronie </w:t>
      </w:r>
      <w:r>
        <w:rPr/>
        <w:t>Biuletynu Informacji Publicznej</w:t>
      </w:r>
      <w:r>
        <w:rPr>
          <w:spacing w:val="-8"/>
        </w:rPr>
        <w:t xml:space="preserve"> </w:t>
      </w:r>
      <w:r>
        <w:rPr>
          <w:spacing w:val="-11"/>
        </w:rPr>
        <w:t xml:space="preserve"> Gminy Szczaniec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4" w:firstLine="392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8"/>
        </w:rPr>
        <w:t>§ 11</w:t>
      </w:r>
      <w:r>
        <w:rPr>
          <w:spacing w:val="-8"/>
        </w:rPr>
        <w:t>.1   Prace nad przygotowaniem Programu zostały zainicjowane i przeprowadzone przez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1"/>
        </w:rPr>
        <w:t>Urząd Gminy Szczaniec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24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9"/>
        </w:rPr>
        <w:t>2</w:t>
      </w:r>
      <w:r>
        <w:rPr>
          <w:spacing w:val="-9"/>
        </w:rPr>
        <w:t>. Przygotowanie Programu objęło realizację w zaplanowanych terminach następujących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2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3"/>
        </w:rPr>
        <w:t>działań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1)  zebranie propozycji do projektu Programu zgłaszanych przez organizacje pozarządowe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50" w:hanging="331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2)  przygotowanie przez właściwe merytorycznie komórki organizacyjne Urzędu informacji </w:t>
      </w:r>
      <w:r>
        <w:rPr>
          <w:spacing w:val="-9"/>
        </w:rPr>
        <w:t xml:space="preserve">na temat wysokości planowanych środków finansowych przeznaczonych na realizację </w:t>
      </w:r>
      <w:r>
        <w:rPr>
          <w:spacing w:val="-8"/>
        </w:rPr>
        <w:t>zadań publicznych przez „organizacje" oraz priorytetów w realizacji zadań publicznych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50" w:hanging="331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3) rozpatrzenie opinii i uwag złożonych przez „organizacje”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right="88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4)  opracowanie projektu Programu z uwzględnieniem opinii i uwag uzyskanych od </w:t>
      </w:r>
      <w:r>
        <w:rPr>
          <w:spacing w:val="-6"/>
        </w:rPr>
        <w:t>organizacji;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5)  skierowanie projektu Programu do konsultacji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8"/>
        </w:rPr>
        <w:t>6)  rozpatrzenie opinii i uwag złożonych przez „organizacji” podczas konsultacji;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341" w:hanging="317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pacing w:val="-8"/>
        </w:rPr>
        <w:t xml:space="preserve">7) </w:t>
      </w:r>
      <w:r>
        <w:rPr>
          <w:spacing w:val="-8"/>
        </w:rPr>
        <w:t xml:space="preserve">przedłożenie na posiedzeniu Rady Gminy Szczaniec projektu uchwały w sprawie przyjęcia </w:t>
      </w:r>
      <w:r>
        <w:rPr>
          <w:spacing w:val="-15"/>
        </w:rPr>
        <w:t>Programu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firstLine="341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10"/>
        </w:rPr>
        <w:t>§ 12.</w:t>
      </w:r>
      <w:r>
        <w:rPr>
          <w:spacing w:val="-10"/>
        </w:rPr>
        <w:t xml:space="preserve"> Wykonanie uchwały powierza się Wójtowi Gminy Szczaniec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ind w:left="514" w:right="442" w:hanging="173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9"/>
        </w:rPr>
        <w:t>§ 13.</w:t>
      </w:r>
      <w:r>
        <w:rPr>
          <w:spacing w:val="-9"/>
        </w:rPr>
        <w:t xml:space="preserve"> Uchwała wchodzi w życie po upływie 14 dni od dnia jej ogłoszenia w Dzienniku </w:t>
      </w:r>
      <w:r>
        <w:rPr>
          <w:spacing w:val="-11"/>
        </w:rPr>
        <w:t>Urzędowym Województwa Lubuskiego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482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4829" w:hanging="0"/>
        <w:rPr/>
      </w:pPr>
      <w:r>
        <w:rPr>
          <w:b/>
          <w:bCs/>
          <w:i/>
          <w:szCs w:val="21"/>
        </w:rPr>
        <w:t>Przewodniczą</w:t>
      </w:r>
      <w:r>
        <w:rPr>
          <w:b/>
          <w:bCs/>
          <w:i/>
          <w:szCs w:val="21"/>
          <w:lang w:val="en-US"/>
        </w:rPr>
        <w:t>ca Rady Gminy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4829" w:hanging="0"/>
        <w:rPr>
          <w:b/>
          <w:b/>
          <w:i/>
          <w:i/>
          <w:iCs/>
          <w:szCs w:val="20"/>
        </w:rPr>
      </w:pPr>
      <w:r>
        <w:rPr>
          <w:b/>
          <w:i/>
          <w:szCs w:val="21"/>
          <w:lang w:val="en-US"/>
        </w:rPr>
        <w:t xml:space="preserve">       </w:t>
      </w:r>
      <w:r>
        <w:rPr>
          <w:b/>
          <w:i/>
          <w:szCs w:val="21"/>
          <w:lang w:val="en-US"/>
        </w:rPr>
        <w:t>Wiesława  Sieńkowska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3:00Z</dcterms:created>
  <dc:creator>Józef Chłopowiec</dc:creator>
  <dc:description/>
  <dc:language>en-US</dc:language>
  <cp:lastModifiedBy>Józef Chłopowiec</cp:lastModifiedBy>
  <dcterms:modified xsi:type="dcterms:W3CDTF">2014-10-28T09:18:00Z</dcterms:modified>
  <cp:revision>1</cp:revision>
  <dc:subject/>
  <dc:title/>
</cp:coreProperties>
</file>