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410648-2014 z dnia 2014-12-16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Szczaniec</w:t>
        <w:br/>
        <w:t>Odbiór i zagospodarowanie odpadów komunalnych ze wszystkich nieruchomości na których zamieszkują mieszkańcy, położonych na terenie Gminy Szczaniec, w sposób zapewniający osiągnięcie odpowiednich poziomów recyklingu, przygotowania do...</w:t>
        <w:br/>
        <w:t xml:space="preserve">Termin składania ofert: 2014-12-2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zczaniec: Odbiór i zagospodarowanie odpadów komunalnych ze wszystkich nieruchomości na których zamieszkują mieszkańcy, położonych na terenie Gminy Szczaniec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6046 - 2015; data zamieszczenia: 22.01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410648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Szczaniec, Szczaniec 73, 66-225 Szczaniec, woj. lubuskie, tel. 068 3410379, faks 068 341037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dbiór i zagospodarowanie odpadów komunalnych ze wszystkich nieruchomości na których zamieszkują mieszkańcy, położonych na terenie Gminy Szczaniec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dbiór i zagospodarowanie odpadów komunalnych ze wszystkich nieruchomości na których zamieszkują mieszkańcy, położonych na terenie Gminy Szczaniec, w sposób zapewniający osiągnięcie odpowiednich poziomów recyklingu, przygotowania do ponownego użycia i odzysku innymi metodami oraz ograniczenia masy odpadów komunalnych ulegających biodegradacji i przekazywanych do składowania. Szczegółowy opis i inne istotne informacje dotyczące przedmiotu zamówienia przedstawione zostały w Opisie przedmiotu zamówienia dostępnym na naszej stronie internetowej www.bip.wrota.lubuskie ug szczaniec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1.00.00.00-2, 90.51.20.00-9, 90.51.31.00-7, 90.53.30.30-2, 34.92.84.80-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0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TRANS-FORMACJA Marcin Wijatyk, ul.Słoneczna 17, 66-213 Ołobok, kraj/woj. lubu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44871,3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60390,4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60390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94345,6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0648&amp;rok=2014-12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1:00Z</dcterms:created>
  <dc:creator>Józef Chłopowiec</dc:creator>
  <dc:description/>
  <dc:language>en-US</dc:language>
  <cp:lastModifiedBy>Józef Chłopowiec</cp:lastModifiedBy>
  <dcterms:modified xsi:type="dcterms:W3CDTF">2015-01-22T13:22:00Z</dcterms:modified>
  <cp:revision>1</cp:revision>
  <dc:subject/>
  <dc:title/>
</cp:coreProperties>
</file>