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ozdzielnia Sterowania Pomp – wyposażenie i funkcje rozdzielnicy elektrycz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udowa: wykonana z tworzywa sztucznego; wyposażona w drzwi wewnętrzne, na których są zainstalowane: kontrolki: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poprawności zasilania,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awarii ogólnej,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/>
      </w:pPr>
      <w:r>
        <w:rPr>
          <w:sz w:val="22"/>
          <w:szCs w:val="22"/>
        </w:rPr>
        <w:tab/>
        <w:tab/>
        <w:t xml:space="preserve">- awarii pompy nr: 1, 2;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pracy pompy nr: 1,2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364" w:hanging="7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łącznik główny zasil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364" w:hanging="7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łącznik trybu pracy pompowni (Ręczna – 0 – Automatyczna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364" w:hanging="7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ciski Startu i Stopu pompy w trybie pracy ręcznej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364" w:hanging="7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cyjka z klucze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364" w:hanging="7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(wspornik) szaf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Urządzenia elektryczne: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/>
      </w:pPr>
      <w:r>
        <w:rPr>
          <w:color w:val="000000"/>
          <w:sz w:val="22"/>
          <w:szCs w:val="22"/>
        </w:rPr>
        <w:tab/>
        <w:t xml:space="preserve">- czujnik poprawnej kolejności i zaniku faz;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układ grzejny wraz z termostatem;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wyłącznik różnicowo-prądowy czteropolowy;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wyłącznik główny;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gniazdo serwisowe 230V/10A wraz z zabezpieczeniem;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wyłącznik silnikowy, jako zabezpieczenie każdej pompy przed przeciążeniem i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nikiem napięcia na dowolnej fazie zasilającej;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tycznik dla każdej pompy;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asilacz buforowy wraz z układem akumulatorów;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yrenka alarmowa optyczno-akustyczna;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przełącznik trybu pracy (Ręczna – 0 – Automatyczna); </w:t>
      </w:r>
    </w:p>
    <w:p>
      <w:pPr>
        <w:pStyle w:val="Normal"/>
        <w:tabs>
          <w:tab w:val="clear" w:pos="708"/>
          <w:tab w:val="left" w:pos="1364" w:leader="none"/>
        </w:tabs>
        <w:ind w:left="9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- wyłącznik krańcowy</w:t>
      </w:r>
      <w:r>
        <w:rPr>
          <w:sz w:val="22"/>
          <w:szCs w:val="22"/>
        </w:rPr>
        <w:t xml:space="preserve"> otwarcia drzwi szafy sterowniczej;  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gniazdo agregatu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ochronnik przepięciowy B + C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Sterowanie w oparciu o moduł telemetryczny GSM/GPRS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da hydrostatyczna + 2 łączniki pływakow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sterujący zapewnia: naprzemienną pracę pomp; kontrolę termików pompy 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łączników    silnikowych; funkcję czyszczenia zbiornika – spompowanie ścieków poniżej poziomu suchobiegu – tylko dla pracy ręcznej; praca rezerwowa - w momencie awarii sondy hydrostatycznej - praca pompowni w oparciu o sygnał z dwóch regulatorów pływak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7:00Z</dcterms:created>
  <dc:creator>Gracjan Pietruszka</dc:creator>
  <dc:description/>
  <dc:language>en-US</dc:language>
  <cp:lastModifiedBy>Józef Chłopowiec</cp:lastModifiedBy>
  <dcterms:modified xsi:type="dcterms:W3CDTF">2015-01-19T09:37:00Z</dcterms:modified>
  <cp:revision>2</cp:revision>
  <dc:subject/>
  <dc:title/>
</cp:coreProperties>
</file>