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KŁADANIA OFERT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zna Szkoła Podstawo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mardze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na Pawł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. Dyr. Janinę Łopatk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zaczani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dzewo 9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-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- świebodzińsk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( 068 ) 3811678,   fax ( 068 ) 3811678                                                                                                e-mail :psp.smardzewo@wp.pl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RASZA WYKONAWCĘ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         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łożenia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rozpoczął procedurę postępowania o udzielenie zamówienia publicznego, którego wartość nie przekracza równowartości 30.000 euro zapraszając wykonawców do złożenia ofert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. Przedmiotem zamówienia jest : 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,,Dostawa węgla brunatnego – Publiczna Szkoła Podstawowa w Smardzewie ”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czenie wg CPV : 09.11.21.00.-8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2. Termin realizacji zamówienia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 miesięcy od daty zawarcia umow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formacji dotyczących przedmiotu  zamówienia udziela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. Adamów Edward  tel./68/3410192/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ferty będę oceniane wg następujących kryteriów :</w:t>
      </w:r>
    </w:p>
    <w:p>
      <w:pPr>
        <w:pStyle w:val="TextBodyIndent"/>
        <w:ind w:left="851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 wykonania zamówienia                                            - 100 %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5. Adres strony internetowej, na której umieszczona jest Specyfikacja Warunków      </w:t>
      </w:r>
    </w:p>
    <w:p>
      <w:pPr>
        <w:pStyle w:val="TextBodyIndent"/>
        <w:ind w:left="0" w:righ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Zamówienia 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sp.smardzewo.edupage.org</w:t>
        </w:r>
      </w:hyperlink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wrota.lubuskie..pl</w:t>
        </w:r>
      </w:hyperlink>
      <w:r>
        <w:rPr>
          <w:rFonts w:cs="Arial" w:ascii="Arial" w:hAnsi="Arial"/>
          <w:sz w:val="24"/>
          <w:szCs w:val="24"/>
        </w:rPr>
        <w:t xml:space="preserve"> /ugszczaniec/- w zakładce Zamówienia publiczne do 30.0000 eur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po. DYREK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Janina Łopatko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ZATWIERDZAM                                             </w:t>
      </w:r>
      <w:r>
        <w:rPr>
          <w:rFonts w:cs="Arial" w:ascii="Arial" w:hAnsi="Arial"/>
          <w:sz w:val="24"/>
          <w:szCs w:val="24"/>
        </w:rPr>
        <w:t xml:space="preserve"> Smardzewo dnia 24 lutego 201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po. DYREK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Janina Łopatk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Cs w:val="28"/>
        </w:rPr>
        <w:t>Specyfikacja Warunków Zamówi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Zamawiający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zna Szkoła Podstawo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mardze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na Pawł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. Dyr. Janinę Łopatk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zczani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dzewo 9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-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- świebodzińsk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el.( 68 ) 3811678,   fax ( 68 ) 3811678                                                                                                e-mail :psp.smardzewo@wp.pl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rozpoczął procedurę postępowania o udzielenie zamówienia publicznego, którego </w:t>
      </w:r>
      <w:r>
        <w:rPr>
          <w:rFonts w:cs="Arial" w:ascii="Arial" w:hAnsi="Arial"/>
          <w:b/>
          <w:sz w:val="24"/>
          <w:szCs w:val="24"/>
        </w:rPr>
        <w:t>wartość nie przekracza równowartości 30.000 euro</w:t>
      </w:r>
      <w:r>
        <w:rPr>
          <w:rFonts w:cs="Arial" w:ascii="Arial" w:hAnsi="Arial"/>
          <w:sz w:val="24"/>
          <w:szCs w:val="24"/>
        </w:rPr>
        <w:t xml:space="preserve"> zapraszając wykonawców do złoże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rzedmiotem zamówienia jest 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,,Dostawa węgla brunatnego – Publiczna Szkoła Podstawowa w Smardzewie 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naczenie wg CPV </w:t>
      </w:r>
      <w:r>
        <w:rPr>
          <w:rFonts w:cs="Arial" w:ascii="Arial" w:hAnsi="Arial"/>
          <w:sz w:val="24"/>
          <w:szCs w:val="24"/>
        </w:rPr>
        <w:t xml:space="preserve">: 09.11.21.00.-8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Opis przedmiotu zamówienia 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Przedmiotem zamówienia jest dostawa węgla brunatnego typu ,,Propal ” w ilości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k. 150 ton do kotłowni budynku Publicznej Szkoły Podstawowej w Smardzewie o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arametrach wynikających z Tabeli Norm stanowiącej załącznik nr 1 do niniejszych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WZ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</w:rPr>
        <w:t xml:space="preserve">  Dostawy w/w asortymentów będą następować w terminach i ilościach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głaszanych   telefonicznie przez zamawiającego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Termin realizacji zamówienia 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 miesięcy od daty zawarcia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W przetargu mogą brać udział oferenci, którzy spełniają następujące warunki :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uprawnieni do występowania w obrocie prawnym zgodnie z obowiązującymi przepisami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dobrą sytuację finansową gwarantującą wykonanie zamówieni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odpowiednie doświadczenie i sprzęt do realizacji zamówieni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ą zgodę na odroczony okres płatności min. 21 dni 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 tylko jedną ofertę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 oferty należy załączyć następujące dokumenty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Wymienione w pkt.5  Formularza ofertowego stanowiącego załącznik nr 2 do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ej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nformacji nt. specyfikacji, jak również realizacji zamówienia udziel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. Józef Chłopowiec – tel.68341019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Kryteria, wg których będą rozpatrywane oferty 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za wykonanie zamówienia                        100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Cena oferty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Zgodnie z art.3 ust. 1 ustawy z dnia 5 lipca 2001 r.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ależy podać w złotych polskich – brutto z wyodrębnieniem wartości podatku VA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ena powinna zawierać cenę 1 tony węgla brunatnego plus transpor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Ofertę należy przygotować w sposób następujący :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łożyć w opakowaniu opisanym adresem oferenta, adresem Zamawiającego ora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hasłem 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, Zakup węgla brunatnego ” – nie otwierać do godz. 12:15 dnia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F0000"/>
          <w:sz w:val="24"/>
          <w:szCs w:val="24"/>
        </w:rPr>
        <w:t>9 marca 2015 roku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oferty powinny być złożone wewnątrz opakowania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Termin składania ofert upływa </w:t>
      </w:r>
      <w:r>
        <w:rPr>
          <w:rFonts w:cs="Arial" w:ascii="Arial" w:hAnsi="Arial"/>
          <w:b/>
          <w:color w:val="FF0000"/>
          <w:sz w:val="24"/>
          <w:szCs w:val="24"/>
        </w:rPr>
        <w:t>dnia 9 marca 2015 roku o godzinie 12.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y należy składać w sekretariacie PSP w Smardzewie lub przesłać pocztą na ad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a Szkoła Podstawowa im. Jana Pawła II w Smardze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dzewo 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zczaniec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2. Otwarcie ofert nastąpi </w:t>
      </w:r>
      <w:r>
        <w:rPr>
          <w:rFonts w:cs="Arial" w:ascii="Arial" w:hAnsi="Arial"/>
          <w:b/>
          <w:color w:val="FF0000"/>
          <w:sz w:val="24"/>
          <w:szCs w:val="24"/>
        </w:rPr>
        <w:t>dnia 9 marca 2015  r. o godzinie 12: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siedzi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mawiającego –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sekretariacie  publicznej Szkoły Podstawowej im. Jana Pawła II w Smardzewie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Z tytułu nienależytego wykonania, Zamawiający przewiduje zastosowanie kar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mownych 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godnie z wzorem umowy stanowiącej załącznik nr 3 do niniejszej SWZ.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 Wybrany oferent, oraz wszyscy biorący udział w postępowaniu o udzielenie zamówienia publicznego, zostaną powiadomieni  niezwłocznie o wyborze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rmin i miejsce zawarcia umowy zostanie określone w zawiadomieni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pracowa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łopowiec Józe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ami do SWZ są :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Tabela norm – wymagania podstawow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Formularz „OFERTA”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Projekt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color w:val="FF0000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Tabela norm – wymagania podstawow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</w:t>
      </w:r>
      <w:r>
        <w:rPr>
          <w:rFonts w:cs="Arial" w:ascii="Arial" w:hAnsi="Arial"/>
          <w:b/>
          <w:szCs w:val="28"/>
        </w:rPr>
        <w:t>Węgiel brunatny - PROP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793"/>
        <w:gridCol w:w="1419"/>
        <w:gridCol w:w="1583"/>
        <w:gridCol w:w="1583"/>
        <w:gridCol w:w="159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łaściwośc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stk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kre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ksimum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opałowa w stanie robocz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kJ/k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9600- 11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val="en-US"/>
              </w:rPr>
              <w:t xml:space="preserve"> 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Ciepło spalania w stanie robocz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kJ/k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1350-12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epło spalania w stanie analityczn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J/k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26200-26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wartość popiołu w stanie robocz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Zawartość siarki całkowitej w stanie robocz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,42-0,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go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nulacj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,,Dostawa węgla brunatnego – Publiczna Szkoła Podstawowa w Smardzewie ”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wykonawcy zaproszonego do składania ofert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...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Nr telefonu/faks ……………………………………………...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 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ne dotyczące Zamawiającego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ubliczna Szkoła Podstawowa </w:t>
      </w:r>
      <w:r>
        <w:rPr>
          <w:rFonts w:cs="Arial" w:ascii="Arial" w:hAnsi="Arial"/>
          <w:b/>
          <w:sz w:val="24"/>
          <w:szCs w:val="24"/>
        </w:rPr>
        <w:t>im. Jana Pawła II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w Smardze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. Dyr. Janinę Łopatk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res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Smardzewo 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-225 Szczaniec</w:t>
      </w:r>
    </w:p>
    <w:p>
      <w:pPr>
        <w:pStyle w:val="Normal"/>
        <w:autoSpaceDE w:val="false"/>
        <w:ind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przedmiot zamówienia  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zęść I : węgiel brunatny + transport - cena 1 to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na brutto : 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.........………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  ............. %                          </w:t>
      </w:r>
      <w:r>
        <w:rPr>
          <w:rFonts w:cs="Arial" w:ascii="Arial" w:hAnsi="Arial"/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wyrażam zgodę na termin odroczonej płatności: 21  dni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zobowiązuję się wykonać zamówienie  zgodnie z wymaganiami Zamawiającego w  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rminie do : 12 miesięcy od dnia podpisania umowy.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ważam się za związanego niniejszą ofertą przez okres 30 dni od upływu terminu do   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ładania ofert tj. do dnia 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w przypadku przyjęcia mojej propozycji zobowiązuję się do zawarcia   umowy    - jestem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prawniony do występowania w obrocie prawnym zgodnie z obowiązującymi przepisam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iadam uprawnienia do wykonywania określonej działalności lub czynności, jeżeli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tawy nakładają obowiązek takich uprawnień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iadam niezbędna wiedzę i doświadczenie oraz dysponuję potencjałem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chnicznym i osobami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dolnymi do wykonania zamówi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znajduję się w sytuacji ekonomicznej i finansowej zapewniającej wykonanie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 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Na potwierdzenie spełnienia wymagań do oferty załączam następujące   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oświadczenia i dokumenty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Świadectwo jakości na w.w asortyment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Wykaz wykonanych zamówień z ostatnich dwóch lat, w tym co najmniej dwie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ostawy w wielkości odpowiadającej naszemu zamówieniu, do wykazu należy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łączyć referencje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Zaparafowany projekt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Aktualne zaświadczenie o wpisie do ewidencji działalności gospodarczej lub  inny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kument  rejestrowy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……………………………………………………………………………………………… </w:t>
      </w:r>
    </w:p>
    <w:p>
      <w:pPr>
        <w:pStyle w:val="Normal"/>
        <w:ind w:right="23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firstLine="4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………………………………</w:t>
      </w:r>
    </w:p>
    <w:p>
      <w:pPr>
        <w:pStyle w:val="Normal"/>
        <w:ind w:left="708" w:right="2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miejscowość ,data)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Załącznik nr 3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Umowa Nr- 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warta w dniu  ……………………………….. w Szczańcu pomiędzy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ubliczną Szkołą Podstawową w Smardzewie im. Jana Pawła I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zczaniec Smardzewo 9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Janinę Łopatko – po. Dyr. PSP w Smardzewi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y Chrabańskiej – głównej księgowej PSP w Smardzew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rejestrowanym w ………………………… Nr KRS………………………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gon ………………. NIP                               zwanym dalej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      reprezentowaną przez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rezultacie dokonania przez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zamówienia publicznego,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Umowa określa zasady dostawy węgla brunatnego typu ,,Propal ” w ilości  ok. 150 ton do kotłowni budynku Publicznej Szkoły Podstawowej w Smardzewie o  parametrach wynikających z Tabeli Norm stanowiącej załącznik nr 1 do niniejszych SWZ, zwanego dalej przedmiotem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</w:rPr>
        <w:t xml:space="preserve">  Dostawy w/w asortymentów będą następować w terminach i ilościach  zgłaszanych   telefonicznie przez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Wykonawca zapewnia </w:t>
      </w:r>
      <w:r>
        <w:rPr>
          <w:rFonts w:cs="Arial" w:ascii="Arial" w:hAnsi="Arial"/>
          <w:sz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 o dobrej jakości oferowanego do sprzedaży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ału i jego zgodności z obowiązującymi normami technicznymi. </w:t>
      </w:r>
    </w:p>
    <w:p>
      <w:pPr>
        <w:pStyle w:val="Normal"/>
        <w:suppressAutoHyphens w:val="false"/>
        <w:spacing w:lineRule="auto" w:line="360"/>
        <w:ind w:left="-142" w:right="-142" w:hanging="0"/>
        <w:rPr/>
      </w:pPr>
      <w:r>
        <w:rPr>
          <w:rFonts w:cs="Arial" w:ascii="Arial" w:hAnsi="Arial"/>
          <w:sz w:val="24"/>
          <w:szCs w:val="24"/>
        </w:rPr>
        <w:t xml:space="preserve">2. Dostawa następować będzie partiami w zależności od składanych przez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uppressAutoHyphens w:val="false"/>
        <w:spacing w:lineRule="auto" w:line="360"/>
        <w:ind w:left="-142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ówień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</w:rPr>
        <w:t xml:space="preserve"> Zamawiający</w:t>
      </w:r>
      <w:r>
        <w:rPr>
          <w:rFonts w:cs="Arial" w:ascii="Arial" w:hAnsi="Arial"/>
          <w:sz w:val="24"/>
          <w:szCs w:val="24"/>
        </w:rPr>
        <w:t>, na co najmniej 48 godzin przed planowaną dostawą  u Wykonawcy     zamówienie, określając w nim: ilość węgla brunatnego, termin dostawy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</w:rPr>
        <w:t xml:space="preserve"> Zamawiający</w:t>
      </w:r>
      <w:r>
        <w:rPr>
          <w:rFonts w:cs="Arial" w:ascii="Arial" w:hAnsi="Arial"/>
          <w:sz w:val="24"/>
          <w:szCs w:val="24"/>
        </w:rPr>
        <w:t xml:space="preserve">  zgłasza telefonicznie zamówienie  Wykonawcy . W przypadku braku odpowiedzi w ciągu 24 godzin od chwili zgłoszenia telefonicznego od Wykonawcy przyjmuje się, iż zamówienie zostało przyjęte i będzie realizowane bez zastrzeżeń na zasadach określonych niniejsza umową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stawy będą realizowane każdorazowo w terminie do dwóch dni roboczych od złożenia zamówienia, w sytuacjach awaryjnych dostawa będzie możliwa w terminie do 24 godzin od złożenia zamówi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każdorazowo do potwierdzenia ilości dostarczonego opału  podpisem w dokumencie WZ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kument WZ dla każdej dostawy musi być potwierdzony podpisem przez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sobę wyznaczoną przez Zamawiającego i będzie stanowił załącznik do faktur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bioru dostarczonego opału  </w:t>
      </w:r>
      <w:r>
        <w:rPr>
          <w:rFonts w:cs="Arial" w:ascii="Arial" w:hAnsi="Arial"/>
          <w:sz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upoważnia Pana Jana Wójcika pracownika obsługującego kotłownię w Publicznej Szkole Podstawowej w Smardzew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ustalają, że zapłata za dostarczony przedmiot umowy będzie następowała na podstawie faktur VAT, wystawianych przez Wykonawc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w ofercie obowiązywać będzie przez okres trwania umowy i wynosić będzie: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1 tonę węgla brunatnego; …………………………………/brutto/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transport :…………………………/brutto/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jest płatnikiem podatku od towarów i usług VAT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</w:rPr>
        <w:t xml:space="preserve"> Zamawiający</w:t>
      </w:r>
      <w:r>
        <w:rPr>
          <w:rFonts w:cs="Arial" w:ascii="Arial" w:hAnsi="Arial"/>
          <w:sz w:val="24"/>
          <w:szCs w:val="24"/>
        </w:rPr>
        <w:t xml:space="preserve"> oświadcza, że jest płatnikiem podatku od towarów i usług VAT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927-17-76-929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za dostawę następować będzie przelewem na rachunek bankowy Wykonawcy prowadzony w Banku ……………………………………….., za numerem rachunku ………………………………………………………..          w terminie 21 dni od daty dostawy/ zgodnie z ofertą/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zień zapłaty uznaje się dzień w którym </w:t>
      </w:r>
      <w:r>
        <w:rPr>
          <w:rFonts w:cs="Arial" w:ascii="Arial" w:hAnsi="Arial"/>
          <w:sz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wydał swojemu bankowi polecenie przelewu. W przypadku nie dotrzymania terminu zapłaty Wykonawca oprócz naliczenia ustawowych odsetek, ma prawo wstrzymać następne dostawy produktów do momentu uregulowania przez </w:t>
      </w:r>
      <w:r>
        <w:rPr>
          <w:rFonts w:cs="Arial" w:ascii="Arial" w:hAnsi="Arial"/>
          <w:sz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obowiązań finansowych lub zastosować w przyszłości rygor przedpłaty w wysokości gwarantującej spłatę zobowiązań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Wykonawca zobowiązuje się do uiszczenia na rzecz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kary umownej: </w:t>
      </w:r>
    </w:p>
    <w:p>
      <w:pPr>
        <w:pStyle w:val="TextBody"/>
        <w:suppressAutoHyphens w:val="false"/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ysokości 0,5 % wartości brutto nieterminowo zrealizowanej dostawy, za każdy dzień zwłoki.</w:t>
      </w:r>
    </w:p>
    <w:p>
      <w:pPr>
        <w:pStyle w:val="TextBody"/>
        <w:suppressAutoHyphens w:val="false"/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wysokości 20 % wartości brutto ostatniej zrealizowanej dostawy, za odstąpienie od realizacji przedmiotu umowy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wysokości 50 % ostatnio zrealizowanej dostawy w przypadku stwierdzenia niezgodności wartości opałowej dostarczonego węgla brunatnego z parametrami określonymi w niniejszym zamówieniu.</w:t>
      </w:r>
    </w:p>
    <w:p>
      <w:pPr>
        <w:pStyle w:val="TextBody"/>
        <w:suppressAutoHyphens w:val="false"/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szkody wynikłe ze złej jakości przedmiotu umowy w wysokości rzeczywistych i udokumentowanych strat poniesionych  z tego tytułu przez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eć zastosowanie przepisy 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umowy są w następującej kolejnośc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 Warunków Zamówienia jako załącznik Nr 1 do umow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Wykonawcy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ko  załącznik  Nr 2  do  umo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 do dnia ………………………… r.             tj. 12 miesięcy od daty zawarc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być rozwiązana w trybie porozumienia Stron w każdym czas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dla swej ważności, zachowania formy pisemnej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wynikłe na tle wykonywania niniejszej umowy , jeśli nie zostaną zakończone polubownie, będą rozstrzygane przez Sąd właściwy dla siedziby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</w:rPr>
        <w:t>Zamawiając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990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SP.MP-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47"/>
        </w:tabs>
        <w:ind w:left="13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07"/>
        </w:tabs>
        <w:ind w:left="17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7"/>
        </w:tabs>
        <w:ind w:left="20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27"/>
        </w:tabs>
        <w:ind w:left="24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7"/>
        </w:tabs>
        <w:ind w:left="27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7"/>
        </w:tabs>
        <w:ind w:left="31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07"/>
        </w:tabs>
        <w:ind w:left="35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7"/>
        </w:tabs>
        <w:ind w:left="38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FF0000"/>
    </w:rPr>
  </w:style>
  <w:style w:type="character" w:styleId="WW8Num15z0">
    <w:name w:val="WW8Num15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8"/>
    </w:rPr>
  </w:style>
  <w:style w:type="character" w:styleId="StopkaZnak">
    <w:name w:val="Stopka Znak"/>
    <w:qFormat/>
    <w:rPr>
      <w:kern w:val="2"/>
      <w:sz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3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smardzewo.edupage.org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6:00Z</dcterms:created>
  <dc:creator>UG_Szczaniec3</dc:creator>
  <dc:description/>
  <cp:keywords/>
  <dc:language>en-US</dc:language>
  <cp:lastModifiedBy>Józef Chłopowiec</cp:lastModifiedBy>
  <cp:lastPrinted>2013-01-16T08:21:00Z</cp:lastPrinted>
  <dcterms:modified xsi:type="dcterms:W3CDTF">2015-02-24T10:59:00Z</dcterms:modified>
  <cp:revision>6</cp:revision>
  <dc:subject/>
  <dc:title>ZATWIERDZAM                                            Szczaniec  dnia 17</dc:title>
</cp:coreProperties>
</file>