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21180-2015 z dnia 2015-01-29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Szczaniec</w:t>
        <w:br/>
        <w:t>W zakres inwestycji objętej Etapem VII, wchodzić będzie: wykonanie kanalizacji sanitarnej grawitacyjnej o długości 1232 m, w tym: PCW 0 150 mm o długości - L = 542 m, klasy S (SDR 34; SN 8), PCW 0 200 mm o długości - L = 690 m, klasy S...</w:t>
        <w:br/>
        <w:t xml:space="preserve">Termin składania ofert: 2015-02-16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Szczaniec: Budowa kanalizacji sanitarnej w miejscowości Szczaniec (etap VII)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8448 - 2015; data zamieszczenia: 05.03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1180 - 2015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Szczaniec, Szczaniec 73, 66-225 Szczaniec, woj. lubuskie, tel. 068 3410379, faks 068 341037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Budowa kanalizacji sanitarnej w miejscowości Szczaniec (etap VII)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zakres inwestycji objętej Etapem VII, wchodzić będzie: wykonanie kanalizacji sanitarnej grawitacyjnej o długości 1232 m, w tym: PCW 0 150 mm o długości - L = 542 m, klasy S (SDR 34; SN 8), PCW 0 200 mm o długości - L = 690 m, klasy S (SDR 34; SN 8), wykonanie rurociągów tłocznych o długości - L = 619 m, PE 100 SDR 17 PN 10 dz. 90x5,4 mm, wykonanie dwóch przepompowni ścieków tj. P2 i P3 wraz z zasilaniem elektroenergetycznym, zabudowa studzienek rewizyjnych, zabudowa studzienek kontrolnych, zabudowa zaworów napowietrzająco - odpowietrzających. Przepompownie ścieków mają być wpięte do istniejącego systemu monitoringu. Nowe przepompownie będą stanowić rozbudowę istniejącego monitoringu i wizualizacji przepompowni ścieków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51.11.20-0, 45.23.24.23-3, 45.23.24.40-8, 45.23.32.20-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Europejski Fundusz Rolny na rzecz Rozwoju Obszarów Wiejskich Europa inwestująca w obszary wiejskie Operacja współfinansowana ze środków Unii Europejskiej w ramach działania .Podstawowe usługi dla gospodarki i ludności wiejskiej . Programu Rozwoju Obszarów Wiejskich na lata 2007 - 2013.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3.03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rzedsiębiorstwo Instalacyjno-Budowlano - Montażowe SZPAKOWSKI, ul.Jana Pawła II, 66-100 Sulechów, kraj/woj. lubu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912192,21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21476,53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21476,53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76345,72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1180&amp;rok=2015-01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9:00Z</dcterms:created>
  <dc:creator>Józef Chłopowiec</dc:creator>
  <dc:description/>
  <dc:language>en-US</dc:language>
  <cp:lastModifiedBy>Józef Chłopowiec</cp:lastModifiedBy>
  <dcterms:modified xsi:type="dcterms:W3CDTF">2015-03-05T10:32:00Z</dcterms:modified>
  <cp:revision>1</cp:revision>
  <dc:subject/>
  <dc:title/>
</cp:coreProperties>
</file>