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aniec, dnia 10 marc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R.6733.1.2.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godnie z art. 61 Kodeksu postępowania administracyjnego  z dnia 14 marca  1960r. (t.j. Dz. U. z 2013r., poz. 267 z późn. zm.) oraz art. 53 ust.1 ustawy o planowaniu  </w:t>
        <w:br/>
        <w:t xml:space="preserve">i zagospodarowaniu  przestrzennym z dnia 27 marca  2003r. (tekst jednolity Dz. U. z 2012 r., poz. 647 ze zmianami) zawiadamia się o  wszczęciu  postępowania  administracyjnego </w:t>
        <w:br/>
        <w:t>w sprawie  wydania decyzji o  lokalizacji  celu  publicznego  w zakresie inwestycji:</w:t>
      </w:r>
    </w:p>
    <w:p>
      <w:pPr>
        <w:pStyle w:val="Akapitzlist"/>
        <w:spacing w:lineRule="auto" w:line="360"/>
        <w:ind w:left="0" w:firstLine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Budowa linii kablowej nn 0,4kV kabel YAKY 4x120m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długość 170 m oraz złącza kablowo-pomiarowego typu ZK1x-1P na działkach nr ewid. 98 i 352 w m. Szczaniec do zasilenia w energię elektryczną budynku mieszkalnego na działce nr ewid. 104/3””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zamierzeniem  inwestycji celu publicznego j/w można zapoznać się </w:t>
        <w:br/>
        <w:t>w terminie 14 dni od daty wywieszenia niniejszego  obwieszczenia  - w Urzędzie Gminy Szczaniec, tj. pon. w godz. 8:00-16:00, wt.-pt. w godz. 7:00-15:00, pokój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spacing w:lineRule="auto" w:line="360" w:before="120" w:after="120"/>
        <w:ind w:left="5954" w:hanging="0"/>
        <w:jc w:val="both"/>
        <w:rPr/>
      </w:pPr>
      <w:r>
        <w:rPr/>
        <w:t>Wójt Gminy Szczaniec</w:t>
      </w:r>
    </w:p>
    <w:p>
      <w:pPr>
        <w:pStyle w:val="Footer"/>
        <w:spacing w:lineRule="auto" w:line="360" w:before="120" w:after="120"/>
        <w:ind w:left="5954" w:hanging="0"/>
        <w:jc w:val="both"/>
        <w:rPr/>
      </w:pPr>
      <w:r>
        <w:rPr/>
        <w:t xml:space="preserve">    </w:t>
      </w:r>
      <w:r>
        <w:rPr/>
        <w:t>Krzysztof Nery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8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2:00Z</dcterms:created>
  <dc:creator>MAREK</dc:creator>
  <dc:description/>
  <dc:language>en-US</dc:language>
  <cp:lastModifiedBy>Edward Adamów</cp:lastModifiedBy>
  <cp:lastPrinted>2015-03-11T12:20:00Z</cp:lastPrinted>
  <dcterms:modified xsi:type="dcterms:W3CDTF">2015-03-11T11:21:00Z</dcterms:modified>
  <cp:revision>3</cp:revision>
  <dc:subject/>
  <dc:title>GMINA dn</dc:title>
</cp:coreProperties>
</file>