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/>
      </w:pPr>
      <w:r>
        <w:rPr/>
        <w:drawing>
          <wp:inline distT="0" distB="0" distL="0" distR="0">
            <wp:extent cx="10037445" cy="1798320"/>
            <wp:effectExtent l="0" t="0" r="0" b="0"/>
            <wp:docPr id="1" name="belka2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lka2%5B1%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744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480"/>
        <w:rPr/>
      </w:pPr>
      <w:r>
        <w:rPr/>
        <w:t>I N F O R M A C J A</w:t>
      </w:r>
    </w:p>
    <w:p>
      <w:pPr>
        <w:pStyle w:val="Heading2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O   S T A N I E  M I E N I A </w:t>
      </w:r>
    </w:p>
    <w:p>
      <w:pPr>
        <w:pStyle w:val="Heading2"/>
        <w:ind w:left="2100" w:hanging="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G M I N Y  S Z C Z A N I E 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2014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zczaniec 9 marzec 201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Ogólna charakterystyka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Gmina Szczaniec położona jest w środkowo-wschodniej części województwa lubuskiego. administracyjnie należy do powiatu świebodzińskiego, stanowiąc jego wschodni fragment      i graniczy z następującymi gminam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 strony wschodniej z gminą Zbąszynek (powiat świebodziński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 strony południowej z gminami Babimost i Sulechów ( powiat zielonogórski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 strony zachodniej z gminą Świebodzin ( powiat świebodziński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 strony północnej z gminą Trzciel ( powiat międzyrzecki 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  <w:sz w:val="24"/>
        </w:rPr>
        <w:t xml:space="preserve">          </w:t>
      </w:r>
      <w:r>
        <w:rPr/>
        <w:t>Powierzchnia geodezyjna gminy wg ewidencji gruntów            –       w hektarach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tbl>
      <w:tblPr>
        <w:tblW w:w="2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4"/>
        <w:gridCol w:w="1036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gółe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33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unty orn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54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żytki zielon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1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s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21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ostał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7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kstpodstawowywcity2"/>
        <w:rPr/>
      </w:pPr>
      <w:r>
        <w:rPr/>
        <w:t xml:space="preserve">     </w:t>
      </w:r>
      <w:r>
        <w:rPr/>
        <w:t>Gmina Szczaniec jest właścicielem 296 ha 7378 m</w:t>
      </w:r>
      <w:r>
        <w:rPr>
          <w:vertAlign w:val="superscript"/>
        </w:rPr>
        <w:t>2</w:t>
      </w:r>
      <w:r>
        <w:rPr/>
        <w:t xml:space="preserve"> gruntów w tym: 14 ha 6465 m</w:t>
      </w:r>
      <w:r>
        <w:rPr>
          <w:vertAlign w:val="superscript"/>
        </w:rPr>
        <w:t>2</w:t>
      </w:r>
      <w:r>
        <w:rPr/>
        <w:t xml:space="preserve"> oddano w użytkowanie wieczyste a 4 ha oddano w trwały zarzą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4"/>
        <w:ind w:left="360" w:hanging="0"/>
        <w:jc w:val="center"/>
        <w:rPr/>
      </w:pPr>
      <w:r>
        <w:rPr/>
        <w:t>Ludność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Gminę Szczaniec zamieszkuje 3974 osób (dane na dzień 31-12-2014 r.)  w jedenastu sołectwach. Wsiami sołeckimi są: Brudzewo, Dąbrówka Mała, Kiełcze, Koźminek, Myszęcin + osada Nowe Karcze, Ojerzyce, Opalewo, Smardzewo, Szczaniec, Wilenko, Wolimirzy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treścią art. 43 ustawy z dnia 8 marca 1990 r. o samorządzie gminnym mieniem komunalnym jest własność i inne prawa majątkowe należące do poszczególnych gmin i ich związków oraz mienie innych gminnych osób prawnych, w tym przedsiębiorst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abela nr 1</w:t>
      </w:r>
    </w:p>
    <w:p>
      <w:pPr>
        <w:pStyle w:val="Normal"/>
        <w:rPr/>
      </w:pPr>
      <w:r>
        <w:rPr/>
        <w:t xml:space="preserve">Przedstawia ogólny stan mienia komunalnego na terenie poszczególnych wsi gminy Szczaniec oraz grunty oddane w użytkowanie wieczyste. </w:t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261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Grunty będące własnością Gminy 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Grunty oddane w użytkowanie wieczyste w m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dzew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2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rówka Mał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48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cz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4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źmin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27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szęci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4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jerzy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53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lew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88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rdzew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7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anie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2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4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enk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60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imirzy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16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 okresie od 1 stycznia 2014 roku do 31 grudnia 2014 roku stan mienia komunalnego w wyniku sprzedaży zmniejszył się o 2 działki o powierzchni 0,3525 ha, położonych w obrębie wsi Szczaniec.</w:t>
      </w:r>
    </w:p>
    <w:p>
      <w:pPr>
        <w:pStyle w:val="Normal"/>
        <w:jc w:val="both"/>
        <w:rPr/>
      </w:pPr>
      <w:r>
        <w:rPr/>
        <w:t>Gmina Szczaniec nie posiada akcji oraz udziału w spółkach.</w:t>
      </w:r>
    </w:p>
    <w:p>
      <w:pPr>
        <w:pStyle w:val="Normal"/>
        <w:jc w:val="both"/>
        <w:rPr/>
      </w:pPr>
      <w:r>
        <w:rPr/>
        <w:t>Na mieniu Gminy Szczaniec nie jest ustanowione jakiekolwiek ograniczone prawo rzeczowe.</w:t>
      </w:r>
    </w:p>
    <w:p>
      <w:pPr>
        <w:pStyle w:val="Normal"/>
        <w:jc w:val="both"/>
        <w:rPr/>
      </w:pPr>
      <w:r>
        <w:rPr/>
        <w:t>Zgodnie z art. 267 pkt. 3 ustawy z dnia 27 sierpnia 2009 o finansach publicznych w  2014 roku uzyskano dochody z tytułu wykonania prawa własności i innych praw majątkowych      w wysokości – 112125,70 zł. z tego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tytułu sprzedaży nieruchomości  – 42622,60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tytułu dzierżawy gruntu i najmu lokali – 42458,88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łaty roczne z tytułu wieczystego użytkowania i zarządu gruntów komunalnych – 18598,62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pływy z różnych dochodów – 8445,60 zł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abela nr 2</w:t>
      </w:r>
    </w:p>
    <w:p>
      <w:pPr>
        <w:pStyle w:val="Normal"/>
        <w:ind w:left="360" w:hanging="0"/>
        <w:rPr/>
      </w:pPr>
      <w:r>
        <w:rPr/>
        <w:t>Informacja o składnikach majątku, którymi dysponuje Gmina Szczaniec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825"/>
        <w:gridCol w:w="2415"/>
        <w:gridCol w:w="251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majątku trwałeg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na 31.12.2013 r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n na 31.12.2014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dynki i lokal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54 729,7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64 796,4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iekty inż. lądowej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541 279,1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838 281,2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tły i maszyny energetyczn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578,0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578,0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zyny, urządzeni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 142,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 142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zyny i rządzenia specjalistyczn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73,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237,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ądzenia techniczn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 366,5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 366,5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rodki transportu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 343,5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 343,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rzędzia, przyrządy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 773,7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 700,6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unty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2 782,7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8 565,45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ólna wartość księgowa mienia komunalnego wynosi : 23 101 011,4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aniec, marzec  2015 rok.</w:t>
      </w:r>
    </w:p>
    <w:sectPr>
      <w:footerReference w:type="default" r:id="rId3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12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12" w:leader="none"/>
      </w:tabs>
      <w:spacing w:lineRule="auto" w:line="480"/>
      <w:ind w:left="210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3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13:00Z</dcterms:created>
  <dc:creator>user</dc:creator>
  <dc:description/>
  <dc:language>en-US</dc:language>
  <cp:lastModifiedBy>Franciszek Półtorak</cp:lastModifiedBy>
  <cp:lastPrinted>2015-03-23T08:14:00Z</cp:lastPrinted>
  <dcterms:modified xsi:type="dcterms:W3CDTF">2015-03-27T10:13:00Z</dcterms:modified>
  <cp:revision>2</cp:revision>
  <dc:subject/>
  <dc:title>I N F O R M A C J A</dc:title>
</cp:coreProperties>
</file>