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Część III. Opis Przedmiotu Zamówienia</w:t>
      </w:r>
    </w:p>
    <w:p>
      <w:pPr>
        <w:pStyle w:val="Teksttreci21"/>
        <w:shd w:fill="auto" w:val="clear"/>
        <w:spacing w:lineRule="exact" w:line="278"/>
        <w:ind w:left="400" w:hanging="40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treci21"/>
        <w:shd w:fill="auto" w:val="clear"/>
        <w:spacing w:lineRule="exact" w:line="278"/>
        <w:ind w:left="400" w:hanging="400"/>
        <w:jc w:val="left"/>
        <w:rPr/>
      </w:pPr>
      <w:r>
        <w:rPr/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>Część opisowa do projektu budowy gminnego punktu selektywnej zbiórki odpadów w m. Szczaniec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1. PRZEDMIOT INWESTYCJI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Przedmiotem inwestycji jest budowa gminnego punktu selektywnej zbiórki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odpadów w m. Szczaniec, powiat świebodziński, województwo lubuskie. Planowana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inwestycja w całości przebiega w granicach m. Szczaniec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Teren inwestycji objęty niniejszym opracowaniem stanowią działki: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123; 353 – obręb Szczaniec, gmina Szczaniec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Teren objęty inwestycją nie jest położony w strefie oddziaływania ochrony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konserwatorskiej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2. PODSTAWA OPRACOWANIA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 xml:space="preserve">_ </w:t>
      </w:r>
      <w:r>
        <w:rPr>
          <w:rFonts w:cs="Arial" w:ascii="Arial" w:hAnsi="Arial"/>
          <w:i/>
          <w:iCs/>
          <w:color w:val="000000"/>
          <w:lang w:bidi="ar-SA"/>
        </w:rPr>
        <w:t xml:space="preserve">Umowa nr MP-14/20104 z dn. 24.10.2014 r z gmina Szczaniec </w:t>
      </w:r>
      <w:r>
        <w:rPr>
          <w:rFonts w:cs="Arial" w:ascii="Arial" w:hAnsi="Arial"/>
          <w:color w:val="000000"/>
          <w:lang w:bidi="ar-SA"/>
        </w:rPr>
        <w:t>na opracowanie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dokumentacji projektowej budowy gminnego punktu selektywnej zbiórki odpadów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w m. Szczaniec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3. MATERIAŁY WYJŚCIOWE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 xml:space="preserve">_ </w:t>
      </w:r>
      <w:r>
        <w:rPr>
          <w:rFonts w:cs="Arial" w:ascii="Arial" w:hAnsi="Arial"/>
          <w:i/>
          <w:iCs/>
          <w:color w:val="000000"/>
          <w:lang w:bidi="ar-SA"/>
        </w:rPr>
        <w:t xml:space="preserve">„Mapa do celów projektowych w skali 1:500” </w:t>
      </w:r>
      <w:r>
        <w:rPr>
          <w:rFonts w:cs="Arial" w:ascii="Arial" w:hAnsi="Arial"/>
          <w:color w:val="000000"/>
          <w:lang w:bidi="ar-SA"/>
        </w:rPr>
        <w:t>wykonana przez „GEO-KART Usługi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Geodezyjne” Jan Chłopowiec ze Świebodzina,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 xml:space="preserve">_ </w:t>
      </w:r>
      <w:r>
        <w:rPr>
          <w:rFonts w:cs="Arial" w:ascii="Arial" w:hAnsi="Arial"/>
          <w:i/>
          <w:iCs/>
          <w:color w:val="000000"/>
          <w:lang w:bidi="ar-SA"/>
        </w:rPr>
        <w:t xml:space="preserve">Decyzja nr 2/2014 o lokalizacji inwestycji celu publicznego </w:t>
      </w:r>
      <w:r>
        <w:rPr>
          <w:rFonts w:cs="Arial" w:ascii="Arial" w:hAnsi="Arial"/>
          <w:color w:val="000000"/>
          <w:lang w:bidi="ar-SA"/>
        </w:rPr>
        <w:t>– znak IR.6733.2.4.2014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z dn. 01.12.2014r. wydana przez Wójta Gminy Szczaniec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_ Pomiary inwentaryzacyjne w terenie wykonane przez zespół projektowy Biuro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rojektów Dróg i Mostów „PRODiM”,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 xml:space="preserve">_ </w:t>
      </w:r>
      <w:r>
        <w:rPr>
          <w:rFonts w:cs="Arial" w:ascii="Arial" w:hAnsi="Arial"/>
          <w:i/>
          <w:iCs/>
          <w:color w:val="000000"/>
          <w:lang w:bidi="ar-SA"/>
        </w:rPr>
        <w:t>„Rozporządzenie Ministra Transportu i Gospodarki Morskiej z dnia 2 marca 1999r.</w:t>
      </w:r>
    </w:p>
    <w:p>
      <w:pPr>
        <w:pStyle w:val="Normal"/>
        <w:widowControl/>
        <w:autoSpaceDE w:val="false"/>
        <w:rPr>
          <w:rFonts w:ascii="Arial" w:hAnsi="Arial" w:cs="Arial"/>
          <w:i/>
          <w:i/>
          <w:iCs/>
          <w:color w:val="000000"/>
          <w:lang w:bidi="ar-SA"/>
        </w:rPr>
      </w:pPr>
      <w:r>
        <w:rPr>
          <w:rFonts w:cs="Arial" w:ascii="Arial" w:hAnsi="Arial"/>
          <w:i/>
          <w:iCs/>
          <w:color w:val="000000"/>
          <w:lang w:bidi="ar-SA"/>
        </w:rPr>
        <w:t>w sprawie warunków technicznych, jakim powinny odpowiadać drogi publiczne i ich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i/>
          <w:iCs/>
          <w:color w:val="000000"/>
          <w:lang w:bidi="ar-SA"/>
        </w:rPr>
        <w:t xml:space="preserve">usytuowanie” (Dz. U. nr 43/99, poz. 430 </w:t>
      </w:r>
      <w:r>
        <w:rPr>
          <w:rFonts w:cs="Arial" w:ascii="Arial" w:hAnsi="Arial"/>
          <w:color w:val="000000"/>
          <w:lang w:bidi="ar-SA"/>
        </w:rPr>
        <w:t>[1],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 xml:space="preserve">_ </w:t>
      </w:r>
      <w:r>
        <w:rPr>
          <w:rFonts w:cs="Arial" w:ascii="Arial" w:hAnsi="Arial"/>
          <w:i/>
          <w:iCs/>
          <w:color w:val="000000"/>
          <w:lang w:bidi="ar-SA"/>
        </w:rPr>
        <w:t xml:space="preserve">„Katalog typowych konstrukcji jezdni podatnych i półsztywnych” </w:t>
      </w:r>
      <w:r>
        <w:rPr>
          <w:rFonts w:cs="Arial" w:ascii="Arial" w:hAnsi="Arial"/>
          <w:color w:val="000000"/>
          <w:lang w:bidi="ar-SA"/>
        </w:rPr>
        <w:t>– IBDiM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Warszawa 1997 r.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sz w:val="26"/>
          <w:szCs w:val="26"/>
          <w:lang w:bidi="ar-SA"/>
        </w:rPr>
        <w:t xml:space="preserve">_ </w:t>
      </w:r>
      <w:r>
        <w:rPr>
          <w:rFonts w:cs="Arial" w:ascii="Arial" w:hAnsi="Arial"/>
          <w:color w:val="000000"/>
          <w:lang w:bidi="ar-SA"/>
        </w:rPr>
        <w:t>Uzgodnienia branżowe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4. ZAKRES INWESTYCJI</w:t>
      </w:r>
    </w:p>
    <w:p>
      <w:pPr>
        <w:pStyle w:val="Normal"/>
        <w:widowControl/>
        <w:tabs>
          <w:tab w:val="clear" w:pos="708"/>
          <w:tab w:val="left" w:pos="2784" w:leader="none"/>
        </w:tabs>
        <w:autoSpaceDE w:val="false"/>
        <w:rPr/>
      </w:pPr>
      <w:r>
        <w:rPr>
          <w:rFonts w:cs="Arial" w:ascii="Arial" w:hAnsi="Arial"/>
          <w:color w:val="000000"/>
          <w:lang w:bidi="ar-SA"/>
        </w:rPr>
        <w:t xml:space="preserve">Zakres inwestycji </w:t>
      </w:r>
      <w:r>
        <w:rPr>
          <w:rFonts w:cs="Arial" w:ascii="Arial" w:hAnsi="Arial"/>
          <w:i/>
          <w:iCs/>
          <w:color w:val="000000"/>
          <w:lang w:bidi="ar-SA"/>
        </w:rPr>
        <w:t>„Budowa gminnego punktu selektywnej zbiórki odpadów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i/>
          <w:iCs/>
          <w:color w:val="000000"/>
          <w:lang w:bidi="ar-SA"/>
        </w:rPr>
        <w:t xml:space="preserve">w m. Szczaniec” </w:t>
      </w:r>
      <w:r>
        <w:rPr>
          <w:rFonts w:cs="Arial" w:ascii="Arial" w:hAnsi="Arial"/>
          <w:color w:val="000000"/>
          <w:lang w:bidi="ar-SA"/>
        </w:rPr>
        <w:t>obejmuje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_ budowę placu składowego z miejscami pod kontenery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_ budowę jezdni manewrowej o szerokości 4,0 m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_ budowę zjazdu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_ budowę odcinka kanalizacji deszczowej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5. DANE TECHNICZNE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rzyjęto następujące parametry techniczne projektowanej inwestycji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_ plac składowy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nawierzchnia placu: bet. kostka brukowa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nawierzchnia miejsc pod kontenery: bet. kostka brukowa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szerokość placu: 25,0 m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długość placu: 30,0 m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- szerokość miejsc pod kontenery: 5,0 m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_ jezdnia manewrowa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szerokość jezdni: 4,0 m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nawierzchnia: bet. kostka brukowa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szerokość zjazdu: 4,0 m</w:t>
      </w:r>
    </w:p>
    <w:p>
      <w:pPr>
        <w:pStyle w:val="Normal"/>
        <w:widowControl/>
        <w:tabs>
          <w:tab w:val="clear" w:pos="708"/>
          <w:tab w:val="left" w:pos="3372" w:leader="none"/>
        </w:tabs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wyokrąglenia łuków: 5,0 m</w:t>
        <w:tab/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6. STAN ISTNIEJĄCY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Teren działki nr 123 – obręb Szczaniec, gmina Szczaniec, na której zlokalizowana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będzie planowana inwestycja położony jest w północnej części miejscowości Szczaniec na terenie zabudowanym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W sąsiedztwie działki przeznaczonej pod inwestycję występuje zabudowa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mieszkaniowa oraz teren cmentarza komunalnego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Teren działki nr 123 stanowi nieutwardzony plac o nawierzchni gruntowej. Teren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ziałki nr 353 stanowi drogi gminna o szer. ok. 4,0 m i nawierzchni bitumicznej.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 xml:space="preserve">W zakresie opracowania występuje napowietrzna linia energetyczna. </w:t>
      </w:r>
      <w:r>
        <w:rPr>
          <w:rFonts w:cs="Arial" w:ascii="Arial" w:hAnsi="Arial"/>
          <w:b/>
          <w:bCs/>
          <w:color w:val="000000"/>
          <w:lang w:bidi="ar-SA"/>
        </w:rPr>
        <w:t>Nie wyklucza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się istnienia innych nienaniesionych linii urządzeń obcych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7. STAN PROJEKTOWANY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7.1. Branża drogowa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Zaprojektowano plac składowy o szerokości 25,0m i długości 30,0m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o nawierzchni z betonowej kostki brukowej gr. 8cm (kolor szary). Plac składowy posiadać będzie spadki skierowane do pasa wydzielonego pod kontnery – przy maksymalnym dowiązaniu do istniejącego terenu o wartościach 1,5% spadek poprzeczny i 1,5% spadek podłużny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lanuje się utworzenie wydzielonych miejsc pod kontenery na odpady –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wydzielone pasy placu składowego o szerokości 5,0 m i długości kolejno: 20,0m i 25,0m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Miejsca pod kontenery posiadać będą nawierzchnię z betonowej kostki brukowej 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gr. 8 cm (kolor czerwony). i spadek poprzeczny 2% w kierunku projektowanego placu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kładowego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onadto projektuje się jezdnię manewrową o szer. 4,0m ze zjazdem o szer. 4,0 m z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wyokrągleniem łukami R=6,0m i nawierzchni z betonowej kostki brukowej gr. 8cm (kolor szary). Nawierzchnia jezdni manewrowej posiadać będzie jednostronny spadek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oprzeczny o wartości 2% w kierunku istniejącego terenu nieutwardzonego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Krawędzie placu składowego, wjazdu na plac składowy oraz miejsc pod kontenery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ograniczono krawężnikiem betonowym z zaokrągloną krawędzią najazdową 22x15 cm wyniesionym na max. 4 cm lub betonowym krawężnikiem 30x15 cm wyniesionym na 12,0 cm (wg planu zagospodarowania terenu)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7.2. Branża sanitarna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Odwodnienie placu punktu selektywnej zbiórki odpadów projektuje się za pomocą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wpustu ściekowego. Wpust żeliwny jezdniowy bez kołnierza od strony krawężnika D400 z osadnikiem. Ze względu na brak odbiornika ścieków przewiduje się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ich odprowadzenie do gruntu za pomocą zbiornika retencyjno – rozsączającego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rzed ich wprowadzeniem do zbiornika ścieki będą oczyszczone z zawiesiny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i produktów ropopochodnych w separatorze koalescencyjnym ESK-H 6/600 o przepływie Q = 6 l/sek i średnicy Ø1200. Zbiornik retencyjno – rozsączający o pojemności V=6,4m3 składa się z 32 skrzynek ,,AZURA” ułożone w 2-ch poziomach na szerokości1,0m, długości 8,0 m i wysokości 0,8m. Cały zbiornik zabezpieczony będzie geowłókniną ,,Geochron” o grubości 1,5mm. Przewody kanalizacyjne z rur PVC Ø160S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7.3 Roboty rozbiórkowe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Inwestycja nie wymaga przeprowadzania prac rozbiórkowych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lang w:bidi="ar-SA"/>
        </w:rPr>
        <w:t xml:space="preserve">8. </w:t>
      </w:r>
      <w:r>
        <w:rPr>
          <w:rFonts w:cs="Arial" w:ascii="Arial" w:hAnsi="Arial"/>
          <w:b/>
          <w:bCs/>
          <w:color w:val="000000"/>
          <w:sz w:val="26"/>
          <w:szCs w:val="26"/>
          <w:lang w:bidi="ar-SA"/>
        </w:rPr>
        <w:t>URZĄDZENIA OBCE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W obrębie projektowanego przedsięwzięcia występują następujące sieci urządzeń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obcych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linia energetyczna napowietrzna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których przebieg nie wymaga przebudowy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atomiast projektuje się nowy odcinek następujących sieci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odcinek kanalizacji deszczowej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a wszystkie projektowane urządzenia obce opracowane zostały projekty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branżowe, wg których należy prowadzić wszelkie prace z nimi związane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Wykonawca robót ma obowiązek zapoznać się ze wszystkimi uwagami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lang w:bidi="ar-SA"/>
        </w:rPr>
        <w:t>zawartymi w opinii ZUD i prowadzić roboty stosując się do tych uwag. Zwraca się uwagę na wykonywanie robót ziemnych, które powinny być prowadzone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lang w:bidi="ar-SA"/>
        </w:rPr>
        <w:t>ze szczególną ostrożnością, tak aby nie spowodować jakichkolwiek uszkodzeń tych urządzeń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ie wyklucza się istnienia innych nienaniesionych linii urządzeń i/lub odchyleń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w planie. W przypadku napotkania na niezinwentaryzowane urządzenia należy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owiadomić właściwy organ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630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ar-SA"/>
        </w:rPr>
        <w:t>9. ORGANIZACJA I BEZPIECZEŃSTWO RUCHU</w:t>
        <w:tab/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Organizacja ruchu w rejonie inwestycji nie ulegnie zmianie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ar-SA"/>
        </w:rPr>
        <w:t>10.WEJŚCIA W GRUNTY OBCE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 xml:space="preserve">Teren działek </w:t>
      </w:r>
      <w:r>
        <w:rPr>
          <w:rFonts w:cs="Arial" w:ascii="Arial" w:hAnsi="Arial"/>
          <w:b/>
          <w:bCs/>
          <w:color w:val="000000"/>
          <w:lang w:bidi="ar-SA"/>
        </w:rPr>
        <w:t xml:space="preserve">123; 353 – obręb Szczaniec, gmina Szczaniec, </w:t>
      </w:r>
      <w:r>
        <w:rPr>
          <w:rFonts w:cs="Arial" w:ascii="Arial" w:hAnsi="Arial"/>
          <w:color w:val="000000"/>
          <w:lang w:bidi="ar-SA"/>
        </w:rPr>
        <w:t>na którym zostanie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zrealizowana inwestycja stanowi w całości własność Inwestora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  <w:t>11. CHARAKTERYSTYKA EKOLOGICZNA OBIEKTU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lanowana działalność inwestycji będzie polegała na zbiórce odpadów w obrębie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ziałki nr 123w tym m.in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przyjęciu i zważeniu odpadów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umieszczeniu przyjętych odpadów w wyznaczonym miejscu magazynowania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w kontenerze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- przekazaniu zebranych odpadów do uprawnionych odbiorców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o przeanalizowaniu bezpośrednich i pośrednich skutków w/w działań nie zostało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zakwalifikowane do przedsięwzięć określonych w rozporządzeniu Rady Ministrów z dnia 9 listopada 2010r. w sprawie przedsięwzięć mogących znacząco oddziaływać na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środowisko, w związku z czym nie stanowi przedsięwzięcia, o jakim mowa w art. 71 ust. 2 w/w ustawy i nie wymaga uzyskania decyzji o środowiskowych uwarunkowaniach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lang w:bidi="ar-SA"/>
        </w:rPr>
        <w:t>Projektant b. drogowej:                                                Asystent projektanta:</w:t>
      </w:r>
    </w:p>
    <w:p>
      <w:pPr>
        <w:pStyle w:val="Normal"/>
        <w:widowControl/>
        <w:tabs>
          <w:tab w:val="clear" w:pos="708"/>
          <w:tab w:val="left" w:pos="5088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lang w:bidi="ar-SA"/>
        </w:rPr>
        <w:t xml:space="preserve">mgr inż. Andrzej Szewczyk </w:t>
        <w:tab/>
        <w:t xml:space="preserve">    mgr inż. Edyta Pietrzykowska   </w:t>
      </w:r>
    </w:p>
    <w:p>
      <w:pPr>
        <w:pStyle w:val="Normal"/>
        <w:widowControl/>
        <w:tabs>
          <w:tab w:val="clear" w:pos="708"/>
          <w:tab w:val="left" w:pos="5088" w:leader="none"/>
        </w:tabs>
        <w:autoSpaceDE w:val="false"/>
        <w:rPr>
          <w:rFonts w:ascii="Arial" w:hAnsi="Arial" w:cs="Arial"/>
          <w:i/>
          <w:i/>
          <w:iCs/>
          <w:color w:val="000000"/>
          <w:lang w:bidi="ar-SA"/>
        </w:rPr>
      </w:pPr>
      <w:r>
        <w:rPr>
          <w:rFonts w:eastAsia="Arial" w:cs="Arial" w:ascii="Arial" w:hAnsi="Arial"/>
          <w:i/>
          <w:iCs/>
          <w:color w:val="000000"/>
          <w:lang w:bidi="ar-SA"/>
        </w:rPr>
        <w:t xml:space="preserve">                                                        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6"/>
          <w:szCs w:val="26"/>
          <w:lang w:bidi="ar-SA"/>
        </w:rPr>
      </w:pPr>
      <w:r>
        <w:rPr>
          <w:rFonts w:cs="Arial" w:ascii="Arial" w:hAnsi="Arial"/>
          <w:color w:val="000000"/>
          <w:sz w:val="26"/>
          <w:szCs w:val="26"/>
          <w:lang w:bidi="ar-SA"/>
        </w:rPr>
        <w:t>Projektant b. sanitarnej:</w:t>
      </w:r>
    </w:p>
    <w:p>
      <w:pPr>
        <w:pStyle w:val="Teksttreci21"/>
        <w:shd w:fill="auto" w:val="clear"/>
        <w:spacing w:lineRule="exact" w:line="278"/>
        <w:ind w:left="400" w:hanging="400"/>
        <w:jc w:val="left"/>
        <w:rPr>
          <w:i/>
          <w:i/>
          <w:iCs/>
          <w:color w:val="000000"/>
          <w:lang w:bidi="ar-SA"/>
        </w:rPr>
      </w:pPr>
      <w:r>
        <w:rPr>
          <w:i/>
          <w:iCs/>
          <w:color w:val="000000"/>
          <w:lang w:bidi="ar-SA"/>
        </w:rPr>
        <w:t>inż. Sergiusz Fahner</w:t>
      </w:r>
    </w:p>
    <w:p>
      <w:pPr>
        <w:pStyle w:val="Teksttreci21"/>
        <w:shd w:fill="auto" w:val="clear"/>
        <w:spacing w:lineRule="exact" w:line="278"/>
        <w:ind w:left="400" w:hanging="400"/>
        <w:jc w:val="left"/>
        <w:rPr/>
      </w:pPr>
      <w:r>
        <w:rPr/>
      </w:r>
    </w:p>
    <w:p>
      <w:pPr>
        <w:pStyle w:val="Teksttreci21"/>
        <w:shd w:fill="auto" w:val="clear"/>
        <w:spacing w:lineRule="exact" w:line="278"/>
        <w:ind w:left="400" w:hanging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2" w:right="1387" w:gutter="0" w:header="0" w:top="1135" w:footer="3" w:bottom="1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685290</wp:posOffset>
              </wp:positionH>
              <wp:positionV relativeFrom="page">
                <wp:posOffset>9955530</wp:posOffset>
              </wp:positionV>
              <wp:extent cx="5318760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8376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pt;height:10.45pt;mso-wrap-distance-left:5pt;mso-wrap-distance-right:5pt;mso-wrap-distance-top:0pt;mso-wrap-distance-bottom:0pt;margin-top:783.9pt;mso-position-vertical-relative:page;margin-left:1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8376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1985" w:leader="none"/>
        <w:tab w:val="center" w:pos="4536" w:leader="none"/>
        <w:tab w:val="right" w:pos="9072" w:leader="none"/>
      </w:tabs>
      <w:ind w:right="360" w:hanging="0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pBdr>
        <w:bottom w:val="single" w:sz="4" w:space="1" w:color="000000"/>
      </w:pBdr>
      <w:tabs>
        <w:tab w:val="left" w:pos="1985" w:leader="none"/>
        <w:tab w:val="center" w:pos="4536" w:leader="none"/>
        <w:tab w:val="right" w:pos="9072" w:leader="none"/>
      </w:tabs>
      <w:ind w:right="360" w:hanging="0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pBdr>
        <w:bottom w:val="single" w:sz="4" w:space="1" w:color="000000"/>
      </w:pBdr>
      <w:tabs>
        <w:tab w:val="left" w:pos="1985" w:leader="none"/>
        <w:tab w:val="center" w:pos="4536" w:leader="none"/>
        <w:tab w:val="right" w:pos="9072" w:leader="none"/>
      </w:tabs>
      <w:ind w:right="360" w:hanging="0"/>
      <w:jc w:val="both"/>
      <w:rPr/>
    </w:pPr>
    <w:r>
      <w:rPr>
        <w:rFonts w:cs="Arial" w:ascii="Arial" w:hAnsi="Arial"/>
        <w:b/>
        <w:i/>
        <w:sz w:val="20"/>
        <w:szCs w:val="20"/>
      </w:rPr>
      <w:t>O.271.ZP-2.2015                         Część III – Instrukcje dla Wykonawców</w:t>
    </w:r>
  </w:p>
  <w:p>
    <w:pPr>
      <w:pStyle w:val="Normal"/>
      <w:rPr>
        <w:rFonts w:ascii="Arial" w:hAnsi="Arial" w:cs="Arial"/>
        <w:b/>
        <w:b/>
        <w:i/>
        <w:i/>
        <w:sz w:val="2"/>
        <w:szCs w:val="2"/>
        <w:lang w:val="en-US" w:eastAsia="en-US"/>
      </w:rPr>
    </w:pPr>
    <w:r>
      <w:rPr>
        <w:rFonts w:cs="Arial" w:ascii="Arial" w:hAnsi="Arial"/>
        <w:b/>
        <w:i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376805</wp:posOffset>
              </wp:positionH>
              <wp:positionV relativeFrom="page">
                <wp:posOffset>47307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37.25pt;mso-position-vertical-relative:page;margin-left:1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TimesNewRoman">
    <w:name w:val="Nagłówek lub stopka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TimesNewRoman8pt">
    <w:name w:val="Nagłówek lub stopka + Times New Roman;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FrankRuehl15pt">
    <w:name w:val="Nagłówek lub stopka + FrankRuehl;15 pt"/>
    <w:qFormat/>
    <w:rPr>
      <w:rFonts w:ascii="FrankRuehl" w:hAnsi="FrankRuehl" w:eastAsia="FrankRuehl" w:cs="FrankRueh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4">
    <w:name w:val="Nagłówek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pistreci4Znak">
    <w:name w:val="Spis treści 4 Znak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podstawowyZnak">
    <w:name w:val="Tekst podstawowy Znak"/>
    <w:qFormat/>
    <w:rPr>
      <w:rFonts w:ascii="MS Serif;Times New Roman" w:hAnsi="MS Serif;Times New Roman" w:eastAsia="Tahoma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S Serif;Times New Roman" w:hAnsi="MS Serif;Times New Roman" w:eastAsia="Tahoma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8"/>
      <w:szCs w:val="18"/>
    </w:rPr>
  </w:style>
  <w:style w:type="paragraph" w:styleId="Nagwek41">
    <w:name w:val="Nagłówek #4"/>
    <w:basedOn w:val="Normal"/>
    <w:qFormat/>
    <w:pPr>
      <w:shd w:fill="FFFFFF" w:val="clear"/>
      <w:spacing w:lineRule="exact" w:line="413" w:before="660" w:after="0"/>
      <w:jc w:val="both"/>
      <w:outlineLvl w:val="3"/>
    </w:pPr>
    <w:rPr>
      <w:rFonts w:ascii="Arial" w:hAnsi="Arial" w:eastAsia="Arial" w:cs="Arial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413"/>
      <w:ind w:hanging="400"/>
      <w:jc w:val="center"/>
    </w:pPr>
    <w:rPr>
      <w:rFonts w:ascii="Arial" w:hAnsi="Arial" w:eastAsia="Arial" w:cs="Arial"/>
    </w:rPr>
  </w:style>
  <w:style w:type="paragraph" w:styleId="Contents4">
    <w:name w:val="TOC 4"/>
    <w:basedOn w:val="Normal"/>
    <w:pPr>
      <w:shd w:fill="FFFFFF" w:val="clear"/>
      <w:spacing w:lineRule="exact" w:line="413"/>
      <w:jc w:val="both"/>
    </w:pPr>
    <w:rPr>
      <w:rFonts w:ascii="Arial" w:hAnsi="Arial" w:eastAsia="Arial" w:cs="Arial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240" w:after="3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ind w:left="708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2:00Z</dcterms:created>
  <dc:creator>Sekretariat</dc:creator>
  <dc:description/>
  <cp:keywords/>
  <dc:language>en-US</dc:language>
  <cp:lastModifiedBy>Józef Chłopowiec</cp:lastModifiedBy>
  <dcterms:modified xsi:type="dcterms:W3CDTF">2015-06-09T10:42:00Z</dcterms:modified>
  <cp:revision>5</cp:revision>
  <dc:subject/>
  <dc:title/>
</cp:coreProperties>
</file>