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>Szczaniec, 20.07.2015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. 271.2.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Heading1"/>
        <w:rPr/>
      </w:pPr>
      <w:r>
        <w:rPr>
          <w:b/>
          <w:sz w:val="28"/>
          <w:szCs w:val="28"/>
        </w:rPr>
        <w:t>WYJAŚNIENIE DO  SIWZ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tyczy przetargu pn. ,, Budowa gminnego punktu selektywnej zbiórki odpadów w m.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zczaniec.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formuję, że   sprostowanie do SIWZ dotyczy rozdziału 32  pkt.5 ppkt. 1 lit. c i d ,a nie jak omyłkowo napisano w specyfikacji , a rozdziału 32 w pkt.4 ppkt.1 lit. c i d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miana w SIWZ nie powoduje zmiany terminu składania ofert.</w:t>
      </w:r>
    </w:p>
    <w:p>
      <w:pPr>
        <w:pStyle w:val="Normal"/>
        <w:ind w:right="-288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right="-288" w:hanging="0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>Wójt</w:t>
      </w:r>
    </w:p>
    <w:p>
      <w:pPr>
        <w:pStyle w:val="Normal"/>
        <w:spacing w:before="0" w:after="200"/>
        <w:ind w:right="-288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>Krzysztof Neryng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595959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0:00Z</dcterms:created>
  <dc:creator>LENOVO USER</dc:creator>
  <dc:description/>
  <cp:keywords/>
  <dc:language>en-US</dc:language>
  <cp:lastModifiedBy>Józef Chłopowiec</cp:lastModifiedBy>
  <cp:lastPrinted>2015-07-14T07:33:00Z</cp:lastPrinted>
  <dcterms:modified xsi:type="dcterms:W3CDTF">2015-07-20T12:39:00Z</dcterms:modified>
  <cp:revision>4</cp:revision>
  <dc:subject/>
  <dc:title>W odpowiedzi na Państwa pismo z dn</dc:title>
</cp:coreProperties>
</file>