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Szczani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9 czerw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w sprawie informacji o numerach i granicach obwodów głosowania, wyznaczonych siedzibach obwodowych komisji do spraw referendum, w tym o siedzibach obwodowych komisji  właściwych dla głosowania korespondencyjnego, lokalach obwodowych komisji dostosowanych do potrzeb osób niepełnosprawnych,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o możliwości głosowania korespondencyjnego       i przez pełnomocnika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color w:val="000000"/>
          <w:sz w:val="20"/>
          <w:lang w:eastAsia="pl-PL"/>
        </w:rPr>
        <w:t>art. 6 ust. 5 ustawy z dnia 14 marca 2003 r. o referendum ogólnokrajowym (Dz.U. z 2015 r. poz. 318) w związku z art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16 § 1 ustawy z dnia 5 stycznia 2011 r. – Kodeks wyborczy (Dz. U. z 2011 r. Nr 21, poz. 112 z późn. zm.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) podaje się do wiadomości informację o numerach i granicach obwodów głosowania, wyznaczonych siedzibach obwodowych komisji do spraw referendum, w tym o siedzibach obwodowych komisji dostosowanych do potrzeb osób niepełnosprawnych, o możliwości głosowania korespondencyjnego i przez pełnomocnika w referendum ogólnokrajowym zarządzonym na dzień 6 września 2015 r.</w:t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962"/>
        <w:gridCol w:w="6804"/>
      </w:tblGrid>
      <w:tr>
        <w:trPr>
          <w:trHeight w:val="70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6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wykaz ulic lub miejscowości)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do spraw referendum</w:t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ĄBRÓWKA MAŁA, OJERZYCE, SZCZAN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ala posiedzeń Urzędu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czaniec 73, 66-225 Szcz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95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YSZĘCIN, NOWE KARCZE, WILEN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Wie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yszęcin 23, 66-225 Szczaniec</w:t>
            </w:r>
          </w:p>
        </w:tc>
      </w:tr>
      <w:tr>
        <w:trPr>
          <w:trHeight w:val="279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66700</wp:posOffset>
                  </wp:positionH>
                  <wp:positionV relativeFrom="paragraph">
                    <wp:posOffset>243205</wp:posOffset>
                  </wp:positionV>
                  <wp:extent cx="231775" cy="21653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04165</wp:posOffset>
                  </wp:positionV>
                  <wp:extent cx="404495" cy="2965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DZEWO, KIEŁCZE, KOŹMINEK, OPALEWO, SMARDZEWO, WOLIMIRZYC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Wie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mardzewo 20, 66-225 Szczanie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20650</wp:posOffset>
            </wp:positionV>
            <wp:extent cx="238125" cy="24511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obwody oznaczone symbolem, posiadają lokale dostosowane do potrzeb osób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16840</wp:posOffset>
            </wp:positionV>
            <wp:extent cx="403860" cy="39116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wody oznaczone s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em zostały wyznac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niepełnosprawna o znacznym lub umiarkowanym stopniu niepełnosprawności w rozumieniu ustawy z dnia </w:t>
        <w:br/>
        <w:t>27 sierpnia 1997 r. o rehabilitacji zawodowej i społecznej oraz zatrudnianiu osób niepełnosprawnych (Dz. U. z 2011 r. Nr 127, poz. 721 z późn. zm.)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, która najpóźniej w dniu głosowania kończy 75 lat, może 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28 sierpnia 201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yć wniosek do Wójt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sporządzenie aktu pełnomocnictwa do głosowania</w:t>
      </w:r>
      <w:r>
        <w:rPr>
          <w:rFonts w:cs="Times New Roman" w:ascii="Times New Roman" w:hAnsi="Times New Roman"/>
          <w:sz w:val="24"/>
          <w:szCs w:val="24"/>
        </w:rPr>
        <w:t xml:space="preserve"> w jego imieni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osobę niepełnosprawną zamiaru głosowania korespondencyjnego, głosowanie za pośrednictwem pełnomocnika jest wyłącz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sprawach rejestru wyborców i spisu osób uprawnionych do udziału w referendum, wydawanie zaświadczeń  o prawie do głosowania, udzielenia pełnomocnictwa, głosowania korespondencyjnego można uzyskać w Urz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y Szczaniec, budynek nr 73, pokój nr 15 albo pod nr telefonu: 683410705 lub w formie elektronicznej adres e-mail: pkw-080804@pkw.gov.pl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kale będą otwarte w dniu głosowania 6 września 2015 r. (niedziela) w godzinach od 6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głosowania osoba uprawniona do udziału w referendum obowiązana jest okazać obwodowej komisji</w:t>
      </w:r>
      <w:r>
        <w:rPr>
          <w:rFonts w:cs="Times New Roman" w:ascii="Times New Roman" w:hAnsi="Times New Roman"/>
          <w:sz w:val="24"/>
          <w:szCs w:val="24"/>
        </w:rPr>
        <w:t xml:space="preserve"> do spraw referendum dowód osobisty lub inny dokument umożliwiający stwierdzenie tożsamoś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–/ Krzysztof Neryng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4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6"/>
        </w:rPr>
        <w:t xml:space="preserve">Zmiany wymienionej ustawy zostały ogłoszone w Dz. U. z 2011 r. Nr 26, poz. 134, Nr 94, poz. 550, Nr 102, poz. 588,  Nr 134 poz. 777, </w:t>
        <w:br/>
        <w:t xml:space="preserve">   Nr 147 poz. 881, Nr 149 poz. 889, Nr 171 poz. 1016 i Nr 217 poz. 1281, z 2012 r. poz. 849,  951 i 1529 oraz z 2014 r. poz. 179, 180 i 1072.</w:t>
      </w:r>
    </w:p>
    <w:sectPr>
      <w:type w:val="nextPage"/>
      <w:pgSz w:w="16838" w:h="23811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9:00Z</dcterms:created>
  <dc:creator>Irek</dc:creator>
  <dc:description/>
  <dc:language>en-US</dc:language>
  <cp:lastModifiedBy>Franciszek Półtorak</cp:lastModifiedBy>
  <cp:lastPrinted>2015-07-22T14:37:00Z</cp:lastPrinted>
  <dcterms:modified xsi:type="dcterms:W3CDTF">2015-07-22T12:41:00Z</dcterms:modified>
  <cp:revision>11</cp:revision>
  <dc:subject/>
  <dc:title/>
</cp:coreProperties>
</file>