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6294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4914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WÓJT GMINY SZCZANIEC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66-225 Szczaniec </w:t>
                              <w:tab/>
                              <w:t>tel.68 3410700</w:t>
                              <w:tab/>
                              <w:t>tel./fax 68 3410379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de-DE"/>
                              </w:rPr>
                              <w:t xml:space="preserve">www.szczaniec.pl </w:t>
                              <w:tab/>
                              <w:t>e-mail: ug@szczaniec.p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de-D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7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WÓJT GMINY SZCZANIEC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66-225 Szczaniec </w:t>
                        <w:tab/>
                        <w:t>tel.68 3410700</w:t>
                        <w:tab/>
                        <w:t>tel./fax 68 3410379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de-DE"/>
                        </w:rPr>
                        <w:t xml:space="preserve">www.szczaniec.pl </w:t>
                        <w:tab/>
                        <w:t>e-mail: ug@szczaniec.pl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de-DE"/>
                        </w:rPr>
                      </w:pPr>
                      <w:r>
                        <w:rPr>
                          <w:rFonts w:cs="Book Antiqua" w:ascii="Book Antiqua" w:hAnsi="Book Antiqua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5561330" cy="17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ZAPR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do złożenia propozycji cen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Opis przedmiotu zamówienia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1.Opracowanie Planu gospodarki niskoemisyjnej dla Gminy Szczaniec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.  </w:t>
      </w:r>
      <w:r>
        <w:rPr>
          <w:rFonts w:cs="Bookman Old Style" w:ascii="Bookman Old Style" w:hAnsi="Bookman Old Style"/>
          <w:b/>
          <w:sz w:val="24"/>
          <w:szCs w:val="24"/>
        </w:rPr>
        <w:t>Zakres czynności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- szczegółowy zakres opracowania zawiera Opis Przedmiotu Zamówieni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stanowiący załącznik nr 3 do niniejszego zaprosze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- zakres obowiązków i umocowania zgodny z  wzorem umowy stanowiący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załącznik nr 2 do niniejszego zaprosze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3. Wymagany termin realizacji zamówienia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- 11 stycznia 2016 rok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4. Przy wyborze propozycji do realizacji zamawiający będzie się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kierował kryterium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1.Cena – 100 %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5. Wykonawca składając propozycję cenową, składa następujące dokument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Formularz propozycji wg załączonego wzoru –załącznik 1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Dokumenty stwierdzające uprawnienia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o wykonywania określonej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działalności lub czynności, jeżeli przepisy prawa nakładają obowiązek ich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</w:t>
      </w:r>
      <w:r>
        <w:rPr>
          <w:rFonts w:cs="Arial" w:ascii="Bookman Old Style" w:hAnsi="Bookman Old Style"/>
          <w:color w:val="000000"/>
          <w:sz w:val="24"/>
          <w:szCs w:val="24"/>
        </w:rPr>
        <w:t>posiadani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 Zaparafowany wzór umowy- załącznik nr 2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6. Opis sposobu obliczenia ceny w składanej propozycji cenowej: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W cenę propozycji należy wliczyć: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a) wartość usługi określoną w oparciu o przedmiot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 obowiązujący podatek od towarów i usług VA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c) koszty dojazdów i innych kosztów wynikających z realizacji zamówie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. Cena za wykonanie przedmiotu zamówienia powinna być podana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kwotowo (kwota netto, obowiązujący podatek VAT, kwota brutto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.Cena podana przez zleceniobiorcę za świadczoną usługę jest obowiązująca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przez okres ważności umowy i nie będzie podlegała waloryzacji w okresie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jej trwania. Zamawiający wybierze propozycję cenową odpowiadającą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wszystkim postawionym przez niego wymogo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7.Opis sposobu przygotowania propozycji cenowej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Ceny w niej podane mają być wyrażone cyfrowo i słownie,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 być napisana w języku polskim, czytelną i trwałą czcionką,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 obejmować całość zamówien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8.Miejsce i termin złożenia propozycji cenowej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 Propozycję cenową należy złożyć w terminie do dnia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05.10.2015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o godz. 12:00 </w:t>
      </w:r>
      <w:r>
        <w:rPr>
          <w:rFonts w:cs="Bookman Old Style" w:ascii="Bookman Old Style" w:hAnsi="Bookman Old Style"/>
          <w:sz w:val="24"/>
          <w:szCs w:val="24"/>
        </w:rPr>
        <w:t>w siedzibie zamawiająceg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Urząd Gminy Szczaniec sekretariat pok. nr 1 66-225 Szczaniec 7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Należy ją złożyć w nieprzejrzystej i zamkniętej koperc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Na kopercie należy umieścić nazwę i adres zamawiającego, nazwę i adres zleceniobiorcy            </w:t>
      </w:r>
    </w:p>
    <w:p>
      <w:pPr>
        <w:pStyle w:val="Normal"/>
        <w:ind w:right="-14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oraz napis: </w:t>
      </w:r>
      <w:r>
        <w:rPr>
          <w:rFonts w:cs="Bookman Old Style" w:ascii="Bookman Old Style" w:hAnsi="Bookman Old Style"/>
          <w:b/>
          <w:sz w:val="24"/>
          <w:szCs w:val="24"/>
        </w:rPr>
        <w:t>Propozycja cenowa na opracowanie Planu gospodarki niskoemisyjnej dla Gminy Szczaniec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- nie otwierać do dnia 05.10.2015 r. do godz. 12:00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Propozycja otrzymana przez zamawiającego po terminie podanym powyżej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zostanie  zwrócona zleceniobiorcy nie otwar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. Zleceniobiorca może wprowadzić zmiany lub wycofać złożoną przez siebie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propozycję przed terminem upływu jej składa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9. Miejsce i termin otwarcia propozycji cenowej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twarcie złożonych propozycji cenowych nastąpi w dniu 05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</w:rPr>
        <w:t>10.2015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. o godz. 12:15 </w:t>
      </w:r>
      <w:r>
        <w:rPr>
          <w:rFonts w:cs="Bookman Old Style" w:ascii="Bookman Old Style" w:hAnsi="Bookman Old Style"/>
          <w:sz w:val="24"/>
          <w:szCs w:val="24"/>
        </w:rPr>
        <w:t>w siedzibie zamawiającego w  budynku Urzędu Gminy Szczaniec – Sala Konferencyjna – par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0.  Osobami uprawnionymi do kontaktów ze zleceniobiorcami są: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n Józef Chłopowiec   pok. Nr 4 tel. 683410192- w sprawach dotyczących złożenia oferty,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n Franciszek Półtorak pok. Nr 7 tel. 683410703- w sprawach dotyczących opracowania Plan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1. Informacje dotyczące zawierania umowy: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terminie do 7 dni od daty powiadomienia o wyborze propozycji cenowej wybrany zleceniobiorca ma podpisać umowę w Urzędzie Gminy Szczaniec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owa musi zawierać wszystkie uwarunkowania złożonej propozycji cen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łączeni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zór druku dla „propozycji cenowej”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zór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is przedmiotu zamówieni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ącznik nr 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do zaproszenia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</w:rPr>
        <w:t>................................</w:t>
        <w:tab/>
        <w:t>........................</w:t>
        <w:tab/>
        <w:tab/>
        <w:t xml:space="preserve">                                                                   (miejscowość data)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42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pieczątka wykonawcy, nazwa, adres)</w:t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Gmina Szczaniec </w:t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Szczaniec 75</w:t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66-225 Szczaniec 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Heading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POZYCJA CENOW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dla zamówień do 30.000 EUR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adając na zaproszenie do złożenia oferty cenowej na realizację zamówienia pn.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nie badań instalacji elektrycznej i odgromowej w budynkach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- Zespołu Szkół w Szczańcu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- Publicznej Szkoły Podstawowej w Smardzewie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- Szczanieckiego Ośrodka Kultur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                    </w:t>
      </w:r>
      <w:r>
        <w:rPr>
          <w:rFonts w:cs="Bookman Old Style" w:ascii="Bookman Old Style" w:hAnsi="Bookman Old Style"/>
          <w:i/>
          <w:iCs/>
        </w:rPr>
        <w:t xml:space="preserve">( Opis przedmiotu zamówienia )    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</w:t>
      </w:r>
    </w:p>
    <w:p>
      <w:pPr>
        <w:pStyle w:val="TextBody"/>
        <w:tabs>
          <w:tab w:val="clear" w:pos="708"/>
          <w:tab w:val="left" w:pos="18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Oferuję wykonanie przedmiotu zamówienia  za cenę :</w:t>
      </w:r>
    </w:p>
    <w:p>
      <w:pPr>
        <w:pStyle w:val="TextBody"/>
        <w:tabs>
          <w:tab w:val="clear" w:pos="708"/>
          <w:tab w:val="left" w:pos="180" w:leader="none"/>
        </w:tabs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budynek Zespołu Szkół w Szczańc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: ……………………………………………………………….…….……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atek VAT tj.  ……………………………………………….………..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: ………………………………………………………………………… 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budynek Publicznej Szkoły Podstawowej w Smardzew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: ……………………………………………………………….…….……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datek VAT tj.  ……………………………………………….………..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: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- budynek Szczanieckiego Ośrodka Kultu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: ……………………………………………………………….…….……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atek VAT tj.  ……………………………………………….………..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: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stawiona powyżej cena stanowi wynagrodzenie ryczałtowe, które obejmuje wszystkie koszty związane z realizacją przedmiotu zamówie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Oświadczam, ż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- w przypadku przyjęcia mojej propozycji zobowiązuję się do zawarcia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umow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- posiadam uprawnienia do wykonywania określonej działalności lub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czynności, jeżeli ustawy nakładają obowiązek takich uprawnień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- posiadam niezbędną wiedzę i doświadczenie oraz dysponuję potencjałem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i osobami zdolnymi do wykonania zamówienia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- znajduję się w sytuacji ekonomicznej i finansowej zapewniającej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wykonanie przedmiotu zamówieni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>(Podpis i pieczątka wykonawcy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……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ącznik nr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do zaproszeni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  <w:t>UMOWA  NR ………….</w:t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Arial" w:ascii="Bookman Old Style" w:hAnsi="Bookman Old Style"/>
          <w:sz w:val="24"/>
          <w:szCs w:val="24"/>
        </w:rPr>
        <w:t>Zawarta w dniu …………………..</w:t>
      </w:r>
      <w:r>
        <w:rPr>
          <w:rFonts w:cs="Arial" w:ascii="Bookman Old Style" w:hAnsi="Bookman Old Style"/>
          <w:b/>
          <w:bCs/>
          <w:sz w:val="24"/>
          <w:szCs w:val="24"/>
        </w:rPr>
        <w:t>.</w:t>
      </w:r>
      <w:r>
        <w:rPr>
          <w:rFonts w:cs="Arial" w:ascii="Bookman Old Style" w:hAnsi="Bookman Old Style"/>
          <w:sz w:val="24"/>
          <w:szCs w:val="24"/>
        </w:rPr>
        <w:t xml:space="preserve"> pomiędzy Gminą w imieniu której działa;</w:t>
      </w:r>
    </w:p>
    <w:p>
      <w:pPr>
        <w:pStyle w:val="TextBody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Pan – Krzysztof Neryng – Wójt Gminy Szczaniec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przy kontrasygnacie</w:t>
      </w:r>
      <w:r>
        <w:rPr>
          <w:rFonts w:cs="Arial" w:ascii="Bookman Old Style" w:hAnsi="Bookman Old Style"/>
          <w:b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ani</w:t>
      </w:r>
      <w:r>
        <w:rPr>
          <w:rFonts w:cs="Arial" w:ascii="Bookman Old Style" w:hAnsi="Bookman Old Style"/>
          <w:sz w:val="24"/>
          <w:szCs w:val="24"/>
        </w:rPr>
        <w:t xml:space="preserve">  </w:t>
      </w:r>
      <w:r>
        <w:rPr>
          <w:rFonts w:cs="Arial" w:ascii="Bookman Old Style" w:hAnsi="Bookman Old Style"/>
          <w:b/>
          <w:sz w:val="24"/>
          <w:szCs w:val="24"/>
        </w:rPr>
        <w:t>- Elżbiety Baranowskiej- Skarbnika Gminy Szczaniec</w:t>
      </w:r>
      <w:r>
        <w:rPr>
          <w:rFonts w:cs="Arial" w:ascii="Bookman Old Style" w:hAnsi="Bookman Old Style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wany w dalszej części umowy</w:t>
      </w:r>
      <w:r>
        <w:rPr>
          <w:rFonts w:cs="Arial" w:ascii="Bookman Old Style" w:hAnsi="Bookman Old Style"/>
          <w:b/>
          <w:sz w:val="24"/>
          <w:szCs w:val="24"/>
        </w:rPr>
        <w:t xml:space="preserve"> ,,Zamawiającym”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</w:t>
      </w:r>
    </w:p>
    <w:p>
      <w:pPr>
        <w:pStyle w:val="Normal"/>
        <w:rPr/>
      </w:pPr>
      <w:r>
        <w:rPr>
          <w:rFonts w:cs="Arial" w:ascii="Bookman Old Style" w:hAnsi="Bookman Old Style"/>
        </w:rPr>
        <w:t>. ………………………..</w:t>
      </w:r>
      <w:r>
        <w:rPr>
          <w:rFonts w:cs="Arial" w:ascii="Bookman Old Style" w:hAnsi="Bookman Old Style"/>
          <w:sz w:val="24"/>
          <w:szCs w:val="24"/>
        </w:rPr>
        <w:t xml:space="preserve"> prowadzącym działalność gospodarczą pn. …………………………………………………………………………………………. 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wpisanym do Centralnej Ewidencji Działalności Gospodarczej RP posiadający nr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GON: ………………………………….., NIP: …………………………………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prezentowanym przez :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Pana ………………………………………………………………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zwanym dalej „</w:t>
      </w:r>
      <w:r>
        <w:rPr>
          <w:rFonts w:cs="Arial" w:ascii="Bookman Old Style" w:hAnsi="Bookman Old Style"/>
          <w:b/>
          <w:sz w:val="24"/>
          <w:szCs w:val="24"/>
        </w:rPr>
        <w:t>Wykonawcą”</w:t>
      </w:r>
      <w:r>
        <w:rPr>
          <w:rFonts w:cs="Arial" w:ascii="Bookman Old Style" w:hAnsi="Bookman Old Style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zwanych dalej łącznie </w:t>
      </w:r>
      <w:r>
        <w:rPr>
          <w:rFonts w:cs="Arial" w:ascii="Bookman Old Style" w:hAnsi="Bookman Old Style"/>
          <w:b/>
          <w:sz w:val="24"/>
          <w:szCs w:val="24"/>
        </w:rPr>
        <w:t>„Stronami”,</w:t>
      </w:r>
      <w:r>
        <w:rPr>
          <w:rFonts w:cs="Arial" w:ascii="Bookman Old Style" w:hAnsi="Bookman Old Styl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Bookman Old Style" w:hAnsi="Bookman Old Style"/>
          <w:i/>
          <w:sz w:val="24"/>
          <w:szCs w:val="24"/>
        </w:rPr>
        <w:t>’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została zawarta umowa następującej treści 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1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.Opis przedmiotu zamówienia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- zgodnie z załącznikiem nr 3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2.Wykonawca zobowiązuje się na każde żądanie zamawiającego udzielić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wyjaśnień, jak również stosować się do wskazówek i wytycznych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mawiająceg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2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Termin realizacji zamówienia  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- </w:t>
      </w:r>
      <w:r>
        <w:rPr>
          <w:rFonts w:cs="Arial" w:ascii="Bookman Old Style" w:hAnsi="Bookman Old Style"/>
          <w:bCs/>
          <w:sz w:val="24"/>
          <w:szCs w:val="24"/>
        </w:rPr>
        <w:t>od dnia podpisania umowy</w:t>
      </w:r>
      <w:r>
        <w:rPr>
          <w:rFonts w:cs="Arial" w:ascii="Bookman Old Style" w:hAnsi="Bookman Old Style"/>
          <w:bCs/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o dnia 11 stycznia 2015 r</w:t>
      </w:r>
      <w:r>
        <w:rPr>
          <w:rFonts w:cs="Arial" w:ascii="Bookman Old Style" w:hAnsi="Bookman Old Style"/>
          <w:b/>
          <w:bCs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3. W przypadku nie dotrzymania terminu, zamawiający ma prawo cofnięcia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zamówienia i powierzenia go innemu zleceniobiorcy, albo nie zwalniając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 xml:space="preserve">zleceniobiorcy od płacenia kary umownej, do wyznaczenia noweg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terminu wykonania zamówienia.</w:t>
      </w:r>
    </w:p>
    <w:p>
      <w:pPr>
        <w:pStyle w:val="Normal"/>
        <w:tabs>
          <w:tab w:val="clear" w:pos="708"/>
          <w:tab w:val="left" w:pos="3300" w:leader="none"/>
          <w:tab w:val="left" w:pos="3492" w:leader="none"/>
          <w:tab w:val="left" w:pos="4032" w:leader="none"/>
        </w:tabs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left" w:pos="3492" w:leader="none"/>
          <w:tab w:val="left" w:pos="4032" w:leader="none"/>
        </w:tabs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</w:t>
      </w:r>
      <w:r>
        <w:rPr>
          <w:rFonts w:cs="Arial" w:ascii="Bookman Old Style" w:hAnsi="Bookman Old Style"/>
          <w:b/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08"/>
          <w:tab w:val="left" w:pos="3300" w:leader="none"/>
          <w:tab w:val="left" w:pos="3492" w:leader="none"/>
          <w:tab w:val="left" w:pos="4032" w:leader="none"/>
        </w:tabs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left" w:pos="3492" w:leader="none"/>
          <w:tab w:val="left" w:pos="4032" w:leader="none"/>
        </w:tabs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left" w:pos="3492" w:leader="none"/>
          <w:tab w:val="left" w:pos="4032" w:leader="none"/>
        </w:tabs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/>
          <w:sz w:val="24"/>
          <w:szCs w:val="24"/>
        </w:rPr>
        <w:t>§ 3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Za wykonanie przedmiotu umowy, Strony ustalają wynagrodzenie </w:t>
      </w:r>
      <w:r>
        <w:rPr>
          <w:rFonts w:cs="Arial" w:ascii="Bookman Old Style" w:hAnsi="Bookman Old Style"/>
          <w:b/>
          <w:sz w:val="24"/>
          <w:szCs w:val="24"/>
        </w:rPr>
        <w:t>ryczałtowe</w:t>
      </w:r>
      <w:r>
        <w:rPr>
          <w:rFonts w:cs="Arial" w:ascii="Bookman Old Style" w:hAnsi="Bookman Old Style"/>
          <w:sz w:val="24"/>
          <w:szCs w:val="24"/>
        </w:rPr>
        <w:t xml:space="preserve"> w wysokości …………………. zł netto (słownie złotych: ……………………………) powiększone o obowiązujący  podatek VAT 23 % w kwocie ………………………  </w:t>
      </w:r>
      <w:r>
        <w:rPr>
          <w:rFonts w:cs="Arial" w:ascii="Bookman Old Style" w:hAnsi="Bookman Old Style"/>
          <w:b/>
          <w:sz w:val="24"/>
          <w:szCs w:val="24"/>
        </w:rPr>
        <w:t>zł</w:t>
      </w:r>
      <w:r>
        <w:rPr>
          <w:rFonts w:cs="Arial" w:ascii="Bookman Old Style" w:hAnsi="Bookman Old Style"/>
          <w:sz w:val="24"/>
          <w:szCs w:val="24"/>
        </w:rPr>
        <w:t xml:space="preserve"> (słownie złotych: ……………………………..), co daje kwotę brutto ……………….. </w:t>
      </w:r>
      <w:r>
        <w:rPr>
          <w:rFonts w:cs="Arial" w:ascii="Bookman Old Style" w:hAnsi="Bookman Old Style"/>
          <w:b/>
          <w:sz w:val="24"/>
          <w:szCs w:val="24"/>
        </w:rPr>
        <w:t xml:space="preserve">zł </w:t>
      </w:r>
      <w:r>
        <w:rPr>
          <w:rFonts w:cs="Arial" w:ascii="Bookman Old Style" w:hAnsi="Bookman Old Style"/>
          <w:sz w:val="24"/>
          <w:szCs w:val="24"/>
        </w:rPr>
        <w:t>(słownie złotych: ……………………………………………………………………………… ).</w:t>
      </w:r>
    </w:p>
    <w:p>
      <w:pPr>
        <w:pStyle w:val="Normal"/>
        <w:ind w:left="142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Arial" w:ascii="Bookman Old Style" w:hAnsi="Bookman Old Style"/>
          <w:sz w:val="24"/>
          <w:szCs w:val="24"/>
        </w:rPr>
        <w:t>Wymieniona cena nie ulega renegocjacji przez okres trwania umowy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ynagrodzenie ryczałtowe, o którym mowa w ust 1, obejmuje wszystkie koszty związane realizacją zamówienia , w tym ryzyko Wykonawcy z tytułu oszacowania wszelkich kosztów związanych z realizacją przedmiotu umowy,  a także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iedoszacowanie, pominięcie oraz brak rozpoznania zakresu przedmiotu  umowy nie może być podstawą do żądania zmiany wynagrodzenia ryczałtowego  określonego w ust. 1 niniejszego paragrafu.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ykonawca oświadcza, że jest podatnikiem podatku VAT, uprawnionym do wystawienia faktury VAT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ozliczenie pomiędzy Stronami za wykonane roboty nastąpi na podstawie faktury wystawionej przez Wykonawcę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4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Rozliczenie należności nastąpi w terminie do 30 dni od daty przedłożenia  faktury, na konto wskazane przez Wykonawcę zamówienia. 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5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Arial" w:ascii="Bookman Old Style" w:hAnsi="Bookman Old Style"/>
          <w:sz w:val="24"/>
          <w:szCs w:val="24"/>
        </w:rPr>
        <w:t xml:space="preserve">1.Zamawiający zastrzega sobie prawo do kar w wysokości 0,5 % umownego          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 xml:space="preserve">wynagrodzenia za każdy dzień zwłoki, względnie 15 % wynagrodzenia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umownego za nie wykonanie zamówienia w ogóle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6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.  W sprawach nieuregulowanych niniejszą umowa mają zastosowanie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przepisy  Kodeksu Cywilnego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mowa została sporządzona w dwóch  jednobrzmiących egzemplarzach.</w:t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b/>
          <w:i/>
          <w:sz w:val="24"/>
          <w:szCs w:val="24"/>
        </w:rPr>
        <w:t xml:space="preserve">ZAMAWIAJĄCY                                                     WYKONAWCA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ącznik nr 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do zaproszeni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zczegółowy Opis Przedmiotu Zamówieni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otem zamówienia jest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racowanie Planu gospodarki niskoemisyjnej dla Gminy Szczaniec zgodnie                          z obowiązującymi przepisami prawa krajowego i wspólnotow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br/>
        <w:t>Plan gospodarki niskoemisyjnej winien być spójny z innymi planami, programami                   i dokumentami strategicznymi na poziomie krajowym, wojewódzkim, powiatowym                 i gmin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bszar opracowania winien obejmować granice administracyjne Gminy Szczaniec, powierzchnia ok. 113 k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 powinien obejmować perspektywę czasową do 2023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rzedmiot zamówienia obejmuje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4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Utworzenie bazy danych zawierającej dane o stanie gospodarki energii w poszczególnych sektorach oraz inwentaryzację emisji gazów cieplarnianych na terenie Gminy Szczaniec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chwili obecnej Gmina Szczaniec nie posiada bazy danych zawierającej wyselekcjonowane i usystematyzowane informacje pozwalające na ocenę gospodarki energią w Gminie oraz w jej poszczególnych sektorach i obiektach oraz inwentaryzacji emisji gazów cieplarnianych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pracowana w ramach projektu baza danych będzie zawierała dane dotyczące zużycia energii i emisji zanieczyszczeń atmosferycznych na obszarze Gminy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 xml:space="preserve"> Szczaniec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gromadzone dane będą dotyczyły następujących obszarów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użycie energii w budynkach/instalacjach mieszkalnych i publicznych, dystrybucja ciepła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użycie energii w transporcie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użycie energii w przemyśle i usługach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spodarka odpadami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dukcja energii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etlen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Przyjęty zostanie rok bazowy, dla którego możliwe będzie stworzenie bazy inwentaryzacyjn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ywana w ramach projektu baza danych będzie opierała się m.in. na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kietyzacji budynków mieszkalnych i publicznych oraz fakturach za zużycie energii na przyjęty rok bazowy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prowadzeniu ankiet lub bezpośrednich spotkań z głównymi emiterami oraz interesariuszami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zacowaniu wskaźników umożliwiających określenie struktury zużycia energii oraz emisji zanieczyszczeń z sektora mieszkaniowego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kturach zużycia energii na oświetlenie ulicz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Wykonawca jest zobowiązany do wykonania szczegółowej bazowej inwentaryzacji emisji gazów cieplarnianych w sektorach i obiektach oraz wyliczenia ilości CO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emitowanego wskutek zużycia energii na terenie Gminy Szczaniec w roku bazowym oraz do opracowania ankiety i przeprowadzenia badania ankietowego wśród mieszkańców w poszczególnych sektorach i obiektach w celu uzyskania danych na temat zużycia energii oraz emisji CO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 Pozyskane dane powinny być możliwie jak najdokładniejsze, a sposób sporządzania inwentaryzacji powinien być dokładnie udokumentowany. Wykonawca będzie posługiwał się metodologią opracowaną przez Wspólne Centrum Badawcze (JRC) Komisji Europejskiej we współpracy z Dyrekcją Generalną ds. Energii (DG ENER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wykonanej szczegółowej inwentaryzacji źródeł emisji w poszczególnych sektorach, branżach gospodarki i obiektach budowlanych na terenie Gminy Szczaniec. Wykonawca przygotuje bazę danych zawierającą wyselekcjonowane i usystematyzowane informacje pozwalające na ocenę gospodarki energią oraz w jej poszczególnych sektorach       i obiekta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za danych zostanie umieszczona na serwerze Zamawiającego, będzie umożliwiała równoległą pracę w aplikacji za pośrednictwem sieci LAN na dwóch stanowiskach komputerowych. Dostęp do aplikacji będzie możliwy na podstawie indywidualnego loginu i hasła przeznaczonego dla każdego użytkownika wskazanego przez Zamawiającego. Baza danych zostanie wykonana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wersji elektronicznej - Wykonawca zobowiązany jest do utworzenia na minimum dwóch stanowiskach komputerowych (wskazanych przez Zamawiającego) dostępu do aplikacji – bazy danych (</w:t>
      </w:r>
      <w:r>
        <w:rPr>
          <w:rFonts w:cs="Bookman Old Style" w:ascii="Bookman Old Style" w:hAnsi="Bookman Old Style"/>
          <w:i/>
          <w:sz w:val="24"/>
          <w:szCs w:val="24"/>
        </w:rPr>
        <w:t>wraz z przeszkoleniem w zakresie obsługi przedmiotowej bazy</w:t>
      </w:r>
      <w:r>
        <w:rPr>
          <w:rFonts w:cs="Bookman Old Style" w:ascii="Bookman Old Style" w:hAnsi="Bookman Old Style"/>
          <w:sz w:val="24"/>
          <w:szCs w:val="24"/>
        </w:rPr>
        <w:t>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wersji tradycyjnej papierowej w formie raportu z inwentaryzacji wraz z bilansem C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 xml:space="preserve">2   </w:t>
      </w:r>
      <w:r>
        <w:rPr>
          <w:rFonts w:cs="Bookman Old Style" w:ascii="Bookman Old Style" w:hAnsi="Bookman Old Style"/>
          <w:sz w:val="24"/>
          <w:szCs w:val="24"/>
        </w:rPr>
        <w:t xml:space="preserve"> z obszaru Gminy Szczaniec - 5 egzemplarz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formie graficznej w skali 1:10000 - 3 egzemplarze mapy (kolor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Wykonawca jest zobowiązany do przystosowania aplikacji do zmieniających się przepisów praw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pacing w:val="5"/>
        </w:rPr>
        <w:t>Inwentaryzacja będzie przeprowadzona na podstawie „spisu z natury” przy udziale ankieterów posiadających upoważnienie Wójta Gminy Szczaniec</w:t>
      </w:r>
      <w:r>
        <w:rPr>
          <w:rFonts w:cs="Bookman Old Style" w:ascii="Bookman Old Style" w:hAnsi="Bookman Old Style"/>
          <w:color w:val="000000"/>
          <w:spacing w:val="-1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pacing w:val="-1"/>
        </w:rPr>
      </w:pPr>
      <w:r>
        <w:rPr>
          <w:rFonts w:cs="Bookman Old Style" w:ascii="Bookman Old Style" w:hAnsi="Bookman Old Style"/>
          <w:color w:val="000000"/>
          <w:spacing w:val="-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Opracowanie Planu gospodarki niskoemisyjnej dla Gminy Szczaniec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Plan gospodarki niskoemisyjnej dla Gminy Szczaniec zostanie sporządzony w oparciu o dane zawarte w bazie inwentaryzacyjnej i będzie zawierał m.in.: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łówne cele strategiczne Gminy w zakresie gospodarki niskoemisyjnej do roku 2023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czegółowy zakres działań inwestycyjnych niskoemisyjnych i efektywnie wykorzystujących zasoby, w tym poprawie efektywności energetycznej, wykorzystaniu OZE, czyli działań mających na celu osiągnięcie zmniejszenia emisji zanieczyszczeń do powietrza, sposób ich realizacji, harmonogram poszczególnych zadań oraz sposób ich finansowania 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kres i sposób współuczestnictwa podmiotów będących producentami i/lub odbiorcami energii (</w:t>
      </w:r>
      <w:r>
        <w:rPr>
          <w:rFonts w:cs="Bookman Old Style" w:ascii="Bookman Old Style" w:hAnsi="Bookman Old Style"/>
          <w:i/>
          <w:sz w:val="24"/>
          <w:szCs w:val="24"/>
        </w:rPr>
        <w:t>z wyjątkiem instalacji objętych systemem EU ETS</w:t>
      </w:r>
      <w:r>
        <w:rPr>
          <w:rFonts w:cs="Bookman Old Style" w:ascii="Bookman Old Style" w:hAnsi="Bookman Old Style"/>
          <w:sz w:val="24"/>
          <w:szCs w:val="24"/>
        </w:rPr>
        <w:t>) ze szczególnym uwzględnieniem działań w sektorze publicznym 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Objęcie planem obszarów, w których Gmina Szczaniec ma wpływ na zużycie energii       w perspektywie długoterminowej (</w:t>
      </w:r>
      <w:r>
        <w:rPr>
          <w:rFonts w:cs="Bookman Old Style" w:ascii="Bookman Old Style" w:hAnsi="Bookman Old Style"/>
          <w:i/>
        </w:rPr>
        <w:t>w tym planowanie przestrzenne</w:t>
      </w:r>
      <w:r>
        <w:rPr>
          <w:rFonts w:cs="Bookman Old Style" w:ascii="Bookman Old Style" w:hAnsi="Bookman Old Style"/>
        </w:rPr>
        <w:t>)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kazanie działań nieinwestycyjnych mających na celu wspieranie produktów i usług efektywnych energetycznie 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skazanie działań mających wpływ na zmiany postaw konsumpcyjnych użytkowników energii (</w:t>
      </w:r>
      <w:r>
        <w:rPr>
          <w:rFonts w:cs="Bookman Old Style" w:ascii="Bookman Old Style" w:hAnsi="Bookman Old Style"/>
          <w:i/>
          <w:sz w:val="24"/>
          <w:szCs w:val="24"/>
        </w:rPr>
        <w:t>określenie kierunków współpracy z mieszkańcami i zainteresowanymi stronami oraz działań edukacyjnych</w:t>
      </w:r>
      <w:r>
        <w:rPr>
          <w:rFonts w:cs="Bookman Old Style" w:ascii="Bookman Old Style" w:hAnsi="Bookman Old Style"/>
          <w:sz w:val="24"/>
          <w:szCs w:val="24"/>
        </w:rPr>
        <w:t>)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 wdrażania, monitorowania i weryfikacji Plan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rniki realizacji cel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Plan będzie spójny z dokumentami strategicznymi obowiązującymi na terenie gm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nowana Struktura Planu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60" w:hanging="34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eszczeni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4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is ogólnej strategii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le strategiczne i szczegółowe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n obecny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entyfikacja obszarów problemowych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pekty organizacyjne i finansowe, struktury organizacyjne, zasoby ludzkie, zaangażowane strony, budżet, źródła finansowania inwestycji, środki finansowe na monitoring i ocenę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4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niki bazowej inwentaryzacji emisji dwutlenku węgl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4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ałania/zadania i środki zaplanowane na cały okres objęty planem.</w:t>
      </w:r>
    </w:p>
    <w:p>
      <w:pPr>
        <w:pStyle w:val="ListParagraph"/>
        <w:numPr>
          <w:ilvl w:val="1"/>
          <w:numId w:val="25"/>
        </w:numPr>
        <w:spacing w:lineRule="auto" w:line="240" w:before="0" w:after="0"/>
        <w:ind w:left="54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ługoterminowa strategia, cele i zobowiązania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54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rótko/średnioterminowe działania/zadania (opis, podmioty odpowiedzialne za realizację, harmonogram, koszty, wskaźniki) wraz ze stosownymi proceduram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4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kaźniki monitorowania: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ind w:left="18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ziom redukcji emisji C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w stosunku do lat poprzednich,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8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ziom redukcji zużycia energii finalnej w stosunku do przyjętego roku bazowego,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8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ał zużytej energii pochodzącej ze źródeł odnawialnych,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8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ponowane monitorowanie wskaźników w oparciu o metodologię opracowaną przez Wspólne Centrum  Badawcze (JRC) Komisji Europejskiej we współpracy z Dyrekcją Generalną ds.  Energii  (DG ENER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Wykonawca zobowiązuje się wykonać i dostarczyć do dnia 11.01.2016 „</w:t>
      </w:r>
      <w:r>
        <w:rPr>
          <w:rFonts w:cs="Bookman Old Style" w:ascii="Bookman Old Style" w:hAnsi="Bookman Old Style"/>
          <w:i/>
        </w:rPr>
        <w:t>Plan gospodarki niskoemisyjnej dla Gminy Szczaniec</w:t>
      </w:r>
      <w:r>
        <w:rPr>
          <w:rFonts w:cs="Bookman Old Style" w:ascii="Bookman Old Style" w:hAnsi="Bookman Old Style"/>
        </w:rPr>
        <w:t xml:space="preserve">" w ilości </w:t>
      </w:r>
      <w:r>
        <w:rPr>
          <w:rFonts w:cs="Bookman Old Style" w:ascii="Bookman Old Style" w:hAnsi="Bookman Old Style"/>
          <w:b/>
        </w:rPr>
        <w:t>pięciu</w:t>
      </w:r>
      <w:r>
        <w:rPr>
          <w:rFonts w:cs="Bookman Old Style" w:ascii="Bookman Old Style" w:hAnsi="Bookman Old Style"/>
        </w:rPr>
        <w:t xml:space="preserve"> pełnych kompletów wydrukowanych      i oprawionych, do każdego opracowania zostanie załączona tożsama wersja elektroniczna zapisana na nośniku CD lub DVD (</w:t>
      </w:r>
      <w:r>
        <w:rPr>
          <w:rFonts w:cs="Bookman Old Style" w:ascii="Bookman Old Style" w:hAnsi="Bookman Old Style"/>
          <w:i/>
        </w:rPr>
        <w:t>w formacie PDF. xls. doc.</w:t>
      </w:r>
      <w:r>
        <w:rPr>
          <w:rFonts w:cs="Bookman Old Style" w:ascii="Bookman Old Style" w:hAnsi="Bookman Old Style"/>
        </w:rPr>
        <w:t xml:space="preserve">) oraz  oświadczenie, że opracowanie jest wykonane zgodnie z umową i zgodnie ze szczegółowymi wytycznymi oraz zgodnie z obowiązującymi przepisami prawa krajowego i wspólnotowego, jak również, że zostało ono wykonane w stanie kompletnym z punktu widzenia celu, któremu ma służyć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Przeprowadzenie szkoleń dla pracowników Urzędu Gminy Szczaniec na temat problematyki związanej z przygotowaniem i wdrożeniem plan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Celem planowanych szkoleń będzie zapoznanie pracowników Urzędu Gminy Szczaniec z tematem dotyczącym tworzenia, wdrażania i monitorowania Planu gospodarki niskoemisyjnej, możliwości finansowania inwestycji w energooszczędność oraz specyfiki udzielania zamówień publicznych oraz kryteriów oceny ofert dla zamówień energooszczędnych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ramach zadania planowane jest przeprowadzenie szkolenia dla pracowników Urzędu </w:t>
      </w:r>
      <w:r>
        <w:rPr>
          <w:rFonts w:cs="Bookman Old Style" w:ascii="Bookman Old Style" w:hAnsi="Bookman Old Style"/>
          <w:i/>
        </w:rPr>
        <w:t>(2 osoby</w:t>
      </w:r>
      <w:r>
        <w:rPr>
          <w:rFonts w:cs="Bookman Old Style" w:ascii="Bookman Old Style" w:hAnsi="Bookman Old Style"/>
        </w:rPr>
        <w:t xml:space="preserve">) wykonujących zadania w zakresie obszarów gospodarki energetycznej, inwestycji oraz ochrony środowiska. Każdy uczestnik szkolenia otrzymuje komplet materiałów szkoleniowych i certyfikat ukończenia szkolenia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as trwania szkolenia: 10 godz. lekcyj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lenia odbędą się w siedzibie Urzędu Gminy Szczaniec w terminie uzgodnionym              z Zamawiającym, ze wskazaniem na końcowy etap realizacji projektu oraz wymaganym spotkaniem informacyjnym dla uczestników szkolenia w początkowym etap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ierwszym ze szkoleń pracownicy zostaną zaznajomieni z głównymi celami i zakresem opracowania oraz wdrażania Planu, co pozwoli na ich czynny udział przy realizacji projektu. Ponadto podczas szkolenia przybliżone zostaną możliwości finansowania inwestycji w energooszczędność oraz specyfika udzielania zamówień publicznych w tej dziedzinie. Spotkanie usprawni również współpracę pomiędzy pracownikami Urzędu, a firmą zewnętrzną realizującą działania w ramach projekt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opracowaniu Planu gospodarki niskoemisyjnej planowane jest przeprowadzenie dalszego szkolenia dotyczącego obsługi, wykorzystania oraz późniejszej samodzielnej aktualizacji przez pracowników Urzędu Gminy Szczaniec bazy danych zawierającej wyselekcjonowane     i usystematyzowane informacje pozwalające na ocenę gospodarki energią w mieście, w jego poszczególnych sektorach oraz inwentaryzację emisji gazów cieplarnianych. Celem szkolenia będzie również przygotowanie pracowników Urzędu do wdrożenia działań wynikających       z powstałego Planu oraz właściwego monitorowaniu wyników tego wdroż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jest zobowiązany do pełnego przygotowania i przeprowadzenia szkoleń oraz wszelkich materiałów szkoleniowych dla uczestników szkol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Informacja i promocja oraz upublicznienie Informacji o opracowaniu plan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W ramach działania przewiduje się: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gotowanie i wydruk 20 egz. specjalnych plakatów przedstawiających zakres opracowywanego Planu. Plakaty zostaną przekazane na spotkaniach z głównymi interesariuszami Planu. 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eszczenie w lokalnej prasie ogłoszeń (min. ½ strony) z informacją o przystąpieniu Gminy Szczaniec do sporządzenia i realizacji w/w planu oraz informacji o zakończeniu sporządzenia w/w planu wraz z informacją o stworzeniu bazy danych (łącznie 2 ogłoszenia), a także umieszczenie takiej informacji na stronie internetowej Urzędu Gminy www.szczaniec.pl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</w:rPr>
        <w:t xml:space="preserve">opracowanie i umieszczenie na stronie internetowej Urzędu Gminy Szczaniec </w:t>
      </w:r>
      <w:hyperlink r:id="rId4">
        <w:r>
          <w:rPr>
            <w:rStyle w:val="InternetLink"/>
            <w:rFonts w:cs="Bookman Old Style" w:ascii="Bookman Old Style" w:hAnsi="Bookman Old Style"/>
          </w:rPr>
          <w:t>www.szczaniec.pl</w:t>
        </w:r>
      </w:hyperlink>
      <w:r>
        <w:rPr>
          <w:rFonts w:cs="Bookman Old Style" w:ascii="Bookman Old Style" w:hAnsi="Bookman Old Style"/>
        </w:rPr>
        <w:t xml:space="preserve"> prezentacji na temat PGN dla Gminy, obejmującej zakres tematyczny w/w planu, cel sporządzenia planu, wpływ planu na rozwój lokalnej społeczności, a także krótka informacja o opracowanej bazie danych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jest zobowiązany do przeprowadzenia działań informacyjnych i promocyjnych. Wszelkie działania będą na bieżąco omawiane i konsultowane z Zamawiającym Treść wszystkich materiałów promocyjnych przygotowanych przez Wykonawcę będzie na bieżąco omawiana z Zamawiającym i przedstawiana Zamawiającemu do akceptacji. Wykonawca poniesie koszty wydruku wszelkich materiałów promocyjnych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Przeprowadzenie strategicznej oceny oddziaływania na środowisko (jeśli zajdzie taka potrzeba) 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prowadzenie strategicznej oceny oddziaływania na środowisko dla Planu wraz  z opracowaniem prognozy oddziaływania na środowisko, jeżeli zgodnie z przepisami jest wymagan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W ramach realizacji przedmiotu umowy, do obowiązków Wykonawcy należy: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nieprawidłowości lub wad, wskazanych przez Zamawiającego, w trakcie realizacji przedmiotu zamówienia bądź w złożonym opracowaniu – usunięcie ich w terminie 5 dni roboczych od daty otrzymania zawiadomienia (pisemnie, faxem lub e-mailem) o dostrzeżonych błędach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estnictwo w spotkaniach z mieszkańcami, konsultacjach, naradach z Zamawiającym, jak również w innych organizowanych spotkaniach/ konferencjach – promujących plan gospodarki niskoemisyjnej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zentacja opracowania na spotkaniach z Wójtem Gminy Szczaniec posiedzeniach komisji Rady Gminy Szczaniec oraz na sesji Rady Gminy Szczaniec, jak również            w innych organizowanych spotkaniach/ konferencjach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Plan gospodarki niskoemisyjnej dla Gminy Szczaniec winien być opracowany zgodnie           z ustawą z dnia 15 kwietnia 2011 r. o efektywności energetycznej (Dz. U. 2011. 94. 551         z póź. zmianami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/>
    <w:lvlOverride w:ilvl="1">
      <w:startOverride w:val="1"/>
    </w:lvlOverride>
  </w:num>
  <w:num w:numId="26">
    <w:abstractNumId w:val="11"/>
    <w:lvlOverride w:ilvl="0"/>
    <w:lvlOverride w:ilvl="1">
      <w:startOverride w:val="1"/>
    </w:lvlOverride>
  </w:num>
  <w:num w:numId="27">
    <w:abstractNumId w:val="17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czanie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5:00Z</dcterms:created>
  <dc:creator>Józef Chłopowiec</dc:creator>
  <dc:description/>
  <cp:keywords/>
  <dc:language>en-US</dc:language>
  <cp:lastModifiedBy>Józef Chłopowiec</cp:lastModifiedBy>
  <cp:lastPrinted>2015-09-23T13:36:00Z</cp:lastPrinted>
  <dcterms:modified xsi:type="dcterms:W3CDTF">2015-09-23T11:38:00Z</dcterms:modified>
  <cp:revision>8</cp:revision>
  <dc:subject/>
  <dc:title/>
</cp:coreProperties>
</file>