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294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WÓJT GMINY SZCZANIEC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6-225 Szczaniec </w:t>
                              <w:tab/>
                              <w:t>tel.68 3410700</w:t>
                              <w:tab/>
                              <w:t>tel./fax 68 3410379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de-DE"/>
                              </w:rPr>
                              <w:t xml:space="preserve">www.szczaniec.pl </w:t>
                              <w:tab/>
                              <w:t>e-mail: ug@szczaniec.p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7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WÓJT GMINY SZCZANIEC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66-225 Szczaniec </w:t>
                        <w:tab/>
                        <w:t>tel.68 3410700</w:t>
                        <w:tab/>
                        <w:t>tel./fax 68 3410379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de-DE"/>
                        </w:rPr>
                        <w:t xml:space="preserve">www.szczaniec.pl </w:t>
                        <w:tab/>
                        <w:t>e-mail: ug@szczaniec.pl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561330" cy="17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ZAPR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do złożenia propozycji cen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Opis przedmiotu zamówienia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.Opracowanie Planu gospodarki niskoemisyjnej dla Gminy Szczaniec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  <w:r>
        <w:rPr>
          <w:rFonts w:cs="Bookman Old Style" w:ascii="Bookman Old Style" w:hAnsi="Bookman Old Style"/>
          <w:b/>
          <w:sz w:val="24"/>
          <w:szCs w:val="24"/>
        </w:rPr>
        <w:t>Zakres czynności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 szczegółowy zakres opracowania zawiera Opis Przedmiotu Zamówieni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stanowiący załącznik nr 3 do niniejszego zaprosz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 zakres obowiązków i umocowania zgodny z  wzorem umowy stanowiący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załącznik nr 2 do niniejszego zaprosz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3. Wymagany termin realizacji zamówienia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 11 stycznia 2016 ro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4. Przy wyborze propozycji do realizacji zamawiający będzie się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kierował kryterium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1.Cena – 100 %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. Wykonawca składając propozycję cenową, składa następujące dokument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Formularz propozycji wg załączonego wzoru –załącznik 1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Dokumenty stwierdzające uprawnieni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wykonywania określonej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działalności lub czynności, jeżeli przepisy prawa nakładają obowiązek ich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  <w:r>
        <w:rPr>
          <w:rFonts w:cs="Arial" w:ascii="Bookman Old Style" w:hAnsi="Bookman Old Style"/>
          <w:color w:val="000000"/>
          <w:sz w:val="24"/>
          <w:szCs w:val="24"/>
        </w:rPr>
        <w:t>posiadani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Zaparafowany wzór umowy- załącznik nr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6. Opis sposobu obliczenia ceny w składanej propozycji cenowej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W cenę propozycji należy wliczyć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) wartość usługi określoną w oparciu o przedmiot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obowiązujący podatek od towarów i usług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) koszty dojazdów i innych kosztów wynikających z realizacji zamówi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. Cena za wykonanie przedmiotu zamówienia powinna być podana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kwotowo (kwota netto, obowiązujący podatek VAT, kwota brutto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.Cena podana przez zleceniobiorcę za świadczoną usługę jest obowiązująca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przez okres ważności umowy i nie będzie podlegała waloryzacji w okresie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jej trwania. Zamawiający wybierze propozycję cenową odpowiadającą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wszystkim postawionym przez niego wymog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7.Opis sposobu przygotowania propozycji cenowej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Ceny w niej podane mają być wyrażone cyfrowo i słownie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 być napisana w języku polskim, czytelną i trwałą czcionką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 obejmować całość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8.Miejsce i termin złożenia propozycji cenowej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 Propozycję cenową należy złożyć w terminie do dni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05.10.201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o godz. 12:00 </w:t>
      </w:r>
      <w:r>
        <w:rPr>
          <w:rFonts w:cs="Bookman Old Style" w:ascii="Bookman Old Style" w:hAnsi="Bookman Old Style"/>
          <w:sz w:val="24"/>
          <w:szCs w:val="24"/>
        </w:rPr>
        <w:t>w siedzibie zamawiająceg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rząd Gminy Szczaniec sekretariat pok. nr 1 66-225 Szczaniec 7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Należy ją złożyć w nieprzejrzystej i zamkniętej koperc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Na kopercie należy umieścić nazwę i adres zamawiającego, nazwę i adres zleceniobiorcy            </w:t>
      </w:r>
    </w:p>
    <w:p>
      <w:pPr>
        <w:pStyle w:val="Normal"/>
        <w:ind w:right="-14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oraz napis: </w:t>
      </w:r>
      <w:r>
        <w:rPr>
          <w:rFonts w:cs="Bookman Old Style" w:ascii="Bookman Old Style" w:hAnsi="Bookman Old Style"/>
          <w:b/>
          <w:sz w:val="24"/>
          <w:szCs w:val="24"/>
        </w:rPr>
        <w:t>Propozycja cenowa na opracowanie Planu gospodarki niskoemisyjnej dla Gminy Szczaniec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- nie otwierać do dnia 05.10.2015 r. do godz. 12:00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Propozycja otrzymana przez zamawiającego po terminie podanym powyżej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zostanie  zwrócona zleceniobiorcy nie otwar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Zleceniobiorca może wprowadzić zmiany lub wycofać złożoną przez siebie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ropozycję przed terminem upływu jej skład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9. Miejsce i termin otwarcia propozycji cenowej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twarcie złożonych propozycji cenowych nastąpi w dniu 05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10.201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. o godz. 12:15 </w:t>
      </w:r>
      <w:r>
        <w:rPr>
          <w:rFonts w:cs="Bookman Old Style" w:ascii="Bookman Old Style" w:hAnsi="Bookman Old Style"/>
          <w:sz w:val="24"/>
          <w:szCs w:val="24"/>
        </w:rPr>
        <w:t>w siedzibie zamawiającego w  budynku Urzędu Gminy Szczaniec – Sala Konferencyjna – par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0.  Osobami uprawnionymi do kontaktów ze zleceniobiorcami są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 Józef Chłopowiec   pok. Nr 4 tel. 683410192- w sprawach dotyczących złożenia oferty,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 Franciszek Półtorak pok. Nr 7 tel. 683410703- w sprawach dotyczących opracowania Plan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1. Informacje dotyczące zawierania umowy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erminie do 7 dni od daty powiadomienia o wyborze propozycji cenowej wybrany zleceniobiorca ma podpisać umowę w Urzędzie Gminy Szczanie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musi zawierać wszystkie uwarunkowania złożonej propozycji cen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zór druku dla „propozycji cenowej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zór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ącznik nr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do zaproszenia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</w:t>
        <w:tab/>
        <w:t>........................</w:t>
        <w:tab/>
        <w:tab/>
        <w:t xml:space="preserve">                                                                   (miejscowość data)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pieczątka wykonawcy, nazwa, adres)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Gmina Szczaniec 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Szczaniec 75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66-225 Szczaniec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POZYCJA CENOW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dla zamówień do 30.000 EUR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adając na zaproszenie do złożenia oferty cenowej na realizację zamówienia pn.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racowanie Planu gospodarki niskoemisyjnej dla Gminy Szczanie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</w:t>
      </w:r>
      <w:r>
        <w:rPr>
          <w:rFonts w:cs="Bookman Old Style" w:ascii="Bookman Old Style" w:hAnsi="Bookman Old Style"/>
          <w:i/>
          <w:iCs/>
        </w:rPr>
        <w:t xml:space="preserve">( Opis przedmiotu zamówienia )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: ……………………………………………………………….…….……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atek VAT tj.  ……………………………………………….……….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: ………………………………………………………………………… 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tawiona powyżej cena stanowi wynagrodzenie ryczałtowe, które obejmuje wszystkie koszty związane z realizacją przedmiotu zamówi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Oświadczam, ż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w przypadku przyjęcia mojej propozycji zobowiązuję się do zawarcia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mow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posiadam uprawnienia do wykonywania określonej działalności lub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zynności, jeżeli ustawy nakładają obowiązek takich uprawnień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posiadam niezbędną wiedzę i doświadczenie oraz dysponuję potencjałem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i osobami zdolnymi do wykonania zamówie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znajduję się w sytuacji ekonomicznej i finansowej zapewniającej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wykonanie przedmiotu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(Podpis i pieczątk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ącznik nr 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do zapros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UMOWA  NR ………….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Zawarta w dniu …………………..</w:t>
      </w:r>
      <w:r>
        <w:rPr>
          <w:rFonts w:cs="Arial" w:ascii="Bookman Old Style" w:hAnsi="Bookman Old Style"/>
          <w:b/>
          <w:bCs/>
          <w:sz w:val="24"/>
          <w:szCs w:val="24"/>
        </w:rPr>
        <w:t>.</w:t>
      </w:r>
      <w:r>
        <w:rPr>
          <w:rFonts w:cs="Arial" w:ascii="Bookman Old Style" w:hAnsi="Bookman Old Style"/>
          <w:sz w:val="24"/>
          <w:szCs w:val="24"/>
        </w:rPr>
        <w:t xml:space="preserve"> pomiędzy Gminą w imieniu której działa;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Pan – Krzysztof Neryng – Wójt Gminy Szczaniec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przy kontrasygnacie</w:t>
      </w:r>
      <w:r>
        <w:rPr>
          <w:rFonts w:cs="Arial" w:ascii="Bookman Old Style" w:hAnsi="Bookman Old Style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ni</w:t>
      </w:r>
      <w:r>
        <w:rPr>
          <w:rFonts w:cs="Arial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>- Elżbiety Baranowskiej- Skarbnika Gminy Szczaniec</w:t>
      </w:r>
      <w:r>
        <w:rPr>
          <w:rFonts w:cs="Arial" w:ascii="Bookman Old Style" w:hAnsi="Bookman Old Style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wany w dalszej części umowy</w:t>
      </w:r>
      <w:r>
        <w:rPr>
          <w:rFonts w:cs="Arial" w:ascii="Bookman Old Style" w:hAnsi="Bookman Old Style"/>
          <w:b/>
          <w:sz w:val="24"/>
          <w:szCs w:val="24"/>
        </w:rPr>
        <w:t xml:space="preserve"> ,,Zamawiającym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</w:t>
      </w:r>
    </w:p>
    <w:p>
      <w:pPr>
        <w:pStyle w:val="Normal"/>
        <w:rPr/>
      </w:pPr>
      <w:r>
        <w:rPr>
          <w:rFonts w:cs="Arial" w:ascii="Bookman Old Style" w:hAnsi="Bookman Old Style"/>
        </w:rPr>
        <w:t>. ………………………..</w:t>
      </w:r>
      <w:r>
        <w:rPr>
          <w:rFonts w:cs="Arial" w:ascii="Bookman Old Style" w:hAnsi="Bookman Old Style"/>
          <w:sz w:val="24"/>
          <w:szCs w:val="24"/>
        </w:rPr>
        <w:t xml:space="preserve"> prowadzącym działalność gospodarczą pn. …………………………………………………………………………………………. 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wpisanym do Centralnej Ewidencji Działalności Gospodarczej RP posiadający nr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REGON: ………………………………….., NIP: …………………………………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prezentowanym przez 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Pana 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zwanym dalej „</w:t>
      </w:r>
      <w:r>
        <w:rPr>
          <w:rFonts w:cs="Arial" w:ascii="Bookman Old Style" w:hAnsi="Bookman Old Style"/>
          <w:b/>
          <w:sz w:val="24"/>
          <w:szCs w:val="24"/>
        </w:rPr>
        <w:t>Wykonawcą”</w:t>
      </w:r>
      <w:r>
        <w:rPr>
          <w:rFonts w:cs="Arial" w:ascii="Bookman Old Style" w:hAnsi="Bookman Old Style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zwanych dalej łącznie </w:t>
      </w:r>
      <w:r>
        <w:rPr>
          <w:rFonts w:cs="Arial" w:ascii="Bookman Old Style" w:hAnsi="Bookman Old Style"/>
          <w:b/>
          <w:sz w:val="24"/>
          <w:szCs w:val="24"/>
        </w:rPr>
        <w:t>„Stronami”,</w:t>
      </w:r>
      <w:r>
        <w:rPr>
          <w:rFonts w:cs="Arial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4"/>
          <w:szCs w:val="24"/>
        </w:rPr>
        <w:t>’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została zawarta umowa następującej treści 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1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Opis przedmiotu zamówienia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zgodnie z załącznikiem nr 3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2.Wykonawca zobowiązuje się na każde żądanie zamawiającego udzielić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jaśnień, jak również stosować się do wskazówek i wytycznych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mawiająceg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2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Termin realizacji zamówienia  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</w:rPr>
        <w:t>od dnia podpisania umowy</w:t>
      </w:r>
      <w:r>
        <w:rPr>
          <w:rFonts w:cs="Arial" w:ascii="Bookman Old Style" w:hAnsi="Bookman Old Style"/>
          <w:bCs/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o dnia 11 stycznia 2016 r</w:t>
      </w:r>
      <w:r>
        <w:rPr>
          <w:rFonts w:cs="Arial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 W przypadku nie dotrzymania terminu, zamawiający ma prawo cofnięcia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zamówienia i powierzenia go innemu zleceniobiorcy, albo nie zwalniają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 xml:space="preserve">zleceniobiorcy od płacenia kary umownej, do wyznaczenia noweg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terminu wykonania zamówienia.</w:t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left" w:pos="3492" w:leader="none"/>
          <w:tab w:val="left" w:pos="4032" w:leader="none"/>
        </w:tabs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/>
          <w:sz w:val="24"/>
          <w:szCs w:val="24"/>
        </w:rPr>
        <w:t>§ 3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Za wykonanie przedmiotu umowy, Strony ustalają wynagrodzenie </w:t>
      </w:r>
      <w:r>
        <w:rPr>
          <w:rFonts w:cs="Arial" w:ascii="Bookman Old Style" w:hAnsi="Bookman Old Style"/>
          <w:b/>
          <w:sz w:val="24"/>
          <w:szCs w:val="24"/>
        </w:rPr>
        <w:t>ryczałtowe</w:t>
      </w:r>
      <w:r>
        <w:rPr>
          <w:rFonts w:cs="Arial" w:ascii="Bookman Old Style" w:hAnsi="Bookman Old Style"/>
          <w:sz w:val="24"/>
          <w:szCs w:val="24"/>
        </w:rPr>
        <w:t xml:space="preserve"> w wysokości …………………. zł netto (słownie złotych: ……………………………) powiększone o obowiązujący  podatek VAT 23 % w kwocie ………………………  </w:t>
      </w:r>
      <w:r>
        <w:rPr>
          <w:rFonts w:cs="Arial" w:ascii="Bookman Old Style" w:hAnsi="Bookman Old Style"/>
          <w:b/>
          <w:sz w:val="24"/>
          <w:szCs w:val="24"/>
        </w:rPr>
        <w:t>zł</w:t>
      </w:r>
      <w:r>
        <w:rPr>
          <w:rFonts w:cs="Arial" w:ascii="Bookman Old Style" w:hAnsi="Bookman Old Style"/>
          <w:sz w:val="24"/>
          <w:szCs w:val="24"/>
        </w:rPr>
        <w:t xml:space="preserve"> (słownie złotych: ……………………………..), co daje kwotę brutto ……………….. </w:t>
      </w:r>
      <w:r>
        <w:rPr>
          <w:rFonts w:cs="Arial" w:ascii="Bookman Old Style" w:hAnsi="Bookman Old Style"/>
          <w:b/>
          <w:sz w:val="24"/>
          <w:szCs w:val="24"/>
        </w:rPr>
        <w:t xml:space="preserve">zł </w:t>
      </w:r>
      <w:r>
        <w:rPr>
          <w:rFonts w:cs="Arial" w:ascii="Bookman Old Style" w:hAnsi="Bookman Old Style"/>
          <w:sz w:val="24"/>
          <w:szCs w:val="24"/>
        </w:rPr>
        <w:t>(słownie złotych: ……………………………………………………………………………… ).</w:t>
      </w:r>
    </w:p>
    <w:p>
      <w:pPr>
        <w:pStyle w:val="Normal"/>
        <w:ind w:left="142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Wymieniona cena nie ulega renegocjacji przez okres trwania umowy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nagrodzenie ryczałtowe, o którym mowa w ust 1, obejmuje wszystkie koszty związane realizacją zamówienia , w tym ryzyko Wykonawcy z tytułu oszacowania wszelkich kosztów związanych z realizacją przedmiotu umowy,  a także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iedoszacowanie, pominięcie oraz brak rozpoznania zakresu przedmiotu  umowy nie może być podstawą do żądania zmiany wynagrodzenia ryczałtowego  określonego w ust. 1 niniejszego paragrafu.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konawca oświadcza, że jest podatnikiem podatku VAT, uprawnionym do wystawienia faktury VAT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zliczenie pomiędzy Stronami za wykonane roboty nastąpi na podstawie faktury wystawionej przez Wykonawcę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4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Rozliczenie należności nastąpi w terminie do 30 dni od daty przedłożenia  faktury, na konto wskazane przez Wykonawcę zamówienia.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 xml:space="preserve">1.Zamawiający zastrzega sobie prawo do kar w wysokości 0,5 % umownego         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 xml:space="preserve">wynagrodzenia za każdy dzień zwłoki, względnie 15 % wynagrodzenia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umownego za nie wykonanie zamówienia w ogól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.  W sprawach nieuregulowanych niniejszą umowa mają zastosowani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przepisy  Kodeksu Cywilneg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mowa została sporządzona w dwóch  jednobrzmiących egzemplarzach.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ZAMAWIAJĄCY                                                     WYKONAWCA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ącznik nr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do zapros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czegółowy Opis Przedmiotu Zamówien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dmiotem zamówienia jest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acowanie Planu gospodarki niskoemisyjnej dla Gminy Szczaniec zgodnie                          z obowiązującymi przepisami prawa krajowego i wspólnot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>Plan gospodarki niskoemisyjnej winien być spójny z innymi planami, programami                   i dokumentami strategicznymi na poziomie krajowym, wojewódzkim, powiatowym                 i gmin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szar opracowania winien obejmować granice administracyjne Gminy Szczaniec, powierzchnia ok. 113 k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 powinien obejmować perspektywę czasową do 2023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rzedmiot zamówienia obejmuje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4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Utworzenie bazy danych zawierającej dane o stanie gospodarki energii w poszczególnych sektorach oraz inwentaryzację emisji gazów cieplarnianych na terenie Gminy Szczanie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chwili obecnej Gmina Szczaniec nie posiada bazy danych zawierającej wyselekcjonowane i usystematyzowane informacje pozwalające na ocenę gospodarki energią w Gminie oraz w jej poszczególnych sektorach i obiektach oraz inwentaryzacji emisji gazów cieplarnia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racowana w ramach projektu baza danych będzie zawierała dane dotyczące zużycia energii i emisji zanieczyszczeń atmosferycznych na obszarze Gminy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Szczaniec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romadzone dane będą dotyczyły następujących obszarów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życie energii w budynkach/instalacjach mieszkalnych i publicznych, dystrybucja ciepła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życie energii w transporcie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użycie energii w przemyśle i usługach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spodarka odpadami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kcja energii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etlen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ęty zostanie rok bazowy, dla którego możliwe będzie stworzenie bazy inwentaryzacyjnej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a w ramach projektu baza danych będzie opierała się m.in. na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kietyzacji budynków mieszkalnych i publicznych oraz fakturach za zużycie energii na przyjęty rok bazowy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prowadzeniu ankiet lub bezpośrednich spotkań z głównymi emiterami oraz interesariuszami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zacowaniu wskaźników umożliwiających określenie struktury zużycia energii oraz emisji zanieczyszczeń z sektora mieszkaniowego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kturach zużycia energii na oświetlenie ulicz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jest zobowiązany do wykonania szczegółowej bazowej inwentaryzacji emisji gazów cieplarnianych w sektorach i obiektach oraz wyliczenia ilości 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emitowanego wskutek zużycia energii na terenie Gminy Szczaniec w roku bazowym oraz do opracowania ankiety i przeprowadzenia badania ankietowego wśród mieszkańców w poszczególnych sektorach i obiektach w celu uzyskania danych na temat zużycia energii oraz emisji 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. Pozyskane dane powinny być możliwie jak najdokładniejsze, a sposób sporządzania inwentaryzacji powinien być dokładnie udokumentowany. Wykonawca będzie posługiwał się metodologią opracowaną przez Wspólne Centrum Badawcze (JRC) Komisji Europejskiej we współpracy z Dyrekcją Generalną ds. Energii (DG ENER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odstawie wykonanej szczegółowej inwentaryzacji źródeł emisji w poszczególnych sektorach, branżach gospodarki i obiektach budowlanych na terenie Gminy Szczaniec. Wykonawca przygotuje bazę danych zawierającą wyselekcjonowane i usystematyzowane informacje pozwalające na ocenę gospodarki energią oraz w jej poszczególnych sektorach       i obiekta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za danych zostanie umieszczona na serwerze Zamawiającego, będzie umożliwiała równoległą pracę w aplikacji za pośrednictwem sieci LAN na dwóch stanowiskach komputerowych. Dostęp do aplikacji będzie możliwy na podstawie indywidualnego loginu i hasła przeznaczonego dla każdego użytkownika wskazanego przez Zamawiającego. Baza danych zostanie wykonana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ersji elektronicznej - Wykonawca zobowiązany jest do utworzenia na minimum dwóch stanowiskach komputerowych (wskazanych przez Zamawiającego) dostępu do aplikacji – bazy danych (</w:t>
      </w:r>
      <w:r>
        <w:rPr>
          <w:rFonts w:cs="Bookman Old Style" w:ascii="Bookman Old Style" w:hAnsi="Bookman Old Style"/>
          <w:i/>
          <w:sz w:val="24"/>
          <w:szCs w:val="24"/>
        </w:rPr>
        <w:t>wraz z przeszkoleniem w zakresie obsługi przedmiotowej bazy</w:t>
      </w:r>
      <w:r>
        <w:rPr>
          <w:rFonts w:cs="Bookman Old Style" w:ascii="Bookman Old Style" w:hAnsi="Bookman Old Style"/>
          <w:sz w:val="24"/>
          <w:szCs w:val="24"/>
        </w:rPr>
        <w:t>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ersji tradycyjnej papierowej w formie raportu z inwentaryzacji wraz z bilansem 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 xml:space="preserve">2   </w:t>
      </w:r>
      <w:r>
        <w:rPr>
          <w:rFonts w:cs="Bookman Old Style" w:ascii="Bookman Old Style" w:hAnsi="Bookman Old Style"/>
          <w:sz w:val="24"/>
          <w:szCs w:val="24"/>
        </w:rPr>
        <w:t xml:space="preserve"> z obszaru Gminy Szczaniec - 5 egzemplarz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formie graficznej w skali 1:10000 - 3 egzemplarze mapy (kolor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jest zobowiązany do przystosowania aplikacji do zmieniających się przepisów praw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Inwentaryzacja będzie przeprowadzona na podstawie „spisu z natury” przy udziale ankieterów posiadających upoważnienie Wójta Gminy Szczaniec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Opracowanie Planu gospodarki niskoemisyjnej dla Gminy Szczaniec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lan gospodarki niskoemisyjnej dla Gminy Szczaniec zostanie sporządzony w oparciu o dane zawarte w bazie inwentaryzacyjnej i będzie zawierał m.in.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łówne cele strategiczne Gminy w zakresie gospodarki niskoemisyjnej do roku 2023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czegółowy zakres działań inwestycyjnych niskoemisyjnych i efektywnie wykorzystujących zasoby, w tym poprawie efektywności energetycznej, wykorzystaniu OZE, czyli działań mających na celu osiągnięcie zmniejszenia emisji zanieczyszczeń do powietrza, sposób ich realizacji, harmonogram poszczególnych zadań oraz sposób ich finansowania 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kres i sposób współuczestnictwa podmiotów będących producentami i/lub odbiorcami energii (</w:t>
      </w:r>
      <w:r>
        <w:rPr>
          <w:rFonts w:cs="Bookman Old Style" w:ascii="Bookman Old Style" w:hAnsi="Bookman Old Style"/>
          <w:i/>
          <w:sz w:val="24"/>
          <w:szCs w:val="24"/>
        </w:rPr>
        <w:t>z wyjątkiem instalacji objętych systemem EU ETS</w:t>
      </w:r>
      <w:r>
        <w:rPr>
          <w:rFonts w:cs="Bookman Old Style" w:ascii="Bookman Old Style" w:hAnsi="Bookman Old Style"/>
          <w:sz w:val="24"/>
          <w:szCs w:val="24"/>
        </w:rPr>
        <w:t>) ze szczególnym uwzględnieniem działań w sektorze publicznym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jęcie planem obszarów, w których Gmina Szczaniec ma wpływ na zużycie energii       w perspektywie długoterminowej (</w:t>
      </w:r>
      <w:r>
        <w:rPr>
          <w:rFonts w:cs="Bookman Old Style" w:ascii="Bookman Old Style" w:hAnsi="Bookman Old Style"/>
          <w:i/>
          <w:sz w:val="24"/>
          <w:szCs w:val="24"/>
        </w:rPr>
        <w:t>w tym planowanie przestrzenne</w:t>
      </w:r>
      <w:r>
        <w:rPr>
          <w:rFonts w:cs="Bookman Old Style" w:ascii="Bookman Old Style" w:hAnsi="Bookman Old Style"/>
          <w:sz w:val="24"/>
          <w:szCs w:val="24"/>
        </w:rPr>
        <w:t>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zanie działań nieinwestycyjnych mających na celu wspieranie produktów i usług efektywnych energetycznie 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skazanie działań mających wpływ na zmiany postaw konsumpcyjnych użytkowników energii (</w:t>
      </w:r>
      <w:r>
        <w:rPr>
          <w:rFonts w:cs="Bookman Old Style" w:ascii="Bookman Old Style" w:hAnsi="Bookman Old Style"/>
          <w:i/>
          <w:sz w:val="24"/>
          <w:szCs w:val="24"/>
        </w:rPr>
        <w:t>określenie kierunków współpracy z mieszkańcami i zainteresowanymi stronami oraz działań edukacyjnych</w:t>
      </w:r>
      <w:r>
        <w:rPr>
          <w:rFonts w:cs="Bookman Old Style" w:ascii="Bookman Old Style" w:hAnsi="Bookman Old Style"/>
          <w:sz w:val="24"/>
          <w:szCs w:val="24"/>
        </w:rPr>
        <w:t>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 wdrażania, monitorowania i weryfikacji Plan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rniki realizacji cel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 będzie spójny z dokumentami strategicznymi obowiązującymi na terenie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nowana Struktura Planu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eszczen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ogólnej strategii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e strategiczne i szczegółowe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 obecny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yfikacja obszarów problemowych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pekty organizacyjne i finansowe, struktury organizacyjne, zasoby ludzkie, zaangażowane strony, budżet, źródła finansowania inwestycji, środki finansowe na monitoring i ocenę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iki bazowej inwentaryzacji emisji dwutlenku węgl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nia/zadania i środki zaplanowane na cały okres objęty planem.</w:t>
      </w:r>
    </w:p>
    <w:p>
      <w:pPr>
        <w:pStyle w:val="ListParagraph"/>
        <w:numPr>
          <w:ilvl w:val="1"/>
          <w:numId w:val="25"/>
        </w:numPr>
        <w:spacing w:lineRule="auto" w:line="240" w:before="0" w:after="0"/>
        <w:ind w:left="54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ługoterminowa strategia, cele i zobowiązania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540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ótko/średnioterminowe działania/zadania (opis, podmioty odpowiedzialne za realizację, harmonogram, koszty, wskaźniki) wraz ze stosownymi procedur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45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źniki monitorowania: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18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ziom redukcji emisji C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w stosunku do lat poprzednich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8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ziom redukcji zużycia energii finalnej w stosunku do przyjętego roku bazowego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8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ał zużytej energii pochodzącej ze źródeł odnawialnych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8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nowane monitorowanie wskaźników w oparciu o metodologię opracowaną przez Wspólne Centrum  Badawcze (JRC) Komisji Europejskiej we współpracy z Dyrekcją Generalną ds.  Energii  (DG ENER)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Wykonawca zobowiązuje się wykonać i dostarczyć do dnia 11.01.2016 „</w:t>
      </w:r>
      <w:r>
        <w:rPr>
          <w:rFonts w:cs="Bookman Old Style" w:ascii="Bookman Old Style" w:hAnsi="Bookman Old Style"/>
          <w:i/>
          <w:sz w:val="24"/>
          <w:szCs w:val="24"/>
        </w:rPr>
        <w:t>Plan gospodarki niskoemisyjnej dla Gminy Szczaniec</w:t>
      </w:r>
      <w:r>
        <w:rPr>
          <w:rFonts w:cs="Bookman Old Style" w:ascii="Bookman Old Style" w:hAnsi="Bookman Old Style"/>
          <w:sz w:val="24"/>
          <w:szCs w:val="24"/>
        </w:rPr>
        <w:t xml:space="preserve">" w ilości </w:t>
      </w:r>
      <w:r>
        <w:rPr>
          <w:rFonts w:cs="Bookman Old Style" w:ascii="Bookman Old Style" w:hAnsi="Bookman Old Style"/>
          <w:b/>
          <w:sz w:val="24"/>
          <w:szCs w:val="24"/>
        </w:rPr>
        <w:t>pięciu</w:t>
      </w:r>
      <w:r>
        <w:rPr>
          <w:rFonts w:cs="Bookman Old Style" w:ascii="Bookman Old Style" w:hAnsi="Bookman Old Style"/>
          <w:sz w:val="24"/>
          <w:szCs w:val="24"/>
        </w:rPr>
        <w:t xml:space="preserve"> pełnych kompletów wydrukowanych   i oprawionych, do każdego opracowania zostanie załączona tożsama wersja elektroniczna zapisana na nośniku CD lub DVD (</w:t>
      </w:r>
      <w:r>
        <w:rPr>
          <w:rFonts w:cs="Bookman Old Style" w:ascii="Bookman Old Style" w:hAnsi="Bookman Old Style"/>
          <w:i/>
          <w:sz w:val="24"/>
          <w:szCs w:val="24"/>
        </w:rPr>
        <w:t>w formacie PDF. xls. doc.</w:t>
      </w:r>
      <w:r>
        <w:rPr>
          <w:rFonts w:cs="Bookman Old Style" w:ascii="Bookman Old Style" w:hAnsi="Bookman Old Style"/>
          <w:sz w:val="24"/>
          <w:szCs w:val="24"/>
        </w:rPr>
        <w:t xml:space="preserve">) oraz  oświadczenie, że opracowanie jest wykonane zgodnie z umową i zgodnie ze szczegółowymi wytycznymi oraz zgodnie z obowiązującymi przepisami prawa krajowego i wspólnotowego, jak również, że zostało ono wykonane w stanie kompletnym z punktu widzenia celu, któremu ma służyć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Przeprowadzenie szkoleń dla pracowników Urzędu Gminy Szczaniec na temat problematyki związanej z przygotowaniem i wdrożeniem plan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em planowanych szkoleń będzie zapoznanie pracowników Urzędu Gminy Szczaniec z tematem dotyczącym tworzenia, wdrażania i monitorowania Planu gospodarki niskoemisyjnej, możliwości finansowania inwestycji w energooszczędność oraz specyfiki udzielania zamówień publicznych oraz kryteriów oceny ofert dla zamówień energooszczęd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ramach zadania planowane jest przeprowadzenie szkolenia dla pracowników Urzędu </w:t>
      </w:r>
      <w:r>
        <w:rPr>
          <w:rFonts w:cs="Bookman Old Style" w:ascii="Bookman Old Style" w:hAnsi="Bookman Old Style"/>
          <w:i/>
          <w:sz w:val="24"/>
          <w:szCs w:val="24"/>
        </w:rPr>
        <w:t>(2 osoby</w:t>
      </w:r>
      <w:r>
        <w:rPr>
          <w:rFonts w:cs="Bookman Old Style" w:ascii="Bookman Old Style" w:hAnsi="Bookman Old Style"/>
          <w:sz w:val="24"/>
          <w:szCs w:val="24"/>
        </w:rPr>
        <w:t xml:space="preserve">) wykonujących zadania w zakresie obszarów gospodarki energetycznej, inwestycji oraz ochrony środowiska. Każdy uczestnik szkolenia otrzymuje komplet materiałów szkoleniowych i certyfikat ukończenia szkolenia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zas trwania szkolenia: 10 godz. lekcyj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kolenia odbędą się w siedzibie Urzędu Gminy Szczaniec w terminie uzgodnionym              z Zamawiającym, ze wskazaniem na końcowy etap realizacji projektu oraz wymaganym spotkaniem informacyjnym dla uczestników szkolenia w początkowym etapi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ierwszym ze szkoleń pracownicy zostaną zaznajomieni z głównymi celami i zakresem opracowania oraz wdrażania Planu, co pozwoli na ich czynny udział przy realizacji projektu. Ponadto podczas szkolenia przybliżone zostaną możliwości finansowania inwestycji w energooszczędność oraz specyfika udzielania zamówień publicznych w tej dziedzinie. Spotkanie usprawni również współpracę pomiędzy pracownikami Urzędu, a firmą zewnętrzną realizującą działania w ramach projekt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opracowaniu Planu gospodarki niskoemisyjnej planowane jest przeprowadzenie dalszego szkolenia dotyczącego obsługi, wykorzystania oraz późniejszej samodzielnej aktualizacji przez pracowników Urzędu Gminy Szczaniec bazy danych zawierającej wyselekcjonowane     i usystematyzowane informacje pozwalające na ocenę gospodarki energią w mieście, w jego poszczególnych sektorach oraz inwentaryzację emisji gazów cieplarnianych. Celem szkolenia będzie również przygotowanie pracowników Urzędu do wdrożenia działań wynikających       z powstałego Planu oraz właściwego monitorowaniu wyników tego wdroż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jest zobowiązany do pełnego przygotowania i przeprowadzenia szkoleń oraz wszelkich materiałów szkoleniowych dla uczestników szkol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nformacja i promocja oraz upublicznienie Informacji o opracowaniu plan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amach działania przewiduje się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ygotowanie i wydruk 20 egz. specjalnych plakatów przedstawiających zakres opracowywanego Planu. Plakaty zostaną przekazane na spotkaniach z głównymi interesariuszami Planu.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ieszczenie w lokalnej prasie ogłoszeń (min. ½ strony) z informacją o przystąpieniu Gminy Szczaniec do sporządzenia i realizacji w/w planu oraz informacji o zakończeniu sporządzenia w/w planu wraz z informacją o stworzeniu bazy danych (łącznie 2 ogłoszenia), a także umieszczenie takiej informacji na stronie internetowej Urzędu Gminy www.szczaniec.pl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racowanie i umieszczenie na stronie internetowej Urzędu Gminy Szczaniec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zczaniec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prezentacji na temat PGN dla Gminy, obejmującej zakres tematyczny w/w planu, cel sporządzenia planu, wpływ planu na rozwój lokalnej społeczności, a także krótka informacja o opracowanej bazie danych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jest zobowiązany do przeprowadzenia działań informacyjnych i promocyjnych. Wszelkie działania będą na bieżąco omawiane i konsultowane z Zamawiającym Treść wszystkich materiałów promocyjnych przygotowanych przez Wykonawcę będzie na bieżąco omawiana z Zamawiającym i przedstawiana Zamawiającemu do akceptacji. Wykonawca poniesie koszty wydruku wszelkich materiałów promocyjn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rzeprowadzenie strategicznej oceny oddziaływania na środowisko (jeśli zajdzie taka potrzeba) 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prowadzenie strategicznej oceny oddziaływania na środowisko dla Planu wraz  z opracowaniem prognozy oddziaływania na środowisko, jeżeli zgodnie z przepisami jest wymagan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W ramach realizacji przedmiotu umowy, do obowiązków Wykonawcy należy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prawidłowości lub wad, wskazanych przez Zamawiającego, w trakcie realizacji przedmiotu zamówienia bądź w złożonym opracowaniu – usunięcie ich w terminie 5 dni roboczych od daty otrzymania zawiadomienia (pisemnie, faxem lub e-mailem) o dostrzeżonych błędach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two w spotkaniach z mieszkańcami, konsultacjach, naradach z Zamawiającym, jak również w innych organizowanych spotkaniach/ konferencjach – promujących plan gospodarki niskoemisyjnej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zentacja opracowania na spotkaniach z Wójtem Gminy Szczaniec posiedzeniach komisji Rady Gminy Szczaniec oraz na sesji Rady Gminy Szczaniec, jak również            w innych organizowanych spotkaniach/ konferencjach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 gospodarki niskoemisyjnej dla Gminy Szczaniec winien być opracowany zgodnie           z ustawą z dnia 15 kwietnia 2011 r. o efektywności energetycznej (Dz. U. 2011. 94. 551         z póź. zmianami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11"/>
    <w:lvlOverride w:ilvl="0"/>
    <w:lvlOverride w:ilvl="1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czanie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>Józef Chłopowiec</dc:creator>
  <dc:description/>
  <cp:keywords/>
  <dc:language>en-US</dc:language>
  <cp:lastModifiedBy>Józef Chłopowiec</cp:lastModifiedBy>
  <cp:lastPrinted>2015-09-23T13:36:00Z</cp:lastPrinted>
  <dcterms:modified xsi:type="dcterms:W3CDTF">2015-09-25T10:14:00Z</dcterms:modified>
  <cp:revision>12</cp:revision>
  <dc:subject/>
  <dc:title/>
</cp:coreProperties>
</file>