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A Nr IV/27/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Y GMINY SZCZANI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23 LUTEGO 2007 ROKU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br/>
        <w:t>w sprawie Statutu Gminy Szczaniec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 ust. 1, art. 5 ust. 3, art. 11b ust. 3, art. 18 ust. 2 pkt. 1, art. 18a ust. 5, art. 22, art. 23 ust. 2, art. 37a, art. 40 ust. 2 pkt 1, art. 51 ust. 3 ustawy z dnia 8 marca 1990 r. o samorządzie gminnym (tekst jednolity Dz. U. z 2001 r. Nr 142 poz. 1591 ze zm.: Dz. U. z 2002 r. Nr 23 poz. 220, Nr 62 poz. 558, Nr 113 poz. 984, Nr 153 poz. 1271, Nr 214 poz. 1806, Dz. U. z 2003 r. Nr 80 poz. 717, Nr 162 poz. 1568, Dz. U. z 2004 r. Nr 102 poz. 1055, Nr 116 poz. 1203, Dz. U. z 2005 r. Nr 172 poz. 1441, Nr 175 poz. 1457, Dz. U. z 2006 r. Nr 17, poz. 128, Nr 181 poz. 1337) Rada Gminy uchwala: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STAT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y Szczaniec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 I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Uchwała okreś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ustrój Gminy Szczaniec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zasady tworzenia, łączenia, podziału i znoszenia jednostek pomocniczych Gminy oraz udziału przewodniczących tych jednostek w pracach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organizację wewnętrzną oraz tryb pracy Rady Gminy Szczaniec, komisji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</w:t>
        <w:tab/>
        <w:t>tryb pracy Wójta Gminy Szczaniec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)</w:t>
        <w:tab/>
        <w:t>zasady tworzenia klubów radnych Rady Gminy Szczaniec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6)</w:t>
        <w:tab/>
        <w:t>zasady: dostępu obywateli do dokumentów Rady, jej komisji i Wójta oraz korzystania z nich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Ilekroć w niniejszej uchwal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Gminie - należy przez to rozumieć gminę Szczaniec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Radzie - należy przez to rozumieć Radę Gminy Szczaniec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  <w:tab/>
        <w:t>Przewodniczącym Rady - należy przez to rozumieć Przewodniczącego Rady Gminy Szczaniec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</w:t>
        <w:tab/>
        <w:t>komisji - należy przez to rozumieć komisje Rady Gminy Szczaniec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)</w:t>
        <w:tab/>
        <w:t>Komisji Rewizyjnej - należy przez to rozumieć Komisję Rewizyjną Rady Gminy Szczaniec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6)</w:t>
        <w:tab/>
        <w:t>Wójcie - należy przez to rozumieć Wójta Gminy Szczaniec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7) </w:t>
        <w:tab/>
        <w:t>Zastępcy Wójta - należy przez to rozumieć Zastępcę Wójta Gminy Szczaniec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8)</w:t>
        <w:tab/>
        <w:t>Sekretarzu - należy przez to rozumieć Sekretarza Gminy Szczaniec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9)</w:t>
        <w:tab/>
        <w:t>Statucie - należy przez to rozumieć Statut Gminy Szczaniec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br/>
        <w:t>Rozdział II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Gmina Szczaniec jest podstawową jednostką lokalnego samorządu terytorialnego, powołaną dla organizacji życia publicznego na swoim terytorium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Wszystkie osoby, które na stałe zamieszkują na obszarze Gminy, z mocy ustawy </w:t>
        <w:br/>
        <w:t>o samorządzie gminnym, stanowią gminną wspólnotę samorządową, realizującą swoje zbiorowe cele lokalne poprzez udział w referendum oraz poprzez swe organy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Gmina położona jest w Powiecie Świebodzin, w Województwie Lubuskim i obejmuje obszar 112,92 k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Granice terytorialne Gminy określa mapa, stanowiąc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tatutu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W Gminie mogą być tworzone jednostki pomocnicze: sołectwa, dzielnice i osiedla oraz - stosownie do potrzeb - inne jednostki pomocnicz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Wójt prowadzi rejestr jednostek pomocniczych Gminy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W celu wykonywania zadań Gmina może tworzyć jednostki organizacyjne, a także zawierać umowy z innymi podmiotami, w tym organizacjami pozarządowym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Wójt prowadzi rejestr gminnych jednostek organizacyjnych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Herbem Gminy jest Osoria rodu Sczanieckich. Herb stanowi tarcza hiszpańska </w:t>
        <w:br/>
        <w:t xml:space="preserve">z polem koloru czerwonego, na którym jest umieszczony żółty znak w kształcie koła </w:t>
        <w:br/>
        <w:t xml:space="preserve">z brakującym dzwonem w górnej jego części. W miejscu brakującego dzwonu stoi krzyż lub miecz wbity w piastę. Krzyż lub miecz, otwór w środku koła wozowego oraz jego obręcze </w:t>
        <w:br/>
        <w:t>i szprychy są okonturowane linią koloru czarnego. Oznaczenie waloru użytych barw według CMYK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478"/>
        <w:gridCol w:w="1478"/>
        <w:gridCol w:w="1477"/>
        <w:gridCol w:w="1478"/>
      </w:tblGrid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pl-PL"/>
              </w:rPr>
              <w:t>ko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pl-PL"/>
              </w:rPr>
              <w:t>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pl-PL"/>
              </w:rPr>
              <w:t>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pl-PL"/>
              </w:rPr>
              <w:t>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pl-PL"/>
              </w:rPr>
              <w:t>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Czerw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Żół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Cz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ór herbu określ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tatu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Barwy Gminy określa jej flaga. Flagą gminy jest prostokątny płat tkaniny z barwami gminy koloru czerwonego i żółtego. Stosunek szerokości flagi do jej długości wynosi 5: 8. Barwy ułożone są w trzech pionowych pasach w następującej kolejności - czerwony - żółty - czerwony. Przy czym pierwszy pas stanowi 2,5 : 8 części długości, drugi pas 3 : 8 oraz trzeci pas 2,5 : 8 części długości. Wzór flagi określ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tatu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Zasady używania herbu i barw Gminy oraz insygniów władz określa Rada w odrębnej uchw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 Pieczęcią urzędową Gminy jest pieczęć okrągła o średnicy 35 mm zawierająca po środku wizerunek orła ustalony dla godła państwowego, a w otoku napis "Gmina Szczaniec". Wzór pieczęci określ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tatutu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Siedzibą organów Gminy jest miejscowość Szczaniec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 III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stki pomocnicze Gminy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W Gminie mogą być tworzone jednostki pomocnicze, według zasad określonych </w:t>
        <w:br/>
        <w:t>w niniejszym Statuci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O utworzeniu, połączeniu i podziale jednostki pomocniczej Gminy a także zmianie jej granic rozstrzyga Rada w drodze uchwały, z uwzględnieniem następujących zasad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inicjatorem utworzenia, połączenia, podziału lub zniesienia jednostki pomocniczej mogą być mieszkańcy obszaru, który ta jednostka obejmuje lub ma obejmować, albo organ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utworzenie, połączenie, podział lub zniesienie jednostki pomocniczej musi zostać poprzedzone konsultacjami, których tryb określa Rada odrębną uchwał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projekt granic jednostki pomocniczej sporządza Wójt w uzgodnieniu z inicjatorami utworzenia tej jednost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</w:t>
        <w:tab/>
        <w:t>przebieg granic jednostek pomocniczych powinien - w miarę możliwości - uwzględniać naturalne uwarunkowania przestrzenne, komunikacyjne i więzi społeczn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Do znoszenia jednostek pomocniczych stosuje się odpowiednio ust. 2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rganizację i zakres działania jednostek pomocniczych, w tym tryb i zasady wyborów przewodniczących i rad (zarządów) jednostek pomocniczych oraz sposób zwoływania </w:t>
        <w:br/>
        <w:t>i obradowania zebrań wiejskich określa Rada w odrębnych statutach jednostek pomocniczych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Rada w statucie jednostki pomocniczej określa sposób korzystania przez tę jednostkę </w:t>
        <w:br/>
        <w:t>z mienia komunalnego i rozporządzania dochodami z tego tytułu oraz zakres czynności dokonywanych samodzielnie przez organy jednostki pomocniczej względem mienia oddanego jej do korzystani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Uchwały, o jakich mowa w § 8 ust. 2 powinny określ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obszar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granic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siedzibę wład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</w:t>
        <w:tab/>
        <w:t>nazwę jednostki pomocnicz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sz w:val="24"/>
          <w:szCs w:val="17"/>
          <w:lang w:eastAsia="pl-PL"/>
        </w:rPr>
        <w:t>§ 10.</w:t>
      </w:r>
      <w:r>
        <w:rPr>
          <w:rFonts w:eastAsia="Times New Roman" w:cs="Tahoma" w:ascii="Times New Roman" w:hAnsi="Times New Roman"/>
          <w:sz w:val="24"/>
          <w:szCs w:val="17"/>
          <w:lang w:eastAsia="pl-PL"/>
        </w:rPr>
        <w:t> 1. Gospodarka finansowa jednostki pomocniczej prowadzona jest w ramach budżetu gminy.</w:t>
      </w:r>
    </w:p>
    <w:p>
      <w:pPr>
        <w:pStyle w:val="Normal"/>
        <w:spacing w:lineRule="auto" w:line="240" w:before="280" w:after="28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17"/>
          <w:lang w:eastAsia="pl-PL"/>
        </w:rPr>
        <w:t xml:space="preserve">2. Kontrolę gospodarki finansowej jednostek pomocniczych sprawuje Skarbnik Gminy </w:t>
        <w:br/>
        <w:t>i przedkłada informacje w tym zakresie Wójtowi.</w:t>
      </w:r>
    </w:p>
    <w:p>
      <w:pPr>
        <w:pStyle w:val="Normal"/>
        <w:spacing w:lineRule="auto" w:line="240" w:before="280" w:after="28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17"/>
          <w:lang w:eastAsia="pl-PL"/>
        </w:rPr>
        <w:t xml:space="preserve">3. Jednostki pomocnicze podlegają nadzorowi organów Gminy na zasadach określonych </w:t>
        <w:br/>
        <w:t>w statutach tych jednostek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Przewodniczący organu wykonawczego jednostki pomocniczej ma obowiązek uczestniczyć w sesjach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zewodniczący Rady obowiązany jest umożliwić uczestnictwo w sesjach Rady przewodniczącemu organu wykonawczego jednostki pomocniczej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Przewodniczący może zabierać głos na sesjach, nie ma jednak prawa do udziału </w:t>
        <w:br/>
        <w:t>w głosowaniu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 IV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a wewnętrzna Rady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Rada jest organem stanowiącym i kontrolnym w Gmini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Ustawowy skład Rady wynosi 15 radnych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Rada działa na sesjach, poprzez swoje komisje oraz przez Wójta w zakresie, w jakim wykonuje on uchwały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Wójt i komisje Rady pozostają pod kontrolą Rady, której składają sprawozdania ze swojej działalności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Do wewnętrznych organów Rady należ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Przewodniczą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Wiceprzewodniczą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Komisja Rewizyjn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</w:t>
        <w:tab/>
        <w:t>komisje stałe, wymienione w Statu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)</w:t>
        <w:tab/>
        <w:t>doraźne komisje do określonych zadań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Rada powołuje następujące stałe komis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Rewizyj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Planu, Budżetu, Finansów, Rolnictwa i Rozwoju Gospodarcz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Oświaty, Kultury, Spraw Socjalnych i Bezpieczeństwa Publicznego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Radny może być członkiem najwyżej 1 komisji stałej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W czasie trwania kadencji Rada może powołać doraźne komisje do wykonywania określonych zadań, określając ich skład i zakres działani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Przewodniczący Rady organizuje pracę Rady i prowadzi jej ob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Wyboru Przewodniczącego i Wiceprzewodniczących dokonuje Rada nowej kadencji na pierwszej sesj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Czynności związane ze zwołaniem pierwszej sesji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określenie daty, godziny i miejsca pierwszej sesji nowo wybranej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przygotowa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dokonanie otwarcia se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</w:t>
        <w:tab/>
        <w:t>powierzenie przewodnictwa obrad najstarszemu wiekiem spośród radnych obecnych na sesj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Porządek obrad, o jakim mowa w ust. 3 pkt. 2 powinien obejmować sprawozdanie Wójta poprzedniej kadencji o stanie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§ 1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Do obowiązków Przewodniczącego należy organizowanie pracy Rady oraz prowadzenie jej obrad, w tym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ie na straży praw i autorytetu Rady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oływanie sesji, przewodniczenie jej obradom oraz prowadzenie obrad Rady </w:t>
        <w:br/>
        <w:t>zgodnie z obowiązującymi przepisami, w tym zgodnie ze Statutem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ywanie uchwał, stanowisk, rezolucji i innych dokumentów Rady oraz </w:t>
        <w:br/>
        <w:t>protokołów z obrad sesji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orządku obrad przed każdą sesją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awanie biegu inicjatywom uchwałodawczym Wójta, komisji oraz statutowej </w:t>
        <w:br/>
        <w:t>grupie radnych, zgłaszanych Radzie w okresie między sesjami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projektów planów pracy komisji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Wójtowi interpelacji i wniosków radnych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nie zakresu zadań dla Wiceprzewodniczącego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anie i przeprowadzanie głosowania nad projektami uchwał i wnioskami </w:t>
        <w:br/>
        <w:t>oraz głosowania nad zgłoszonymi kandydaturami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anie obsługą kancelaryjną posiedzeń Rady, w tym protokołowaniem każdej </w:t>
        <w:br/>
        <w:t xml:space="preserve">sesji Rady oraz czuwanie nad sporządzeniem listy obecności radnych </w:t>
        <w:br/>
        <w:t>i biorących udział w sesji sołtysów oraz gości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e, składanych przez radnych, oświadczeń o stanie majątkowym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enie właściwego obiegu korespondencji kierowanej do Rady, w tym </w:t>
        <w:br/>
        <w:t xml:space="preserve">zapewnienie przedstawienia Radzie spraw kierowanych pod jej obrady oraz </w:t>
        <w:br/>
        <w:t>do jej wiadomości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ie Rady w stosunkach wewnętrznych z innymi jednostkami </w:t>
        <w:br/>
        <w:t>organizacyjnymi gminy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awianie radnym dokumentów określonych w Statucie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e za pracodawcę czynności z zakresu prawa pracy wobec Wójta </w:t>
        <w:br/>
        <w:t>na podstawie postanowień ustaw, Statutu i uchwał Rady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zór nad stanowiskiem ds. Rady Gminy w zakresie spraw związanym </w:t>
        <w:br/>
        <w:t>z realizacją zadań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 przypadku odwołania z funkcji bądź wygaśnięcia mandatu Przewodniczącego lub Wiceprzewodniczącego Rady przed upływem kadencji, Rada na swej najbliższej sesji dokona wyboru na wakujące stanowisko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Przewodniczący, oprócz obowiązków przewidzianych w § 17 Statutu, jest upoważniony do reprezentowania Rady na zewnątrz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Rada, na wniosek Przewodniczącego, może upoważnić w drodze uchwały inną, niż Przewodniczący, osobę do reprezentowania jej na zewnątrz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W zakresie, o jakim mowa w ust. 1, Przewodniczący może działać przez pełnomocnik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Pełnomocnikiem Przewodniczącego może być wyłącznie radny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Do obowiązków Wiceprzewodniczącego należy wykonywanie zadań zastrzeżonych przez ustawę lub Statut dla Przewodniczącego w razie wakatu na stanowisku Przewodniczącego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od nieobecność Przewodniczącego jego zadania wykonuje Wiceprzewodniczący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Przewodniczący oraz Wiceprzewodniczący Rady koordynują z ramienia Rady prace komisji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odziału zadań w zakresie, o jakim mowa w ust. 1 dokonuje Przewodniczący Rady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bsługę Rady i jej organów zapewnia Wójt poprzez wyznaczonych pracowników Urzędu Gminy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br/>
        <w:t> 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 V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pracy Rady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 Sesje Rady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Rada obraduje na sesjach i rozstrzyga w drodze uchwał sprawy należące do jej kompetencji, określone w ustawie o samorządzie gminnym oraz w innych ustawach, a także </w:t>
        <w:br/>
        <w:t>w przepisach prawnych wydawanych na podstawie ustaw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Oprócz uchwał Rada może podejmow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postanowienia procedural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deklaracje - zawierające samo zobowiązanie się do określonego postęp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oświadczenia - zawierające stanowisko w określonej spra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</w:t>
        <w:tab/>
        <w:t>apele - zawierające formalnie niewiążące wezwania adresatów zewnętrznych do określonego postępowania, podjęcia inicjatywy czy z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)</w:t>
        <w:tab/>
        <w:t>opinie - zawierające oświadczenia wiedzy oraz ocen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Do postanowień, deklaracji, oświadczeń, apeli i opinii ma zastosowanie przewidziany </w:t>
        <w:br/>
        <w:t>w Statucie tryb zgłaszania inicjatywy uchwałodawczej i podejmowania uchwał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Rada odbywa sesje zwyczajne z częstotliwością potrzebną do wykonania zadań Rady, nie rzadziej jednak niż raz na kwartał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Sesjami zwyczajnymi są sesje przewidziane w planie pracy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Sesjami zwyczajnymi są także sesje nieprzewidziane w planie, ale zwołane w zwykłym trybie.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Sesje nadzwyczajne są zwoływane w przypadkach przewidzianych w ustawie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 Przygotowanie sesji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Sesje przygotowuje Przewodnicząc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zygotowanie sesji obejm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ustale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ustalenie czasu i miejsc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zapewnienie dostarczenia radnym materiałów, w tym projektów uchwał, dotyczących poszczególnych punktów porządku obrad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Sesje zwołuje Przewodniczący Rady, lub z jego upoważnienia - Wiceprzewodniczący </w:t>
        <w:br/>
        <w:t>a w razie jego nieobecności najstarszy wiekiem radn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O terminie, miejscu i proponowanym porządku obrad sesyjnych powiadamia się radnych najpóźniej na 5 dni przed terminem obrad, za pomocą listów poleconych lub w inny skuteczny sposób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 Powiadomienie wraz z materiałami dotyczącymi sesji poświęconej uchwaleniu budżetu </w:t>
        <w:br/>
        <w:t>i sprawozdania z wykonania budżetu przesyła się radnym najpóźniej na 14 dni przed sesją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W razie niedotrzymania terminów, o jakich mowa w ust. 4 i 5 Rada może podjąć uchwałę o odroczeniu sesji i wyznaczyć nowy termin jej odbycia. Wniosek o odroczenie sesji może być zgłoszony przez radnego tylko na początku obrad, przed głosowaniem nad ewentualnym wnioskiem o zmianę porządku obrad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 Zawiadomienie o terminie, miejscu i przedmiocie obrad Rady powinno być podane do publicznej wiadomości w sposób zwyczajowo przyjęt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 Terminy, o jakich mowa w ust. 4 i 5 rozpoczynają bieg od dnia następnego po doręczeniu powiadomień i nie obejmują dnia odbywania sesji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Przed każdą sesją Przewodniczący Rady, po zasięgnięciu opinii Wójta ustala listę osób zaproszonych na sesję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W sesjach Rady uczestniczą - z głosem doradczym - Wójt oraz Sekretarz i Skarbnik Gmin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Do udziału w sesjach Rady mogą zostać zobowiązani kierownicy gminnych jednostek organizacyjnych podlegających kontroli Rady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 Przebieg sesji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Wójt obowiązany jest udzielić Radzie wszelkiej pomocy technicznej i organizacyjnej </w:t>
        <w:br/>
        <w:t>w przygotowaniu i odbyciu sesj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 Jawność sesji oznacza prawo wstępu publiczności na sesję i jej obecność podczas obrad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Jawność sesji zapewnia się po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owanie mieszkańców o terminie i przedmiocie obrad sesji w sposób </w:t>
        <w:br/>
        <w:t>określony w Statucie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miejsc dla publiczności w miejscu odbywania ses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Wyłączenie jawności sesji jest dopuszczalne jedynie w przypadkach przewidzianych </w:t>
        <w:br/>
        <w:t>w przepisach powszechnie obowiązującego praw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Sesja odbywa się na jednym posiedzeniu.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Na wniosek Przewodniczącego obrad bądź radnego, Rada może postanowić o przerwaniu sesji i kontynuowaniu obrad w innym wyznaczonym terminie na kolejnym posiedzeniu tej samej sesj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O przerwaniu sesji w trybie przewidzianym w ust. 2 Rada może postanowić </w:t>
        <w:br/>
        <w:t>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Fakt przerwania obrad oraz imiona i nazwiska radnych, którzy bez usprawiedliwienia opuścili obrady przed ich zakończeniem, odnotowuje się w protokole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Kolejne sesje Rady zwoływane są w terminach ustalanych w planie pracy rady lub </w:t>
        <w:br/>
        <w:t>w terminach określonych przez Przewodniczącego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ostanowienie ust. 1 nie dotyczy sesji nadzwyczajnych, o jakich mowa w § 25 ust. 4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Rada może rozpocząć obrady tylko w obecności, co najmniej połowy swego ustawowego składu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zewodniczący Rady nie przerywa obrad, gdy liczba radnych obecnych w miejscu odbywania posiedzenia Rady spadnie poniżej połowy składu; jednakże Rada nie może wówczas podejmować uchwał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Sesję otwiera, prowadzi i zamyka Przewodniczący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W razie nieobecności Przewodniczącego czynności określone w ust. 1 wykonuje Wiceprzewodniczący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Rada na wniosek Przewodniczącego Rady może powołać spośród radnych Sekretarza obrad 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Otwarcie sesji następuje po wypowiedzeniu przez Przewodniczącego Rady formuły: "Otwieram …… sesję Rady Gminy Szczaniec"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o otwarciu sesji Przewodniczący Rady stwierdza na podstawie listy obecności prawomocność obrad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Po otwarciu sesji Przewodniczący Rady stawia pytanie o ewentualny wniosek </w:t>
        <w:br/>
        <w:t>w sprawie zmiany porządku obrad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Wójtowi przysługuje prawo zgłoszenia wniosku o rozszerzenie porządku obrad </w:t>
        <w:br/>
        <w:t>o zagadnienia nim nie objęte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orządek obrad obejmuje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przyjęcie protokołu z obrad poprzedniej se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informacje Przewodniczącego Rady o działaniach podejmowanych w okresie międzysesyj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sprawozdanie z działalności Wójta w okresie międzysesyjnym, zwłaszcza z wykonania uchwał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</w:t>
        <w:tab/>
        <w:t>rozpatrzenie projektów uchwał lub zajęcie stan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)</w:t>
        <w:tab/>
        <w:t>interpelacje i zapytania rad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6)</w:t>
        <w:tab/>
        <w:t>odpowiedzi na interpelacje zgłoszone na poprzednich sesj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7)</w:t>
        <w:tab/>
        <w:t>wolne wnioski i informacje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Sprawozdanie, o jakim mowa w § 37 pkt 3 składa Wójt lub wyznaczony przez niego zastępc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Sprawozdania komisji Rady składają przewodniczący komisji lub sprawozdawcy wyznaczeni przez komisje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Interpelacje i zapytania są kierowane do Wójt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Interpelacje dotyczą spraw gminnej wspólnoty o zasadniczym charakterz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Interpelacja powinna zawierać krótkie przedstawienie stanu faktycznego, będącego jej przedmiotem oraz wynikające zeń pytani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Interpelacje składa się w formie pisemnej na ręce Przewodniczącego Rady; Przewodniczący niezwłocznie przekazuje interpelację adresatow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Odpowiedź na interpelacje jest udzielana w formie pisemnej, w terminie 21 dni - na ręce Przewodniczącego Rady i radnego składającego interpelację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Odpowiedzi na interpelację udziela Wójt lub właściwe rzeczowo osoby, upoważnione do tego przez Wójt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 W razie uznania odpowiedzi za niezadowalającą, radny interpelujący może zwrócić się do Przewodniczącego Rady o nakazanie niezwłocznego uzupełnienia odpowiedz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 Przewodniczący Rady informuje radnych o złożonych interpelacjach i odpowiedziach na nie na najbliższej sesji Rady, w ramach odrębnego punktu porządku obrad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Zapytania składa się w sprawach aktualnych problemów Gminy, także w celu uzyskania informacji o konkretnym stanie faktycznym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Zapytania formułowane są pisemnie na ręce Przewodniczącego Rady lub ustnie, w trakcie sesji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Jeśli bezpośrednia odpowiedź na zapytanie nie jest możliwa, pytany udziela odpowiedzi pisemnej w terminie 14 dni. § 39 ust. 5, 6 i 7 stosuje się odpowiednio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Przewodniczący Rady prowadzi obrady według ustalonego porządku, otwierając </w:t>
        <w:br/>
        <w:t>i zamykając dyskusje nad każdym z punktów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zewodniczący Rady udziela głosu według kolejności zgłoszeń; w uzasadnionych przypadkach może także udzielić głosu poza kolejnością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Radnemu nie wolno zabierać głosu bez zezwolenia Przewodniczącego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Przewodniczący Rady może zabierać głos w każdym momencie obrad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Przewodniczący Rady może udzielić głosu osobie niebędącej radnym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Przewodniczący Rady czuwa nad sprawnym przebiegiem obrad, a zwłaszcza nad zwięzłością wystąpień radnych oraz innych osób uczestniczących w sesj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zewodniczący Rady może czynić radnym uwagi dotyczące tematu, formy i czasu trwania ich wystąpień, a w szczególnie uzasadnionych przypadkach przywołać mówcę "do rzeczy"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Jeżeli temat lub sposób wystąpienia albo zachowania radnego w sposób oczywisty zakłócają porządek obrad bądź uchybiają powadze sesji, Przewodniczący Rady przywołuje radnego "do porządku", a gdy przywołanie nie odniosło skutku może odebrać mu głos, nakazując odnotowanie tego faktu w protokol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Postanowienia ust. 2 i 3 stosuje się odpowiednio do osób spoza Rady zaproszonych na sesję i do publicznośc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Po uprzednim ostrzeżeniu Przewodniczący Rady może nakazać opuszczenie sali tym osobom spośród publiczności, które swoim zachowaniem lub wystąpieniami zakłócają porządek obrad bądź naruszają powagę sesji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Na wniosek radnego, Przewodniczący Rady przyjmuje do protokołu sesji wystąpienie radnego zgłoszone na piśmie, lecz niewygłoszone w toku obrad, informując o tym Radę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Przewodniczący Rady udziela głosu poza kolejnością w sprawie wniosków natury formalnej, w szczególności dotyczących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stwierdzenia quorum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zmiany porządku obrad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ograniczenia czasu wystąpienia dyskutantów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zamknięcia listy mówców lub kandydatów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zakończenia dyskusji i podjęcia uchwały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zarządzenia przerwy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odesłania projektu uchwały do komisji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przeliczenia głosów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przestrzegania regulaminu obrad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Wnioski formalne Przewodniczący Rady poddaje pod dyskusję po dopuszczeniu jednego głosu "za" i jednego głosu "przeciwko" wnioskowi, po czym poddaje sprawę pod głosowanie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Sprawy osobowe Rada rozpatruje w obecności zainteresowanego. Rada może jednak postanowić inaczej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ostanowienie ust. 1 nie dotyczy przypadków nieusprawiedliwionej nieobecności zainteresowanego na sesji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Po wyczerpaniu listy mówców, Przewodniczący Rady zamyka dyskusję. W razie potrzeby zarządza przerwę w celu umożliwienia właściwej Komisji lub Wójtowi ustosunkowania się do zgłoszonych w czasie debaty wniosków, a jeśli zaistnieje taka konieczność - przygotowania poprawek w rozpatrywanym dokumenci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o zamknięciu dyskusji Przewodniczący Rady rozpoczyna procedurę głosowani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Po wyczerpaniu porządku obrad Przewodniczący Rady kończy sesję, wypowiadając formułę " Zamykam ……… sesję Rady Gminy Szczaniec"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Czas od otwarcia sesji do jej zakończenia uważa się za czas trwania sesj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Postanowienie ust. 2 dotyczy także sesji, która objęła więcej niż jedno posiedzenie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Rada jest związana uchwałą od chwili jej podjęci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Uchylenie lub zmiana podjętej uchwały może nastąpić tylko w drodze odrębnej uchwały podjętej nie wcześniej, niż na następnej sesj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Postanowienia ust. 2 nie stosuje się w odniesieniu do oczywistych omyłek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Do wszystkich osób pozostających w miejscu obrad po zakończeniu sesji lub posiedzenia mają zastosowanie ogólne przepisy porządkowe właściwe dla miejsca, w którym sesja się odbywa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5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Pracownik Urzędu Gminy, zatrudniony na stanowisku ds. obsługi rady, sporządza </w:t>
        <w:br/>
        <w:t>z każdej sesji protokół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zebieg sesji nagrywa się na nośnik elektroniczny, który przechowuje się do czasu podjęcia uchwały, o jakiej mowa w § 37 pkt 1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5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Protokół z sesji musi wiernie odzwierciedlać jej przebieg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otokół z sesji powinien w szczególności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numer, datę i miejsce odbywania sesji, godzinę jej rozpoczęcia i zakończenia oraz wskazywać numery uchwał, imię i nazwisko przewodniczącego obrad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stwierdzenie prawomocności posied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imiona i nazwiska nieobecnych członków Rady z ewentualnym podaniem przyczyn nieobec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</w:t>
        <w:tab/>
        <w:t>odnotowanie przyjęcia protokółu z poprzedniej se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)</w:t>
        <w:tab/>
        <w:t>ustalony porządek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6)</w:t>
        <w:tab/>
        <w:t>przebieg obrad, a w szczególności treść wystąpień albo ich streszczenie, teksty zgłoszonych, jak również uchwalonych wniosków, a nadto odnotowanie faktów zgłoszenia pisemnych wystąpi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7)</w:t>
        <w:tab/>
        <w:t xml:space="preserve">przebieg głosowania z wyszczególnieniem liczby głosów: "za", "przeciw" </w:t>
        <w:br/>
        <w:t>i "wstrzymujących" oraz głosów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8)</w:t>
        <w:tab/>
        <w:t>wskazanie wniesienia przez radnego zdania odrębnego do treści uchwa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9)</w:t>
        <w:tab/>
        <w:t>podpis Przewodniczącego obrad i osoby sporządzającej protokó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3. Protokół z sesji powinien być sporządzony przynajmniej na 5 dni przed terminem następnej sesji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5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W trakcie obrad lub nie później niż na najbliższej sesji radni mogą zgłaszać poprawki lub uzupełnienia do protokołu, przy czym o ich uwzględnieniu rozstrzyga Przewodniczący Rady po wysłuchaniu protokolanta i przesłuchaniu zapisu elektronicznego </w:t>
        <w:br/>
        <w:t>z nagraniem przebiegu sesj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Jeżeli wniosek wskazany w ust. 1 nie zostanie uwzględniony, wnioskodawca może wnieść sprzeciw do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Rada może podjąć uchwałę o przyjęciu protokołu z poprzedniej sesji po rozpatrzeniu sprzeciwu, o jakim mowa w ust. 2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5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Do protokołu dołącza się listę obecności radnych oraz odrębną listę zaproszonych gości, teksty przyjętych przez Radę uchwał, usprawiedliwienia osób nieobecnych, oświadczenia </w:t>
        <w:br/>
        <w:t>i inne dokumenty złożone na ręce Przewodniczącego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Uchwały Przewodniczący Rady doręcza Wójtowi najpóźniej w ciągu 4 dni od dnia zakończenia sesj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Wyciągi z protokołu z sesji oraz kopie uchwał Przewodniczący Rady doręcza tym jednostkom organizacyjnym, które są zobowiązane do określonych działań, z dokumentów tych wynikających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5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Obsługę biurową sesji (wysyłanie zawiadomień, wyciągów z protokołów itp.) sprawuje pracownik Urzędu Gminy ds. obsługi rady w uzgodnieniu z Przewodniczącym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acownik, o którym mowa w ust. 1 podlega w sprawach merytorycznych Przewodniczącemu Rady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 Uchwały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5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Uchwały, o jakich mowa w § 24 ust. 1, a także deklaracje, oświadczenia, apele </w:t>
        <w:br/>
        <w:t>i opinie, o jakich mowa w § 24 ust. 2 są sporządzone w formie odrębnych dokumentów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zepis ust. 1 nie dotyczy postanowień proceduralnych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5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Inicjatywę uchwałodawczą posiada każdy z radnych oraz Wójt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ojekt uchwały powinien określ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tytuł uchwa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podstawę praw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postanowienia merytorycz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</w:t>
        <w:tab/>
        <w:t>w miarę potrzeby określenie źródła sfinansowania realizacji uchwa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)</w:t>
        <w:tab/>
        <w:t>określenie organu odpowiedzialnego za wykonanie uchwały i złożenia sprawozdania po jej wykon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6)</w:t>
        <w:tab/>
        <w:t>ustalenie terminu obowiązywania lub wejścia w życie uchwał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Projekt uchwały powinien zostać przedłożony Radzie wraz z uzasadnieniem, w którym należy wskazać potrzebę podjęcia uchwały oraz informację o skutkach finansowych jej realizacj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Projekty uchwał są opiniowane, co do ich zgodności z prawem przez radcę praw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sz w:val="24"/>
          <w:szCs w:val="17"/>
          <w:lang w:eastAsia="pl-PL"/>
        </w:rPr>
        <w:t> </w:t>
      </w:r>
    </w:p>
    <w:p>
      <w:pPr>
        <w:pStyle w:val="Normal"/>
        <w:spacing w:lineRule="auto" w:line="240" w:before="280" w:after="28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sz w:val="24"/>
          <w:szCs w:val="17"/>
          <w:lang w:eastAsia="pl-PL"/>
        </w:rPr>
        <w:t>§ 57.</w:t>
      </w:r>
      <w:r>
        <w:rPr>
          <w:rFonts w:eastAsia="Times New Roman" w:cs="Tahoma" w:ascii="Times New Roman" w:hAnsi="Times New Roman"/>
          <w:sz w:val="24"/>
          <w:szCs w:val="17"/>
          <w:lang w:eastAsia="pl-PL"/>
        </w:rPr>
        <w:t> Uchwały Rady powinny być zredagowane w sposób zwięzły, syntetyczny, przy użyciu wyrażeń w ich powszechnym znaczeniu. W projektach uchwał należy unikać posługiwania się wyrażeniami specjalistycznymi, zapożyczonymi z języków obcych lub neologizmami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5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Ilekroć przepisy prawa ustanawiają wymóg działania Rady po zaopiniowaniu jej uchwały, w uzgodnieniu lub w porozumieniu z organami administracji rządowej lub innymi organami, do zaopiniowania lub uzgodnienia przedkładany jest projekt uchwały przyjęty przez Radę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Postanowienie ust. 1 nie ma zastosowania, gdy z przepisów prawa wynika, </w:t>
        <w:br/>
        <w:t>że przedłożeniu podlega projekt uchwały Rady, sporządzony przez Wójta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5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Uchwały Rady podpisuje Przewodniczący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zepis ust. 1 stosuje się odpowiednio do Wiceprzewodniczącego prowadzącego obrady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6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Wójt ewidencjonuje oryginały uchwał w rejestrze uchwał i przechowuje wraz </w:t>
        <w:br/>
        <w:t>z protokołami sesji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Odpisy uchwał przekazuje się właściwym jednostkom do realizacji i do wiadomości zależnie od ich treści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 Procedura głosowania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6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 głosowaniu biorą udział wyłącznie radni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6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Głosowanie jawne odbywa się przez podniesienie ręk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Głosowanie jawne zarządza i przeprowadza Przewodniczący obrad, przelicza oddane głosy "za", "przeciw" i "wstrzymujące się", sumuje je i porównując z listą radnych obecnych na sesji, względnie ze składem lub ustawowym składem rady, nakazuje odnotowanie wyników głosowania w protokole sesj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Do przeliczenia głosów Przewodniczący obrad może wyznaczyć radnych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Wyniki głosowania jawnego ogłasza Przewodniczący obrad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6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W głosowaniu tajnym radni głosują za pomocą ponumerowanych kart ostemplowanych pieczęcią Rady, przy czym każdorazowo Rada ustala sposób głosowania, </w:t>
        <w:br/>
        <w:t>a samo głosowanie przeprowadza wybrana z grona Rady Komisja Skrutacyjna z wyłonionym spośród siebie przewodniczącym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Komisja Skrutacyjna przed przystąpieniem do głosowania objaśnia sposób głosowania </w:t>
        <w:br/>
        <w:t>i przeprowadza je, wyczytując kolejno radnych z listy obecnośc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Kart do głosowania nie może być więcej niż radnych obecnych na sesj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Po przeliczeniu głosów Przewodniczący Komisji Skrutacyjnej odczytuje protokół, podając wynik głosowani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Karty z oddanymi głosami i protokół głosowania stanowią załącznik do protokołu sesji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6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Przewodniczący obrad przed poddaniem wniosku pod głosowanie precyzuje </w:t>
        <w:br/>
        <w:t xml:space="preserve">i ogłasza Radzie proponowaną treść wniosku w taki sposób, aby jego redakcja była przejrzysta, </w:t>
        <w:br/>
        <w:t>a wniosek nie budził wątpliwości, co do intencji wnioskodawc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W pierwszej kolejności Przewodniczący obrad poddaje pod głosowanie wniosek najdalej idący, jeśli może to wykluczyć potrzebę głosowania nad pozostałymi wnioskami. Ewentualny spór, co do tego, który z wniosków jest najdalej idący rozstrzyga Przewodniczący obrad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W przypadku głosowania w sprawie wyborów osób, Przewodniczący obrad przed zamknięciem listy kandydatów zapytuje każdego z nich czy zgadza się kandydować i po otrzymaniu odpowiedzi twierdzącej poddaje pod głosowanie zamknięcie listy kandydatów, </w:t>
        <w:br/>
        <w:t>a następnie zarządza wybor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Przepis ust. 3 nie ma zastosowania, gdy nieobecny kandydat złożył uprzednio zgodę na piśmie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6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Jeżeli oprócz wniosku (wniosków) o podjęcie uchwały w danej sprawie zostanie zgłoszony wniosek o odrzucenie tego wniosku (wniosków), w pierwszej kolejności Rada głosuje nad wnioskiem o odrzucenie wniosku (wniosków) o podjęcie uchwał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W przypadku przyjęcia poprawki wykluczającej inne poprawki do projektu uchwały, poprawek tych nie poddaje się pod głosowani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 W przypadku zgłoszenia do tego samego fragmentu projektu uchwały kilku poprawek stosuje się zasadę określoną w ust. 2. 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Przewodniczący obrad może zarządzić głosowanie łącznie nad grupą poprawek do projektu uchwał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Przewodniczący obrad zarządza głosowanie w ostatniej kolejności za przyjęciem uchwały w całości ze zmianami wynikającymi z poprawek wniesionych do projektu uchwał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 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6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Głosowanie zwykłą większością głosów oznacza, że przechodzi wniosek lub kandydatura, która uzyskała większą liczbę głosów "za" niż "przeciw". Głosów wstrzymujących się i nieważnych nie dolicza się do żadnej z grup głosujących "za" czy "przeciw"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Jeżeli celem głosowania jest wybór jednej z kilku osób lub możliwości, przechodzi kandydatura lub wniosek, na który oddano liczbę głosów większą od liczby głosów oddanych na pozostałe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6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Głosowanie bezwzględną większością głosów oraz głosowanie większością 2/3 głosów oznacza, że przechodzi wniosek lub kandydatura, które uzyskały, co najmniej jeden głos więcej od sumy pozostałych ważnie oddanych głosów, to znaczy przeciwnych i wstrzymujących się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Bezwzględna większość głosów przy parzystej liczbie głosujących zachodzi wówczas, gdy za wnioskiem lub kandydaturą zostało oddanych 50% + 1 ważnie oddanych głosów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Bezwzględna większość głosów przy nieparzystej liczbie głosujących zachodzi wówczas, gdy za wnioskiem lub kandydaturą została oddana liczba głosów o 1 większa od liczby pozostałych ważnie oddanych głosów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 Komisje Rady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6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Przedmiot działania poszczególnych komisji stałych i zakres zadań komisji doraźnych określa Rada w odrębnych uchwałach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ostanowienie ust. 1 nie dotyczy Komisji Rewizyjnej Rady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6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omisje stałe działają zgodnie z rocznym planem pracy przedłożonym Radzi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Rada może nakazać komisjom dokonanie w planie pracy stosownych zmian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7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omisje Rady mogą odbywać wspólne posiedzeni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Komisje Rady mogą podejmować współpracę z odpowiednimi komisjami innych gmin, zwłaszcza sąsiadujących, a nadto z innymi podmiotami, jeśli jest to uzasadnione przedmiotem ich działalnośc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Komisje uchwalają opinie oraz wnioski i przekazują je Radzi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Na podstawie upoważnienia Rady, Przewodniczący lub Wiceprzewodniczący Rady, koordynujący pracę komisji Rady mogą zwołać posiedzenie komisji i nakazać złożenie Radzie sprawozdania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7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racami komisji kieruje przewodniczący komisji lub zastępca przewodniczącego komisji, wybrany przez członków danej komisji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7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omisje pracują na posiedzeniach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Do posiedzeń komisji stałych stosuje się odpowiednio przepisy o posiedzeniach Komisji Rewizyjnej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7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Przewodniczący komisji stałych, co najmniej raz do roku przedstawiają na sesji Rady sprawozdania z działalności komisj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zepis ust 1 stosuje się odpowiednio do doraźnych komisji zespołów powołanych przez Radę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7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pinie i wnioski komisji uchwalane są w głosowaniu jawnym zwykłą większością głosów, w obecności, co najmniej połowy składu komisji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 Radni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7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 Radny reprezentuje wyborców, utrzymuje stałą więź z mieszkańcami Gminy oraz ich organizacjami, przyjmuje zgłoszone postulaty w sprawach publicznych dotyczących problemów wspólnoty i przedstawia je organom Gminy do rozpatrzenia. 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bowiązek określony w ust. 1 może być realizowany w szczególności po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rganizowanie spotkań z wyborca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yżury w siedzibie Rady w terminie podanym do wiadomości publi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informowanie mieszkańców o sprawach Gminy i swojej działalności w Radz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ropagowanie zamierzeń i dokonań Ra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konsultowanie spraw wnoszonych pod obrady Ra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współdziałanie z organami jednostek pomocniczych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adny jest obowiązany brać udział w pracach Rady i jej komisjach oraz innych instytucjach samorządowych, do których został wybrany lub desygnowany przez Radę.</w:t>
        <w:br/>
        <w:br/>
      </w:r>
    </w:p>
    <w:p>
      <w:pPr>
        <w:pStyle w:val="Normal"/>
        <w:spacing w:lineRule="auto" w:line="240" w:before="0" w:after="0"/>
        <w:ind w:left="43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Radny ma prawo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działu w głosowaniu w Radzie oraz komisjach, których jest członki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stępowania z interpelacjami i zapytania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udziału w posiedzeniach każdej komisji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 ile radny nie jest członkiem danej komisji może zabierać głos w dyskusji, składać wnioski, bez prawa udziału w głosowaniu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Jeżeli głosowanie w Radzie lub komisji dotyczy interesu prawnego radnego, radny nie bierze udziału w tym głosowaniu i informuje Radę lub komisję o istnieniu podstawy do wyłączenia się radnego z głosowani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niosek o wyłączenie radnego z głosowania w Radzie lub komisji z przyczyn, o których mowa w ust.3 może zgłosić każdy, kto bierze udział w obradach Rady lub posiedzeniu komisji, wskazując na istnienie podstaw do wyłączenia radnego z głosowania. W przypadku braku decyzji radnego o wyłączeniu się z głosowania, decyzję w tej sprawie podejmuje Rada lub komisj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Tryb zgłaszania interpelacji i zapytań przez radnych określa Statut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Radni potwierdzają swoją obecność na sesjach i posiedzeniach komisji podpisem na liście obecnośc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Radny w ciągu 7 dni od daty odbycia się sesji lub posiedzenia komisji, winien usprawiedliwić swoją nieobecność, składając stosowne pisemne wyjaśnienia na ręce Przewodniczącego Rady lub przewodniczącego komisji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7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Spotkania ze swoimi wyborcami radni powinni odbywać nie rzadziej niż 2 razy </w:t>
        <w:br/>
        <w:t>w roku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Nie rzadziej niż raz w kwartale radni winni przyjmować w swoich okręgach wyborczych - w terminie i miejscu podanym uprzednio do wiadomości wyborców - osoby, które chciałyby złożyć skargi i wnioski czy postulat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Radni mogą, stosownie do potrzeb, przyjmować Obywateli Gminy w siedzibie Urzędu Gminy w sprawach dotyczących Gminy i jej mieszkańców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bCs/>
          <w:sz w:val="24"/>
          <w:szCs w:val="17"/>
          <w:lang w:eastAsia="pl-PL"/>
        </w:rPr>
        <w:t>§ 79.</w:t>
      </w:r>
      <w:r>
        <w:rPr>
          <w:rFonts w:eastAsia="Times New Roman" w:cs="Tahoma" w:ascii="Times New Roman" w:hAnsi="Times New Roman"/>
          <w:sz w:val="24"/>
          <w:szCs w:val="17"/>
          <w:lang w:eastAsia="pl-PL"/>
        </w:rPr>
        <w:t>1. W przypadku notorycznego uchylania się przez radnego od wykonywania jego obowiązków, Przewodniczący Rady może wnioskować o udzielenie radnemu upomnie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17"/>
          <w:lang w:eastAsia="pl-PL"/>
        </w:rPr>
        <w:t>2. Uchwałę w sprawie, o jakiej mowa w ust. 1 Rada podejmuje po uprzednim umożliwieniu radnemu złożenia wyjaśnień, chyba, że nie okaże się to możliwe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8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W przypadku wniosku pracodawcy zatrudniającego radnego o rozwiązanie z nim stosunku pracy, Rada może powołać komisję doraźną do szczegółowego zbadania wszystkich okoliczności spraw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Komisja przedkłada swoje ustalenia i propozycje na piśmie Przewodniczącemu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Przed podjęciem uchwały w przedmiocie wskazanym w ust. 1 Rada powinna umożliwić radnemu złożenie wyjaśnień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8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Wójt wystawia radnym dokument podpisany przez Przewodniczącego Rady, </w:t>
        <w:br/>
        <w:t>w którym stwierdza się pełnienie funkcji radnego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Radni mogą zwracać się bezpośrednio do Rady we wszystkich sprawach związanych </w:t>
        <w:br/>
        <w:t>z pełnieniem przez nich funkcji radnego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 Wspólne sesje z radami innych jednostek samorządu terytorialnego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8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Rada może odbywać wspólne sesje z radami innych jednostek samorządu terytorialnego, w szczególności dla rozpatrzenia i rozstrzygnięcia ich wspólnych spraw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Wspólne sesje organizują przewodniczący rad zainteresowanych jednostek samorządu terytorialnego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Zawiadomienie o wspólnej sesji podpisują wspólnie przewodniczący lub upoważnieni wiceprzewodniczący zainteresowanych jednostek samorządu terytorialnego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8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oszty wspólnej sesji ponoszą równomiernie zainteresowane jednostki samorządu terytorialnego, chyba, że radni uczestniczący we wspólnej sesji postanowią inaczej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zebieg wspólnych obrad może być uregulowany wspólnym regulaminem uchwalonym przed przystąpieniem do obrad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 VI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i tryb działania Komisji Rewizyjnej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 Organizacja Komisji Rewizyjnej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8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omisja Rewizyjna składa się z Przewodniczącego, Zastępcy Przewodniczącego oraz pozostałych członków w liczbie 3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zewodniczącego Komisji Rewizyjnej wybiera Rad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Zastępcę Przewodniczącego Komisji Rewizyjnej wybiera Komisja Rewizyjna na wniosek Przewodniczącego Komisji Rewizyjnej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8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rzewodniczący Komisji Rewizyjnej organizuje pracę Komisji Rewizyjnej i prowadzi jej obrady. W przypadku nieobecności Przewodniczącego lub niemożności działania, jego zadania wykonuje jego Zastępca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8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Członkowie Komisji Rewizyjnej podlegają wyłączeniu od udziału w jej działaniach w sprawach, w których może powstać podejrzenie o ich stronniczość lub interesowność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O wyłączeniu Przewodniczącego Komisji Rewizyjnej decyduje Rad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W sprawie wyłączenia Zastępcy Przewodniczącego Komisji Rewizyjnej oraz poszczególnych członków decyduje pisemnie Przewodniczący Komisji Rewizyjnej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 Wyłączony członek Komisji Rewizyjnej może odwołać się na piśmie od decyzji </w:t>
        <w:br/>
        <w:t>o wyłączeniu do Rady - w terminie 7 dni od daty powzięcia wiadomości o treści tej decyzj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sprawach nieuregulowanych w Statucie stosuje się odpowiednio art. 24 KPA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 Zasady kontroli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8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omisja Rewizyjna kontroluje działalność Wójta, gminnych jednostek organizacyjnych i jednostek pomocniczych Gminy pod względem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legalności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gospodarności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rzetelności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celow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zgodności dokumentacji ze stanem faktycznym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Komisja Rewizyjna bada w szczególności gospodarkę finansową kontrolowanych podmiotów, w tym wykonanie budżetu Gminy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8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Komisja Rewizyjna wykonuje inne zadania kontrolne na zlecenie Rady w zakresie </w:t>
        <w:br/>
        <w:t>i w formach wskazanych w uchwałach Rady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8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Komisja Rewizyjna przeprowadza następujące rodzaje kontro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kompleksowe - obejmujące całość działalności kontrolowanego podmiotu lub obszerny zespół działań tego podmio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problemowe - obejmujące wybrane zagadnienia lub zagadnienie z zakresu działalności kontrolowanego podmiotu, stanowiące niewielki fragment w jego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sprawdzające - podejmowane w celu ustalenia, czy wyniki poprzedniej kontroli zostały uwzględnione w toku postępowania danego podmiotu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9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Komisja Rewizyjna przeprowadza kontrole kompleksowe w zakresie ustalonym </w:t>
        <w:br/>
        <w:t>w jej planie pracy, zatwierdzonym przez Radę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Rada może podjąć decyzję w sprawie przeprowadzenia kontroli kompleksowej nie objętej planem, o jakim mowa w ust. 1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9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Kontrola kompleksowa nie powinna trwać dłużej niż 5 dni roboczych, a kontrole problemowa i sprawdzająca - dłużej niż 2 dni robocze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9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ontroli Komisji Rewizyjnej nie podlegają zamierzenia przed ich zrealizowaniem, co w szczególności dotyczy projektów dokumentów mających stanowić podstawę określonych działań (kontrola wstępna)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Rada może nakazać Komisji Rewizyjnej zaniechanie, a także przerwanie kontroli lub odstąpienie od poszczególnych czynności kontrolnych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Rada może nakazać rozszerzenie lub zawężenie zakresu i przedmiotu kontrol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Uchwały Rady, o których mowa w ust. 2 - 3 wykonywane są niezwłoczni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Komisja Rewizyjna jest obowiązana do przeprowadzenia kontroli w każdym przypadku podjęcia takiej decyzji przez Radę. Dotyczy to zarówno kontroli kompleksowych, jak i kontroli problemowych oraz sprawdzających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9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Postępowanie kontrolne przeprowadza się w sposób umożliwiający bezstronne </w:t>
        <w:br/>
        <w:t xml:space="preserve">i rzetelne ustalenie stanu faktycznego w zakresie działalności kontrolowanego podmiotu, rzetelne jego udokumentowanie i ocenę kontrolowanej działalności według kryteriów ustalonych </w:t>
        <w:br/>
        <w:t>w § 87 ust. 1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Stan faktyczny ustala się na podstawie dowodów zebranych w toku postępowania kontrolnego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 Tryb kontroli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9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ontroli kompleksowych dokonują w imieniu Komisji Rewizyjnej zespoły kontrolne składające się, co najmniej z dwóch członków Komisj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zewodniczący Komisji Rewizyjnej wyznacza na piśmie kierownika zespołu kontrolnego, który dokonuje podziału czynności pomiędzy kontrolujących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Kontrole problemowe i sprawdzające mogą być przeprowadzane przez jednego członka Komisji Rewizyjnej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Kontrole (z zastrzeżeniem ust. 6) przeprowadzane są na podstawie pisemnego upoważnienia wydanego przez Przewodniczącego Komisji Rewizyjnej określającego kontrolowany podmiot, zakres kontroli oraz osoby (osobę) wydelegowane do przeprowadzenia kontrol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Kontrolujący obowiązani są przed przystąpieniem do czynności kontrolnych okazać kierownikowi kontrolowanego podmiotu upoważnienia, o których mowa w ust. 4 oraz dowody osobiste.</w:t>
      </w:r>
    </w:p>
    <w:p>
      <w:pPr>
        <w:pStyle w:val="Normal"/>
        <w:spacing w:lineRule="auto" w:line="240" w:before="280" w:after="28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17"/>
          <w:lang w:eastAsia="pl-PL"/>
        </w:rPr>
        <w:t xml:space="preserve">6. W przypadkach nie cierpiących zwłoki, każdy z członków Komisji Rewizyjnej może przystąpić do kontroli problemowej bez wcześniejszej uchwały Komisji Rewizyjnej oraz upoważnienia, o którym mowa w ust. 5. Za przypadki nie cierpiące zwłoki uważa się </w:t>
        <w:br/>
        <w:t xml:space="preserve">w szczególności sytuacje, w których członek Komisji Rewizyjnej poweźmie uzasadnione podejrzenie popełnienia przestępstwa lub gdy zachodzą przesłanki pozwalające przypuszczać, </w:t>
        <w:br/>
        <w:t>iż niezwłoczne przeprowadzenie kontroli pozwoli uniknąć niebezpieczeństwa dla zdrowia lub życia ludzkiego lub też zapobiec powstaniu znacznych strat materialnych w mieniu komunalnym. Za znaczne straty materialne przyjmuje się straty według zasad określonych w Kodeksie karnym.</w:t>
      </w:r>
    </w:p>
    <w:p>
      <w:pPr>
        <w:pStyle w:val="Normal"/>
        <w:spacing w:lineRule="auto" w:line="240" w:before="280" w:after="28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17"/>
          <w:lang w:eastAsia="pl-PL"/>
        </w:rPr>
        <w:t>7. W przypadku podjęcia działań kontrolnych, o których mowa w ust. 6, kontrolujący jest obowiązany zwrócić się - w najkrótszym możliwym terminie - do Przewodniczącego Komisji Rewizyjnej, o wyrażenie zgody na ich kontynuowanie.</w:t>
      </w:r>
    </w:p>
    <w:p>
      <w:pPr>
        <w:pStyle w:val="Normal"/>
        <w:spacing w:lineRule="auto" w:line="240" w:before="280" w:after="28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17"/>
          <w:lang w:eastAsia="pl-PL"/>
        </w:rPr>
        <w:t xml:space="preserve">8. W przypadku nie zwrócenia się o wyrażenie zgody, lub też odmowy wyrażenia zgody, </w:t>
        <w:br/>
        <w:t xml:space="preserve">o której mowa w ust. 7, kontrolujący niezwłocznie przerywa kontrolę, sporządzając notatkę </w:t>
        <w:br/>
        <w:t>z podjętych działań, która podlega włączeniu do akt Komisji Rewizyjnej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9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W razie powzięcia w toku kontroli uzasadnionego podejrzenia popełnienia przestępstwa, kontrolujący niezwłocznie zawiadamia o tym kierownika kontrolowanej jednostki </w:t>
        <w:br/>
        <w:t>i Wójta, wskazując dowody uzasadniające zawiadomieni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Jeżeli podejrzenie dotyczy osoby Wójta, kontrolujący zawiadamia o tym Przewodniczącego Rady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9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ierownik kontrolowanego podmiotu obowiązany jest zapewnić warunki i środki dla prawidłowego przeprowadzenia kontrol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Kierownik kontrolowanego podmiotu obowiązany jest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Kierownik kontrolowanego podmiotu, który odmówi wykonania czynności, o których mowa w ust. 1 i 2, obowiązany jest do niezwłocznego złożenia na ręce osoby kontrolującej pisemnego wyjaśnieni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Na żądanie kontrolujących, kierownik kontrolowanego podmiotu obowiązany jest udzielić ustnych i pisemnych wyjaśnień, także w przypadkach innych, niż określone w ust. 3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9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Czynności kontrolne wykonywane są w miarę możliwości w dniach oraz godzinach pracy kontrolowanego podmiotu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 Protokoły kontroli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9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ontrolujący sporządzają z przeprowadzonej kontroli - w terminie 7 dni od daty jej zakończenia - protokół pokontrolny, obejmując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nazwę i adres kontrolowanego podmio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imię i nazwisko kontrolującego (kontrolujących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daty rozpoczęcia i zakończenia czynności kontro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</w:t>
        <w:tab/>
        <w:t>określenie przedmiotowego zakresu kontroli i okresu objętego kontrol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)</w:t>
        <w:tab/>
        <w:t>imię i nazwisko kierownika kontrolowanego podmio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6)</w:t>
        <w:tab/>
        <w:t>przebieg i wynik czynności kontrolnych, a w szczególności wnioski kontroli wskazujące na stwierdzenie nieprawidłowości w działalności kontrolowanego podmiotu oraz wskazanie dowodów potwierdzających ustalenia zawarte w protokol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7)</w:t>
        <w:tab/>
        <w:t>datę i miejsce podpisania protokoł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8)</w:t>
        <w:tab/>
        <w:t>podpisy kontrolującego (kontrolujących) i kierownika kontrolowanego podmiotu, lub notatkę o odmowie podpisania protokołu z podaniem przyczyn odmow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otokół pokontrolny może także zawierać wnioski oraz propozycje, co do sposobu usunięcia nieprawidłowości stwierdzonych w wyniku kontroli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9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W przypadku odmowy podpisania protokołu przez kierownika kontrolowanego podmiotu, jest on obowiązany do złożenia - w terminie 3 dni od daty odmowy - pisemnego wyjaśnienia jej przyczyn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Wyjaśnienia, o których mowa w ust. 1 składa się na ręce Przewodniczącego Komisji Rewizyjnej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0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ierownik kontrolowanego podmiotu może złożyć na ręce Przewodniczącego Rady uwagi dotyczące kontroli i jej wyników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Uwagi, o których mowa w ust. 1 składa się w terminie 7 dni od daty przedstawienia kierownikowi kontrolowanego podmiotu protokołu pokontrolnego do podpisania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0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rotokół pokontrolny sporządza się w trzech egzemplarzach, które - w terminie 3 dni od daty podpisania protokołu - otrzymują: Przewodniczący Rady, Przewodniczący Komisji Rewizyjnej i kierownik kontrolowanego podmiotu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 Plany pracy i sprawozdania Komisji Rewizyjnej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0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omisja Rewizyjna przedkłada Radzie do zatwierdzenia plan pracy w terminie do dnia 31 grudnia każdego roku, na rok następn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lan przedłożony Radzie musi zawierać,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terminy odbywania posied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terminy i wykaz jednostek, które zostaną poddane kontroli kompleksowej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Rada może zatwierdzić jedynie część planu pracy Komisji Rewizyjnej; przystąpienie do wykonywania kontroli kompleksowych może nastąpić po zatwierdzeniu planu pracy lub jego części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0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omisja Rewizyjna składa Radzie - w terminie do dnia 31 marca każdego roku - roczne sprawozdanie ze swojej działalności w roku poprzednim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Sprawozdanie powinno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liczbę, przedmiot, miejsca, rodzaj i czas przeprowadzonych kontrol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wykaz najważniejszych nieprawidłowości wykrytych w toku kontrol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wykaz uchwał podjętych przez Komisję Rewizyj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</w:t>
        <w:tab/>
        <w:t>wykaz analiz kontroli dokonanych przez inne podmioty wraz z najważniejszymi wnioskami, wynikającymi z tych kontrol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)</w:t>
        <w:tab/>
        <w:t>ocenę wykonania budżetu Gminy za rok ubiegły oraz wniosek w sprawie absolutorium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Poza przypadkiem określonym w ust. 1, Komisja Rewizyjna składa sprawozdanie ze swej działalności po podjęciu stosownej uchwały Rady, określającej przedmiot i termin złożenia sprawozdania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 Posiedzenia Komisji Rewizyjnej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0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omisja Rewizyjna obraduje na posiedzeniach zwoływanych przez jej Przewodniczącego, zgodnie z zatwierdzonym planem pracy oraz w miarę potrzeb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zewodniczący Komisji Rewizyjnej zwołuje jej posiedzenia, które nie są objęte zatwierdzonym planem pracy Komisji, w formie pisemnej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Posiedzenia, o jakich mowa w ust. 2, mogą być zwoływane z własnej inicjatywy Przewodniczącego Komisji Rewizyjnej, a także na pisemny umotywowa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Przewodniczącego Rady lub też pisem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nie mniej niż 5 rad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nie mniej niż 3 członków Komisji Rewizyjnej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Przewodniczący Komisji Rewizyjnej może zaprosić na jej posie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radnych niebędących członkami Komisji Rewiz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osoby zaangażowane na wniosek Komisji Rewizyjnej w charakterze biegłych lub ekspertów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W posiedzeniach Komisji Rewizyjnej mogą brać udział tylko jej członkowie oraz zaproszone osob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Z posiedzenia Komisji Rewizyjnej należy sporządzać protokół, który winien być podpisany przez wszystkich członków komisji uczestniczących w posiedzeniu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0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Uchwały Komisji Rewizyjnej zapadają zwykłą większością głosów w obecności, co najmniej połowy składu Komisji w głosowaniu jawnym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0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bsługę biurową Komisji Rewizyjnej zapewnia Wójt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0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omisja Rewizyjna może korzystać z porad, opinii i ekspertyz osób posiadających wiedzę fachową w zakresie związanym z przedmiotem jej działani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W przypadku, gdy skorzystanie z wyżej wskazanych środków wymaga zawarcia odrębnej umowy i dokonania wypłaty wynagrodzenia ze środków komunalnych, Przewodniczący Komisji Rewizyjnej przedstawia sprawę na posiedzeniu Rady, celem podjęcia uchwały zobowiązującej osoby zarządzające mieniem komunalnym do zawarcia stosownej umowy w imieniu Gminy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0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Komisja Rewizyjna może na zlecenie Rady lub po powzięciu stosownych uchwał przez wszystkie zainteresowane komisje, współdziałać w wykonywaniu funkcji kontrolnej </w:t>
        <w:br/>
        <w:t>z innymi komisjami Rady, w zakresie ich właściwości rzeczowej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Współdziałanie może polegać w szczególności na wymianie uwag, informacji </w:t>
        <w:br/>
        <w:t>i doświadczeń dotyczących działalności kontrolnej oraz na przeprowadzeniu wspólnych kontrol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Przewodniczący Komisji Rewizyjnej może zwracać się do przewodniczących innych komisji Rady o oddelegowanie w skład zespołu kontrolnego radnych mających kwalifikacje </w:t>
        <w:br/>
        <w:t>w zakresie tematyki objętej kontrolą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Do członków innych komisji uczestniczących w kontroli, prowadzonej przez Komisję Rewizyjną stosuje się odpowiednio przepisy niniejszego rozdziału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 Przewodniczący Rady zapewnia koordynację współdziałania poszczególnych komisji </w:t>
        <w:br/>
        <w:t>w celu właściwego ich ukierunkowania, zapewnienia skuteczności działania oraz unikania zbędnych kontroli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0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Komisja Rewizyjna może występować do organów Gminy w sprawie wniosków </w:t>
        <w:br/>
        <w:t>o przeprowadzenie kontroli przez Regionalną Izbę Obrachunkową, Najwyższą Izbę Kontroli lub inne organy kontroli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 VII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działania klubów radnych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Radni mogą tworzyć kluby radnych, według kryteriów przez siebie przyjętych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Warunkiem utworzenia klubu jest zadeklarowanie w nim udziału, przez co najmniej 5 radnych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wstanie klubu musi zostać niezwłocznie zgłoszone Przewodniczącemu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W zgłoszeniu podaje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nazwę klub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</w:t>
        <w:tab/>
        <w:t>listę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imię i nazwisko przewodniczącego klubu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W razie zmiany składu klubu lub jego rozwiązania przewodniczący klubu jest obowiązany do niezwłocznego poinformowania o tym Przewodniczącego Rady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luby działają wyłącznie w ramach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rzewodniczący Rady prowadzi rejestr klubów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1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Kluby działają w okresie kadencji Rady. Upływ kadencji Rady jest równoznaczny </w:t>
        <w:br/>
        <w:t>z rozwiązaniem klubów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Kluby mogą ulegać wcześniejszemu rozwiązaniu na mocy uchwał ich członków, podejmowanych bezwzględną większością w obecności, co najmniej połowy członków klubu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Kluby podlegają rozwiązaniu, gdy liczba ich członków spadnie poniżej 5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race klubów organizują przewodniczący klubów, wybierani przez członków klubu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luby mogą uchwalać własne regulamin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Regulaminy klubów nie mogą być sprzeczne ze Statutem Gmin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Przewodniczący klubów są obowiązani do niezwłocznego przedkładania regulaminów klubów Przewodniczącemu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Postanowienie ust. 3 dotyczy także zmian regulaminów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1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Klubom przysługują uprawnienia wnioskodawcze i opiniodawcze w zakresie organizacji i trybu działania Rad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Kluby mogą przedstawiać swoje stanowisko na sesji Rady wyłącznie przez swych przedstawicieli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1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Na wniosek przewodniczących klubów Wójt obowiązany jest zapewnić klubom organizacyjne warunki w zakresie niezbędnym do ich funkcjonowania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 VIII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pracy Wójta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Wójt wykon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uchwały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zadania własne, zlecone, powierzone i inne określone przepisami ustaw oraz niniejszym statute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eśli przepisy prawa nie stanowią inaczej o wykonywaniu zadań, o których mowa powyżej, rozstrzyga Wójt w formie zarządze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 zadań Wójta należy w szczegól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zygotowywanie projektów uchwa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kreślanie sposobu wykonywania uchwa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gospodarowanie mieniem komunalnym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ykonywanie budżetu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atrudnianie i zwalnianie kierowników gminnych jednostek organizacyj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realizacji zadań własnych Gminy Wójt podlega wyłącznie Radz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kreślenie przez Wójta sposobu wykonania uchwały Rady obejmuje w szczegól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stalenie terminu wykonania uchwały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kreślenie środków niezbędnych do wykonania uchwały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skazanie osób odpowiedzialnych merytorycznie za wykonanie zadań określonych </w:t>
        <w:br/>
        <w:t>w uchwa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ójt składa roczne sprawozdanie z wykonania uchwał Rady wraz ze sprawozdaniem </w:t>
        <w:br/>
        <w:t>z wykonania budżetu Gminy za dany rok kalendarzowy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1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ójt uczestniczy w sesjach Rady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2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Komisje Rady mogą zaprosić Wójta na ich posiedzenie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2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Zastępca Wójta przejmuje wykonywanie zadań i kompetencji określonych </w:t>
        <w:br/>
        <w:t>w § 118 - § 120 w przypadku uzyskania upoważnienia od Wójta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 IX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dostępu i korzystania przez obywateli z dokumentów Rady, Komisji i Wójta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2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bywatelom udostępnia się dokumenty określone w ustawach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2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rotokoły z posiedzeń Rady i Komisji oraz innych kolegialnych gremiów Gminy podlegają udostępnieniu po ich formalnym przyjęciu - zgodnie z obowiązującymi przepisami prawa oraz Statutem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2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1. Dokumenty z zakresu działania Rady i Komisji udostępnia się w Biurze Rady, </w:t>
        <w:br/>
        <w:t>w dniach pracy Urzędu Gminy, w godzinach przyjmowania interesantów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Dokumenty z zakresu działania Wójta oraz Urzędu udostępniane są w biurze Sekretarza Gminy, w dniach i godzinach przyjmowania interesantów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nadto dokumenty, o jakich mowa w ust. 1 i 2 udostępnione są w wewnętrznej sieci informatycznej oraz w powszechnie dostępnych zbiorach danych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2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Realizacja uprawnień określonych w § 122 i 123 może się odbywać wyłącznie </w:t>
        <w:br/>
        <w:t>w Urzędzie Gminy i w asyście pracownika Urzędu Gminy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2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Uprawnienia określone w § 122 i 123 nie znajdują zastosow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</w:t>
        <w:tab/>
        <w:t>w przypadku wyłączenia - na podstawie ustaw - jaw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2) gdy informacje publiczne stanowią prawem chronione tajemnic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</w:t>
        <w:tab/>
        <w:t>w odniesieniu do spraw indywidualnych z zakresu administracji publicznej, o ile ustawa nie stanowi inaczej, niż art. 73 Kodeksu postępowania administracyjnego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 X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2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Traci moc statut wprowadzony uchwał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r VIII/52/200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y Gminy Szczaniec </w:t>
        <w:br/>
        <w:t>z dnia 27 czerwca 2003 r. w sprawie Statutu Gminy Szczaniec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konanie uchwały powierza się Wójtowi Gminy.</w:t>
      </w:r>
    </w:p>
    <w:p>
      <w:pPr>
        <w:pStyle w:val="Normal"/>
        <w:spacing w:lineRule="auto" w:line="240" w:before="24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2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Uchwała wchodzi w życie po upływie 14 dni od dnia jej ogłoszenia w Dzienniku Urzędowym Województwa Lubuskiego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Gminy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24"/>
          <w:szCs w:val="16"/>
          <w:lang w:eastAsia="pl-PL"/>
        </w:rPr>
        <w:t xml:space="preserve"> Jóżef  Starzyńs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9:00Z</dcterms:created>
  <dc:creator>sebo</dc:creator>
  <dc:description/>
  <cp:keywords/>
  <dc:language>en-US</dc:language>
  <cp:lastModifiedBy>sebo</cp:lastModifiedBy>
  <dcterms:modified xsi:type="dcterms:W3CDTF">2012-04-10T11:10:00Z</dcterms:modified>
  <cp:revision>1</cp:revision>
  <dc:subject/>
  <dc:title/>
</cp:coreProperties>
</file>