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0000"/>
          <w:sz w:val="28"/>
          <w:szCs w:val="28"/>
        </w:rPr>
        <w:t>Wyjaśnienia  do Planu Gospodarki Niskoemisyjnej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 xml:space="preserve">Zamawiający wyraża zgodę na przedłużenie terminu wykonania Planu do dnia </w:t>
      </w:r>
      <w:r>
        <w:rPr>
          <w:rFonts w:cs="Calibri" w:ascii="Calibri" w:hAnsi="Calibri"/>
          <w:b/>
          <w:bCs/>
          <w:color w:val="1F497D"/>
        </w:rPr>
        <w:t>15 marca 2016 roku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 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ci spotkań konsultacyjnych i na jakim etapie realizacji dokumentu?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eżeli wystąpi konieczność spotkań otwartych dla mieszkańców Gminy Szczaniec Wykonawca zobowiązany jest wziąć w nich udział. Spotkania zobowiązuje się zorganizować Zamawiając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ci posesji (domków jednorodzinnych) na terenie Gminny ?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k. 750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opracowanie dokumentu wynika z faktu, iż otrzymaliście bądź otrzymacie Państwo dofinansowanie? Jak tak to z jakiego źródła ?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ie. Potrzeba opracowania Planu jest zgodna z polityką Polski i wynika z założeń Narodowego Programu Rozwoju gospodarki Niskoemisyjnej, przyjętych przez Radę Ministrów 16 sierpnia 2011 r. Plan gospodarki niskoemisyjnej będzie dokumentem strategicznym Gminy Szczaniec, w którym opracowane zostaną zasady podniesienia efektywności energetycznej, wykorzystania odnawialnych źródeł energii oraz redukcji emisji gazów cieplarnianych. Istotą planu będzie również osiągnięcie korzyści ekonomicznych społecznych i środowiskowych z działań zmniejszających emisję gazów cieplarnianych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zekujecie Państwo stworzenia bazy, która zostanie zamieszczona na Państwa serwerze i która będzie umożliwiała równoległą pracę w aplikacji za pośrednictwem sieci LAN na dwóch stanowiskach komputerowych. Dostęp do aplikacji będzie możliwy na podstawie indywidualnego loginu i hasła przeznaczonego dla każdego użytkownika wskazanego przez Państwa. Czy dobrze rozumiemy iż chcecie Państwo abyśmy to my stworzyli taki serwer, czy Państwo dysponują już takim serwerem, a chodzi tylko o umieszczenie tam bazy danych ? Nasza firma bazę danych sporządza w arkuszu kalkulacyjnym Excel i taką bazę przekazuje Gminie. Prosimy o doprecyzowanie niniejszej treści zapytania.</w:t>
      </w:r>
    </w:p>
    <w:p>
      <w:pPr>
        <w:pStyle w:val="Normal"/>
        <w:ind w:left="72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hodzi tylko o umieszczenie bazy danych na naszym serwerze.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INSPEKTOR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Franciszek Półtor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Józef Chłopowiec</dc:creator>
  <dc:description/>
  <dc:language>en-US</dc:language>
  <cp:lastModifiedBy>Józef Chłopowiec</cp:lastModifiedBy>
  <dcterms:modified xsi:type="dcterms:W3CDTF">2015-09-30T07:44:00Z</dcterms:modified>
  <cp:revision>4</cp:revision>
  <dc:subject/>
  <dc:title/>
</cp:coreProperties>
</file>