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</w:t>
      </w:r>
      <w:r>
        <w:rPr/>
        <w:t>Szczaniec, dnia 09 października  2012r.</w:t>
      </w:r>
    </w:p>
    <w:p>
      <w:pPr>
        <w:pStyle w:val="Normal"/>
        <w:rPr/>
      </w:pPr>
      <w:r>
        <w:rPr/>
        <w:t>OSR.6220.2.2011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WIESZCZENIE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       </w:t>
      </w:r>
      <w:r>
        <w:rPr>
          <w:i/>
          <w:sz w:val="18"/>
          <w:szCs w:val="18"/>
        </w:rPr>
        <w:t xml:space="preserve">Na podstawie art. 33 ust.1, w związku z art. 79 ust. 1 ustawy z dnia 03 października 2008r. o udostępnianiu  informacji o środowisku i jego ochronie, udziale społeczeństwa w ochronie środowiska oraz o  ocenach oddziaływania na środowisko         ( Dz. U. z 2008r. Nr 199, poz. 1227 ze zm.) </w:t>
      </w:r>
    </w:p>
    <w:p>
      <w:pPr>
        <w:pStyle w:val="Normal"/>
        <w:jc w:val="both"/>
        <w:rPr>
          <w:b/>
          <w:b/>
        </w:rPr>
      </w:pPr>
      <w:r>
        <w:rPr>
          <w:b/>
        </w:rPr>
        <w:t>Wójt Gminy Szczaniec podaje do publicznej wiadomości informację że: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b/>
        </w:rPr>
        <w:t xml:space="preserve">1. </w:t>
      </w:r>
      <w:r>
        <w:rPr/>
        <w:t>W dniu 09.10.2012r. przystąpiono do przeprowadzenia oceny oddziaływania na środowisko dla realizacji przedsięwzięcia polegającego na ,,</w:t>
      </w:r>
      <w:r>
        <w:rPr>
          <w:b/>
        </w:rPr>
        <w:t xml:space="preserve">Przebudowie drogi powiatowej nr 1211F </w:t>
        <w:br/>
        <w:t>i 1210F w miejscowości Szczaniec wraz z infrastrukturą  towarzyszącą” zlokalizowanego  w miejscowości Szczaniec na działkach nr 346, 348/3, 45, 344, 347, 345, 348/4, 382, 817, 1109, 805, 1108/6, 788/2, 788/3, 806, 534, 533, 807, 144, 371/3, 371/6, 536, 383/2, Gmina Szczaniec.</w:t>
      </w:r>
      <w:r>
        <w:rPr/>
        <w:t xml:space="preserve"> Inwestorem jest </w:t>
      </w:r>
      <w:r>
        <w:rPr>
          <w:b/>
        </w:rPr>
        <w:t>Zarząd Powiatu Świebodzińskiego reprezentowany przez B.P.-U.BAMP Piotr Kuciak  Kamionki os. Kresowe 5, 62-023 Gądki</w:t>
      </w: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2.  W dniu 09.10.2012.  wszczęto postępowanie administracyjne w sprawie wydania decyzji                 o środowiskowych uwarunkowaniach zgody na realizację przedsięwzięcia polegającego na:  ,,Przebudowie drogi powiatowej nr 1211F i 1210F w miejscowości Szczaniec wraz z infrastrukturą towarzyszącą” zlokalizowanego  w miejscowości Szczaniec na działkach nr 346, 348/3, 45, 344, 347, 345, 348/4, 382, 817, 1109, 805, 1108/6, 788/2, 788/3, 806, 534, 533, 807, 144, 371/3, 371/6, 536, 383/2, Gmina Szczaniec.  </w:t>
      </w:r>
    </w:p>
    <w:p>
      <w:pPr>
        <w:pStyle w:val="Normal"/>
        <w:jc w:val="both"/>
        <w:rPr/>
      </w:pPr>
      <w:r>
        <w:rPr/>
        <w:t>3. W dniu  09.10.2012r. wystąpiono do Regionalnego Dyrektora Ochrony Środowiska w Gorzowie Wlkp.  oraz do Państwowego Powiatowego Inspektora Sanitarnego o  wydanie opinii na temat obowiązku przeprowadzenia oceny oddziaływania na środowisko w/w przedsięwzięcia.</w:t>
      </w:r>
    </w:p>
    <w:p>
      <w:pPr>
        <w:pStyle w:val="Normal"/>
        <w:jc w:val="both"/>
        <w:rPr/>
      </w:pPr>
      <w:r>
        <w:rPr/>
        <w:t>4. Przedsięwzięcie obejmuje: ,,Przebudowę drogi powiatowej nr 1211F i 1210F w miejscowości Szczaniec wraz z infrastrukturą towarzyszącą” zlokalizowaną  w miejscowości Szczaniec na działkach nr 346, 348/3, 45, 344, 347, 345, 348/4, 382, 817, 1109, 805, 1108/6, 788/2, 788/3, 806, 534, 533, 807, 144, 371/3, 371/6, 536, 383/2, Gmina Szczaniec.</w:t>
      </w:r>
    </w:p>
    <w:p>
      <w:pPr>
        <w:pStyle w:val="Normal"/>
        <w:jc w:val="both"/>
        <w:rPr/>
      </w:pPr>
      <w:r>
        <w:rPr/>
        <w:t>5. Przedmiotem decyzji, która wydana zostanie w postępowaniu będzie  ustalenie środowiskowych uwarunkowań dla realizacji opisanego wyżej przedsięwzięcia.</w:t>
      </w:r>
    </w:p>
    <w:p>
      <w:pPr>
        <w:pStyle w:val="Normal"/>
        <w:jc w:val="both"/>
        <w:rPr/>
      </w:pPr>
      <w:r>
        <w:rPr/>
        <w:t xml:space="preserve">6. </w:t>
      </w:r>
      <w:r>
        <w:rPr>
          <w:sz w:val="18"/>
          <w:szCs w:val="18"/>
        </w:rPr>
        <w:t>Organem właściwym do wydania decyzji, stosownie do art.75 ust 1, pkt 4 ustawy z dnia 03 października 2008r.  o udostępnianiu informacji o środowisku i jego ochronie,  udziale społeczeństwa w ochronie środowiska oraz o ocenach oddziaływania na środowisko jest Wójt Gminy Szczaniec .</w:t>
      </w:r>
    </w:p>
    <w:p>
      <w:pPr>
        <w:pStyle w:val="Normal"/>
        <w:jc w:val="both"/>
        <w:rPr/>
      </w:pPr>
      <w:r>
        <w:rPr/>
        <w:t xml:space="preserve">7. </w:t>
      </w:r>
      <w:r>
        <w:rPr>
          <w:sz w:val="18"/>
          <w:szCs w:val="18"/>
        </w:rPr>
        <w:t>Organami właściwymi w sprawach uzgodnień, opinii wydawanych w toku postępowania  są Powiatowy Inspektor Sanitarny w Świebodzinie oraz Regionalny Dyrektor Ochrony Środowiska w Gorzowie Wlkp.</w:t>
      </w:r>
    </w:p>
    <w:p>
      <w:pPr>
        <w:pStyle w:val="Normal"/>
        <w:jc w:val="both"/>
        <w:rPr/>
      </w:pPr>
      <w:r>
        <w:rPr/>
        <w:t>Każdy zainteresowany ma prawo zapoznać się z dokumentacją zgromadzoną w sprawie,  która jest wyłożona do wglądu w budynku Urzędu Gminy Szczaniec, pokój nr 7  od poniedziałku do piątku               w godzinach od 8</w:t>
      </w:r>
      <w:r>
        <w:rPr>
          <w:vertAlign w:val="superscript"/>
        </w:rPr>
        <w:t>00</w:t>
      </w:r>
      <w:r>
        <w:rPr/>
        <w:t xml:space="preserve"> do 15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jc w:val="both"/>
        <w:rPr>
          <w:u w:val="single"/>
        </w:rPr>
      </w:pPr>
      <w:r>
        <w:rPr/>
        <w:t>Każdy zainteresowany ma prawo składać swoje uwagi i wnioski. Mogą one być wnoszone w formie pisemnej, ustnie do protokołu, za pomocą środków komunikacji elektronicznej</w:t>
      </w:r>
      <w:r>
        <w:rPr>
          <w:u w:val="single"/>
        </w:rPr>
        <w:t>.</w:t>
      </w:r>
    </w:p>
    <w:p>
      <w:pPr>
        <w:pStyle w:val="Normal"/>
        <w:jc w:val="both"/>
        <w:rPr>
          <w:u w:val="single"/>
        </w:rPr>
      </w:pPr>
      <w:r>
        <w:rPr>
          <w:rFonts w:cs="Calibri"/>
          <w:u w:val="single"/>
        </w:rPr>
        <w:t xml:space="preserve"> </w:t>
      </w:r>
      <w:r>
        <w:rPr>
          <w:u w:val="single"/>
        </w:rPr>
        <w:t>Uwagi i wnioski należ składać w sekretariacie Urzędu Gminy Szczaniec w terminie od dnia  09.10.2012r. do dnia 30.10.2012r.</w:t>
      </w:r>
    </w:p>
    <w:p>
      <w:pPr>
        <w:pStyle w:val="Normal"/>
        <w:jc w:val="both"/>
        <w:rPr/>
      </w:pPr>
      <w:r>
        <w:rPr/>
        <w:t xml:space="preserve">Organem właściwym dla rozpatrzenia uwag i wniosków jest Wójt Gminy Szczaniec.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</w:t>
      </w:r>
      <w:r>
        <w:rPr/>
        <w:t>Wójt Gminy Szczaniec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</w:t>
      </w:r>
      <w:r>
        <w:rPr/>
        <w:t>Ryszard Walkowi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8:27:00Z</dcterms:created>
  <dc:creator>user</dc:creator>
  <dc:description/>
  <cp:keywords/>
  <dc:language>en-US</dc:language>
  <cp:lastModifiedBy>Gabriela Bułajewska</cp:lastModifiedBy>
  <cp:lastPrinted>2012-10-09T11:13:00Z</cp:lastPrinted>
  <dcterms:modified xsi:type="dcterms:W3CDTF">2012-10-09T09:13:00Z</dcterms:modified>
  <cp:revision>5</cp:revision>
  <dc:subject/>
  <dc:title/>
</cp:coreProperties>
</file>