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AECF00"/>
          <w:sz w:val="40"/>
          <w:szCs w:val="40"/>
        </w:rPr>
      </w:pPr>
      <w:r>
        <w:rPr>
          <w:rFonts w:eastAsia="Arial" w:cs="Arial" w:ascii="Calibri" w:hAnsi="Calibri"/>
          <w:b/>
          <w:bCs/>
          <w:color w:val="AECF00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0005</wp:posOffset>
            </wp:positionV>
            <wp:extent cx="95694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Calibri" w:hAnsi="Calibri"/>
          <w:b/>
          <w:bCs/>
          <w:color w:val="AECF00"/>
          <w:sz w:val="40"/>
          <w:szCs w:val="40"/>
        </w:rPr>
        <w:t>HARMONOGRAM WYWOZU ODPADÓW DLA GMINY SZCZANIEC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Zabudowa jednorodzinna</w:t>
      </w:r>
      <w:r>
        <w:rPr>
          <w:rFonts w:eastAsia="Arial" w:cs="Arial" w:ascii="Calibri" w:hAnsi="Calibri"/>
          <w:b/>
          <w:bCs/>
          <w:color w:val="000000"/>
          <w:sz w:val="32"/>
          <w:szCs w:val="32"/>
        </w:rPr>
        <w:t>: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SMARDZEWO, OJERZYCE, BRUDZEWO,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AE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WOLMIERZYCE, KIEŁCZ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AE00"/>
          <w:sz w:val="32"/>
          <w:szCs w:val="32"/>
        </w:rPr>
      </w:pPr>
      <w:r>
        <w:rPr>
          <w:rFonts w:eastAsia="Arial" w:cs="Arial" w:ascii="Arial" w:hAnsi="Arial"/>
          <w:b/>
          <w:bCs/>
          <w:color w:val="00AE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4"/>
        <w:gridCol w:w="989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iec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er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p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Wrzes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Gru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czeń 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 xml:space="preserve">Odpady 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7305</wp:posOffset>
                  </wp:positionV>
                  <wp:extent cx="361950" cy="645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Calibri" w:hAnsi="Calibri"/>
                <w:b/>
                <w:bCs/>
              </w:rPr>
              <w:t>Komunalne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Zawartotabeli"/>
              <w:jc w:val="right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Calibri" w:hAnsi="Calibri"/>
                <w:b/>
                <w:bCs/>
              </w:rPr>
              <w:t>PONIEDZIAŁEK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 xml:space="preserve">Odpady 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168275</wp:posOffset>
                  </wp:positionV>
                  <wp:extent cx="374015" cy="668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Calibri" w:hAnsi="Calibri"/>
                <w:b/>
                <w:bCs/>
              </w:rPr>
              <w:t>Segregowane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Pojemnik koloru zielonego                    z niebieską naklejk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>PIĄTEK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 xml:space="preserve">Odpady 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107315</wp:posOffset>
                  </wp:positionV>
                  <wp:extent cx="361950" cy="645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Calibri" w:hAnsi="Calibri"/>
                <w:b/>
                <w:bCs/>
              </w:rPr>
              <w:t>Biodegradowalne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Pojemnik koloru zielonego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z brązową naklejką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  <w:t>ŚRODA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W PRZYPADKU PYTAŃ LUB WĄTPLIWOŚCI PROSIMY O KONTAKT POD NUMEREM Tel: 68 444 75 76, Mobile: 695 411 980, E-mail: tformacja@o2.pl 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TELEFON KONTAKTOWY DO GMINY  :  68 341 07 00, 68 341 07 03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POJEMNIKI W DNIU WYWOZU PROSZĘ WYSTAWIAĆ OD GODZINY 7.00. (RANO)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156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Helvetica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Arial" w:cs="Arial"/>
        <w:b/>
        <w:b/>
        <w:bCs/>
        <w:color w:val="AECF00"/>
      </w:rPr>
    </w:pPr>
    <w:r>
      <w:rPr>
        <w:rFonts w:eastAsia="Arial" w:cs="Arial" w:ascii="Arial" w:hAnsi="Arial"/>
        <w:b/>
        <w:bCs/>
        <w:color w:val="AEC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Calibri" w:hAnsi="Calibri" w:cs="Calibri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9050</wp:posOffset>
          </wp:positionV>
          <wp:extent cx="3179445" cy="58864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2"/>
        <w:szCs w:val="32"/>
      </w:rPr>
      <w:t>TRANS-FORMACJA - Marcin Wijatyk</w:t>
    </w:r>
  </w:p>
  <w:p>
    <w:pPr>
      <w:pStyle w:val="TextBody"/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>Ołobok  ul. Słoneczna 17 , 66-213 Skąpe, NIP: 927-116-81-82</w:t>
    </w:r>
  </w:p>
  <w:p>
    <w:pPr>
      <w:pStyle w:val="TextBody"/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: 68 444 75 76, Mobile: 695 442 655, E-mail: tformacja@o2.pl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Helvetica" w:hAnsi="Arial MT;Helvetica" w:eastAsia="Arial MT;Helvetica" w:cs="Arial MT;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0:00Z</dcterms:created>
  <dc:creator>tadzik</dc:creator>
  <dc:description/>
  <dc:language>en-US</dc:language>
  <cp:lastModifiedBy>Franciszek Półtorak</cp:lastModifiedBy>
  <cp:lastPrinted>2015-12-07T22:27:00Z</cp:lastPrinted>
  <dcterms:modified xsi:type="dcterms:W3CDTF">2016-01-04T07:40:00Z</dcterms:modified>
  <cp:revision>2</cp:revision>
  <dc:subject/>
  <dc:title/>
</cp:coreProperties>
</file>