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 1 do Uchwały Nr XX/426/15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Rady Gminy Szczaniec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 dnia 30 grudnia 2015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5577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. Numer Identyfikatora Podatkowego składającego deklar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(NIP lub PESE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...........................................................................</w:t>
            </w:r>
          </w:p>
        </w:tc>
        <w:tc>
          <w:tcPr>
            <w:tcW w:w="55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N – 1                 DEKLARACJA NA PODATEK OD NIERUCHOM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1355</wp:posOffset>
                </wp:positionH>
                <wp:positionV relativeFrom="paragraph">
                  <wp:posOffset>162560</wp:posOffset>
                </wp:positionV>
                <wp:extent cx="1484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8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pl-PL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eastAsia="pl-PL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8.6pt;mso-wrap-distance-left:7.05pt;mso-wrap-distance-right:7.05pt;mso-wrap-distance-top:0pt;mso-wrap-distance-bottom:0pt;margin-top:12.8pt;mso-position-vertical-relative:text;margin-left:253.6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8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pl-PL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"/>
        <w:gridCol w:w="3146"/>
        <w:gridCol w:w="1387"/>
        <w:gridCol w:w="426"/>
        <w:gridCol w:w="1360"/>
        <w:gridCol w:w="61"/>
        <w:gridCol w:w="47"/>
        <w:gridCol w:w="1468"/>
        <w:gridCol w:w="38"/>
        <w:gridCol w:w="1560"/>
        <w:gridCol w:w="14"/>
      </w:tblGrid>
      <w:tr>
        <w:trPr/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Podstawa prawna: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a z dnia 12 stycznia 1991 r. o podatkach i opłatach lokalnych (tekst jedn.: Dz. U. z 2014 r. poz. 849; z 2015 r. poz.528, poz.699,poz.774,poz.1045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Składający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Formularz przeznaczony dla osób prawnych, jednostek organizacyjnych oraz spółek nie mających osobowości prawnej będących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spólnotę mieszkaniową.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Termin składania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Do 31  stycznia każdego roku podatkowego; w terminie 14 dni od zaistnienia okoliczności mających wpływ na powstanie bądź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spacing w:lineRule="auto" w:line="240" w:before="0" w:after="0"/>
              <w:ind w:left="1260" w:hanging="12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Miejsce składania: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Wójt Gminy Szczaniec właściwy ze względu na miejsce położenia przedmiotów opodatkowania.</w:t>
            </w:r>
          </w:p>
        </w:tc>
      </w:tr>
      <w:tr>
        <w:trPr/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MIEJSCE SKŁADANIA DEKLARACJI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3. Wójt Gminy Szczan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Adres: 66-225 Szczaniec nr 73</w:t>
            </w:r>
          </w:p>
        </w:tc>
      </w:tr>
      <w:tr>
        <w:trPr/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. DANE SKŁADAJĄCEGO DEKLARACJĘ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1 DANE IDENTYFIKACYJNE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4. Rodzaj składającego deklarację (zaznaczyć właściwą kratk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1. osoba fizyczna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4. spółka nie mająca osobowości prawnej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. Rodzaj własności, posiadania (zaznaczyć właściwą kratk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1. właściciel  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2. współwłaścicie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5. użytkownik wieczy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6. współużytkownik wieczysty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6. Nazwa pełna * / Nazwisko, pierwsze imię, drugie imię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7. Nazwa skrócona*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8. Identyfikator REGON* / Numer PESEL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2 ADRES SIEDZIBY* / ADRES ZAMIESZKANIA**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9.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0. Województwo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1. Powiat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2. 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3. Ulica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4. Numer domu / Numer lokalu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5.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6. Kod pocztowy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7. Poczta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8. Telefon (nieobowiązk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9. Fax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20. Adres e- mail</w:t>
            </w:r>
          </w:p>
        </w:tc>
      </w:tr>
      <w:tr>
        <w:trPr/>
        <w:tc>
          <w:tcPr>
            <w:tcW w:w="10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. OKOLICZNOŚCI POWODUJĄCE KONIECZNOŚĆ ZŁOŻENIA DEKLARACJI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21. Okoliczności (zaznaczyć właściwą kratk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1. deklaracja na dany rok  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 wygaśnięcie obowiązku podat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. zmiana miejsca zamieszkania lub siedziby</w:t>
            </w:r>
          </w:p>
        </w:tc>
      </w:tr>
      <w:tr>
        <w:trPr/>
        <w:tc>
          <w:tcPr>
            <w:tcW w:w="10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. DANE DOTYCZĄCE PRZEDMIOTÓW OPODATKOW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 wyjątkiem zwolnionych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a opodatkowania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tawka podatku wynikająca z Uchwały Rady Gminy Szczaniec(ogłoszona w Dz. Urzędowym Województwa Lubuskiego w roku poprzedzającym dany rok podatkow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zł, g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zł, 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leży zaokrąglić do pełnych dziesiątek groszy)</w:t>
            </w:r>
          </w:p>
        </w:tc>
      </w:tr>
      <w:tr>
        <w:trPr/>
        <w:tc>
          <w:tcPr>
            <w:tcW w:w="10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.1 POWIERZCHNIA GRUNTÓ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Uwaga! Wykazujemy z dokładnością do 1 mkw.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 związane z prowadzeniem działalności gospodarczej, bez względu na sposób zakwalifikowania w ewidencji gruntów i budynków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... 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,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,......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pod wodami powierzchniowymi stojącymi lub wodami powierzchniowymi płynącymi jezior i zbiorników sztucznych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... ha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,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,......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... 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,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,......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zabudowane objęte obszarem rewitalizacji, o którym mowa w ustawie z dnia 9 października 2015r. o rewitalizacji i położonych na terenach, dla których miejscowy plan zagospodarowania przestrzennego przewiduje przeznaczenie pod zabudowę mieszkaniową, usługową albo zabudowę o przeznaczeniu mieszanym obejmującym wyłącznie te rodzaje  zabudowy,  jeżeli od dnia wejścia w życie tego planu w odniesieniu do tych gruntów upłynął okres 4 lat, a w tym czasie nie zakończono budowy zgodnie z przepisami prawa budowlanego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,……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,……</w:t>
            </w:r>
          </w:p>
        </w:tc>
      </w:tr>
      <w:tr>
        <w:trPr/>
        <w:tc>
          <w:tcPr>
            <w:tcW w:w="10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2 POWIERZCHNIA BUDYNKÓW LUB ICH CZĘŚCI (*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 mieszkalne – ogółem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.... 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,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.,......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- kondygnacji o wysokości powyżej 2,20 m 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vertAlign w:val="superscript"/>
                <w:lang w:eastAsia="pl-P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,.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........................,........</w:t>
            </w:r>
          </w:p>
        </w:tc>
      </w:tr>
      <w:tr>
        <w:trPr/>
        <w:tc>
          <w:tcPr>
            <w:tcW w:w="10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* Do powierzchni 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. związane z prowadzeniem działalności gospodarczej oraz od  budynków mieszkalnych lub ich części zajętych na prowadzenie działalności gospodarczej - ogółem,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od 1,40 do 2,20 m (zaliczyć 50% powierzchni użytkowej)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powyżej 2,20 m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. zajęte na prowadzenie działalności gospodarczej w zakresie obrotu kwalifikowanym materiałem siewnym -ogółem,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od 1,40 do 2,20 m (zaliczyć 50% powierzchni użytkowej)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powyżej 2,20 m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</w:tc>
      </w:tr>
      <w:tr>
        <w:trPr>
          <w:trHeight w:val="2174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. związane z udzielaniem świadczeń zdrowotnych w rozumieniu przepisów o działalności leczniczej, zajętych przez podmioty udzielające tych świadczeń -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gółem,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od 1,40 do 2,20 m (zaliczyć 50% powierzchni użytkowej)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powyżej 2,20 m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</w:tc>
      </w:tr>
      <w:tr>
        <w:trPr>
          <w:trHeight w:val="197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. pozostałe, w tym zajęte na prowadzenie odpłatnej statutowej działalności pożytku publicznego przez organizacje pożytku publicznego – ogółem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od 1,40 do 2,20 m (zaliczyć 50% powierzchni użytkowej)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- kondygnacji o wysokości powyżej 2,20 m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,........</w:t>
            </w:r>
          </w:p>
        </w:tc>
      </w:tr>
      <w:tr>
        <w:trPr/>
        <w:tc>
          <w:tcPr>
            <w:tcW w:w="102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WARTOŚĆ BUDOWLI LUB ICH CZĘŚCI ZWIĄZANYCH Z PROWADZENIEM DZIAŁALNOŚCI GOSPODARCZEJ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budowle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z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,.......</w:t>
            </w:r>
          </w:p>
        </w:tc>
      </w:tr>
      <w:tr>
        <w:trPr/>
        <w:tc>
          <w:tcPr>
            <w:tcW w:w="102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. ŁĄCZNA KWOTA PODATKU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Kwota podatku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Suma kwot z kol. D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(należy zaokrąglić do pełnych złotych)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,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102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. INFORMACJA O PRZEDMIOTACH ZWOLNI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1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.  PODPIS SKŁADAJĄCEGO / OSOBY REPREZENTUJĄCEJ SKŁAD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  <w:t>Podpis składającego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6. Imię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7. Nazwisko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8. Data wypełnienia (dzień – miesiąc – rok)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59. Podpis (pieczęć) składającego / osoby reprezentującej składającego</w:t>
            </w:r>
          </w:p>
        </w:tc>
      </w:tr>
      <w:tr>
        <w:trPr/>
        <w:tc>
          <w:tcPr>
            <w:tcW w:w="1021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H. ADNOTACJE ORGANU PODATKOWEGO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5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60. Uwagi organu podat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61. Identyfikator przyjmującego formularz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62. Data i podpis przyjmującego formularz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) Pouczen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 gdy kwota podatku nie przekracza 100 zł podatek płatny jest jednorazowo w terminie płatności pierwszej raty art. 11 a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wpłacenia w obowiązujących terminach i ratach kwoty podatku z poz. G lub wpłacenia jej w niepełnej wysokości, niniejsza deklaracja stanowi podstawę do wystawienia tytułu wykonawczego, zgodnie z przepisami ustawy z dnia 17 czerwca 1966 r. o postępowaniu egzekucyjnym w administracji (tekst jedn.: Dz. U. z 2014 r. poz. 1619 ze zm.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63 § 1 ustawy z dnia 29 sierpnia 1997 r. – Ordynacja podatkowa (tekst jedn.: Dz.U. z 2012 r. poz.749 z późn. zm.) podstawy opodatkowania, kwoty podatków, odsetki za zwłokę, opłaty prolongacyjne, oprocentowanie nadpłat oraz wynagrodzenie przysługujące płatnikom zaokrągla się do pełnych złotych, w ten sposób, że końcówki kwot wynoszące mniej niż 50 groszy pomija się , a końcówki wynoszące 50 groszy i więcej podwyższa się do pełnych złotych.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deklaracji w sprawie podatku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nieruchomości  DN – 1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048"/>
        <w:gridCol w:w="1069"/>
        <w:gridCol w:w="1312"/>
        <w:gridCol w:w="2227"/>
        <w:gridCol w:w="2227"/>
        <w:gridCol w:w="2229"/>
        <w:gridCol w:w="3111"/>
      </w:tblGrid>
      <w:tr>
        <w:trPr>
          <w:tblHeader w:val="true"/>
          <w:trHeight w:val="282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Numer działki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o powierzchni</w:t>
            </w:r>
          </w:p>
        </w:tc>
        <w:tc>
          <w:tcPr>
            <w:tcW w:w="6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Identyfikatory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Nr KW lub zbioru dokumentów oraz nazwa sądu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działe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budy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lokali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2218"/>
        <w:gridCol w:w="2218"/>
        <w:gridCol w:w="2219"/>
        <w:gridCol w:w="3098"/>
      </w:tblGrid>
      <w:tr>
        <w:trPr>
          <w:tblHeader w:val="true"/>
          <w:trHeight w:val="282" w:hRule="atLeas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o powierzchni</w:t>
            </w:r>
          </w:p>
        </w:tc>
        <w:tc>
          <w:tcPr>
            <w:tcW w:w="6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Identyfikatory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Nr KW lub zbioru dokumentów oraz nazwa sądu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dział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budynk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lokali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0:00Z</dcterms:created>
  <dc:creator>Mirosława Dudek</dc:creator>
  <dc:description/>
  <dc:language>en-US</dc:language>
  <cp:lastModifiedBy>Joanna Szyszyło</cp:lastModifiedBy>
  <cp:lastPrinted>2016-01-07T13:40:00Z</cp:lastPrinted>
  <dcterms:modified xsi:type="dcterms:W3CDTF">2016-01-07T12:50:00Z</dcterms:modified>
  <cp:revision>2</cp:revision>
  <dc:subject/>
  <dc:title/>
</cp:coreProperties>
</file>