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pl-PL"/>
              </w:rPr>
              <w:t xml:space="preserve">Ogłoszenie naboru kandydatów na członków Komisji Konkursowej, która zostanie powołana do opiniowania złożonych ofert na realizację zadania publicznego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 w zakresie wspierania i upowszechniania kultury fizycznej i sportu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 2016 roku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23975" cy="99060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podstawie art. 15 ust. 2a ustawy z dnia 24 kwietnia 2003 r. o działalności pożytku publicznego i o wolontariacie (t.j.  Dz. U. z 2014r. poz. 1118 z późn. zm.),  oraz  Uchwały Rady Gminy Szczan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XIX/113/2015  z dnia 25 listopada 2015 r. w sprawie uchwalenia programu współpracy Gminy Szczaniec z organizacjami pozarządowymi i innymi podmiotami prowadzącymi działalnoś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żytku publicznego w 2016 ro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ójt Gminy Szczaniec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asza w dniu  02 lutego 2016 roku  nabór kandydatów na członków Komisji Konkursowej, która zostanie powołana do opiniowania złożonych ofert na realizację zadania publicznego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 zakresie wspierania i upowszechniania kultury fizycznej i spor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2016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    Członkiem Komisji Konkursowej mogą  zostać osoby wskazane przez organizacje pozarządowe lub podmioty wymienione w art. 3 ust. 3 ustawy z dnia 24 kwietnia 2003 r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działalności pożytku publicznego i o wolontariacie.</w:t>
              <w:br/>
              <w:t xml:space="preserve">2.    Członkiem Komisji Konkursowej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e moż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stać osoba wskazana  przez organizacje pozarządowe lub podmioty wymienione w art. 3 ust. 3, biorące udział w konkursie.</w:t>
              <w:br/>
              <w:t xml:space="preserve">3.    W pracach Komisji mogą uczestniczyć z głosem doradczym osoby posiadające specjalistyczną wiedzę w dziedzinie obejmującej zakres zadania publicznego, którego konkurs dotyczy. </w:t>
              <w:br/>
              <w:t xml:space="preserve">4.   Zgłoszenie kandydata na członka Komisji Konkursowej musi zostać podpisane przez zainteresowaną osobę oraz podmiot zgłaszający tj. organizację pozarządową lub podmiot wymieniony w art. 3 ust. 3 ww. ustawy. Zgłoszenie należy dostarczyć do sekretariatu Urzędu Gminy Szczaniec (pokój nr1) lub przesłać na adres: Urząd Gminy Szczaniec 66-225 Szczaniec 73 z dopiskiem na kopercie,, Nabór kandydatów na członków Komisji Konkursowej”, w terminie do dn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lutego 2016 ro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przypadku wysłania zgłoszenia pocztą decyduje data wpływu do Urzędu).</w:t>
              <w:br/>
              <w:t>5.    Udział w pracach Komisji Konkursowej jest nieodpłatny i odbywa się w godzinach pracy Urzędu Gminy Szczaniec.</w:t>
              <w:br/>
              <w:t xml:space="preserve">6.    Spośród zgłoszonych kandydatów Wójt Gminy Szczaniec wybierze maksymalnie dwie  osoby do pracy w Komisji Konkursowej kierując się dotychczasową współpracą z organizacjami oraz doświadczeniem kandydata w pracy na rzecz mieszkańców Gminy Szczaniec. </w:t>
              <w:br/>
              <w:t xml:space="preserve">7.    Decyzja Wójta Gminy Szczaniec jest ostatec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Wójt Gminy Szczanie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                                                                     /-/ Krzysztof Nery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4:00Z</dcterms:created>
  <dc:creator>Józef Chłopowiec</dc:creator>
  <dc:description/>
  <dc:language>en-US</dc:language>
  <cp:lastModifiedBy>Józef Chłopowiec</cp:lastModifiedBy>
  <cp:lastPrinted>2016-02-02T12:27:00Z</cp:lastPrinted>
  <dcterms:modified xsi:type="dcterms:W3CDTF">2016-02-02T12:17:00Z</dcterms:modified>
  <cp:revision>3</cp:revision>
  <dc:subject/>
  <dc:title/>
</cp:coreProperties>
</file>