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708"/>
        <w:gridCol w:w="1985"/>
        <w:gridCol w:w="1559"/>
        <w:gridCol w:w="992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wywoławcza nieruchomości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ąbrówka Ma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857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y plan zagospodarowania przestrzennego Gminy Szczaniec utracił ważność 31.12.200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857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rów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15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l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5215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30 marca 2016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z 2004 r. nr 167 poz. 1758 z późniejszymi zmianami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należy wnieść najpóźniej do dnia  25.03. 2016 r. – włącznie ( </w:t>
      </w:r>
      <w:r>
        <w:rPr/>
        <w:t xml:space="preserve">z zaznaczeniem, której nieruchomości dotyczy) przelewem bankowym środków pieniężnych na rachunek Urzędu Gminy       w Szczańcu GBS Międzyrzecz nr: </w:t>
      </w: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3:00Z</dcterms:created>
  <dc:creator>user</dc:creator>
  <dc:description/>
  <cp:keywords/>
  <dc:language>en-US</dc:language>
  <cp:lastModifiedBy>Franciszek Półtorak</cp:lastModifiedBy>
  <cp:lastPrinted>2010-10-20T08:43:00Z</cp:lastPrinted>
  <dcterms:modified xsi:type="dcterms:W3CDTF">2016-02-18T13:08:00Z</dcterms:modified>
  <cp:revision>4</cp:revision>
  <dc:subject/>
  <dc:title/>
</cp:coreProperties>
</file>