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iCs/>
          <w:color w:val="333333"/>
          <w:sz w:val="24"/>
          <w:szCs w:val="24"/>
          <w:lang w:eastAsia="pl-PL"/>
        </w:rPr>
        <w:t xml:space="preserve">Na podstawie § 3 ust. 1 uchwały nr XVI/92/12 Rady Gminy Szczaniec z dnia 29 lutego 2012 r. w sprawie zasad udzielania spółkom wodnym dotacji celowej z budżetu Gminy Szczaniec, trybu postępowania w sprawie udzielania dotacji i sposób jej rozliczania </w:t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Wójt Gminy Szczaniec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informuje, że w uchwale budżetowej Gminy Szczaniec na 2016 r. na realizację zadań związanych z bieżącym utrzymaniem sprawności technicznej urządzeń wodnych przeznacza się kwotę 5 000 zł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yznaczam termin na składanie wniosków przez spółki wodne na przyznanie dotacji do dnia 11 marca 2016 r.</w:t>
      </w:r>
    </w:p>
    <w:p>
      <w:pPr>
        <w:pStyle w:val="Normal"/>
        <w:spacing w:lineRule="atLeast" w:line="27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27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Wójt Gminy Szczaniec</w:t>
      </w:r>
    </w:p>
    <w:p>
      <w:pPr>
        <w:pStyle w:val="Normal"/>
        <w:spacing w:lineRule="atLeast" w:line="27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Krzysztof Neryng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9:00Z</dcterms:created>
  <dc:creator>Elżbieta Baranowska</dc:creator>
  <dc:description/>
  <dc:language>en-US</dc:language>
  <cp:lastModifiedBy>Franciszek Półtorak</cp:lastModifiedBy>
  <dcterms:modified xsi:type="dcterms:W3CDTF">2016-02-26T12:29:00Z</dcterms:modified>
  <cp:revision>2</cp:revision>
  <dc:subject/>
  <dc:title/>
</cp:coreProperties>
</file>