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4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Załącznik nr 2 </w:t>
      </w: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aśnienia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ożeniami wieloletnia prognoza finansowa powinna być realistycz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a Prognoza Finansowa została sporządzona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ych sprawozdań budżetowych i finansowych z wykonania budżetu Gminy za rok 2009-20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podjętych Uchwał przez Radę Gminy i Zarządzeń Wójta Gminy przyjęto wartości  planu za 3 kwartały 2011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 kolumnie przewidywane wykonanie 2011 roku ustalono na podstawie wykonania dochodów i wydatków budżetu za 3 kwartały 2011 roku i przewidywane wykonanie za czwarty kwartał 2011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a na  2012  rok ustalona została na podstawie Projektu Budżetu na 2012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ci prognozowane na lata 2013 – 2020  ustalone zostały  na podstawie opracowanych przez Ministerstwo Finansów wytycznych dotyczących założeń makroekonomicznych na potrzeby wieloletnich prognoz finansowych jednostek samorządy terytoria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nozowaniu dochodów na lata 2013-2014 przyjęto wskaźnik dochodów malejących w stosunku do roku poprzedniego, natomiast na lata 2015-2020 przyjęto wartości wskaźników rosnących w stosunku do roku poprzedniego o 2,3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nozowaniu wydatków bieżących przyjęto średnio wskaźnik 2,6% wzrostu wydatku do roku poprzedn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prognozowania wydatków na wynagrodzenia i składki od nich naliczone w latach 2013-2014 przyjęto wzrost wynagrodzeń o 2,8%, natomiast w latach 2015-2020 przyjęto wskaźnik  wzrostu wynagrodzeń o 1%. W latach tych nie planuje się wzrostu zatrudn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sowanie inwestycji w latach 2012-2014 planuje się zaciągnąć pożyczki na finansowanie zadań z udziałem środków pochodzących z budżetu Unii Europejskiej, natomiast na lata następne nie planuje się zaciągać kredytów i pożyczek. Spłaty kredytów i pożyczek wcześniej zaciągniętych jak i tych zaciągniętych w latach 2012-2014 zaplanowano do 2020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nadwyżka budżetowa w zostaną przeznaczone na planowane spłaty rat kredytów i pożyczek oraz częściowo zaangażowane na pokrycie deficytu budżet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liczenia wydatków na obsługę długu przyjęto średnio 4% od stanu zadłużenia ogółem na dzień 1 stycznia dan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łączna spłata zobowiązań do dochodów ogółem nie przekracza w żadnym roku 15% z art. 169 sufp po uwzględnieniu wyłączeń. Zadłużenie do dochodów ogółem również nie przekracza w żadnym roku 60% z art. 170 s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2 - 2014 nie zostaje spełniony wskaźnik spłaty z art. 243 ufp, ale po odliczeniu określonym w art. 243 ust. 3 ufp relacja ta jest zgodna z obowiązującymi przepisami prawa w tym za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3:00Z</dcterms:created>
  <dc:creator>UG_Szczaniec2</dc:creator>
  <dc:description/>
  <dc:language>en-US</dc:language>
  <cp:lastModifiedBy>UG_Szczaniec2</cp:lastModifiedBy>
  <cp:lastPrinted>2011-12-28T08:16:00Z</cp:lastPrinted>
  <dcterms:modified xsi:type="dcterms:W3CDTF">2011-12-28T07:17:00Z</dcterms:modified>
  <cp:revision>8</cp:revision>
  <dc:subject/>
  <dc:title>                                                                       Załącznik nr 2                                </dc:title>
</cp:coreProperties>
</file>