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udzielone w 2012 roku podmiotom należącym i nie należącym do sektora finansów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2"/>
        <w:gridCol w:w="1324"/>
        <w:gridCol w:w="2957"/>
        <w:gridCol w:w="1482"/>
        <w:gridCol w:w="1248"/>
        <w:gridCol w:w="1530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wota dotacji (w zł)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owej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azwa jednost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iat świebodzińs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 6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Marszałkowski Województwa Lubu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9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Świebodz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 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Zbąszy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Zielona Góra Izba Wytrzeźwień z siedzibą w Racu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y Zakład Usług Komunalnych Szczani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3 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 101,00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aniecki Ośrodek Kultu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5 56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a Biblioteka Publiczna w Szczańc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żące utrzymanie sprawności technicznej urządzeń wodn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rzewienie kultury fizycznej i sport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 7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10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2:00Z</dcterms:created>
  <dc:creator>Marcin</dc:creator>
  <dc:description/>
  <cp:keywords/>
  <dc:language>en-US</dc:language>
  <cp:lastModifiedBy>Elżbieta Baranowska</cp:lastModifiedBy>
  <cp:lastPrinted>2012-02-29T09:29:00Z</cp:lastPrinted>
  <dcterms:modified xsi:type="dcterms:W3CDTF">2012-06-20T12:50:00Z</dcterms:modified>
  <cp:revision>13</cp:revision>
  <dc:subject/>
  <dc:title>Załącznik nr 4</dc:title>
</cp:coreProperties>
</file>