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675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4914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WÓJT GMINY SZCZANIEC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66-225 Szczaniec </w:t>
                              <w:tab/>
                              <w:t>tel.68 3410700</w:t>
                              <w:tab/>
                              <w:t>tel./fax 68 3410379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de-DE"/>
                              </w:rPr>
                              <w:t xml:space="preserve">www.szczaniec.pl </w:t>
                              <w:tab/>
                              <w:t>e-mail: ug@szczaniec.p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de-D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7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WÓJT GMINY SZCZANIEC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66-225 Szczaniec </w:t>
                        <w:tab/>
                        <w:t>tel.68 3410700</w:t>
                        <w:tab/>
                        <w:t>tel./fax 68 3410379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de-DE"/>
                        </w:rPr>
                        <w:t xml:space="preserve">www.szczaniec.pl </w:t>
                        <w:tab/>
                        <w:t>e-mail: ug@szczaniec.pl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de-DE"/>
                        </w:rPr>
                      </w:pPr>
                      <w:r>
                        <w:rPr>
                          <w:rFonts w:cs="Book Antiqua" w:ascii="Book Antiqua" w:hAnsi="Book Antiqua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60695" cy="170815"/>
            <wp:effectExtent l="0" t="0" r="0" b="0"/>
            <wp:docPr id="3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aniec, 2016-04-25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exact" w:line="32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B III. 7013.3.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proszenie do złożenia propozycji cen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 Opis przedmiotu zamówienia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pracowanie dokumentacji projektowej budowy kanalizacji sanitarnej wraz z lokalną oczyszczalnią ścieków w miejscowości Smardzewo” wg </w:t>
      </w:r>
      <w:r>
        <w:rPr>
          <w:rFonts w:cs="Arial" w:ascii="Arial" w:hAnsi="Arial"/>
          <w:b/>
          <w:sz w:val="22"/>
          <w:szCs w:val="22"/>
        </w:rPr>
        <w:t>Załącznika 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Warunki udział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ysponowanie </w:t>
      </w:r>
      <w:r>
        <w:rPr>
          <w:rFonts w:cs="Arial" w:ascii="Arial" w:hAnsi="Arial"/>
          <w:sz w:val="22"/>
        </w:rPr>
        <w:t xml:space="preserve">osobami zdolnymi do wykonania zamówienia, tj. wskaże do uczestnictwa w wykonywaniu niniejszego zamówienia następujące osoby wraz z informacjami na temat ich kwalifikacji zawodowych, wykształcenia i doświadczenia niezbędnych do wykonania zamówienia, a także zakresu wykonywanych przez nich czynności wraz z informacją o podstawie do dysponowania tymi osobami: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Główny projektant posiadający następujące kwalifikacje: -uprawnienia do projektowania w specjalności instalacyjnej w zakresie sieci, instalacji i urządzeń cieplnych, wentylacyjnych, gazowych, wodociągowych i kanalizacyjnych bez ograniczeń lub odpowiadające im ważne uprawnienia budowlane wydane w świetle wcześniej obowiązujących przepisów prawa, - co najmniej 3-letnie doświadczenie (licząc od dnia uzyskania uprawnień) w projektowaniu, w specjalności instalacyjnej, w tym wykonanie co najmniej jednego projektu budowy oczyszczalni ścieków, opartej na metodzie biologicznego oczyszczania o średniej przepustowości minimum 100 m3/dobę.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jektant branży konstrukcyjno-budowlanej posiadający następujące kwalifikacje: - uprawnienia do projektowania w specjalności konstrukcyjno-budowlanej bez ograniczeń lub odpowiadające im ważne uprawnienia budowlane wydane w świetle wcześniej obowiązujących przepisów prawa, - co najmniej 3-letnie doświadczenie (licząc od dnia uzyskania uprawnień) w projektowaniu, w specjalności konstrukcyjno-budowla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stosowania oczyszczalni kontenerowej nie wymaga się dysponowania projektantem </w:t>
      </w:r>
      <w:r>
        <w:rPr>
          <w:rFonts w:cs="Arial" w:ascii="Arial" w:hAnsi="Arial"/>
          <w:sz w:val="22"/>
        </w:rPr>
        <w:t>branży konstrukcyjno-budowla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Wymagany termin realizacji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30 listopada 2016r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 wyborze propozycji do realizacji zamawiający będzie się kierował kryteriu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za  opracowanie dokumentacji projektowej budowy kanalizacji sanitarnej wra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lokalną oczyszczalnią ścieków w miejscowości Smardzew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% (największą liczbę pkt otrzyma oferta z najniższą ceną),</w:t>
      </w:r>
    </w:p>
    <w:p>
      <w:pPr>
        <w:pStyle w:val="Akapitzlist"/>
        <w:ind w:left="10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ena oferty najniższej</w:t>
      </w:r>
      <w:r>
        <w:rPr>
          <w:rFonts w:cs="Arial" w:ascii="Arial" w:hAnsi="Arial"/>
          <w:sz w:val="22"/>
          <w:szCs w:val="22"/>
        </w:rPr>
        <w:tab/>
        <w:t xml:space="preserve">x 70% x 100pkt </w:t>
      </w:r>
    </w:p>
    <w:p>
      <w:pPr>
        <w:pStyle w:val="Akapitzlist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adanej</w:t>
        <w:tab/>
      </w:r>
    </w:p>
    <w:p>
      <w:pPr>
        <w:pStyle w:val="Akapitzlist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artość brutto kosztorysu inwestorskiego kosztów budowy kanalizacji sanitarnej wraz z lokalną oczyszczalnią ścieków – 30% (największą liczbę pkt otrzyma oferta z najniższą wartością)</w:t>
      </w:r>
    </w:p>
    <w:p>
      <w:pPr>
        <w:pStyle w:val="Akapitzlist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artość najniższa</w:t>
      </w:r>
      <w:r>
        <w:rPr>
          <w:rFonts w:cs="Arial" w:ascii="Arial" w:hAnsi="Arial"/>
          <w:sz w:val="22"/>
          <w:szCs w:val="22"/>
        </w:rPr>
        <w:tab/>
        <w:tab/>
        <w:t xml:space="preserve">x 30% x 100pkt </w:t>
      </w:r>
    </w:p>
    <w:p>
      <w:pPr>
        <w:pStyle w:val="Akapitzlist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 oferty badanej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ykonawca składając propozycję cenową, składa następujące dokument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propozycji wg załączonego wzoru –załącznik 1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warunki udziału, stwierdzające uprawnienia</w:t>
      </w:r>
      <w:r>
        <w:rPr>
          <w:rFonts w:cs="Arial" w:ascii="Arial" w:hAnsi="Arial"/>
          <w:color w:val="000000"/>
          <w:sz w:val="22"/>
          <w:szCs w:val="22"/>
        </w:rPr>
        <w:t xml:space="preserve"> projektantów do wykonywania określonej działalności lub czynności, o której mowa w pkt 2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wzór umowy- załącznik nr 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Opis sposobu obliczenia ceny w składanej propozycji cenowej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ę propozycji należy wliczyć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sługi określoną w oparciu o przedmiot zamówienia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 podatek od towarów i usług VAT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ojazdów i innych kosztów wynikających z realizacji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wykonanie przedmiotu zamówienia powinna być podana kwotowo (kwota netto, obowiązujący podatek VAT, kwota brutto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na podana przez zleceniobiorcę za świadczoną usługę jest obowiązująca przez okres ważności umowy i nie będzie podlegała waloryzacji w okresie jej trwania. Zamawiający wybierze propozycję cenową odpowiadającą wszystkim postawionym przez niego wymog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Opis sposobu przygotowania propozycji cenowej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eny w niej podane mają być wyrażone cyfrowo i słownie, ma być napisana w języku polskim, czytelną i trwałą czcionką, ma obejmować całość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Miejsce i termin złożenia propozycji cenowej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ę cenową należy złożyć w terminie do dnia: </w:t>
      </w:r>
      <w:r>
        <w:rPr>
          <w:rFonts w:cs="Arial" w:ascii="Arial" w:hAnsi="Arial"/>
          <w:b/>
          <w:sz w:val="22"/>
          <w:szCs w:val="22"/>
        </w:rPr>
        <w:t xml:space="preserve"> 09 maja 2016r. do godz. 9:50 </w:t>
      </w:r>
      <w:r>
        <w:rPr>
          <w:rFonts w:cs="Arial" w:ascii="Arial" w:hAnsi="Arial"/>
          <w:sz w:val="22"/>
          <w:szCs w:val="22"/>
        </w:rPr>
        <w:t>w siedzibie zamawiającego: Urząd Gminy Szczaniec sekretariat pok. nr 1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ją złożyć w nieprzejrzystej i zamkniętej koper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percie należy umieścić nazwę i adres zamawiającego, nazwę i adres zleceniobiorcy oraz napis: </w:t>
      </w:r>
      <w:r>
        <w:rPr>
          <w:rFonts w:cs="Arial" w:ascii="Arial" w:hAnsi="Arial"/>
          <w:b/>
          <w:sz w:val="22"/>
          <w:szCs w:val="22"/>
        </w:rPr>
        <w:t>Propozycja cenowa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acowanie dokumentacji projektowej budowy kanalizacji sanitarnej wraz  z lokalną oczyszczalnią ścieków w miejscowości Smardzewo- nie otwierać do dnia 09 maja 2016r. do godz. 10:00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otrzymana przez zamawiającego po terminie podanym powyżej zostanie  zwrócona zleceniobiorcy nie otwart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leceniobiorca może wprowadzić zmiany lub wycofać złożoną przez siebie propozycję przed terminem upływu jej skład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Miejsce i termin otwarcia propozycji cenowej: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złożonych propozycji cenowych nastąpi w dniu </w:t>
      </w:r>
      <w:r>
        <w:rPr>
          <w:rFonts w:cs="Arial" w:ascii="Arial" w:hAnsi="Arial"/>
          <w:b/>
          <w:sz w:val="22"/>
          <w:szCs w:val="22"/>
        </w:rPr>
        <w:t xml:space="preserve">09 maja 2016r. o godz. 10:00 </w:t>
      </w:r>
      <w:r>
        <w:rPr>
          <w:rFonts w:cs="Arial" w:ascii="Arial" w:hAnsi="Arial"/>
          <w:sz w:val="22"/>
          <w:szCs w:val="22"/>
        </w:rPr>
        <w:t>w siedzibie zamawiającego w  budynku Urzędu Gminy Szczaniec – Sala Konferencyjna – par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Osobami uprawnionymi do kontaktów ze zleceniobiorcami są: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esław Słodnik – Sekretarz, </w:t>
        <w:tab/>
        <w:t xml:space="preserve"> pok. Nr 3  tel.</w:t>
        <w:tab/>
        <w:tab/>
        <w:t xml:space="preserve"> 68 3410211, 571 441 50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Informacje dotyczące zawierania umowy: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W terminie do 7 dni od daty powiadomienia o wyborze propozycji cenowej wybrany zleceniobiorca ma podpisać umowę w Urzędzie Gminy Szczaniec. Umowa musi zawierać wszystkie uwarunkowania złożonej propozycji cen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Warunki wykluczenia </w:t>
      </w:r>
    </w:p>
    <w:p>
      <w:pPr>
        <w:pStyle w:val="Defaul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udzielane przez beneficjenta nie mogą być udzielane podmiotom powiązanym z ni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u co najmniej 10 % udziałów lub akcji;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waniu w związku małżeńskim, w stosunku pokrewieństwa lub powinowactwa w linii prostej;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waniu z wykonawcą w takim stosunku prawnym lub faktycznym, że może to budzić uzasadnione wątpliwości co do bezstronności tych osó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mawiający stwierdzi udzielenie zamówienia podmiotowi powiązanemu w sposób inny niż wskazane w pkt 1-4, jest zobowiązana wykazać istnienie faktycznego naruszenia zasad konkurencyjności poprzez istniejące po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 Informacje dodatkow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zapytania ofertowego znajduje się na stornie internetowe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ip.szczaniec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załącze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 Wzór druku dla „propozycji cenowej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 Wzór um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Opis przedmiotu zamówienia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</w:t>
        <w:tab/>
        <w:t>........................</w:t>
        <w:tab/>
        <w:tab/>
        <w:t xml:space="preserve">                                                                   (miejscowość data)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ątka wykonawcy, nazwa, adres)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a Szczaniec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aniec 75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6-225 Szczaniec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CENO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zamówień do 30.000 EU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cenowej na realizację zamówienia pn.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cowanie dokumentacji projektowej budowy kanalizacji sanitarnej wraz z lokalną oczyszczalnią ścieków w miejscowości Smardzewo”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feruję wykonanie przedmiotu zamówienia  za cenę :</w:t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………………………………………….…….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tj.  ……………………………………………….………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……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a powyżej cena stanowi wynagrodzenie ryczałtowe, które obejmuje wszystkie koszty związane z realizacją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 Oferuję, że przewidywana wartość brutto kosztorysu inwestorskiego budowy kanalizacji sanitarnej wraz z lokalną oczyszczalnią ścieków wynosić będzie nie więcej niż: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słownie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posiadam niezbędną wiedzę i doświadczenie oraz dysponuję osobami zdolnymi do wykonania zamówienia w szczególności projektantami z uprawnieniami o których mowa w warunkach udziału. Do oferty załączam dokumenty potwierdzające warunk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warta w dniu …………………..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omiędzy </w:t>
      </w:r>
      <w:r>
        <w:rPr>
          <w:rFonts w:cs="Arial" w:ascii="Arial" w:hAnsi="Arial"/>
          <w:b/>
          <w:sz w:val="22"/>
          <w:szCs w:val="22"/>
        </w:rPr>
        <w:t>Gminą Szczaniec</w:t>
      </w:r>
      <w:r>
        <w:rPr>
          <w:rFonts w:cs="Arial" w:ascii="Arial" w:hAnsi="Arial"/>
          <w:sz w:val="22"/>
          <w:szCs w:val="22"/>
        </w:rPr>
        <w:t xml:space="preserve"> w imieniu której dział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rzysztof Neryng – Wójt Gminy Szczaniec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</w:t>
      </w:r>
      <w:r>
        <w:rPr>
          <w:rFonts w:cs="Arial" w:ascii="Arial" w:hAnsi="Arial"/>
          <w:b/>
          <w:sz w:val="22"/>
          <w:szCs w:val="22"/>
        </w:rPr>
        <w:t>: Elżbiety Baranowskiej- Skarbnika Gminy Szczani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 w dalszej części umowy</w:t>
      </w:r>
      <w:r>
        <w:rPr>
          <w:rFonts w:cs="Arial" w:ascii="Arial" w:hAnsi="Arial"/>
          <w:b/>
          <w:sz w:val="22"/>
          <w:szCs w:val="22"/>
        </w:rPr>
        <w:t xml:space="preserve"> ,,Zamawiającym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: ……………………….. prowadzącą działalność gospodarczą pn. 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anym do Centralnej Ewidencji Działalności Gospodarczej RP posiadający nr REGON: ………………………………….., NIP: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ana/Panią ………………………………………………………………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Wykonaw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ch dalej łącznie </w:t>
      </w:r>
      <w:r>
        <w:rPr>
          <w:rFonts w:cs="Arial" w:ascii="Arial" w:hAnsi="Arial"/>
          <w:b/>
          <w:sz w:val="22"/>
          <w:szCs w:val="22"/>
        </w:rPr>
        <w:t xml:space="preserve">„Stronami”, </w:t>
      </w:r>
      <w:r>
        <w:rPr>
          <w:rFonts w:cs="Arial" w:ascii="Arial" w:hAnsi="Arial"/>
          <w:sz w:val="22"/>
          <w:szCs w:val="22"/>
        </w:rPr>
        <w:t>została zawarta umowa następującej treści 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 Opis przedmiotu zamówienia, opis wykonywanych czynnośc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cowanie dokumentacji projektowej budowy kanalizacji sanitarnej wraz z lokalną oczyszczalnią ścieków w miejscowości Smardzewo” </w:t>
      </w:r>
      <w:r>
        <w:rPr>
          <w:rFonts w:cs="Arial" w:ascii="Arial" w:hAnsi="Arial"/>
          <w:sz w:val="22"/>
          <w:szCs w:val="22"/>
        </w:rPr>
        <w:t xml:space="preserve">wg </w:t>
      </w:r>
      <w:r>
        <w:rPr>
          <w:rFonts w:cs="Arial" w:ascii="Arial" w:hAnsi="Arial"/>
          <w:b/>
          <w:sz w:val="22"/>
          <w:szCs w:val="22"/>
        </w:rPr>
        <w:t>Załącznika 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 Wykonawca zobowiązuje się na każde żądanie zamawiającego udzielić wyjaśnień, jak również stosować się do wskazówek i wytycznych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 Termin realizacji zamówienia: od dnia podpisania umowy </w:t>
      </w:r>
      <w:r>
        <w:rPr>
          <w:rFonts w:cs="Arial" w:ascii="Arial" w:hAnsi="Arial"/>
          <w:sz w:val="22"/>
          <w:szCs w:val="22"/>
        </w:rPr>
        <w:t>do dnia 30 listopada 2016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rzewiduje konieczność wcześniejszego wykonania zamówienia ze względu na ogłoszenie konkursu przez instytucję wdrażającą na pozyskanie dotacji do realizacji budowy kanalizacji sanitarnej wraz oczyszczalnią ścieków w Smardzewie. W takim przypadku wynagrodzenie ryczałtowe może zostać zwiększone o 10% przy skróceniu terminu o 1 miesią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  W przypadku niedotrzymania terminu, zamawiający ma prawo cofnięcia zamówienia i powierzenia go innemu zleceniobiorcy, albo nie zwalniając zleceniobiorcy od płacenia kary umownej, do wyznaczenia nowego terminu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 Za wykonanie przedmiotu umowy, Strony ustalają wynagrodzenie </w:t>
      </w:r>
      <w:r>
        <w:rPr>
          <w:rFonts w:cs="Arial" w:ascii="Arial" w:hAnsi="Arial"/>
          <w:b/>
          <w:sz w:val="22"/>
          <w:szCs w:val="22"/>
        </w:rPr>
        <w:t>ryczałtowe</w:t>
      </w:r>
      <w:r>
        <w:rPr>
          <w:rFonts w:cs="Arial" w:ascii="Arial" w:hAnsi="Arial"/>
          <w:sz w:val="22"/>
          <w:szCs w:val="22"/>
        </w:rPr>
        <w:t xml:space="preserve"> w wysokości …………………. zł netto (słownie złotych: ……………………………) powiększone o obowiązujący  podatek VAT 23 % w kwocie ……………………… 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(słownie złotych: ……………………………..), co daje kwotę brutto ……………….. 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…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Wymieniona cena nie ulega renegocjacji przez okres trwania umowy z wyjątkiem sytuacji opisanej w §2 ust. 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 Wynagrodzenie ryczałtowe, o którym mowa w ust 1, obejmuje wszystkie koszty związane realizacją zamówienia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Niedoszacowanie, pominięcie oraz brak rozpoznania zakresu przedmiotu  umowy nie może być podstawą do żądania zmiany wynagrodzenia ryczałtowego  określonego w ust. 1 niniejszego paragraf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Wykonawca oświadcza, że jest podatnikiem podatku VAT, uprawnionym do wystawienia faktury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 Rozliczenie pomiędzy Stronami za wykonane usługi nastąpi na podstawie faktury wystawionej przez Wykonawcę, do których załącznikiem będzie zatwierdzony protokołu odbioru robót bez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należności nastąpi w terminie do 30 dni od daty przedłożenia faktury, na konto wskazane przez Wykonawcę zamówienia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Zamawiający zastrzega sobie prawo do kar w wysokości 2 % umownego wynagrodzenia za każdy dzień zwłoki, względnie 20 % wynagrodzenia umownego za nie wykonanie zamówienia w ogó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Zamawiający zastrzega możliwość potrącenia wynagrodzenia do wysokości 10% w przypadku przekroczenia przewidywanej w ofercie wartości brutto szacunkowego zestawienia kosztów budowy kanalizacji sanitarnej wraz z lokalną oczyszczalnią ścieków stanowiącego kryterium oceny ofert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a mają zastosowa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 jednobrzmiących egzemplarzach po jednym dla stro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łącznik 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>Opis Przedmiotu Zamówienia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zamówienia:</w:t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cowanie dokumentacji projektowej budowy kanalizacji sanitarnej wraz z lokalną oczyszczalnią ścieków w miejscowości Smardzewo” </w:t>
      </w:r>
      <w:r>
        <w:rPr>
          <w:rFonts w:cs="Arial" w:ascii="Arial" w:hAnsi="Arial"/>
          <w:sz w:val="22"/>
          <w:szCs w:val="22"/>
        </w:rPr>
        <w:t>w ramach, której Wykonawca: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pracuje koncepcję przebiegu kanalizacji sanitarnej oraz lokalizacji oczyszczalni ścieków w miejscowości Smardzewo, która zostanie uzgodniona i zaakceptowana przez Zamawiającego protokółem.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pracuje kompletną dokumentację projektową dla ww. inwestycji  w zakresie:</w:t>
      </w:r>
    </w:p>
    <w:p>
      <w:pPr>
        <w:pStyle w:val="Akapitzlist"/>
        <w:numPr>
          <w:ilvl w:val="2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 kanalizacji sanitarnej w zurbanizowanej części miejscowości obejmującej:</w:t>
      </w:r>
    </w:p>
    <w:p>
      <w:pPr>
        <w:pStyle w:val="Akapitzlist"/>
        <w:numPr>
          <w:ilvl w:val="3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ę mieszkaniową 110 budynków mieszkalnych, 610 mieszkańców,</w:t>
      </w:r>
    </w:p>
    <w:p>
      <w:pPr>
        <w:pStyle w:val="Akapitzlist"/>
        <w:numPr>
          <w:ilvl w:val="3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y pracy zatrudniające 10 osób,</w:t>
      </w:r>
    </w:p>
    <w:p>
      <w:pPr>
        <w:pStyle w:val="Akapitzlist"/>
        <w:numPr>
          <w:ilvl w:val="3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publiczne:</w:t>
      </w:r>
    </w:p>
    <w:p>
      <w:pPr>
        <w:pStyle w:val="Akapitzlist"/>
        <w:numPr>
          <w:ilvl w:val="4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120 uczniów,</w:t>
      </w:r>
    </w:p>
    <w:p>
      <w:pPr>
        <w:pStyle w:val="Akapitzlist"/>
        <w:numPr>
          <w:ilvl w:val="4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etlica wiejska </w:t>
      </w:r>
    </w:p>
    <w:p>
      <w:pPr>
        <w:pStyle w:val="Akapitzlist"/>
        <w:numPr>
          <w:ilvl w:val="2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czyszczalni ścieków socjalno-bytowych o maksymalnym obciążeniu  1150 RLM z czego:</w:t>
      </w:r>
    </w:p>
    <w:p>
      <w:pPr>
        <w:pStyle w:val="Akapitzlist"/>
        <w:numPr>
          <w:ilvl w:val="3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0 RLM ścieki z kanalizacji sanitarnej,</w:t>
      </w:r>
    </w:p>
    <w:p>
      <w:pPr>
        <w:pStyle w:val="Akapitzlist"/>
        <w:numPr>
          <w:ilvl w:val="3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 ścieki dowożone,</w:t>
      </w:r>
    </w:p>
    <w:p>
      <w:pPr>
        <w:pStyle w:val="Akapitzlist"/>
        <w:numPr>
          <w:ilvl w:val="2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u zlewnego,</w:t>
      </w:r>
    </w:p>
    <w:p>
      <w:pPr>
        <w:pStyle w:val="Akapitzlist"/>
        <w:numPr>
          <w:ilvl w:val="2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łącza wodnego,</w:t>
      </w:r>
    </w:p>
    <w:p>
      <w:pPr>
        <w:pStyle w:val="Akapitzlist"/>
        <w:numPr>
          <w:ilvl w:val="2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łącza energetycznego,</w:t>
      </w:r>
    </w:p>
    <w:p>
      <w:pPr>
        <w:pStyle w:val="Akapitzlist"/>
        <w:numPr>
          <w:ilvl w:val="2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gospodarowania osadów ściekowych z odsączeniem w stanie do odbioru kontenerowego,</w:t>
      </w:r>
    </w:p>
    <w:p>
      <w:pPr>
        <w:pStyle w:val="Akapitzlist"/>
        <w:spacing w:lineRule="exact" w:line="320" w:before="12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objęty przedmiotem zamówienia granice zabudowy w miejscowości Smardzewo gm. Szczaniec, powiat świebodziński, województwo lubuskie.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kumentacja projektowa (zwana dalej dokumentacją) należy opracować zgodnie z wytycznymi zawartymi w Rozporządzeniu Ministra Infrastruktury z dnia 2 września 2004r. w sprawie szczegółowego zakresu i formy dokumentacji projektowej, specyfikacji wykonania i odbioru robót budowlanych oraz programu funkcjonalno-użytkowego (Dz. U. z 2004r Nr 202 poz. 2072 z późn. zm.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przygotuje na podstawie dokumentacji kosztorys inwestorski i przedmiar robót inwestycji zgodnie z wytycznymi zawartymi w Rozporządzeniu Ministra Infrastruktury z dnia 18 maja 2004r. w sprawie określenia metod i podstaw sporządzania kosztorysu inwestorskiego, obliczania planowanych kosztów prac projektowych oraz planowanych kosztów robót budowlanych określonych w programie funkcjonalno-użytkowym (Dz.U. z 2004r. Nr 130, poz. 1389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pracuje raport oddziaływania inwestycji na środowisko wraz z kartą informacyjną przedsięwzięcia zgodnie z wytycznymi zawartymi w ustawie z dnia 3 października 2008r. o udostępnianiu informacji o środowisku i jego ochronie, udziale społeczeństwa w ochronie środowiska oraz o ocenach oddziaływania na środowisko (Dz. U. z 2008r Nr 199, poz. 1227 z późn. zm.) oraz uzyska decyzję środowiskow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pewni stały kontakt i współdziałanie z pracownikami Zamawiającego w zakresie przygotowywania koncepcji dokumentacji, i raportu oddziaływania inwestycji na środowisko wraz z kartą informacyjną przedsięwzięc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 roboty budowlano – montażowe w następujących branżach: sanitarna - budowa rurociągów, budowlane – oczyszczalnia ścieków, technologia oczyszczania ścieków, zagospodarowanie terenu, konstrukcje budowlane, urządzenie i instalacje sanitarne, urządzenia i instalacje branży elektrycznej, roboty drogowe, zieleń, roboty tymczasowe, organizacja robót, wytyczne do planu Bezpieczeństwa i Ochrony Zdrowia, Specyfikacji Technicznych Wykonania i Odbioru Robót Budowla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 winien uzyskać poza akceptacją Zamawiającego wszelkie sprawdzenia uzgodnienia, zatwierdzenia wymagane decyzje, w szczególności decyzję o środowiskowych uwarunkowaniach przedsięwzięcia, decyzję lokalizacji celu publicznego, pozwolenie wodnoprawne oraz pozwolenie na budowę, wraz z projektem winny umożliwiać przeprowadzenie postępowania zgodnie z ustawą z dnia 29 stycznia 2004 r. Prawo zamówień publicznych, (Dz. U. 2004 Nr 19 poz. 177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kumentacja winna ma zawierać: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rysunkową obejmującą:</w:t>
      </w:r>
    </w:p>
    <w:p>
      <w:pPr>
        <w:pStyle w:val="Akapitzlist"/>
        <w:numPr>
          <w:ilvl w:val="2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ę przebiegu kanalizacji sanitarnej,</w:t>
      </w:r>
    </w:p>
    <w:p>
      <w:pPr>
        <w:pStyle w:val="Akapitzlist"/>
        <w:numPr>
          <w:ilvl w:val="2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e oczyszczalni z punktem zlewnym, zagospodarowanie terenu, rzuty poziome i przekroje obiektów wraz z proponowanymi wymiarami, rysunki winny przestawiać rozmieszczenie wyposażenia obiektów w urządzenia i instalacje technologiczne i inne niezbędne do funkcjonowania obiektu,</w:t>
      </w:r>
    </w:p>
    <w:p>
      <w:pPr>
        <w:pStyle w:val="Akapitzlist"/>
        <w:numPr>
          <w:ilvl w:val="2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e sieci zewnętrznych i urządzeń zewnętrznych niezbędnych do funkcjonowania obiektów,</w:t>
      </w:r>
    </w:p>
    <w:p>
      <w:pPr>
        <w:pStyle w:val="Akapitzlist"/>
        <w:numPr>
          <w:ilvl w:val="2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rasę przebiegu kanalizacji, lokalizację oczyszczalni i zagospodarowanie terenu, lokalizacje sieci zewnętrznych i urządzeń zewnętrznych przedstawić na mapach do celów projektowych.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opisową, w której Wykonawca przedstawi rozwiązania techniczne i technologiczne. Zostaną przedłożone propozycje rozwiązań materiałowych odnoszące się do wszystkich elementów obiektów, wykończenia (remontu) pomieszczeń, instalacji wewnętrznych i zewnętrznych, wyposażenia w urządzenia technologiczne, armaturę, sterowanie, itp. oraz zagospodarowania terenu. Opis zawierać ma szczegółowe informację definiujące parametry obiektu, wyposażenia, uzbrojenia w armaturę i urządzenia, instalacje, zakres robót ogólnobudowlanych, itp.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ty technologiczne.</w:t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mówienia Zamawiający wymaga od Wykonawcy konsultacji z Zamawiającym na każdym etapie opracowywania koncepcji w sprawie istotnych elementów mających wpływ na koszty, konstrukcję, technologię, funkcję obiektu. Zasadą przyjętych rozwiązań technologicznych powinna być prostota i niezawodność zapewniająca długoterminową bezawaryjną pracę oczyszczalni i niskie koszty eksploatacyjne.</w:t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wymaganych opinii i uzgodnień w zakresie opracowywanej dokumentacji zgodnie z przepisami prawa.</w:t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we własnym zakresie i na własny koszt wszystkich niezbędnych informacji koniecznych do właściwego wykonania zamówienia w tym również badań i analiz niezbędnych do prawidłowego zaprojektowania procesów technologicznych.</w:t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: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ji budowy kanalizacji sanitarnej i oczyszczalni ścieków - 2 egzemplarze.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kumentacji projektowej – 5 egzemplarzy.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osztorysu inwestorskiego oraz przedmiaru robót - 2 egzemplarze.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technicznej – 2 egzemplarze.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aportu o oddziaływania na środowisko do uzyskania decyzji o środowiskowych uwarunkowaniach przedsięwzięcia  – 4 egzemplarze.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arty informacyjnej przedsięwzięcia – 4 egzemplarze.</w:t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: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ecyzji o środowiskowych uwarunkowaniach zgody na realizację przedsięwzięcia.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i lokalizacji inwestycji celu publicznego.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zwolenia wodno-prawnego.</w:t>
      </w:r>
    </w:p>
    <w:p>
      <w:pPr>
        <w:pStyle w:val="Akapitzlist"/>
        <w:numPr>
          <w:ilvl w:val="1"/>
          <w:numId w:val="10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a na budowę.</w:t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ały zakres dokumentacji zostanie także dostarczony w postaci elektronicznej na płycie CD w formacie PDF część rysunkowa i formacie WORD część opisowa, w 2 egzemplarzach. Wielkość pojedynczego pliku nie może przekraczać 10,0 MB.</w:t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pisanie zaprojektowanych materiałów i urządzeń zgodnie z postanowieniami art. 29 ustawy – Prawo zamówień publicznych (t.j. z 2007r., Dz. U. Nr 223, poz. 1655 ze zm.).</w:t>
      </w:r>
    </w:p>
    <w:p>
      <w:pPr>
        <w:pStyle w:val="Akapitzlist"/>
        <w:numPr>
          <w:ilvl w:val="0"/>
          <w:numId w:val="10"/>
        </w:numPr>
        <w:spacing w:lineRule="exac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będąca przedmiotem zamówienia winna być opracowana przez wykwalifikowany personel posiadający odpowiednie doświadczenie zawodowe i uprawnienia.</w:t>
      </w:r>
    </w:p>
    <w:p>
      <w:pPr>
        <w:pStyle w:val="Akapitzlist"/>
        <w:numPr>
          <w:ilvl w:val="0"/>
          <w:numId w:val="10"/>
        </w:numPr>
        <w:spacing w:lineRule="exac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Jeżeli prawo lub względy praktyczne wymagają, aby niektóre dokumenty Wykonawcy były poddane weryfikacji przez osoby uprawnione lub uzgodnione przez odpowiednie jednostki lub organy administracji samorządowej i państwowej, to przeprowadzenie weryfikacji i/lub uzyskanie uzgodnień będzie przeprowadzone przez Wykonawcę na jego koszt po przedłożeniem tej dokumentacji do zatwierdzenia przez Zamawiającego. Dokonanie weryfikacji i/lub uzyskanie uzgodnień nie przesądza o zatwierdzeniu przez Zamawiającego, który odmówi zatwierdzenia w każdym przypadku, kiedy stwierdzi, że dokument Wykonawcy nie spełnia wymagań zamówienia. Zatwierdzenie jakiegokolwiek dokumentu przez Zamawiającego nie ogranicza odpowiedzialności Wykonawcy.</w:t>
      </w:r>
    </w:p>
    <w:p>
      <w:pPr>
        <w:pStyle w:val="Akapitzlist"/>
        <w:spacing w:lineRule="exact" w:line="3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2244725</wp:posOffset>
            </wp:positionV>
            <wp:extent cx="5542915" cy="4665345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67" t="41787" r="8206" b="2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Koncepcja rozwiązań projektowych</w:t>
      </w:r>
    </w:p>
    <w:p>
      <w:pPr>
        <w:pStyle w:val="Akapitzlist"/>
        <w:spacing w:lineRule="exact" w:line="320" w:before="12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exact" w:line="320"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szacunkowe: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gość kanalizacji grawitacyjnej </w:t>
        <w:tab/>
        <w:t>2,9 km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kanalizacji ciśnieniowej</w:t>
        <w:tab/>
        <w:tab/>
        <w:t>0,4 km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przyłączy </w:t>
        <w:tab/>
        <w:tab/>
        <w:tab/>
        <w:tab/>
        <w:t>110 szt</w:t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Times New Roman"/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p.szczaniec.pl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Czesław Słodnik</dc:creator>
  <dc:description/>
  <dc:language>en-US</dc:language>
  <cp:lastModifiedBy>Józef Chłopowiec</cp:lastModifiedBy>
  <cp:lastPrinted>2016-04-13T14:22:00Z</cp:lastPrinted>
  <dcterms:modified xsi:type="dcterms:W3CDTF">2016-04-26T12:10:00Z</dcterms:modified>
  <cp:revision>2</cp:revision>
  <dc:subject/>
  <dc:title/>
</cp:coreProperties>
</file>