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XXI/120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czan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27 czerwca 2012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</w:t>
      </w:r>
      <w:r>
        <w:rPr/>
        <w:t xml:space="preserve"> </w:t>
      </w:r>
      <w:r>
        <w:rPr>
          <w:b/>
          <w:bCs/>
        </w:rPr>
        <w:t>określenia zakresu i formy informacji o przebiegu wykonania budżetu Gminy Szczaniec za I półrocze, informacji o kształtowaniu się wieloletniej prognozy finansowej oraz  informacji o przebiegu wykonania planu finansowego samorządowych instytucji kultury za I półrocze.</w:t>
      </w:r>
    </w:p>
    <w:p>
      <w:pPr>
        <w:pStyle w:val="NormalnyWeb"/>
        <w:jc w:val="both"/>
        <w:rPr/>
      </w:pPr>
      <w:r>
        <w:rPr/>
        <w:t>Na podstawie art. 18 ust. 2 pkt 15 ustawy z dnia 8 marca 1990 r. o samorządzie gminnym (tekst jednolity Dz. U. Nr 142 poz. 1591 z 2001 r. z póżn. zm. ) oraz art. 266 ust. 2 ustawy z dnia</w:t>
      </w:r>
      <w:r>
        <w:rPr>
          <w:b/>
          <w:bCs/>
        </w:rPr>
        <w:t xml:space="preserve"> </w:t>
      </w:r>
      <w:r>
        <w:rPr>
          <w:szCs w:val="22"/>
        </w:rPr>
        <w:t xml:space="preserve">27 sierpnia 2009 r. o finansach publicznych (Dz. U. z 2009 r. Nr 157, poz. 1240 z póżn. zm.) </w:t>
      </w:r>
      <w:r>
        <w:rPr/>
        <w:t xml:space="preserve">  uchwala co następuje: </w:t>
      </w:r>
    </w:p>
    <w:p>
      <w:pPr>
        <w:pStyle w:val="NormalnyWeb"/>
        <w:jc w:val="both"/>
        <w:rPr/>
      </w:pPr>
      <w:r>
        <w:rPr>
          <w:b/>
        </w:rPr>
        <w:t xml:space="preserve">§ 1. </w:t>
      </w:r>
      <w:r>
        <w:rPr/>
        <w:t>Określa się zakres i formę informacji o przebiegu wykonania budżetu za I półrocze, informacji o kształtowaniu się wieloletniej prognozy finansowej, w tym o przebiegu realizacji przedsięwzięć, informacji o przebiegu wykonania planu finansowego samorządowych instytucji kultury.</w:t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Informacja o przebiegu wykonania budżetu Gminy Szczaniec za I półrocze danego roku budżetowego zawi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ogólne dotyczące budżetu gmin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tabelaryczną zawierając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zestawienie planu i wykonania dochodów budżetu w pełnej szczegółowości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zestawienie planu i wykonania wydatków budżetu w pełnej szczegółowości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zychody i rozchody budż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/>
      </w:pPr>
      <w:r>
        <w:rPr/>
        <w:t>zestawienie udzielonych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/>
      </w:pPr>
      <w:r>
        <w:rPr/>
        <w:t>realizację dochodów i wydatków związanych z realizacją zadań z zakresu administracji rządowej oraz innych zadań zleconych gminie ustaw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ealizację dochodów z tytułu wydawania zezwoleń na sprzedaż napojów alkoholowych oraz realizację wydatków na zadania określone w gminnym programie profilaktyki i rozwiązywania problemów alkoholowych i przeciwdziałania narkoman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 xml:space="preserve">  </w:t>
      </w:r>
      <w:r>
        <w:rPr/>
        <w:t>zestawienie przychodów i kosztów zakładu budże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zestawienie stanu zobowiązań, w podziale na wymagalne i niewymaga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ęść opisową zawierającą ogólną informację na temat wykonania budżetu za I półrocz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Informację o kształtowaniu się wieloletniej prognozy finansowej, w tym o przebiegu realizacji przedsięwzięć  ujętych w załączniku do uchwały w sprawie wieloletniej prognozy finansowej sporządza się w formie tabela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Informacja o przebiegu wykonania planu finansowego samorządowych instytucji kultury obejmuje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zestawienie tabelaryczne przychodów zawierające plan i wykonanie, 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zestawienie tabelaryczne kosztów zawierające plan i wykonan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c) </w:t>
      </w:r>
      <w:r>
        <w:rPr>
          <w:bCs/>
        </w:rPr>
        <w:t>informacje o</w:t>
      </w:r>
      <w:r>
        <w:rPr>
          <w:b/>
        </w:rPr>
        <w:t xml:space="preserve"> </w:t>
      </w:r>
      <w:r>
        <w:rPr/>
        <w:t xml:space="preserve"> stanie należności i zobowiązań, w tym wymagalnych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§5. </w:t>
      </w:r>
      <w:r>
        <w:rPr/>
        <w:t xml:space="preserve">Traci moc uchwała Nr XXXVI/248/10 Rady Gminy Szczaniec z dnia 30 czerwca 2010 r. w sprawie </w:t>
      </w:r>
      <w:r>
        <w:rPr>
          <w:bCs/>
        </w:rPr>
        <w:t>określenia zakresu i formy informacji o przebiegu wykonania budżetu Gminy Szczaniec za I półrocze , informacji o kształtowaniu się wieloletniej prognozy finansowej oraz informacji o przebiegu wykonania planu finansowego samorządowych instytucji kultury za I półroc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§6.</w:t>
      </w:r>
      <w:r>
        <w:rPr/>
        <w:t xml:space="preserve">   Wykonanie uchwały powierza się Wójtowi Gminy Szczanie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§8.</w:t>
      </w:r>
      <w:r>
        <w:rPr/>
        <w:t xml:space="preserve">   Uchwała wchodzi w życie z dniem podjęcia.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4956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4956" w:firstLine="708"/>
        <w:jc w:val="left"/>
        <w:rPr>
          <w:sz w:val="24"/>
          <w:u w:val="none"/>
        </w:rPr>
      </w:pP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5664" w:firstLine="708"/>
        <w:rPr/>
      </w:pPr>
      <w:r>
        <w:rPr/>
        <w:t>Józef Starzy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3:00Z</dcterms:created>
  <dc:creator>UG</dc:creator>
  <dc:description/>
  <cp:keywords/>
  <dc:language>en-US</dc:language>
  <cp:lastModifiedBy>Mirosława Dudek</cp:lastModifiedBy>
  <cp:lastPrinted>2012-06-29T10:19:00Z</cp:lastPrinted>
  <dcterms:modified xsi:type="dcterms:W3CDTF">2012-06-29T08:20:00Z</dcterms:modified>
  <cp:revision>8</cp:revision>
  <dc:subject/>
  <dc:title>Uchwała Nr       /        /2006</dc:title>
</cp:coreProperties>
</file>