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678" w:leader="none"/>
          <w:tab w:val="right" w:pos="9356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Z A T W I E R D Z A M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Szczaniec   dnia 10 czerwca 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>Wój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Krzysztof Nery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97155</wp:posOffset>
            </wp:positionV>
            <wp:extent cx="849630" cy="914400"/>
            <wp:effectExtent l="0" t="0" r="0" b="0"/>
            <wp:wrapSquare wrapText="right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041" b="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pecyfikac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SIWZ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r sprawy: ZP.271.1.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gminnej drogi publicznej w Dąbrówce Małej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r DG-005704F,Wolimirzyce-Dąbrówka Mała</w:t>
      </w:r>
      <w:r>
        <w:rPr>
          <w:rFonts w:cs="Arial" w:ascii="Arial" w:hAnsi="Arial"/>
          <w:b/>
          <w:sz w:val="22"/>
          <w:szCs w:val="22"/>
        </w:rPr>
        <w:t>– w formule ,,Zaprojektuj i wybuduj’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d CPV  71 32 00 00-7     UŁUGI INŻYNIERYJNE W ZAKRESIE PROJEKT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.00.00.00-7     ROBOTY BUDOWL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targ opublikowan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Biuletynie Zamówień Publicznych - Nr 79249-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a zamieszczenia : 10 czerwca 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onie internetowej Gminy Szczaniec : www.bip.szczaniec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dniu 10 czerwca 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tablicy ogłoszeń Urzędu Gminy w dniu 10 czerwca 2016 r. r.</w:t>
      </w:r>
    </w:p>
    <w:p>
      <w:pPr>
        <w:pStyle w:val="Normal"/>
        <w:ind w:left="33"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Opracował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>Józef Chłopowiec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era następujące rozdziały 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ę i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arunki udziału w postępowaniu oraz opis dokonywania oceny speł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az oświadczeń lub dokumentów, jakie mają dostarczyć Wykonawcy w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e o sposobie porozumiewania się Zamawiającego z Wykonawcami 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oświadczeń lub dokumentów, a także wskazanie osó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ch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pis sposobu przygotow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iejsce oraz termin składania i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pis sposobu obliczenia ce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3. Opis kryteriów przy wyborze oferty, sposób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nformacja o formalnościach, jakie powinny zostać dopełnione po wyborz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stotne postanowienia umowy, które zostaną wprowadzone do treści zawiera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gólne warunki umowy,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ouczenie o środkach ochrony prawnej przysługujących Wykonawcy w to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Informacja o możliwości składania ofert części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9. Informacja o zawarciu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nformacja o zamówieniach uzupełni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Informacja o  ofertach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dres strony Internet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Informacja  dotycząca  walut  ob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Informacja o aukcji elektroni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Informacja o zwrocie koszt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Informacja z zakresu art.29 ust.4 Ustawy Prawo zamówień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Informacja  o  podwykonawca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Zakończenie postępowania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Szcza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aniec 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6-225 Szcza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68-3410700,68-3410379   fax. 68- 341037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ug@szczaniec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szacunkowej  poniżej kwot określonych w przepis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danych na podstawie art.11 ust.8 Ustawy Prawo zamówień publicznych – dla robót budowlanych – w systemie „Zaprojektuj i wybuduj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>. Postępowanie prowadzone jest zgodnie z przepisami Ustawy z dnia 29 stycznia 2004r. Prawo zamówień publicznych (tekst jednolity  Dz. U. z 2015 r. poz. 2164)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>Postępowanie prowadzone jest w języku polskim, z zachowaniem formy  pisem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 xml:space="preserve">W sprawach nieuregulowanych w niniejszej SIWZ mają zastosowanie przepisy ustawy z dnia 29 stycznia 2004 Prawo zamówień publicznych  </w:t>
      </w:r>
      <w:r>
        <w:rPr>
          <w:rFonts w:cs="Arial" w:ascii="Arial" w:hAnsi="Arial"/>
          <w:bCs/>
          <w:sz w:val="22"/>
          <w:szCs w:val="22"/>
        </w:rPr>
        <w:t>(t.j. Dz. U z 2015 r. poz. 2164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. Finansowani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Na wykonanie przedmiotowej inwestycji – Gmina Szczaniec – na podstawie Umowy o przyznaniu pomocy Nr 00118-65151-UM0400027/15 1/2016 zawartej pomiędzy Samorządem Województwa Lubuskiego  Zielonej Górze a Gminą Szczanie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 PRZEDMIOTU  ZAMÓWIENIA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 </w:t>
      </w:r>
      <w:r>
        <w:rPr>
          <w:rFonts w:cs="Arial" w:ascii="Arial" w:hAnsi="Arial"/>
          <w:sz w:val="22"/>
          <w:szCs w:val="22"/>
        </w:rPr>
        <w:t>Przedmiotem zamówienia jest wykonanie kompletnej dokumentacji projektowej robót budowlanych, pełnienie nadzoru autorskiego oraz  zrealizowanie robót budowlanych, zgodnie z wykonaną dokumentacją, obowiązującymi przepisami i wytycznymi Zamawiającego oraz załączonymi materiałami dla zadani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: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iezbędnej dokumentacji technicznej i skuteczne zgłoszenie wykonania  robót  budowlanych,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 podstawie opracowanej przez wykonawcę dokumentacji projektowej robót budowlanych polegających na przebudowie gminnej drogi publicznej w miejscowości Dąbrówka Mał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Szczegółowy opis i zakres przedmiotu zamówienia zawiera program funkcjonalno- użytkowy z załącznikami oraz przedmiar robót –stanowiące integralną część Specyfikacji Istotnych Warunków Zamówieni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</w:t>
      </w:r>
      <w:r>
        <w:rPr>
          <w:rStyle w:val="Emphasis"/>
          <w:rFonts w:cs="Arial" w:ascii="Arial" w:hAnsi="Arial"/>
          <w:i w:val="false"/>
          <w:sz w:val="22"/>
          <w:szCs w:val="22"/>
        </w:rPr>
        <w:t>rzedmiar robót ma charakter wyłącznie poglądowy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o wyceny realizacji zadania należy uwzględnić wszystkie prace towarzyszące umożliwiające poprawną i zgodną z PN realizację zadania. Oferent zobowiązany jest przed złożeniem oferty do przeprowadzenia wizji lokalnej w terenie w celu szczegółowego zapoznania się ze stanem faktycznym zakresu prac i nie wnosi uwag do zakresu realizacji robót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MIEJSCE  WYKONANIA 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Termin rozpoczęcia  zadania : od dnia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 xml:space="preserve"> Termin   zakończenia zadania :  </w:t>
      </w:r>
      <w:r>
        <w:rPr>
          <w:rFonts w:cs="Arial" w:ascii="Arial" w:hAnsi="Arial"/>
          <w:b/>
          <w:sz w:val="22"/>
          <w:szCs w:val="22"/>
        </w:rPr>
        <w:t>15 listopada  2016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całości  przedmiotu zamówienia obejmuje  zakończenie wszelkich prac i  robót,  jak również całkowite uprzątnięcie terenu, na którym wykonywane były prace wraz z wywiezieniem resztek materiał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>O udzielenie zamówienia mogą ubiegać się Wykonawcy, którzy spełniają warunki  dotycząc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nia uprawnień  do wykonywania określonej działalności lub czynności, jeże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prawa  nakładają obowiązek ich posiada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 wiedzy i doświadcz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sponowania odpowiednim potencjałem technicznym oraz osobami zdolnymi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>Wykonawcy mogą wspólnie ubiegać się o udzielenie zamówienia /np. w formie Konsorcjum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>W przypadku wspólnego ubiegania się, Wykonawcy ustanawiają pełnomocnika  do reprezentowania ich w postępowaniu o udzielenie  zamówienia publicznego albo do reprezentowania w postępowaniu i  zawarcia  umowy w  sprawie  zamówienia publicz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ustanowienia pełnomocnika Wykonawcy </w:t>
      </w:r>
      <w:r>
        <w:rPr>
          <w:rFonts w:cs="Arial" w:ascii="Arial" w:hAnsi="Arial"/>
          <w:bCs/>
          <w:sz w:val="22"/>
          <w:szCs w:val="22"/>
        </w:rPr>
        <w:t>załączają do oferty stosowne pełnomocnict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</w:rPr>
        <w:t xml:space="preserve"> Jeżeli oferta Wykonawców ubiegających się wspólnie o udzielenie zamówienia,  zostanie wybrana, Zamawiający żąda przed zawarciem umowy w sprawie  zamówienia publicznego, umowy regulującej współpracę tych  Wykonawc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5. </w:t>
      </w:r>
      <w:r>
        <w:rPr>
          <w:rFonts w:cs="Arial" w:ascii="Arial" w:hAnsi="Arial"/>
          <w:b/>
          <w:bCs/>
          <w:sz w:val="22"/>
          <w:szCs w:val="22"/>
          <w:u w:val="single"/>
        </w:rPr>
        <w:t>Opis sposobu dokonywania oceny spełnienia warunków określonych w  punkc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1 Specyfikacji Istotnych Warunków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 zakresie  posiadania  przez Wykonawcę uprawnień do wykonywania określo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lub czynności, Zamawiający nie żąda od Wykonawcy  potwier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działalności typu koncesja, zezwolenie, licencj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ż przepisy prawa nie nakładają obowiązku posiadania  takowych uprawnie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zakresie  posiadania wiedzy i doświadczenia Zamawiający uzna za spełniającego t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óg Wykonawcę,  który w okresie ostatnich  pięciu lat przed upływem składania ofert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jeżeli okres prowadzenia  działalności jest krótszy- w tym okresi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ykonał co najmniej  jedno zamówienie  odpowiadające swoim zakresem i wartości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om stanowiącym przedmiot zamówienia, polegające  na budowie, przebudowie  lu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moncie drogi  o wartości minimum  300 000,00 zł. brutto ;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ł- zrealizował  co najmniej 1 zamówienie polegające  na opracowaniu       dokumentacji  projektowej odpowiadającej swoim rodzajem przedmiotowi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wykonał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jedno zamówienie  polegające na zaprojektowaniu i wyko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i w zakresie budowy, przebudowy lub remontu drogi o wartości minimu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00 000 zł. bru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twierdzenie spełnienia  warunku w zakresie wiedzy i doświadczenia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 wraz z ofertą dokument określony w punkcie 6.1  podpunkt 2 SIWZ( załącznik jest edytowalny),  wraz z wymaganymi poświadczeni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występujący wspólnie  powyższy warunek mogą spełnić łącz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 innych podmiotów, niezależnie od charakteru prawnego łączących go z nimi stosunków. Wykonawca w takiej sytuacji obowiązany jest udowodnić Zamawiającemu iż będzie dysponował tymi  zasobami  w trakcie realizacji zamówi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szczególności przedstawiając w tym celu  :  pisemne zobowiązanie tych podmiotów do oddania mu do dyspozycji niezbędnych zasobów na potrzeby  wykon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a, w jakim zakresie i na jaki okres oddaje  mu zasoby  </w:t>
      </w:r>
      <w:r>
        <w:rPr>
          <w:rFonts w:cs="Arial" w:ascii="Arial" w:hAnsi="Arial"/>
          <w:bCs/>
          <w:sz w:val="22"/>
          <w:szCs w:val="22"/>
        </w:rPr>
        <w:t xml:space="preserve">oraz  składając dokumenty dotyczące tego podmiotu określone w punkci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.2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miot, który zobowiązał się do udostepnienia zasobów odpowiada solidarnie z wykonawcą za szkodę zamawiającego powstałą wskute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udostępnienia tych zasobów przy realizacji zamówienia, chyba że za  nieudostępnienie zasobów nie ponosi  win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zakresie dysponowania  osobami zdolnymi  do wykonania zamówienia, Zamawiają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zna za spełniającego te wymogi  tego Wykonawcę, który będzie dysponował osob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mi uprawnienia niezbędne do wykonania zamówienia, a mianowi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prawnienia do projektowania bez ograniczeń w specjalności drog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wnienia na stanowisku Kierownika Budowy do kierowania robotami budowlanymi 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ecjalności drogowej  lub innymi uprawnieniami umożliwiającymi wykonywanie 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ych   czynności, do wykonywania których uprawniają w aktualnym stanie prawn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prawnienia w w/w specjalnośc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twierdzenie spełnienia wszystkich warunków określonych w punkcie 5.5. podpunkt 3   Wykonawca złoży wraz z ofertą   dokument   (wykaz) określony w  punkcie 6.1 podpunkt 3 SIWZ. Dokument musi zawierać  wszystkie żądane przez Zamawiającego informacje (załącznik jest edytowaln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występujący wspólnie  powyższy warunek mogą spełnić łącz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ysponowania osobami zdolnymi do wykonania zamówienia Wykonawca może polegać na potencjale innych podmiotów, niezależnie od charakteru prawnego łączących go z nimi stosunków.  Wykonawca w takiej sytuacji obowiązany jest udowodnić    Zamawiającemu, iż będzie dysponował tymi  zasobami  w trakcie realizacji zamówi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   szczególności przedstawiając w tym celu  pisemne zobowiązanie tych podmiotów do oddania mu do dyspozycji niezbędnych zasobów na potrzeby  wykonania zamówienia,  w jakim zakresie i na jaki okres oddaje mu zasoby  </w:t>
      </w:r>
      <w:r>
        <w:rPr>
          <w:rFonts w:cs="Arial" w:ascii="Arial" w:hAnsi="Arial"/>
          <w:bCs/>
          <w:sz w:val="22"/>
          <w:szCs w:val="22"/>
        </w:rPr>
        <w:t>oraz składając dokumenty dotyczące tego podmiotu określone w punkcie 6.2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który zobowiązał się do udostepnienia zasobów odpowiada solidarnie z wykonawcą za szkodę zamawiającego powstałą wskutek nieudostępnienia tych zasobów (i w tym zakresie składa stosowne oświadczenie ), chyba że za  nieudostępnienie zasobów nie ponosi  win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w zakresie sytuacji ekonomicznej i finans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informację z banku lub spółdzielczej kasy oszczędnościowo –kredytowej potwierdzającej wysokość posiadanych środków finansowych lub zdolność kredytową wykonawcy w wysokości nie mniejszej niż </w:t>
      </w:r>
      <w:r>
        <w:rPr>
          <w:rFonts w:cs="Arial" w:ascii="Arial" w:hAnsi="Arial"/>
          <w:b/>
          <w:sz w:val="22"/>
          <w:szCs w:val="22"/>
        </w:rPr>
        <w:t xml:space="preserve">300.000,00 zł. </w:t>
      </w:r>
      <w:r>
        <w:rPr>
          <w:rFonts w:cs="Arial" w:ascii="Arial" w:hAnsi="Arial"/>
          <w:sz w:val="22"/>
          <w:szCs w:val="22"/>
        </w:rPr>
        <w:t>wystawionej nie wcześniej j jak 3 miesiące przed terminem składania ofe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6.  </w:t>
      </w:r>
      <w:r>
        <w:rPr>
          <w:rFonts w:cs="Arial" w:ascii="Arial" w:hAnsi="Arial"/>
          <w:sz w:val="22"/>
          <w:szCs w:val="22"/>
        </w:rPr>
        <w:t>Wykonawca jest zobowiązany wykazać Zamawiającemu, że brak jest podstaw  do  wykluczenia go z postępowania z powodu niespełnienia warunków, o których mowa  w art.24 ust.1  Ustawy Prawo  zamówień publicznych.  W tym celu Wykonawca składa wraz z ofertą oświadczenie o braku podstaw do wykluczenia go z postępowania z powodu niespełnienia warunków określonych  w   art.24 ust.1  Ustawy Prawo zamówień publicznych  oraz składa  stosowne  dokumenty określone w punkcie 6.2. SIWZ dot. wykazu oświadczeń i dokumentów, jakie dostarczyć mają Wykonawcy, w celu potwierdzenia 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y występujący wspólnie  warunek braku podstaw do wykluczenia z  postępowania muszą spełnić oddzie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7. </w:t>
      </w:r>
      <w:r>
        <w:rPr>
          <w:rFonts w:cs="Arial" w:ascii="Arial" w:hAnsi="Arial"/>
          <w:sz w:val="22"/>
          <w:szCs w:val="22"/>
          <w:u w:val="single"/>
        </w:rPr>
        <w:t>Na podstawie art.24 ust. 1 Ustawy Prawo zamówień publicznych z postępowania o udzielenie zamówienia wyklucza się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Wykonawców, w stosunku do których otwarto likwidacje lub których  upadłość ogłoszon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 wyjątkiem  Wykonawców, którzy po ogłoszeniu upadłości zawarli układ  zatwierdzo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ym postanowieniem sądu, jeżeli układ nie przewiduje  zaspokoj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ierzycieli poprzez likwidację majątku upadłeg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 Wykonawców, którzy zalegają z uiszczeniem podatków, opłat lub składek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bezpieczenie społeczne lub zdrowotne, z wyjątkiem przypadków, gdy uzyskali  o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prawem zwolnienie, odroczenie, rozłożenie na raty  zaległych płatności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e w całości wykonania decyzji właściwego organ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soby fizyczne, które prawomocnie skazano za przestępstwo popełnione w  związku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m o udzielenie zamówienia, przestępstwo przeciwko prawom osó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kupstwa, przestępstwo przeciwko obrotowi  gospodarczemu lub inne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owe  lub przestępstwo udziału w  zorganizowanej grupie albo związku  m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u   popełnienie przestępstwa lub 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spółki jawne, których wspólnika prawomocnie skazano za przestępstwo popełnione 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wiązku z postępowaniem o udzielenie zamówienia, przestępstwo przeciwko prawo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ób 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upstwa, przestępstwo przeciwko  obrotowi gospodarczemu lub inne 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 skarb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rzestępstwo udziału w zorganizowanej 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spółki partnerskie, których partnera lub członka zarządu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opełnione w związku z postępowaniem o udzielenie zamówi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stępstwo przeciwko prawom osób wykonujących pracę zarobkową, przestępst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ciwko  środowisku, przestępstwo przekupstwa, przestępstwo przeciwko obrotow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ospodarczemu lub inne przestępstwo popełnione w celu osiągnięcia korzyś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jątkowych, a także za przestępstwo skarbowe lub przestępstwo udziału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ej  grupie albo związku mających na celu popełnienie przestępstw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  skarboweg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)  spółki komandytowe oraz spółki komandytowo-akcyjne, których komplementarius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ie skazano za przestępstwo popełnione w związku z postępowaniem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zamówienia, przestępstwo przeciwko prawom osób wykonujących prac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robkową,  przestępstwo przeciwko środowisku, przestępstwo przekupstw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obrotowi gospodarczemu lub inne przestępstwo popełnione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 osiągnięcia korzyści majątkowych, a także za przestępstwo  skarbowe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udziału w zorganizowanej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)  osoby prawne, których urzędującego członka organu zarządzającego prawomoc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kazano za przestępstwo popełnione w związku z postępowaniem o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przestępstwo  przeciwko prawom osób wykonujących pracę zarobkow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środowisku, przestępstwo przekupstwa, przestępstwo przeciw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otowi gospodarczemu lub inne przestępstwo  popełnione w celu osiągnięcia korzy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tkowych, a  także za przestępstwo skarbowe lub przestępstwo udziału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ej grupie albo związku mających na celu popełnienie przestępstw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podmioty zbiorowe, wobec których sąd orzekł zakaz ubiegania się o zamówienia,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stawie przepisów o odpowiedzialności podmiotów  zbiorowych za czyny  zabron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kar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Wykonawców będących osobami fizycznymi, które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, o którym mowa w art. 9 lub art.10 ustawy z dnia 15 czerwca 2012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kach powierzania wykonywania pracy cudzoziemcom przebywającym wbre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pisom na terytorium Rzeczypospolitej Polskiej (Dz. U., poz.769) – przez okres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u  od dnia uprawomocnienia  się wyrok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Wykonawców będących spółką jawną, spółką partnerską, spółką komandytową,  spółk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andytowo-akcyjną, których odpowiednio wspólnika, partnera, członka  zarząd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mentariusza lub urzędującego członka organu zarządzającego  prawomoc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zano za przestępstwo, o którym mowa w art. 9 lub art.10 ustawy z  dnia 15 czer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r. o skutkach powierzenia wykonywania pracy cudzoziemcom  przebyw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rew przepisom na terytorium Rzeczypospolitej Polskiej- przez okres 1 roku od d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omocnienia się wyro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8.   </w:t>
      </w:r>
      <w:r>
        <w:rPr>
          <w:rFonts w:cs="Arial" w:ascii="Arial" w:hAnsi="Arial"/>
          <w:sz w:val="22"/>
          <w:szCs w:val="22"/>
          <w:u w:val="single"/>
        </w:rPr>
        <w:t xml:space="preserve">Z postępowania o udzielenie zamówienia publicznego wyklucza się również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ykonawców, którz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ywali bezpośrednio czynności związane z przygotowaniem prowadzon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tępowania, z wyłączeniem czynności wykonywanych podczas dialogu technicznego,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m mowa w art., 31 a ust.1 ustawy Prawo zamówień publicznych lub posługiwali się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  sporządzenia oferty osobami uczestniczącymi w dokonywaniu tych  czynnoś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a że udział tych Wykonawców w postępowaniu nie utrudni uczciwej  konkurencj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wnieśli wadium do upływu terminu składania ofert, na przedłużony okres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ą lub w terminie, o którym mowa w art. 46 ust.3,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, albo nie zgodzili się na przedłużenie okresu związania ofert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łożyli nieprawdziwe informacje mające wpływ lub mogące mieć wpływ na wyni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ostępowa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nie wykazali spełnienia  warunków udziału w postępowa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ależąc do tej samej grupy kapitałowej, w rozumieniu ustawy z dnia 16 lutego 2007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ie konkurencji i konsumentów (Dz.U. Nr 50, poz.331 z późn.zm.) złożyli odręb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, chyba że wykażą, że istniejące między nimi powiązania nie prowadzą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wiania uczciwej konkurencji pomiędzy wykonawcami w postępowaniu o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ie złożyli listy, o której mowa w art.26 ust.2d ustawy Prawo zamówień publicznych 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li- na wezwanie zamawiającego - wyjaśnień w zakresie  powiązań o któr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wa w podpunkcie 5 SIWZ 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 okresie 3 lat przed wszczęciem postępowania, w sposób zawiniony poważnie naruszy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zawodowe, w szczególności, gdy wykonawcy w wyniku zamierzo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lub rażącego niedbalstwa nie wykonali lub nienależycie wykonali zamówieni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zamawiający jest w stanie wykazać za pomocą dowolnych środków dowod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przewidział taką możliwość wykluczenia wykonawców w ogłoszeniu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u,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klucza z postępowania wykonawców, którzy udowodnią, że podję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etne środki techniczne, organizacyjne i kadrowe,  mające  na celu zapob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nionemu i poważnemu naruszeniu obowiązków zawodowych w przyszłości 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li szkody powstałe w wyniku naruszenia obowiązków zawodowych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li  się do ich napra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9. </w:t>
      </w:r>
      <w:r>
        <w:rPr>
          <w:rFonts w:cs="Arial" w:ascii="Arial" w:hAnsi="Arial"/>
          <w:sz w:val="22"/>
          <w:szCs w:val="22"/>
        </w:rPr>
        <w:t>Ocena spełnienia warunków udziału w postępowaniu  dokonywana będzie na podsta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ych  przez Wykonawcę oświadczeń  i dokumentów żądanych  przez Zamawiająceg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zasadzie 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ełnia /nie spełnia.</w:t>
      </w:r>
      <w:r>
        <w:rPr>
          <w:rFonts w:cs="Arial" w:ascii="Arial" w:hAnsi="Arial"/>
          <w:sz w:val="22"/>
          <w:szCs w:val="22"/>
        </w:rPr>
        <w:t xml:space="preserve"> Z dokumentów i oświadczeń musi wynikać, iż Wykonawca spełnia warunki udziału w postępowaniu na dzień składania ofert. W przypadku niespełnienia jakiegokolwiek warunku udziału w postępowaniu albo nie wykazania w wystarczający sposób potwierdzenia spełnienia warunków udziału w postępowaniu Wykonawca zostanie wykluczony z postępowania na podstawie art.24 ustawy Prawo zamówień publicznych – po wyczerpaniu czynności związanych z wezwaniem do uzupełnienia dokumentów lub oświadcz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0.</w:t>
      </w:r>
      <w:r>
        <w:rPr>
          <w:rFonts w:cs="Arial" w:ascii="Arial" w:hAnsi="Arial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AZ OŚWIADCZEŃ I DOKUMENTÓW JAKIE MAJĄ DOSTARCZYĆ WYKONAWCY W CELU OCENY 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.1.</w:t>
      </w:r>
      <w:r>
        <w:rPr>
          <w:rFonts w:cs="Arial" w:ascii="Arial" w:hAnsi="Arial"/>
          <w:b/>
          <w:bCs/>
          <w:sz w:val="22"/>
          <w:szCs w:val="22"/>
          <w:u w:val="single"/>
        </w:rPr>
        <w:t>W celu oceny spełnienia przez Wykonawcę warunków udziału w postępowaniu na podstawie art. 22 ust. 1 ustawy Prawo zamówień  publicznych Zamawiający żąda aby  Wykonawca złożył wraz z ofertą następujące dokument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oświadczenie w oparciu o art. 44 ustawy Prawo zamówień publicznych  o spełn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ału w postępowaniu określonych w art.22 ust.1 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 (zał  nr 2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az zamówień wykonanych </w:t>
      </w:r>
      <w:r>
        <w:rPr>
          <w:rFonts w:cs="Arial" w:ascii="Arial" w:hAnsi="Arial"/>
          <w:sz w:val="22"/>
          <w:szCs w:val="22"/>
          <w:u w:val="single"/>
        </w:rPr>
        <w:t xml:space="preserve">  w okresie ostatnich pięciu lat przed upływ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u składania ofert</w:t>
      </w:r>
      <w:r>
        <w:rPr>
          <w:rFonts w:cs="Arial" w:ascii="Arial" w:hAnsi="Arial"/>
          <w:sz w:val="22"/>
          <w:szCs w:val="22"/>
        </w:rPr>
        <w:t>, a jeżeli okres prowadzenia działalności jest krótszy- w t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sie,  wraz z podaniem ich rodzaju i wartości,  daty i miejsca wykonania  or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łączeniem dowodów-poświadczeń, dotyczących najważniejszych zamówień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ślających, czy zamówienia te  zostały  wykonane w sposób  należyty, czy został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wykonane zgodnie z zasadami sztuki budowlanej i prawidłowo ukończone (załączony dru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 edytowaln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wykazania i złożenia poświadczeń o należytym  bądź nienależytym wyko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ń wymienionych w wykazie, dotyczy najważniejszych robót, określo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unkcie 5.5 podpunkt  2 SIWZ : co najmniej  jedno zamówienie  odpowiadające swoi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em i wartością robotom stanowiącym przedmiot zamówienia, polegające 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ie, przebudowie  lub remoncie drogi  o wartości minimum  200 000,00 zł. brutto ;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 co najmniej 1 zamówienie  polegające  na opracowaniu dokumentacji  projektowej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ej swoim rodzajem przedmiotowi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co najmniej jedno zamówienie  polegające na zaprojektowaniu i wyko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i w zakresie budowy, przebudowy lub remontu drogi o wartości minim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 000 zł. brutt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wykazu osób, które będą uczestniczyć w wykonywaniu zamówienia, w szczegó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ch za kierowanie robotami budowlanymi, wraz z informacjami na temat i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zawodowych, doświadczenia i wykształcenia niezbędnych do wykon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a także zakresu wykonywanych przez nie czynności, oraz informacją 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dysponowania tymi osobami ( załączony druk jest edytowalny) ;</w:t>
      </w:r>
    </w:p>
    <w:p>
      <w:pPr>
        <w:pStyle w:val="Normal"/>
        <w:widowControl w:val="false"/>
        <w:autoSpaceDE w:val="false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Style w:val="Text1"/>
          <w:rFonts w:cs="Arial" w:ascii="Arial" w:hAnsi="Arial"/>
          <w:sz w:val="22"/>
          <w:szCs w:val="22"/>
        </w:rPr>
        <w:t>oświadczenie, że osoby, które będą uczestniczyć w wykonywaniu zamówienia, posiadają</w:t>
      </w:r>
    </w:p>
    <w:p>
      <w:pPr>
        <w:pStyle w:val="Normal"/>
        <w:widowControl w:val="false"/>
        <w:autoSpaceDE w:val="false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wymagane uprawnienia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(załączony druk jest edytowalny).</w:t>
      </w:r>
    </w:p>
    <w:p>
      <w:pPr>
        <w:pStyle w:val="Normal"/>
        <w:widowControl w:val="false"/>
        <w:autoSpaceDE w:val="false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2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celu wykazania braku podstaw do wykluczenia z postępowania o udzielenie zamówienia na podstawie art.24 ust. 1  Ustawy Prawo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mawiający żąda  aby Wykonawca złożył  wraz z ofertą następujące dokument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świadczenie o braku podstaw do wykluczenia </w:t>
      </w:r>
      <w:r>
        <w:rPr>
          <w:rFonts w:cs="Arial" w:ascii="Arial" w:hAnsi="Arial"/>
          <w:b/>
          <w:sz w:val="22"/>
          <w:szCs w:val="22"/>
        </w:rPr>
        <w:t>/zał. nr 3/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aktualny odpis  z właściwego rejestru lub z centralnej ewidencji  i informacji o działa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j, jeżeli odrębne przepisy wymagają wpisu do rejestru, w celu wyka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podstaw do wykluczenia  w  oparciu o art. 24 ust.1 pkt.2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, wystawiony nie wcześniej niż 6 miesięcy przed upływem terminu skład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kumenty dla  podmiotów zagranicznych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jeżeli Wykonawca ma siedzibę lub miejsce zamieszkania poza  terytoriu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zeczypospolitej Polskiej, zamiast dokumentów, o których mowa w  punkcie 6.2 podpunk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 – składa  dokument lub dokumenty wystawione w  kraju, w którym ma siedzibę miejs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nia, potwierdzające  odpowiednio, że nie  otwarto jego  likwidacji ani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ono upadłości. Dokumenty te powinny  być wystawione nie wcześniej niż 6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miesięcy przed upływem terminu  składania ofer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jeżeli w  kraju miejscu zamieszkania osoby lub w kraju, w którym Wykonawca ma siedzib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miejsce zamieszkania, nie wydaje się  dokumentów, o których mowa  wyż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ępuje się je dokumentem zawierającym oświadczenie, w którym określa się tak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rawione do reprezentacji wykonawcy, złożone przed  właściwym organ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owym, administracyjnym albo organem samorządu zawodowego lub gospodarcz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o kraju miejsca zamieszkania  osoby lub kraju, w którym  Wykonawca 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ę lub miejsce zamieszkania, lub przed notariuszem. Dokumenty te powinny  by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stawione nie wcześniej niż 6 miesięcy przed upływem terminu 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przypadku wątpliwości co do treści dokumentu złożonego przez Wykonawcę m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ą lub miejsce zamieszkania poza terytorium Rzeczypospolitej Polski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wrócić się do właściwych organów odpowiednio kraju miejs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nia osoby lub kraju, w którym Wykonawca ma siedzibę lub miejs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nia, z wnioskiem o udzielenie niezbędnych informacji dotycz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Jeżeli Wykonawca wykazując spełnienie warunku posiadania wiedzy i doświadczenia, osób zdolnych do wykonania zamówienia   polega na zasobach innych  podmiotów  i podmioty  te będą brały udział w realizacji części zamówienia Wykonawca jest  zobowiązany  przedstawić  w odniesieniu do tych podmiotów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oświadczenie o braku podstaw do wykluczenia z postępowania oraz dokumen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any w punkcie 6.2  podpunkt 2 SIWZ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isemne zobowiązanie tych podmiotów do oddania mu do dyspozycji niezbęd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obów na potrzeby wykonania zamówienia, w jakim zakresie i na jaki okres podmio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daje mu zasoby  oraz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o solidarnej  odpowiedzialności z Wykonawcą za szkod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ego powstałą wskutek  nieudostępnienia tych zasob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4.  </w:t>
      </w:r>
      <w:r>
        <w:rPr>
          <w:rFonts w:cs="Arial" w:ascii="Arial" w:hAnsi="Arial"/>
          <w:b/>
          <w:sz w:val="22"/>
          <w:szCs w:val="22"/>
        </w:rPr>
        <w:t>Wykonawca wraz z ofertą  składa listę podmiotów należących do tej  samej grupy  kapitałowej, w rozumieniu ustawy z dnia 16 lutego 2007 r. o ochronie konkurencji i konsumentów (Dz.U. Nr 50, poz.331, z późn.zm), albo informację o tym, że nie należy do grupy kapitał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Dokumenty należy złożyć w oryginale lub kopii poświadczonej za  zgodność z  oryginałem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świadczenie zgodności z oryginałem następuje zgodnie  z zasadą reprezentacji Wykonawcy, wskazaną w dokumencie  rejestrowym Wykonawcy  albo poprzez  poświadczenie przez  osobę umocowaną w sposób właściwy do dokonania  czynności poświadczenia  dokumentów za zgodność z  oryginał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 Wykonawców wspólnie ubiegających się o udzielenie zamówienia  oraz w przypadku innych podmiotów na zasobach, których Wykonawca będzie polegał, kopie dokumentów dotyczących odpowiednio Wykonawcy  lub tych podmiotów  są poświadczane za zgodność z oryginałem przez Wykonawcę lub  przez te podmio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6. </w:t>
      </w:r>
      <w:r>
        <w:rPr>
          <w:rFonts w:cs="Arial" w:ascii="Arial" w:hAnsi="Arial"/>
          <w:sz w:val="22"/>
          <w:szCs w:val="22"/>
        </w:rPr>
        <w:t>Zamawiający może żądać przedstawienia oryginału  lub notarialne  poświadczonej kop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, gdy złożona kopia dokumentu jest nieczytelna lub budzi wątpliwości co do j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7. </w:t>
      </w:r>
      <w:r>
        <w:rPr>
          <w:rFonts w:cs="Arial" w:ascii="Arial" w:hAnsi="Arial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8.</w:t>
      </w:r>
      <w:r>
        <w:rPr>
          <w:rFonts w:cs="Arial" w:ascii="Arial" w:hAnsi="Arial"/>
          <w:sz w:val="22"/>
          <w:szCs w:val="22"/>
        </w:rPr>
        <w:t xml:space="preserve"> Zamawiający wzywa Wykonawców, którzy w określonym terminie nie  złożyli wymaganych przez Zamawiającego oświadczeń  lub dokumentów potwierdzających spełnienie warunków udziału w postępowaniu oraz spełnienie  przez oferowane roboty budowlane wymagań określonych przez Zamawiającego, lub   którzy nie  złożyli stosowych  pełnomocnictw, albo którzy złożyli wymagane  przez Zamawiającego oświadczenia i dokumenty  potwierdzające spełnienie  warunków udziału w postępowaniu oraz spełnienie przez oferowane roboty budowlane wymagań określonych przez Zamawiającego, zawierające błędy lub którzy złożyli wadliwe pełnomocnictwa,  do ich złożenia  w wyznaczonym terminie, chyba że mimo ich  złożenia oferta Wykonawcy podlega odrzuceniu albo  konieczne byłoby unieważnienie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na wezwanie   Zamawiającego oświadczenia i dokumenty powinny potwierdzać spełnienie  przez Wykonawcę warunków udziału w postępowaniu oraz spełnienie przez  oferowane roboty budowlane wymagań określonych przez Zamawiającego, nie później niż    w dniu, w którym upłynął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wzywa także, w wyznaczonym, przez siebie terminie do złożenia  wyjaśnień dotyczących oświadczeń i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POROZUMIEWANIA SIĘ  ZAMAWIAJĄCEGO Z   WYKONAWC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>W niniejszym postępowaniu zawiadomienia oraz informacje Zamawiający i Wykonawcy przekazują sobie pisemnie, faksem lub  drogą elektroniczną, z zastrzeżeniem, iż w sytuacji  przekazywania zawiadomień  oraz  informacji faksem lub drogą elektroniczną  każda ze stron na żądanie  drugiej strony niezwłocznie  potwierdzi 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2. </w:t>
      </w:r>
      <w:r>
        <w:rPr>
          <w:rFonts w:cs="Arial" w:ascii="Arial" w:hAnsi="Arial"/>
          <w:sz w:val="22"/>
          <w:szCs w:val="22"/>
        </w:rPr>
        <w:t>Wykonawca może zwrócić się do Zamawiającego z wnioskiem  o wyjaśnienie  treści Specyfikacji Istotnych Warunków Zamówienia. Zamawiający udziela wyjaśnień niezwłocznie, pod warunkiem, że wniosek o  wyjaśnienie treści Specyfikacji Istotnych Warunków Zamówienia wpłynął do zamawiającego nie później niż do końca dnia, w którym upływa połowa  wyznaczonego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3.  </w:t>
      </w:r>
      <w:r>
        <w:rPr>
          <w:rFonts w:cs="Arial" w:ascii="Arial" w:hAnsi="Arial"/>
          <w:sz w:val="22"/>
          <w:szCs w:val="22"/>
        </w:rPr>
        <w:t>Przedłużenie terminu składania ofert nie wpływa na bieg terminu składania   wniosku o wyjaśnienie treści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</w:t>
      </w:r>
      <w:r>
        <w:rPr>
          <w:rFonts w:cs="Arial" w:ascii="Arial" w:hAnsi="Arial"/>
          <w:sz w:val="22"/>
          <w:szCs w:val="22"/>
        </w:rPr>
        <w:t>. Treść zapytań wraz z wyjaśnieniami, bez ujawniania źródła zapytania, Zamawiający przekazuje Wykonawcom, którym przekazał Specyfikację Istotnych Warunków Zamówienia oraz  zamieszcza na stronie internetowej  (w  Biuletynie Informacji Publicznej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5. </w:t>
      </w:r>
      <w:r>
        <w:rPr>
          <w:rFonts w:cs="Arial" w:ascii="Arial" w:hAnsi="Arial"/>
          <w:sz w:val="22"/>
          <w:szCs w:val="22"/>
        </w:rPr>
        <w:t>W uzasadnionych przypadkach Zamawiający może przed upływem terminu skład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 zmienić treść Specyfikacji Istotnych Warunków Zamówienia.  Dokonaną zmianę SIWZ Zamawiający przekazuje niezwłocznie wszystkim Wykonawcom, którym przekazano Specyfikację Istotnych Warunków Zamówienia, a jeżeli specyfikacja jest udostępniana na stronie internetowej zamieszcza ją także na  tej stro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6.</w:t>
      </w:r>
      <w:r>
        <w:rPr>
          <w:rFonts w:cs="Arial" w:ascii="Arial" w:hAnsi="Arial"/>
          <w:sz w:val="22"/>
          <w:szCs w:val="22"/>
        </w:rPr>
        <w:t xml:space="preserve"> Jeżeli w wyniku zmiany treści SIWZ nie prowadzącej do zmiany treści ogłoszenia o zamówieniu jest niezbędny dodatkowy czas na wprowadzenie  zmian w ofertach, Zamawiający przedłuża termin składania ofert i informuje o tym Wykonawców, któr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o SIWZ, oraz  zamieszcza informację na stronie internetowej, jeżeli SIWZ jest udostępniana na tej stro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7</w:t>
      </w:r>
      <w:r>
        <w:rPr>
          <w:rFonts w:cs="Arial" w:ascii="Arial" w:hAnsi="Arial"/>
          <w:sz w:val="22"/>
          <w:szCs w:val="22"/>
        </w:rPr>
        <w:t>. Osobami upoważnionymi do  kontaktowania się z Wykonawcami w imi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sprawach dot. przedmiotu zamówienia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sław Słodnik -Sekretarz Urzędu Gminy Szczaniec ,  w dniach i godzinach  pracy  Urzędu, faks 68 3410379,  sekretarz@szczaniec.pl    tel. 68 34102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prawach proceduralnych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ózef Chłopowiec – Inspektor Referat Budownictwa w Urzędzie Gminy Szcza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68 3410379  ziutek@szczaniec.pl tel. 68 34107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>. Zamawiający  żąda od Wykonawców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 xml:space="preserve"> Wadium  w wysokości 10. 000.00 zł,( słownie: dziesięć tysięcy złotych i 00/100 ) należy wnieść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3.</w:t>
      </w:r>
      <w:r>
        <w:rPr>
          <w:rFonts w:cs="Arial" w:ascii="Arial" w:hAnsi="Arial"/>
          <w:sz w:val="22"/>
          <w:szCs w:val="22"/>
        </w:rPr>
        <w:t xml:space="preserve"> Wadium należy wnieść w jednej z niżej  wymienionych  for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pieniądz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oręczeniach bankowych lub poręczeniach spółdzielczej kasy  oszczędnościowo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ytowej, z tym że poręczenie kasy jest zawsze  poręczeniem pieniężnym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 gwarancjach bankowych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 gwarancjach ubezpieczeni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poręczeniach udzielanych przez podmioty, o których mowa w art.6b  ust.5 pkt  2 ustawy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9 listopada 2000r o utworzeniu Polskiej Agencji Rozwoju  Przedsiębiorczości (Dz.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09, poz.1158, z późn.zm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</w:t>
      </w:r>
      <w:r>
        <w:rPr>
          <w:rFonts w:cs="Arial" w:ascii="Arial" w:hAnsi="Arial"/>
          <w:sz w:val="22"/>
          <w:szCs w:val="22"/>
        </w:rPr>
        <w:t xml:space="preserve"> Wadium wnoszone w  pieniądzu wpłaca się przelewem na rachunek bankowy wskazany przez Zamawiającego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Gospodarczy Bank Spółdzielczy Międzyrzecz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82 8367 0000 0062 3283 2006 01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5.</w:t>
      </w:r>
      <w:r>
        <w:rPr>
          <w:rFonts w:cs="Arial" w:ascii="Arial" w:hAnsi="Arial"/>
          <w:sz w:val="22"/>
          <w:szCs w:val="22"/>
        </w:rPr>
        <w:t xml:space="preserve"> Wadium wniesione w pieniądzu uznaje się za wniesione w sposób prawidłowy, gdy kwota wadium zostanie zaksięgowana  na wskazanym koncie  Zamawiającego nie później, jak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 dowodu wpłaty wadium  Wykonawca dołącza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6.</w:t>
      </w:r>
      <w:r>
        <w:rPr>
          <w:rFonts w:cs="Arial" w:ascii="Arial" w:hAnsi="Arial"/>
          <w:sz w:val="22"/>
          <w:szCs w:val="22"/>
        </w:rPr>
        <w:t xml:space="preserve"> Dokument potwierdzający wniesienie wadium  w innej formie niż w pieniądzu winien być złożony w oryginale (odrębnie poza ofertą) 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7.</w:t>
      </w:r>
      <w:r>
        <w:rPr>
          <w:rFonts w:cs="Arial" w:ascii="Arial" w:hAnsi="Arial"/>
          <w:sz w:val="22"/>
          <w:szCs w:val="22"/>
        </w:rPr>
        <w:t xml:space="preserve"> Wykonawca, którego  oferta nie będzie zabezpieczona wadium wniesionym we właściwej formie, terminie i kwocie zostanie wykluczony z przedmiotowego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8.</w:t>
      </w:r>
      <w:r>
        <w:rPr>
          <w:rFonts w:cs="Arial" w:ascii="Arial" w:hAnsi="Arial"/>
          <w:sz w:val="22"/>
          <w:szCs w:val="22"/>
        </w:rPr>
        <w:t xml:space="preserve"> Zamawiający zwraca 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9.</w:t>
      </w:r>
      <w:r>
        <w:rPr>
          <w:rFonts w:cs="Arial" w:ascii="Arial" w:hAnsi="Arial"/>
          <w:sz w:val="22"/>
          <w:szCs w:val="22"/>
        </w:rPr>
        <w:t xml:space="preserve"> Wykonawcy, którego oferta została wybrana jako najkorzystniejsza, zwraca się 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10. </w:t>
      </w:r>
      <w:r>
        <w:rPr>
          <w:rFonts w:cs="Arial" w:ascii="Arial" w:hAnsi="Arial"/>
          <w:sz w:val="22"/>
          <w:szCs w:val="22"/>
        </w:rPr>
        <w:t>Zamawiający zwraca niezwłocznie wadium, na wniosek Wykonawcy, który  wycofał ofertę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11</w:t>
      </w:r>
      <w:r>
        <w:rPr>
          <w:rFonts w:cs="Arial" w:ascii="Arial" w:hAnsi="Arial"/>
          <w:sz w:val="22"/>
          <w:szCs w:val="22"/>
        </w:rPr>
        <w:t>. Jeżeli wadium wniesiono w pieniądzu, Zamawiający zwraca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12.</w:t>
      </w:r>
      <w:r>
        <w:rPr>
          <w:rFonts w:cs="Arial" w:ascii="Arial" w:hAnsi="Arial"/>
          <w:sz w:val="22"/>
          <w:szCs w:val="22"/>
        </w:rPr>
        <w:t xml:space="preserve"> Zamawiający żąda ponownego wniesienia wadium przez wykonawcę, któremu  Zwrócono wadium na podstawie  pkt  8.8 SIWZ, jeżeli w wyniku  rozstrzygnięcia  odwołania jego oferta została wybrana jako najkorzystniejsza. Wykonawca  wnosi  wadium w terminie  określ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3.</w:t>
      </w:r>
      <w:r>
        <w:rPr>
          <w:rFonts w:cs="Arial" w:ascii="Arial" w:hAnsi="Arial"/>
          <w:sz w:val="22"/>
          <w:szCs w:val="22"/>
        </w:rPr>
        <w:t xml:space="preserve"> Zamawiający zatrzymuje wadium wraz z odsetkami jeżeli Wykonawca w odpowiedzi na  wezwanie, o którym mowa w  art.26 ust.3 ustawy Prawo zamówień publicznych, z przyczyn leżących po jego stronie,   nie złożył  dokumentów lub  oświadczeń o którym mowa w art. 25 ust.1, pełnomocnictw, listy podmiotów należących do tej samej grupy kapitałowej, o której mowa w art. 24 ust.2 pkt.5 ustawy Pzp, lub informacji o tym, ze nie należy do grupy kapitałowej, lub nie wyraził zgody na poprawienie omyłki, o której mowa w art. 87 ust.2 pkt.3, co powodowało brak możliwości wybrania oferty złożonej przez Wykonawcę jako najkorzystniejsz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14.</w:t>
      </w:r>
      <w:r>
        <w:rPr>
          <w:rFonts w:cs="Arial" w:ascii="Arial" w:hAnsi="Arial"/>
          <w:sz w:val="22"/>
          <w:szCs w:val="22"/>
        </w:rPr>
        <w:t xml:space="preserve"> Zamawiający zatrzymuje wadium wraz z odsetkami, jeżeli wykonawca, którego oferta została wybrana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odmówił podpisania umowy w sprawie zamówienia publicznego na warunk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ślonych w oferci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 nie wniósł wymaganego zabezpieczenia należytego wykonania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awarcie umowy w sprawie zamówienia publicznego stało się niemożliwe z przyczy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żących po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1. </w:t>
      </w:r>
      <w:r>
        <w:rPr>
          <w:rFonts w:cs="Arial" w:ascii="Arial" w:hAnsi="Arial"/>
          <w:sz w:val="22"/>
          <w:szCs w:val="22"/>
        </w:rPr>
        <w:t>Wykonawca jest związany ofertą  przez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2. </w:t>
      </w:r>
      <w:r>
        <w:rPr>
          <w:rFonts w:cs="Arial" w:ascii="Arial" w:hAnsi="Arial"/>
          <w:sz w:val="22"/>
          <w:szCs w:val="22"/>
        </w:rPr>
        <w:t>Wykonawca samodzielnie lub na wniosek Zamawiającego może przedłużyć  termin  związania ofertą, z tym że  Zamawiający może tylko raz, co najmniej na 3 dni przed upływem terminu związania ofertą,  zwrócić się do Wykonawców o wyrażenie zgody na przedłużenie tego terminu o oznaczony okres, nie dłuższy 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0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1. </w:t>
      </w: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2. </w:t>
      </w:r>
      <w:r>
        <w:rPr>
          <w:rFonts w:cs="Arial" w:ascii="Arial" w:hAnsi="Arial"/>
          <w:b/>
          <w:sz w:val="22"/>
          <w:szCs w:val="22"/>
        </w:rPr>
        <w:t xml:space="preserve">Ofertę  </w:t>
      </w:r>
      <w:r>
        <w:rPr>
          <w:rFonts w:cs="Arial" w:ascii="Arial" w:hAnsi="Arial"/>
          <w:sz w:val="22"/>
          <w:szCs w:val="22"/>
        </w:rPr>
        <w:t>składa  się pod rygorem nieważności, w formie pisemnej przy użyciu nośnika pisma nie ulegającego usunięciu. Nie dopuszcza się możliwości złożenia oferty  drogą elektroniczną czy faks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zawierać wszystkie wymagane oświadczenia, załączniki , dokumenty oraz dodatkowo  </w:t>
      </w:r>
      <w:r>
        <w:rPr>
          <w:rFonts w:cs="Arial" w:ascii="Arial" w:hAnsi="Arial"/>
          <w:b/>
          <w:sz w:val="22"/>
          <w:szCs w:val="22"/>
        </w:rPr>
        <w:t>harmonogram prac, robót, poglądowy kosztorys ofertowy – jako dokument pomocniczy dla Zamawiająceg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 xml:space="preserve"> Treść oferty musi odpowiadać treści Specyfikacji Istotnych Warunków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4. </w:t>
      </w:r>
      <w:r>
        <w:rPr>
          <w:rFonts w:cs="Arial" w:ascii="Arial" w:hAnsi="Arial"/>
          <w:sz w:val="22"/>
          <w:szCs w:val="22"/>
        </w:rPr>
        <w:t>Ofertę należy złożyć  na załączonym  przez Zamawiającego  formularzu oferty (</w:t>
      </w:r>
      <w:r>
        <w:rPr>
          <w:rFonts w:cs="Arial" w:ascii="Arial" w:hAnsi="Arial"/>
          <w:b/>
          <w:sz w:val="22"/>
          <w:szCs w:val="22"/>
        </w:rPr>
        <w:t>załącznik nr 1-</w:t>
      </w:r>
      <w:r>
        <w:rPr>
          <w:rFonts w:cs="Arial" w:ascii="Arial" w:hAnsi="Arial"/>
          <w:sz w:val="22"/>
          <w:szCs w:val="22"/>
        </w:rPr>
        <w:t xml:space="preserve"> druk edytowaln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</w:rPr>
        <w:t>Oferta musi być sporządzona w języku polski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6. </w:t>
      </w:r>
      <w:r>
        <w:rPr>
          <w:rFonts w:cs="Arial" w:ascii="Arial" w:hAnsi="Arial"/>
          <w:sz w:val="22"/>
          <w:szCs w:val="22"/>
        </w:rPr>
        <w:t>Wraz z ofertą  Wykonawca składa- jeżeli dotyczy - stosowne pełnomocnictwa określone w 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7. </w:t>
      </w:r>
      <w:r>
        <w:rPr>
          <w:rFonts w:cs="Arial" w:ascii="Arial" w:hAnsi="Arial"/>
          <w:sz w:val="22"/>
          <w:szCs w:val="22"/>
        </w:rPr>
        <w:t>Załączony  poglądowy kosztorys ofertowy ma charakter wyłączanie pomocniczy i  nie stanowi podstawy do zapłaty wynagrodzeni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8. </w:t>
      </w:r>
      <w:r>
        <w:rPr>
          <w:rFonts w:cs="Arial" w:ascii="Arial" w:hAnsi="Arial"/>
          <w:sz w:val="22"/>
          <w:szCs w:val="22"/>
        </w:rPr>
        <w:t>Wszystkie strony oferty powinny być spięte (zszyte) w sposób trwały, zapobieg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9. </w:t>
      </w:r>
      <w:r>
        <w:rPr>
          <w:rFonts w:cs="Arial" w:ascii="Arial" w:hAnsi="Arial"/>
          <w:sz w:val="22"/>
          <w:szCs w:val="22"/>
        </w:rPr>
        <w:t>Oferta musi zawierać  podpis oraz pieczęć  Wykonawcy lub upełnomocnionego przedstawiciela  Wykonawcy - zgodnie z zasadą reprezentacji Wykonawcy, wraz z załączonym stosownym pełnomocnictwem,  a  w przypadku wspólnego ubiegania się Wykonawców  podpis i  pieczęć ustanowionego  pełnomocnika również z załączonym pełnomocnictw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0. </w:t>
      </w:r>
      <w:r>
        <w:rPr>
          <w:rFonts w:cs="Arial" w:ascii="Arial" w:hAnsi="Arial"/>
          <w:sz w:val="22"/>
          <w:szCs w:val="22"/>
        </w:rPr>
        <w:t xml:space="preserve">Oferta musi być złożona Zamawiającemu w zaklejonym, nienaruszonym opakowaniu z napisem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gminnej drogi publicznej w Dąbrówce Małej, Nr DG005704F,Wolimirzyce-Dąbrówka Mała</w:t>
      </w:r>
      <w:r>
        <w:rPr>
          <w:rFonts w:cs="Arial" w:ascii="Arial" w:hAnsi="Arial"/>
          <w:b/>
          <w:sz w:val="22"/>
          <w:szCs w:val="22"/>
        </w:rPr>
        <w:t>– w formule ,,Zaprojektuj i wybuduj’’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nazwą /firmą/, dokładnym adresem, numerami telefonów, nr faksu, poczty e-mailowej (jeżeli posiada)  Wykonawcy,  jak również napis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ie otwierać  przed 27 czerwca 2016 r przed  godziną  9 :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1. </w:t>
      </w:r>
      <w:r>
        <w:rPr>
          <w:rFonts w:cs="Arial" w:ascii="Arial" w:hAnsi="Arial"/>
          <w:sz w:val="22"/>
          <w:szCs w:val="22"/>
        </w:rPr>
        <w:t>W przypadku powierzenia przez Wykonawcę wykonania  zamówienia   Podwykonawcy, Wykonawca jest zobowiązany wskazać w swojej ofercie,  którą cześć zamówienia, powierzy do wykonania Pod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żeli Wykonawca  zamierza powierzyć  część zamówienia Podwykonawcy, na którego zasoby powołuje się w celu wykazania spełnienia warunków udziału w postępowaniu, wówczas wykonawca jest zobowiązany  do podania nazwy/firmy Pod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12. </w:t>
      </w:r>
      <w:r>
        <w:rPr>
          <w:rFonts w:cs="Arial" w:ascii="Arial" w:hAnsi="Arial"/>
          <w:sz w:val="22"/>
          <w:szCs w:val="22"/>
        </w:rPr>
        <w:t>Wykonawca może, przed upływem terminu do składania ofert, zmienić lub  wycofać ofertę, pod warunkiem, że Wykonawca  złoży powiadomienie na takich samych zasadach jak złożenie oferty, z dopiskiem ZMIANA OFERTY lub WYCOFANIE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13. </w:t>
      </w:r>
      <w:r>
        <w:rPr>
          <w:rFonts w:cs="Arial" w:ascii="Arial" w:hAnsi="Arial"/>
          <w:sz w:val="22"/>
          <w:szCs w:val="22"/>
        </w:rPr>
        <w:t>Koperta oznakowana ZMIANA OFERTY zostanie otwarta  przy otwieraniu ofert, a  p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u poprawności dokonania zmian, zostanie dołączona do oferty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14</w:t>
      </w:r>
      <w:r>
        <w:rPr>
          <w:rFonts w:cs="Arial" w:ascii="Arial" w:hAnsi="Arial"/>
          <w:sz w:val="22"/>
          <w:szCs w:val="22"/>
        </w:rPr>
        <w:t>. Wykonawca ponosi wszelkie koszty związane z przygotowaniem i złożeniem oferty w miejscu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 TERMIN SKŁADANIA I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1. </w:t>
      </w:r>
      <w:r>
        <w:rPr>
          <w:rFonts w:cs="Arial" w:ascii="Arial" w:hAnsi="Arial"/>
          <w:sz w:val="22"/>
          <w:szCs w:val="22"/>
        </w:rPr>
        <w:t xml:space="preserve">Oferty należy składać w siedzibie Zamawiającego w Urzędzie Gminy Szczaniec .,  w pokoju nr 1  (sekretariat) w   terminie </w:t>
      </w:r>
      <w:r>
        <w:rPr>
          <w:rFonts w:cs="Arial" w:ascii="Arial" w:hAnsi="Arial"/>
          <w:b/>
          <w:sz w:val="22"/>
          <w:szCs w:val="22"/>
        </w:rPr>
        <w:t>do dnia 27 czerwca 2016 r. do  godziny 9:00</w:t>
      </w:r>
      <w:r>
        <w:rPr>
          <w:rFonts w:cs="Arial" w:ascii="Arial" w:hAnsi="Arial"/>
          <w:sz w:val="22"/>
          <w:szCs w:val="22"/>
        </w:rPr>
        <w:t xml:space="preserve"> (czasu miejscoweg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2. </w:t>
      </w:r>
      <w:r>
        <w:rPr>
          <w:rFonts w:cs="Arial" w:ascii="Arial" w:hAnsi="Arial"/>
          <w:sz w:val="22"/>
          <w:szCs w:val="22"/>
        </w:rPr>
        <w:t>Ofertę złożoną po upływie terminu  składania ofert zwraca się niezwłocz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3. </w:t>
      </w:r>
      <w:r>
        <w:rPr>
          <w:rFonts w:cs="Arial" w:ascii="Arial" w:hAnsi="Arial"/>
          <w:sz w:val="22"/>
          <w:szCs w:val="22"/>
        </w:rPr>
        <w:t>Z zawartością ofert nie można zapoznać się przed upływem terminu ich otwar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4. </w:t>
      </w:r>
      <w:r>
        <w:rPr>
          <w:rFonts w:cs="Arial" w:ascii="Arial" w:hAnsi="Arial"/>
          <w:sz w:val="22"/>
          <w:szCs w:val="22"/>
        </w:rPr>
        <w:t xml:space="preserve">Komisja Przetargowa otworzy oferty </w:t>
      </w:r>
      <w:r>
        <w:rPr>
          <w:rFonts w:cs="Arial" w:ascii="Arial" w:hAnsi="Arial"/>
          <w:b/>
          <w:sz w:val="22"/>
          <w:szCs w:val="22"/>
        </w:rPr>
        <w:t>w dniu 27 czerwca 2016  r. o godzinie 9:10</w:t>
      </w:r>
      <w:r>
        <w:rPr>
          <w:rFonts w:cs="Arial" w:ascii="Arial" w:hAnsi="Arial"/>
          <w:sz w:val="22"/>
          <w:szCs w:val="22"/>
        </w:rPr>
        <w:t xml:space="preserve"> (czasu miejscowego) w w Sali Konferencyjnej w siedzibie Zamawiającego w  Urzędzie Gminy Szczanie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5. </w:t>
      </w: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6. </w:t>
      </w:r>
      <w:r>
        <w:rPr>
          <w:rFonts w:cs="Arial" w:ascii="Arial" w:hAnsi="Arial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7. </w:t>
      </w:r>
      <w:r>
        <w:rPr>
          <w:rFonts w:cs="Arial" w:ascii="Arial" w:hAnsi="Arial"/>
          <w:sz w:val="22"/>
          <w:szCs w:val="22"/>
        </w:rPr>
        <w:t>Podczas otwarcia ofert podaje się nazwy (firmy) oraz adresy Wykonawców, a także informacje dotyczące ceny oferty, terminu wykonania zamówienia i warunków płatności zawartych w oferta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 ujawnia się informacji stanowiących tajemnicę przedsiębiorstwa w  rozumieniu przepisów o zwalczaniu nieuczciwej konkurencji, jeżeli Wykonawca nie później niż w  terminie składania ofert zastrzegł, że nie mogą być one udostępnione oraz wykazał, iż zastrzeżone informacje stanowią tajemnicę przedsiębiorst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86 ust.4 Ustawy Prawo zamówień publicznych tj. nazwy (firmy), adresu wykonawcy, ceny, terminu wykonania zamówienia  i warunków płat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8. </w:t>
      </w:r>
      <w:r>
        <w:rPr>
          <w:rFonts w:cs="Arial" w:ascii="Arial" w:hAnsi="Arial"/>
          <w:sz w:val="22"/>
          <w:szCs w:val="22"/>
        </w:rPr>
        <w:t xml:space="preserve">Informacje, o których mowa w pkt.11.6 i 11.7 SIWZ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kazuje się niezwłocznie  Wykonawcom, którzy nie byli obecni przy otwarciu ofert, </w:t>
      </w:r>
      <w:r>
        <w:rPr>
          <w:rFonts w:cs="Arial" w:ascii="Arial" w:hAnsi="Arial"/>
          <w:b/>
          <w:bCs/>
          <w:sz w:val="22"/>
          <w:szCs w:val="22"/>
        </w:rPr>
        <w:t>na ich wnios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1. </w:t>
      </w:r>
      <w:r>
        <w:rPr>
          <w:rFonts w:cs="Arial" w:ascii="Arial" w:hAnsi="Arial"/>
          <w:sz w:val="22"/>
          <w:szCs w:val="22"/>
        </w:rPr>
        <w:t>Cena (wynagrodzenie ryczałtowe) oferty brutto wyrażona w PLN  powinna uwzględniać wszystkie zobowiązania związane  z realizacją przedmiotowego zamówienia,  musi  być podana cyfrowo i słownie, z dokładnością dwóch miejsc po przecinku,   musi zawierać wartość  ceny  netto oraz  należny  podatek  VAT ( stawka i wartość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2. </w:t>
      </w:r>
      <w:r>
        <w:rPr>
          <w:rFonts w:cs="Arial" w:ascii="Arial" w:hAnsi="Arial"/>
          <w:sz w:val="22"/>
          <w:szCs w:val="22"/>
        </w:rPr>
        <w:t>Prawidłowe ustalenie  stawki podatku VAT należy do obowiązków Wykonawcy, zgodnie z przepisami ustawy o podatku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Cena   musi być tylko jedna; nie dopuszcza się wariantowości c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4.</w:t>
      </w:r>
      <w:r>
        <w:rPr>
          <w:rFonts w:cs="Arial" w:ascii="Arial" w:hAnsi="Arial"/>
          <w:sz w:val="22"/>
          <w:szCs w:val="22"/>
        </w:rPr>
        <w:t xml:space="preserve"> Wykonawca  jest zobowiązany sporządzić kalkulację ceny (wynagrodzenia  ryczałtowego brutto) za wykonanie przedmiotu zamówienia  na podstawie załączonego Programu Funkcjonalno- Użytkowego i  po  dokonaniu wizji na obiekcie będącym przedmiotem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powinien przewidzieć  i skalkulować wszelkie  niezbędne do prawidłowego wykonania przedmiotu  zamówienia prace i  roboty w tym również sporządzenie i zatwierdzenie (we własnym zakresie) projektu czasowej organizacji ruchu, wniesienia go w teren oraz utrzymania w czytelności i kompletności przez cały czas trwania robó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również przewidzieć i skalkulować  sporządzenie i zatwierdzenie  projektu stałej organizacji ruchu i wniesienia go w ter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2.5.</w:t>
      </w:r>
      <w:r>
        <w:rPr>
          <w:rFonts w:cs="Arial" w:ascii="Arial" w:hAnsi="Arial"/>
          <w:sz w:val="22"/>
          <w:szCs w:val="22"/>
        </w:rPr>
        <w:t xml:space="preserve"> Wykonawca jest zobowiązany  uwzględnić w ofercie wszystkie elementy cenotwórcze, koszty planowanego zakresu prac i robót oraz koszty wnikające z  innych wymagań określonych w odrębnych decyzjach, niezbędne do prawidłowego wykonani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6.  </w:t>
      </w:r>
      <w:r>
        <w:rPr>
          <w:rFonts w:cs="Arial" w:ascii="Arial" w:hAnsi="Arial"/>
          <w:sz w:val="22"/>
          <w:szCs w:val="22"/>
        </w:rPr>
        <w:t>Przed wyliczeniem ceny,  Wykonawca powinien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dokładnie i  szczegółowo zapoznać się  z  Programem Funkcjonalno- Użytkowym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cym integralną część SIWZ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zyskać wszystkie niezbędne do sporządzenia oferty  informacje mające wpływ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awidłowe ustalenie ceny </w:t>
      </w:r>
      <w:r>
        <w:rPr>
          <w:rFonts w:cs="Arial" w:ascii="Arial" w:hAnsi="Arial"/>
          <w:b/>
          <w:sz w:val="22"/>
          <w:szCs w:val="22"/>
        </w:rPr>
        <w:t>(wynagrodzenia ryczałtowego)</w:t>
      </w:r>
      <w:r>
        <w:rPr>
          <w:rFonts w:cs="Arial" w:ascii="Arial" w:hAnsi="Arial"/>
          <w:sz w:val="22"/>
          <w:szCs w:val="22"/>
        </w:rPr>
        <w:t xml:space="preserve"> realizowanego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 KRYTERIÓW  I  ICH ZNACZENIE PRZY WYBORZE OFERTY, SPOSÓB 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>
          <w:rFonts w:cs="Arial" w:ascii="Arial" w:hAnsi="Arial"/>
          <w:sz w:val="22"/>
          <w:szCs w:val="22"/>
        </w:rPr>
        <w:t>Zamawiający wybiera ofertę najkorzystniejszą, na podstawie 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 : 1. </w:t>
      </w:r>
      <w:r>
        <w:rPr>
          <w:rFonts w:cs="Arial" w:ascii="Arial" w:hAnsi="Arial"/>
          <w:b/>
          <w:bCs/>
          <w:sz w:val="22"/>
          <w:szCs w:val="22"/>
        </w:rPr>
        <w:t>Cena - 90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Okres gwarancji  - 10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2. </w:t>
      </w:r>
      <w:r>
        <w:rPr>
          <w:rFonts w:cs="Arial" w:ascii="Arial" w:hAnsi="Arial"/>
          <w:sz w:val="22"/>
          <w:szCs w:val="22"/>
        </w:rPr>
        <w:t>Przy ocenie kryterium:  Cena, oferty będą  punktowane w oparciu o  wynik działania  matematycznego, w następujący sposób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sunek oferty z najniższą    ceną brutto spośród ważnych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C= -----------------------------------------------------------------------------x 90 % x 100 pk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 ceny  brutto bada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zy ocenie kryterium : Okres  gwarancji   oferty będą oceniane w następujący sposób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badanej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kres Gwarancji = ------------------------------------------------------------------x 10 % x 100 pk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dłuższy okres gwarancji spośród złożonych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  Okres gwarancji nie może być krótszy niż 36 miesię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ótszego terminu gwarancji – oferta podlega odrzuceniu jako niezgodna z treścią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punktowany okres udzielonej gwarancji  - to 10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3. </w:t>
      </w:r>
      <w:r>
        <w:rPr>
          <w:rFonts w:cs="Arial" w:ascii="Arial" w:hAnsi="Arial"/>
          <w:sz w:val="22"/>
          <w:szCs w:val="22"/>
        </w:rPr>
        <w:t>Maksymalna ilość punktów, jaką po uwzględnieniu kryteriów oceny może osiągnąć oferta  to 100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4. </w:t>
      </w:r>
      <w:r>
        <w:rPr>
          <w:rFonts w:cs="Arial" w:ascii="Arial" w:hAnsi="Arial"/>
          <w:sz w:val="22"/>
          <w:szCs w:val="22"/>
        </w:rPr>
        <w:t>Zamawiający za najkorzystniejszą ofertę uzna  ofertę z największą ilością uzyskanych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5</w:t>
      </w:r>
      <w:r>
        <w:rPr>
          <w:rFonts w:cs="Arial" w:ascii="Arial" w:hAnsi="Arial"/>
          <w:sz w:val="22"/>
          <w:szCs w:val="22"/>
        </w:rPr>
        <w:t>.Jeżeli nie można wybrać oferty najkorzystniejszej z uwagi na to, że dwie lub więcej ofert przedstawia taki sam bilans ceny i innych kryteriów oceny ofert, Zamawiający spośród tych ofert wybiera ofertę z niższa ce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6.</w:t>
      </w:r>
      <w:r>
        <w:rPr>
          <w:rFonts w:cs="Arial" w:ascii="Arial" w:hAnsi="Arial"/>
          <w:sz w:val="22"/>
          <w:szCs w:val="22"/>
        </w:rPr>
        <w:t xml:space="preserve"> W toku badania i oceny ofert Zamawiający może żądać od Wykonawców wyjaśnień dotyczących treści złożonych ofert. Niedopuszczalne jest prowadzenie między Zamawiającym a Wykonawcą negocjacji dotyczących złożonej oferty oraz dokonywanie jakichkolwiek zmian w jej treści, z wyjątkiem   zmian określonych w punkcie 13.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mawiający poprawia w oferci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oczywiste omyłki pisarsk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oczywiste omyłki rachunkowe z uwzględnieniem konsekwencji rachunk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onanych poprawek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polegające na niezgodności oferty ze Specyfikacją Istotnych Warunków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nie powodujące istotnych zmian w treści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zwłocznie zawiadamiając o tym Wykonawcę, którego oferta została poprawi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8.</w:t>
      </w:r>
      <w:r>
        <w:rPr>
          <w:rFonts w:cs="Arial" w:ascii="Arial" w:hAnsi="Arial"/>
          <w:sz w:val="22"/>
          <w:szCs w:val="22"/>
        </w:rPr>
        <w:t xml:space="preserve"> Jeżeli cena oferty wydaje się rażąco niska w stosunku do przedmiotu zamówienia i budzi wątpliwości zamawiającego co do możliwości wykonania przedmiotu zamówienia, zgodnie z wymaganiami określonymi przez zamawiającego 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, w szczególności w zakresi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szczędności metody wykonania zamówienia, wybranych rozwiązań technicz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ątkowo sprzyjających warunków wykonywania zamówienia dostępnych d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oryginalności projektu wykonawcy, kosztów pracy, których wartość przyję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stalenia ceny nie może być niższa od minimalnego wynagrodzenia za prac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go na podstawie art. 2 ust. 3-5 ustawy z dnia 10 października 2002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m wynagrodzeniu za pracę ( Dz. U. Nr 200, poz. 1679 z późn. zm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mocy publicznej udzielonej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9.</w:t>
      </w:r>
      <w:r>
        <w:rPr>
          <w:rFonts w:cs="Arial" w:ascii="Arial" w:hAnsi="Arial"/>
          <w:sz w:val="22"/>
          <w:szCs w:val="22"/>
        </w:rPr>
        <w:t xml:space="preserve"> Obowiązek wykazania, ze oferta nie zawiera rażąco niskiej ceny, spoczywa n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0.</w:t>
      </w:r>
      <w:r>
        <w:rPr>
          <w:rFonts w:cs="Arial" w:ascii="Arial" w:hAnsi="Arial"/>
          <w:sz w:val="22"/>
          <w:szCs w:val="22"/>
        </w:rPr>
        <w:t>Zamawiający odrzuci ofertę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st niezgodna z ustaw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j treść nie odpowiada treści specyfikacji istotnych warunków zamówienia,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m treści art.87 ust.2 pkt 3 ustawy Prawo zamówień publicznych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jej złożenie stanowi czyn nieuczciwej konkurencji w rozumieniu przepisów o zwalcz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wiera rażąco niską cenę w stosunku do przedmiotu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została złożona przez Wykonawcę wykluczonego z udziału w postępowaniu o 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lub nie zaproszonego do składania ofer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wiera błędy w obliczeniu cen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konawca w terminie 3 dni od dnia doręczenia zawiadomienia nie zgodził się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ienie omyłki, o której mowa w art.87 ust.2 pkt.3 ustawy Pzp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1.</w:t>
      </w:r>
      <w:r>
        <w:rPr>
          <w:rFonts w:cs="Arial" w:ascii="Arial" w:hAnsi="Arial"/>
          <w:sz w:val="22"/>
          <w:szCs w:val="22"/>
        </w:rPr>
        <w:t xml:space="preserve"> Zamawiający odrzuca również  ofertę Wykonawcy, który nie złożył wyjaśnień lub jeże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a ocena wyjaśnień wraz z dostarczonymi dowodami  potwierdza, że oferta zawiera rażąco niską cenę w stosunku do przedmiotu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2.</w:t>
      </w:r>
      <w:r>
        <w:rPr>
          <w:rFonts w:cs="Arial" w:ascii="Arial" w:hAnsi="Arial"/>
          <w:sz w:val="22"/>
          <w:szCs w:val="22"/>
        </w:rPr>
        <w:t>Zamawiający unieważnia postępowanie o udzielenie zamówienia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łożono żadnej oferty nie podlegającej odrzuce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na najkorzystniejszej oferty lub oferta z najniższą ceną  przewyższa kwotę, któr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amierza przeznaczyć na sfinansowanie zamówienia, chyba 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większyć te kwotę do ceny najkorzystniejszej  ofert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w przypadkach, o których mowa w punkcie 13.5 Specyfikacji Istotnych 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zostały złożone oferty dodatkowe o takiej samej  ceni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wystąpiła istotna zmiana okoliczności powodująca, że prowadzenie postępowania lu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nie zamówienia nie leży w interesie publicznym,  czego nie można było wcześn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eć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postępowanie obarczone jest niemożliwą do usunięcia wadą uniemożliwiającą zawar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j umowy w sprawie zamówienia  publiczn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mawiający nie otrzyma środków pochodzących z budżetu Unii Europejskiej, które miał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yznane na sfinansowanie części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3.</w:t>
      </w:r>
      <w:r>
        <w:rPr>
          <w:rFonts w:cs="Arial" w:ascii="Arial" w:hAnsi="Arial"/>
          <w:sz w:val="22"/>
          <w:szCs w:val="22"/>
        </w:rPr>
        <w:t>O unieważnieniu postępowania o udzielenie zamówienia Zamawiający zawiadamia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biegali się o udzielenie zamówienia – w przypadku unieważnienia  postępowania prze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ływem terminu składania ofer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złożyli oferty – w przypadku unieważnienia postępowania po upływie terminu skład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, -  podając uzasadnienie faktyczne i pr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4</w:t>
      </w:r>
      <w:r>
        <w:rPr>
          <w:rFonts w:cs="Arial" w:ascii="Arial" w:hAnsi="Arial"/>
          <w:sz w:val="22"/>
          <w:szCs w:val="22"/>
        </w:rPr>
        <w:t>.W przypadku unieważnienia postępowania o udzielenie zamówienia  publicznego z przyczyn leżących po stronie Zamawiającego, Wykonawcom  którzy złożyli oferty nie podlegające odrzuceniu, przysługuje roszczenie o zwrot uzasadnionych kosztów uczestnictwa w postępowaniu, w szczególności  kosztów 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5.</w:t>
      </w:r>
      <w:r>
        <w:rPr>
          <w:rFonts w:cs="Arial" w:ascii="Arial" w:hAnsi="Arial"/>
          <w:sz w:val="22"/>
          <w:szCs w:val="22"/>
        </w:rPr>
        <w:t>W przypadku unieważnienia postępowania o udzielenie zamówienia,  Zamawiający na wniosek Wykonawcy, który ubiegał się o udzielenie   zamówienia, zawiadamia o wszczęciu kolejnego postępowania, które dotyczy tego samego przedmiotu zamówienia lub obejmuje ten sam przedmiot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FORMALNOŚCIACH, JAKIE POWINNY ZOSTAĆ DOPEŁNIONE P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BORZE OFERTY W CELU 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1. </w:t>
      </w:r>
      <w:r>
        <w:rPr>
          <w:rFonts w:cs="Arial" w:ascii="Arial" w:hAnsi="Arial"/>
          <w:sz w:val="22"/>
          <w:szCs w:val="22"/>
        </w:rPr>
        <w:t>Niezwłocznie po wyborze najkorzystniejszej oferty Zamawiający jednocześnie zawiadamia Wykonawców którzy złożyli oferty, o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borze najkorzystniejszej oferty, podając nazwę (firmę), albo imię i nazwisko,  siedzib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o  adres zamieszkania i adres Wykonawcy, którego ofertę wybrano,  uzasadnienie j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, oraz  nazwy (firmy), albo imiona i nazwiska,  siedziby albo miejsca zamieszkania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y Wykonawców, którzy złożyli oferty, a także punktację przyznaną ofertom w każd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 i łączną punktację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ch, których oferty zostały odrzucone, podając uzasadnienie faktyczne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ch, którzy zostali wykluczeni z postępowania o udzielenie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ąc uzasadnienie faktyczne i prawne- jeżeli postępowanie było prowadzone w tryb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u nieograniczoneg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erminie, określonym zgodnie z art.94 ust. 1 lub 2 ustawy Prawo zamówień publiczn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 którego upływie umowa w sprawie zamówienia publicznego może być zawar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2. </w:t>
      </w:r>
      <w:r>
        <w:rPr>
          <w:rFonts w:cs="Arial" w:ascii="Arial" w:hAnsi="Arial"/>
          <w:sz w:val="22"/>
          <w:szCs w:val="22"/>
        </w:rPr>
        <w:t xml:space="preserve">Niezwłocznie po wyborze najkorzystniejszej oferty Zamawiający zamieszcza   informacje o których mowa w punkcie 14.1. podpunkt 1 SIWZ,  na stronie internetowej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ip.szczaniec.pl</w:t>
        </w:r>
      </w:hyperlink>
      <w:r>
        <w:rPr>
          <w:rFonts w:cs="Arial" w:ascii="Arial" w:hAnsi="Arial"/>
          <w:sz w:val="22"/>
          <w:szCs w:val="22"/>
        </w:rPr>
        <w:t xml:space="preserve">  oraz w miejscu publicznie dostępnym w swojej siedzib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wspólnego ubiegania się o zamówienie Zamawiający żąda od Wykonawców ubiegających się wspólnie, przedłożenia umowy konsorcyj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4. </w:t>
      </w:r>
      <w:r>
        <w:rPr>
          <w:rFonts w:cs="Arial" w:ascii="Arial" w:hAnsi="Arial"/>
          <w:sz w:val="22"/>
          <w:szCs w:val="22"/>
        </w:rPr>
        <w:t>Zamawiający zawiera umowę w sprawie zamówienia publicznego w terminie  nie krótszym niż 5  dni od dnia przesłania zawiadomienia o wyborze  najkorzystniejszej oferty, jeżeli zawiadomienie to zostało przesłane faksem lub drogą elektroniczną  i Wykonawca potwierdził na żądanie Zamawiającego otrzymanie zawiadomienia, albo w terminie nie krótszym niż 10 dni – jeżeli zawiadomienie o wyborze najkorzystniejszej oferty  zostało przesłane w inny sposób niż faksem lub drogą 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5. </w:t>
      </w:r>
      <w:r>
        <w:rPr>
          <w:rFonts w:cs="Arial" w:ascii="Arial" w:hAnsi="Arial"/>
          <w:sz w:val="22"/>
          <w:szCs w:val="22"/>
        </w:rPr>
        <w:t>Zamawiający może zawrzeć umowę w sprawie zamówienia publicznego przed upływem terminów określonych w punkcie 14.4. SIWZ, jeżeli w postępowaniu o  udzielenie zamówienia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 została  złożona tylko jedna ofert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ie odrzucono  żadnej oferty  oraz nie wykluczono żadnego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6. </w:t>
      </w:r>
      <w:r>
        <w:rPr>
          <w:rFonts w:cs="Arial" w:ascii="Arial" w:hAnsi="Arial"/>
          <w:sz w:val="22"/>
          <w:szCs w:val="22"/>
        </w:rPr>
        <w:t>Jeżeli Wykonawca, którego oferta została wybrana, uchyla się od zawarcia umowy w sprawie zamówienia publicznego lub nie wnosi wymaganego  zabezpieczenia należyt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umowy- jeżeli Zamawiający żąda  takiego zabezpieczenia- Zamawiający mo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ć ofertę najkorzystniejszą   spośród pozostałych ofert, bez przeprowadzania  i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wnego badania i   oceny, chyba że zachodzą przesłanki unieważnie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1.</w:t>
      </w:r>
      <w:r>
        <w:rPr>
          <w:rFonts w:cs="Arial" w:ascii="Arial" w:hAnsi="Arial"/>
          <w:sz w:val="22"/>
          <w:szCs w:val="22"/>
        </w:rPr>
        <w:t>Zamawiający żąda od Wykonawcy, którego oferta zostanie uznana za  najkorzystniejszą, wniesienia – przed zawarciem  umowy -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2.</w:t>
      </w: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3.</w:t>
      </w:r>
      <w:r>
        <w:rPr>
          <w:rFonts w:cs="Arial" w:ascii="Arial" w:hAnsi="Arial"/>
          <w:sz w:val="22"/>
          <w:szCs w:val="22"/>
        </w:rPr>
        <w:t>Wykonawca wnosi  zabezpieczenie należytego wykonania umowy w wysokości 10% ceny całkowitej podanej w ofercie /brutto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4.</w:t>
      </w:r>
      <w:r>
        <w:rPr>
          <w:rFonts w:cs="Arial" w:ascii="Arial" w:hAnsi="Arial"/>
          <w:sz w:val="22"/>
          <w:szCs w:val="22"/>
        </w:rPr>
        <w:t>Zabezpieczenie należy wnieść według wyboru Wykonawcy określonego w ofercie, w jednej lub w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ieniądz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zone w pieniądzu Wykonawca wpłaca przelewem na  rachunek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/>
      </w:pPr>
      <w:r>
        <w:rPr>
          <w:rFonts w:cs="Arial" w:ascii="Arial" w:hAnsi="Arial"/>
          <w:sz w:val="22"/>
          <w:szCs w:val="22"/>
        </w:rPr>
        <w:t>bankowy Zamawiającego 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Gospodarczy Bank Spółdzielczy Międzyrzecz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4"/>
        </w:rPr>
        <w:t>82 8367 0000 0062 3283 2006 01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7"/>
          <w:highlight w:val="yellow"/>
        </w:rPr>
      </w:pPr>
      <w:r>
        <w:rPr>
          <w:rFonts w:cs="Arial" w:ascii="Arial" w:hAnsi="Arial"/>
          <w:b/>
          <w:bCs/>
          <w:color w:val="000000"/>
          <w:spacing w:val="-7"/>
          <w:highlight w:val="yellow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ęczeniach bankowych lub poręczeniach spółdzielczej kasy oszczędnościowo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redytowej, z tym  że zobowiązanie kasy jest zawsze  zobowiązaniem pieniężnym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warancjach bank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warancjach ubezpieczeni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ęczeniach udzielanych przez podmioty, o których mowa w art.6b ust.5  pkt.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9 listopada 2000r. o utworzeniu Polskiej Agencji  Rozwoj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z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5.</w:t>
      </w:r>
      <w:r>
        <w:rPr>
          <w:rFonts w:cs="Arial" w:ascii="Arial" w:hAnsi="Arial"/>
          <w:sz w:val="22"/>
          <w:szCs w:val="22"/>
        </w:rPr>
        <w:t>Oryginał dokumentu potwierdzającego wniesienie zabezpieczenia należytego wykonania umowy  musi być dostarczony do Zamawiającego przed terminem 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6.</w:t>
      </w:r>
      <w:r>
        <w:rPr>
          <w:rFonts w:cs="Arial" w:ascii="Arial" w:hAnsi="Arial"/>
          <w:sz w:val="22"/>
          <w:szCs w:val="22"/>
        </w:rPr>
        <w:t>Zamawiający zwróci  zabezpieczenie w terminie 30 dni od dnia wykonania zamówienia i uznania  przez Zamawiającego za należycie wykonane, z tym że pozostawi 30% wysokości wniesionego zabezpieczenia  na zabezpieczenie roszczeń z tytuł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7.</w:t>
      </w:r>
      <w:r>
        <w:rPr>
          <w:rFonts w:cs="Arial" w:ascii="Arial" w:hAnsi="Arial"/>
          <w:sz w:val="22"/>
          <w:szCs w:val="22"/>
        </w:rPr>
        <w:t xml:space="preserve"> Kwota ta jest zwracana nie później niż w 15 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7 </w:t>
      </w:r>
      <w:r>
        <w:rPr>
          <w:rFonts w:cs="Arial" w:ascii="Arial" w:hAnsi="Arial"/>
          <w:sz w:val="22"/>
          <w:szCs w:val="22"/>
        </w:rPr>
        <w:t>Odpowiedzialność Wykonawcy z tytułu rękojmi za  wady przedmiotu umowy, zostanie  rozszerzona poprzez udzielenie gwara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na  wykonany przedmiot umowy, na okres podany przez Wykonawcę w ofercie,   licząc od dnia odbioru i przekazania w użytkowanie  obiektów budowlanych będących przedmiotem umowy, w formie określonej przez wykonawcę 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OTNE DLA STRON POSTANOWIENIA, KTÓRE ZOSTANĄ  WPROWADZONE DO TREŚCI UMOWY, wzór umowy – zał.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1. </w:t>
      </w:r>
      <w:r>
        <w:rPr>
          <w:rFonts w:cs="Arial" w:ascii="Arial" w:hAnsi="Arial"/>
          <w:sz w:val="22"/>
          <w:szCs w:val="22"/>
        </w:rPr>
        <w:t>Zakres świadczenia Wykonawcy wynikający z umowy jest tożsamy z jego zobowiązaniem zawartym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2.</w:t>
      </w:r>
      <w:r>
        <w:rPr>
          <w:rFonts w:cs="Arial" w:ascii="Arial" w:hAnsi="Arial"/>
          <w:sz w:val="22"/>
          <w:szCs w:val="22"/>
        </w:rPr>
        <w:t xml:space="preserve"> Umowa zostanie zawarta na warunkach podanych w Specyfikacji Istotnych  Warunków Zamówienia - zgodnie z wzorem umowy stanowiącym załącznik nr 7. Umowa podlega unieważnieniu  w części wykraczającej poza określenie  przedmiotu zamówienia zawarte w Specyfikacji Istotnych Warunków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3. </w:t>
      </w:r>
      <w:r>
        <w:rPr>
          <w:rFonts w:cs="Arial" w:ascii="Arial" w:hAnsi="Arial"/>
          <w:sz w:val="22"/>
          <w:szCs w:val="22"/>
        </w:rPr>
        <w:t>Umowa wymaga, pod rygorem nieważności, zachowania formy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4.</w:t>
      </w:r>
      <w:r>
        <w:rPr>
          <w:rFonts w:cs="Arial" w:ascii="Arial" w:hAnsi="Arial"/>
          <w:sz w:val="22"/>
          <w:szCs w:val="22"/>
        </w:rPr>
        <w:t xml:space="preserve"> Wykonawcy występujący wspólnie ponoszą solidarną odpowiedzialność za wykonanie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5.</w:t>
      </w:r>
      <w:r>
        <w:rPr>
          <w:rFonts w:cs="Arial" w:ascii="Arial" w:hAnsi="Arial"/>
          <w:sz w:val="22"/>
          <w:szCs w:val="22"/>
        </w:rPr>
        <w:t xml:space="preserve"> Umowę zawiera się na czas oznaczo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6.</w:t>
      </w:r>
      <w:r>
        <w:rPr>
          <w:rFonts w:cs="Arial" w:ascii="Arial" w:hAnsi="Arial"/>
          <w:sz w:val="22"/>
          <w:szCs w:val="22"/>
        </w:rPr>
        <w:t xml:space="preserve"> Zmiana umow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zmiany postanowień zawartej umowy w  stosunku do treści oferty, na podstawie której dokonano wyboru Wykonawcy, w zakresie  :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terminu wykonania zamówienia (przedłużenie terminu), w przypadku: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stojów i opóźnień zawinionych przez Zamawiającego,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nia sił wyższych (klęski żywiołowe, itp.)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niekorzystnych, niemożliwych do przewidzenia warunków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mosferycznych  uniemożliwiających prawidłowe wykonywanie robót budowlanych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opóźnienia w wydaniu zezwoleń, uzgodnień, decyzji, itp. przez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e organy administracyjne, czy podmioty branżowe  z przyczyn nie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nionych przez Wykonawcę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ń osób trzecich uniemożliwiających prawidłowe wykonanie zadania, które to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nie są konsekwencją winy którejkolwiek ze str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s przesunięcia terminu zakończenia  równy będzie okresowi przerwy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oju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Podwykonawstwa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w zakresie zmiany lub rezygnacji z podwykonawcy :</w:t>
      </w:r>
      <w:r>
        <w:rPr>
          <w:rFonts w:cs="Arial" w:ascii="Arial" w:hAnsi="Arial"/>
          <w:sz w:val="22"/>
          <w:szCs w:val="22"/>
        </w:rPr>
        <w:t>na którego zasoby Wykonawc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ywał się w celu wykazania spełnienia warunków  udziału w postepowaniu, lub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tórym zawarto umowę o podwykonawstwo w trakcie realizacji zamówieni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,   pod warunkiem, że Wykonawca  wykaże, iż proponowany inn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 spełni warunki udziału w  postepowaniu w stopniu nie mniejszym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 wymagany w trakcie postepowania o udzielenie zamówienia; lub  Wykonawc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że,  iż samodzielnie spełni warunki udziału w postępowaniu w stopniu ni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niejszym niż wymagany w trakcie postpowania o udzielenie zamówienia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zmian rozwiązań  technicznych i  technologicznych (zmiany materiałów, wymiarów, położenia lub wysokości części robót budowlanych).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7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 umowy dokonana z naruszeniem  warunku określonego w ust.1, z wyłączeniem  zmian nieistotnych w stosunku do treści oferty, takich  jak np. błędy pisarskie, zmiana adresu siedziby Wykonawcy, zmiana nr konta Wykonawcy itp., podlega unieważn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8. </w:t>
      </w:r>
      <w:r>
        <w:rPr>
          <w:rFonts w:cs="Arial" w:ascii="Arial" w:hAnsi="Arial"/>
          <w:sz w:val="22"/>
          <w:szCs w:val="22"/>
        </w:rPr>
        <w:t xml:space="preserve"> Zmiana  treści  umowy   wymaga  formy pisemnej pod rygorem nieważ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9. </w:t>
      </w:r>
      <w:r>
        <w:rPr>
          <w:rFonts w:cs="Arial" w:ascii="Arial" w:hAnsi="Arial"/>
          <w:sz w:val="22"/>
          <w:szCs w:val="22"/>
        </w:rPr>
        <w:t>W razie zaistnienia istotnej zmiany okoliczności powodującej, że wykonanie  umowy nie leży w interesie publicznym, czego nie można było przewidzieć w chwili zawarcia umowy, Zamawiający może odstąpić od umowy w terminie 30 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10.</w:t>
      </w:r>
      <w:r>
        <w:rPr>
          <w:rFonts w:cs="Arial" w:ascii="Arial" w:hAnsi="Arial"/>
          <w:sz w:val="22"/>
          <w:szCs w:val="22"/>
        </w:rPr>
        <w:t>Zamawiający nie przewiduje możliwości udziele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 ŚRODKACH OCHRONY PRAWNEJ PRZYSŁUGUJĄCYCH WYKONAWCY W TOKU POSTĘPOWANIA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1. </w:t>
      </w:r>
      <w:r>
        <w:rPr>
          <w:rFonts w:cs="Arial" w:ascii="Arial" w:hAnsi="Arial"/>
          <w:sz w:val="22"/>
          <w:szCs w:val="22"/>
        </w:rPr>
        <w:t>Środki ochrony prawnej przysługują Wykonawcy, a także innemu  podmiotowi, jeżeli  ma   lub miał   inte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uzyskaniu przedmiotowego  zamówienia oraz  poniósł  lub może ponieść  szkodę  w wyniku naruszenia przez Zamawiającego przepisów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.</w:t>
      </w:r>
      <w:r>
        <w:rPr>
          <w:rFonts w:cs="Arial" w:ascii="Arial" w:hAnsi="Arial"/>
          <w:sz w:val="22"/>
          <w:szCs w:val="22"/>
        </w:rPr>
        <w:t xml:space="preserve"> Środki ochrony prawnej wobec ogłoszenia o zamówieniu oraz Specyfikacji  Istotnych Warunków Zamówienia przysługują również organizacjom wpisanym  na listę organizacji uprawnionych do wnoszenia środków ochrony prawnej,  prowadzoną i ogłoszoną przez Prezesa Urzędu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3. </w:t>
      </w:r>
      <w:r>
        <w:rPr>
          <w:rFonts w:cs="Arial" w:ascii="Arial" w:hAnsi="Arial"/>
          <w:sz w:val="22"/>
          <w:szCs w:val="22"/>
        </w:rPr>
        <w:t>Odwołanie przysługuje wyłącznie od niezgodnej z przepisami ustawy czynności  Zamawiającego podjętej  w postępowaniu  o udzielenie zamówienia lub zaniechania czynności, do której Zamawiający jest zobowiązany na podstawie usta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4. </w:t>
      </w:r>
      <w:r>
        <w:rPr>
          <w:rFonts w:cs="Arial" w:ascii="Arial" w:hAnsi="Arial"/>
          <w:sz w:val="22"/>
          <w:szCs w:val="22"/>
        </w:rPr>
        <w:t>W przedmiotowym postępowaniu odwołanie przysługuje wyłącznie wobec  czynnośc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opisu sposobu dokonywania oceny spełnienia warunków udziału w  postępowani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wykluczenia odwołującego z postępowania o udziele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odrzucenia oferty odwołu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5. </w:t>
      </w:r>
      <w:r>
        <w:rPr>
          <w:rFonts w:cs="Arial" w:ascii="Arial" w:hAnsi="Arial"/>
          <w:sz w:val="22"/>
          <w:szCs w:val="22"/>
        </w:rPr>
        <w:t>Odwołanie powinno wskazywać czynność lub zaniechanie czynności  Zamawiającego, której zarzuca się niezgodność z przepisami ustawy, zawierać   zwięzłe przedstawienie zarzutów, określać żądanie oraz wskazywać   okoliczności faktyczne i prawne uzasadniające wniesienie odwoł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6. </w:t>
      </w:r>
      <w:r>
        <w:rPr>
          <w:rFonts w:cs="Arial" w:ascii="Arial" w:hAnsi="Arial"/>
          <w:sz w:val="22"/>
          <w:szCs w:val="22"/>
        </w:rPr>
        <w:t>Odwołanie wnosi się do Prezesa Izby w formie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7. </w:t>
      </w:r>
      <w:r>
        <w:rPr>
          <w:rFonts w:cs="Arial" w:ascii="Arial" w:hAnsi="Arial"/>
          <w:sz w:val="22"/>
          <w:szCs w:val="22"/>
        </w:rPr>
        <w:t>Odwołujący przesyła kopię odwołania Zamawiającemu przed upływem terminu  do wniesienia odwołania w taki sposób, aby mógł on zapoznać się z jego  treścią przed upływem tego terminu. Domniemywa się, iż Zamawiający mógł zapoznać się z treścią odwołania przed upływem terminu do jego wniesienia, jeżeli przesłanie jego kopii nastąpiło przed  upływem terminu do jego   wniesienia za pomocą jednego ze sposobów określonych w punkcie  7.1. SIWZ dotyczącym sposobu porozumiewania si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8. </w:t>
      </w:r>
      <w:r>
        <w:rPr>
          <w:rFonts w:cs="Arial" w:ascii="Arial" w:hAnsi="Arial"/>
          <w:sz w:val="22"/>
          <w:szCs w:val="22"/>
        </w:rPr>
        <w:t>Wykonawca może w terminie przewidzianym do wniesienia odwołania poinformować Zamawiającego o niezgodnej z przepisami ustawy czynności  podjętej przez niego lub zaniechaniu czynności, do której jest on zobowiązany  na podstawie ustawy, na które nie przysługuje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9. </w:t>
      </w:r>
      <w:r>
        <w:rPr>
          <w:rFonts w:cs="Arial" w:ascii="Arial" w:hAnsi="Arial"/>
          <w:sz w:val="22"/>
          <w:szCs w:val="22"/>
        </w:rPr>
        <w:t>W przypadku uznania zasadności przekazanej informacji Zamawiający powtarza czynność  albo  dokonuje czynności zaniechanej, informując o tym  Wykonawców w sposób przewidziany w ustawie Prawo zamówień publicznych  dla tej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0.</w:t>
      </w:r>
      <w:r>
        <w:rPr>
          <w:rFonts w:cs="Arial" w:ascii="Arial" w:hAnsi="Arial"/>
          <w:sz w:val="22"/>
          <w:szCs w:val="22"/>
        </w:rPr>
        <w:t>Na czynności, o których mowa w punkcie 17.9 SIWZ  nie przysługuje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1.</w:t>
      </w:r>
      <w:r>
        <w:rPr>
          <w:rFonts w:cs="Arial" w:ascii="Arial" w:hAnsi="Arial"/>
          <w:sz w:val="22"/>
          <w:szCs w:val="22"/>
        </w:rPr>
        <w:t xml:space="preserve">Odwołanie wnosi się w terminie </w:t>
      </w:r>
      <w:r>
        <w:rPr>
          <w:rFonts w:cs="Arial" w:ascii="Arial" w:hAnsi="Arial"/>
          <w:b/>
          <w:bCs/>
          <w:sz w:val="22"/>
          <w:szCs w:val="22"/>
        </w:rPr>
        <w:t>5 dni</w:t>
      </w:r>
      <w:r>
        <w:rPr>
          <w:rFonts w:cs="Arial" w:ascii="Arial" w:hAnsi="Arial"/>
          <w:sz w:val="22"/>
          <w:szCs w:val="22"/>
        </w:rPr>
        <w:t xml:space="preserve"> od dnia przesłania informacji o czynności  Zamawiającego stanowiącej podstawę jego wniesienia- jeżeli zostały przesłane faksem lub drogą elektroniczną i fakt ich otrzymania na żądanie  drugiej strony został potwierdzony, albo w terminie </w:t>
      </w:r>
      <w:r>
        <w:rPr>
          <w:rFonts w:cs="Arial" w:ascii="Arial" w:hAnsi="Arial"/>
          <w:b/>
          <w:bCs/>
          <w:sz w:val="22"/>
          <w:szCs w:val="22"/>
        </w:rPr>
        <w:t xml:space="preserve">10 dni </w:t>
      </w:r>
      <w:r>
        <w:rPr>
          <w:rFonts w:cs="Arial" w:ascii="Arial" w:hAnsi="Arial"/>
          <w:sz w:val="22"/>
          <w:szCs w:val="22"/>
        </w:rPr>
        <w:t xml:space="preserve"> - jeżeli zostały  przesłane w  inny sposób niż faksem czy drogą 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2.</w:t>
      </w:r>
      <w:r>
        <w:rPr>
          <w:rFonts w:cs="Arial" w:ascii="Arial" w:hAnsi="Arial"/>
          <w:sz w:val="22"/>
          <w:szCs w:val="22"/>
        </w:rPr>
        <w:t>Odwołanie wobec treści ogłoszenia o zamówieniu, a także wobec postanowień Specyfikacji Istotnych Warunków Zamówienia, wnosi się w terminie:  5 dni od dnia zamieszczenia ogłoszenia w Biuletynie Zamówień Publicznych albo Specyfikacji Istotnych Warunków Zamówi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3.</w:t>
      </w:r>
      <w:r>
        <w:rPr>
          <w:rFonts w:cs="Arial" w:ascii="Arial" w:hAnsi="Arial"/>
          <w:sz w:val="22"/>
          <w:szCs w:val="22"/>
        </w:rPr>
        <w:t>Odwołanie wobec innych czynności niż te określone w punktach 17.11. i 17.12. SIWZ      wnosi się w terminie:  5 dni od dnia, w którym powzięto lub przy zachowaniu  należytej staranności można było powziąć wiadomość o okolicznościach  stanowiących podstawę jego wnies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4.</w:t>
      </w:r>
      <w:r>
        <w:rPr>
          <w:rFonts w:cs="Arial" w:ascii="Arial" w:hAnsi="Arial"/>
          <w:sz w:val="22"/>
          <w:szCs w:val="22"/>
        </w:rPr>
        <w:t>W przypadku wniesienia odwołania wobec treści ogłoszenia o zamówieniu lub  postanowień Specyfikacji Istotnych Warunków Zamówienia Zamawiający może  przedłużyć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5.</w:t>
      </w:r>
      <w:r>
        <w:rPr>
          <w:rFonts w:cs="Arial" w:ascii="Arial" w:hAnsi="Arial"/>
          <w:sz w:val="22"/>
          <w:szCs w:val="22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6.</w:t>
      </w:r>
      <w:r>
        <w:rPr>
          <w:rFonts w:cs="Arial" w:ascii="Arial" w:hAnsi="Arial"/>
          <w:sz w:val="22"/>
          <w:szCs w:val="22"/>
        </w:rPr>
        <w:t>W przypadku wniesienia odwołania Zamawiający nie może zawrzeć umowy do  czasu ogłoszenia przez Izbę wyroku lub postanowienia kończącego  postępowanie odwoławcz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7.</w:t>
      </w:r>
      <w:r>
        <w:rPr>
          <w:rFonts w:cs="Arial" w:ascii="Arial" w:hAnsi="Arial"/>
          <w:sz w:val="22"/>
          <w:szCs w:val="22"/>
        </w:rPr>
        <w:t>Zamawiający przesyła niezwłocznie, nie później niż w terminie 2 dni od dnia  otrzymania, kopię odwołania innym Wykonawcom uczestniczącym w  postępowaniu o udzielenie zamówienia, a jeżeli odwołanie dotyczy treści   ogłoszenia o zamówieniu lub postanowień Specyfikacji Istotnych Warunków   Zamówienia, zamieszcza ją również na stronie internetowej, na której jest  zamieszczone ogłoszenie o zamówieniu lub jest udostępniona specyfikacja,  wzywając Wykonawców do przystąpienia do postępowania odwoławcz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8.</w:t>
      </w:r>
      <w:r>
        <w:rPr>
          <w:rFonts w:cs="Arial" w:ascii="Arial" w:hAnsi="Arial"/>
          <w:sz w:val="22"/>
          <w:szCs w:val="22"/>
        </w:rPr>
        <w:t>Wykonawca może zgłosić przystąpienie do postępowania odwoławczego w   terminie 3 dni od dnia otrzymania  kopii odwołania, wskazując stronę, do której przystępuje, i interes w uzyskaniu rozstrzygnięcia na korzyść strony, do której przystępuje. Zgłoszenie przystąpienia  Wykonawca doręcza  Prezesowi  Izby w formie pisemnej, a jego kopię przesyła Zamawiającemu oraz    Wykonawcy wnoszącemu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9.</w:t>
      </w:r>
      <w:r>
        <w:rPr>
          <w:rFonts w:cs="Arial" w:ascii="Arial" w:hAnsi="Arial"/>
          <w:sz w:val="22"/>
          <w:szCs w:val="22"/>
        </w:rPr>
        <w:t>Wykonawcy, którzy przystąpili do postępowania odwoławczego, stają się  uczestnikami postępowania  odwoławczego, jeżeli  maja interes  w tym, aby odwołanie  zostało  rozstrzygnięte na korzyść jednej ze 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0.</w:t>
      </w:r>
      <w:r>
        <w:rPr>
          <w:rFonts w:cs="Arial" w:ascii="Arial" w:hAnsi="Arial"/>
          <w:sz w:val="22"/>
          <w:szCs w:val="22"/>
        </w:rPr>
        <w:t>Zarówno Zamawiający jak i Odwołujący mogą zgłosić opozycję przeciw przystąpieniu innego Wykonawcy nie później niż do czasu otwarcia rozprawy. Izba uwzględnia opozycję, jeżeli zgłaszający opozycję uprawdopodobni, że Wykonawca nie ma interesu w uzyskaniu rozstrzygnięcia na korzyść strony,  do której przystąpił; w przeciwnym razie Izba oddala opozycję. Postanowienie  o uwzględnieniu albo oddaleniu opozycji Izba może wydać na posiedzeniu niejawnym. Na postanowienie o uwzględnieniu albo oddaleniu opozycji nie   przysługuje skarg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1.</w:t>
      </w:r>
      <w:r>
        <w:rPr>
          <w:rFonts w:cs="Arial" w:ascii="Arial" w:hAnsi="Arial"/>
          <w:sz w:val="22"/>
          <w:szCs w:val="22"/>
        </w:rPr>
        <w:t>Czynności uczestnika postępowania odwoławczego nie mogą pozostawać w sprzeczności z czynnościami i oświadczeniami strony, do której przystąpił, z zastrzeżeniem zgłoszenia sprzeciwu /co do uwzględnienia w całości zarzutów przedstawionych w odwołaniu  przez Zamawiającego/, przez  uczestnika, który przystąpił do postępowania po stron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2.</w:t>
      </w:r>
      <w:r>
        <w:rPr>
          <w:rFonts w:cs="Arial" w:ascii="Arial" w:hAnsi="Arial"/>
          <w:sz w:val="22"/>
          <w:szCs w:val="22"/>
        </w:rPr>
        <w:t>Odwołujący oraz Wykonawca  wezwany zgodnie z punktem 17.17. SIWZ nie mogą  następnie korzystać ze środków ochrony prawnej wobec czynności  Zamawiającego wykonanych zgodnie z wyrokiem Izby lub Sądu albo na  podstawie art.186 ust.2 i 3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3.</w:t>
      </w:r>
      <w:r>
        <w:rPr>
          <w:rFonts w:cs="Arial" w:ascii="Arial" w:hAnsi="Arial"/>
          <w:sz w:val="22"/>
          <w:szCs w:val="22"/>
        </w:rPr>
        <w:t>Do postępowania odwoławczego stosuje się odpowiednio przepisy ustawy z  dnia 17 listopada 1964 r. – kodeks postępowania cywilnego o sądzie   polubownym (arbitrażowym), jeżeli ustawa Prawo zamówień publicznych  nie  stanowi inacz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DNOŚNIE   OFERT 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zawarcia umowy ram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DNOŚNIE  PRZEWIDYWANYCH ZAMÓWIENIACH UZUPEŁNIAJA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udzielenia zamówienia uzupełniającego w trybie zamówienia z wolnej ręki - art.67 ust.1 pkt.6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DNOŚNIE  MOŻLIWOŚCI SKŁADANIA OFERT 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 STRONY INTERNETOWEJ ZAMAWIAJACEGO</w:t>
      </w:r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zczaniec.pl</w:t>
        </w:r>
      </w:hyperlink>
      <w:r>
        <w:rPr>
          <w:rFonts w:cs="Arial" w:ascii="Arial" w:hAnsi="Arial"/>
          <w:sz w:val="22"/>
          <w:szCs w:val="22"/>
        </w:rPr>
        <w:t xml:space="preserve"> ;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bip.szczaniec.pl</w:t>
        </w:r>
      </w:hyperlink>
      <w:r>
        <w:rPr>
          <w:rFonts w:cs="Arial" w:ascii="Arial" w:hAnsi="Arial"/>
          <w:sz w:val="22"/>
          <w:szCs w:val="22"/>
        </w:rPr>
        <w:t xml:space="preserve"> zakładka: przetargi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a : ug@szczaniec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porozumiewania się drogą elektroniczną  pod warunkiem niezwłocznego potwierdzenia – na żądanie drugiej strony-  faktu  otrzym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ej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WALUT OB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owadzenia  rozliczenia między Zamawiającym a Wykonawcą w walucie obcej. Walutą obowiązującą w niniejszym postępowaniu  jest : PL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PRZEWIDYWANYM  ZASTOSOWANIU  AUKCJI ELEKTRONI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 przedmiotowym postępowaniu  wybor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ej oferty z  zastosowaniem  aukcji elektroniczn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ZWROTU KOSZTÓW UDZIAŁU W 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 zwrotu kosztów udziału w postępowaniu, z zastrzeżeniem art.93 ust.4 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ORMACJA  ODNOŚNIE WYMAGAŃ DOTYCZĄCYCH  ZATRUDNIANIA OSÓB BEZROBOTNYCH, MŁODOCIANYCH,  NIEPEŁOSPRWNYCH , OSÓB O KTÓRYCH MOWA W  PRZEPISACH O ZATRUDNIENIU SOCJALN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opisie przedmiotu zamówienia nie stawia wymagań związanych z realizacją zamówienia dotyczących 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trudnienia osób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ób bezrobotnych lub młodocianych o których mowa w przepisach o promo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a i instytucjach rynku pra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ób niepełnosprawnych o których mowa w przepisach  o rehabilitacji  zawodowej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łecznej oraz zatrudnianiu osób niepełnosprawn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nych osób niż określone wyżej, o których mowa w przepisach o  zatrudn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jal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ub we właściwych przepisach państw  członkowskich Unii Europejskiej lub Europejski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u Gospodarcz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tworzenia funduszu szkoleniowego w rozumieniu przepisów o promocji zatrudnienia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ach rynku pracy, w którym wpłaty pracodawców  stanowić będą co najmn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terokrotność najniższej wpłaty określonej w  tych przepisa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większenia wpłat pracodawców na rzecz funduszu szkoleniowego, w rozumi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pisów o promocji zatrudnienia i instytucjach rynku pra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trudnienia na podstawie umowy o pracę przez wykonawcę lub podwykonawcę osó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ących czynności w trakcie realizacji zamówienia na roboty budowlane lub usług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jest to uzasadnione przedmiotem tych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DNOŚNIE POD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1.</w:t>
      </w:r>
      <w:r>
        <w:rPr>
          <w:rFonts w:cs="Arial" w:ascii="Arial" w:hAnsi="Arial"/>
          <w:sz w:val="22"/>
          <w:szCs w:val="22"/>
        </w:rPr>
        <w:t>Zamawiający dopuszcza możliwość powierzenia przez  Wykonawcę  części zamówienia   dotyczącej  opracowania czasowej i stałej organizacji ruchu oraz  opracowania projektu budowlanego, podwykonawcom. W takiej sytuacji Wykonawca wskazuje w ofercie część zamówienia, którą zamierza powierzyć  Pod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7.2. </w:t>
      </w:r>
      <w:r>
        <w:rPr>
          <w:rFonts w:cs="Arial" w:ascii="Arial" w:hAnsi="Arial"/>
          <w:sz w:val="22"/>
          <w:szCs w:val="22"/>
        </w:rPr>
        <w:t>Jeżeli Wykonawca  zamierza powierzyć  część zamówienia Podwykonawcy, na którego zasoby powołuje się w celu wykazania spełnienia warunków udziału w postepowaniu, wówczas wykonawca jest zobowiązany  do podania nazw/firmy Podwykonawcy/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7.3</w:t>
      </w:r>
      <w:r>
        <w:rPr>
          <w:rFonts w:cs="Arial" w:ascii="Arial" w:hAnsi="Arial"/>
          <w:sz w:val="22"/>
          <w:szCs w:val="22"/>
        </w:rPr>
        <w:t>. Jeżeli zmiana albo rezygnacja z Podwykonawcy dotyczy podmiotu, na którego zasoby Wykonawca powoływał się w celu wykazania spełnienia warunków udziału w postępowaniu, Wykonawca jest obowiązany wykazać Zamawiającemu, iż proponowany inny Podwykonawca  lub Wykonawca samodzielnie spełnia je w stopniu  nie mniejszym niż wymagany w trakcie poste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7.4. </w:t>
      </w:r>
      <w:r>
        <w:rPr>
          <w:rFonts w:cs="Arial" w:ascii="Arial" w:hAnsi="Arial"/>
          <w:sz w:val="22"/>
          <w:szCs w:val="22"/>
        </w:rPr>
        <w:t>Wymagania Zamawiającego  w zakresie umowy o podwykonawstwo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Wykonawca , podwykonawca lub dalszy podwykonawca zamierzający zawrzeć umowę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stwo, której przedmiotem są roboty budowlane, jest obowiązany, w trak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mówienia publicznego na roboty budowlane, do przedłożenia zamawiające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umowy o podwykonawstwo, przy czym podwykonawca lub dals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 jest obowiązany oprócz projektu umowy o podwykonawstwo  dodat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łączyć zgodą Wykonawcy na zawarcie umowy o podwykonawstwo  o treści zgodnej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em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 zapłaty wynagrodzenia podwykonawcy lub dalszemu podwykonawcy przewidzia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mowie o podwykonawstwo nie może być dłuższy niż 30 dni od dnia doręc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podwykonawcy lub dalszemu podwykonawcy faktury lub rachunk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jących wykonanie zleconej podwykonawcy lub dalszemu pod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j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y w terminie 7 dni od dnia otrzymania projektu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asza pisemne zastrzeżenia do projektu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spełniającej wymagań określonych w Specyfikacji Istotnych Warunków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gdy przewiduje  termin zapłaty wynagrodzenia dłuższy niż 30 dn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niezgłoszenie pisemnych zastrzeżeń do przedłożonego projektu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, której przedmiotem są roboty budowlane, w terminie 7 dni, uważa si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ę projektu umowy przez Zamawiając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Wykonawca, Podwykonawca lub dalszy Podwykonawca zamówienia na roboty budowl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kłada Zamawiającemu poświadczoną za zgodność z oryginałem kopie zawart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y o podwykonawstwo, której przedmiotem są roboty budowlane, w terminie 7 dni 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a jej zawarc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Zamawiający w terminie 7 dni zgłasza pisemny sprzeciw do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ej przedmiotem są roboty budowlane, w przypadkach o których mowa w podpunk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niezgłoszenie pisemnego  sprzeciwu do przedłożonej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 w terminie 7 dni, uważa się za akceptację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Zamawiając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) Wykonawca, Podwykonawca lub dalszy Podwykonawca zamówienia na robo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lane przedkłada Zamawiającemu poświadczoną za zgodność z oryginałem kopi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tej umowy o podwykonawstwo, której przedmiotem są dostawy lub usługi,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ie 7 dni od dnia jej zawarcia, z wyłączeniem umów o podwykonawstwo o wart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iejszej niż 0,5 % wartości umowy w sprawie zamówienia publicznego. Wyłączenie,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ym mowa w zdaniu pierwszym, nie dotyczy umów o podwykonawstwo o wart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ększej niż 50 000 zł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) w przypadku, o którym mowa w podpunkcie 8, jeżeli termin zapłaty wynagrodzenia je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łuższy niż 30 dni od dnia doręczenia faktury lub rachunku potwierdzających wykon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wy bądź usługi, Zamawiający informuje o tym Wykonawcę i wzywa go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owadzenia do zmiany tej umowy pod rygorem wystąpienia o zapłatę kary umownej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przepisy określone w podpunktach od 1 do 9 stosuje się odpowiednio do zmian t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y o podwykonawstw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) Zamawiający dokonuje bezpośredniej zapłaty wymagalnego wynagro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sługującego Podwykonawcy lub dalszemu Podwykonawcy, który zawar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akceptowaną przez Zamawiającego  umowę o podwykonawstwo, której przedmiot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ą roboty budowlane, w przypadku uchylenia się od obowiązku zapłaty odpowiedn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Wykonawcę, Podwykonawcę lub dalszego Podwykonawcę zamówienia na robo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la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) wynagrodzenie, o którym mowa w podpunkcie 11 dotyczy wyłącznie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stałych po zaakceptowaniu przez Zamawiającego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) bezpośrednia zapłata obejmuje wyłącznie należne wynagrodzenie, bez odset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nych Podwykonawcy lub dalszemu Podwykonawc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) przed dokonaniem bezpośredniej zapłaty Zamawiający jest  obowiązany umożliw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zgłoszenie pisemnych uwag dotyczących zasadności bezpośredniej zapła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a Podwykonawcy lub dalszemu Podwykonawcy, o których mowa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unkcie 11. Zamawiający informuje o terminie zgłaszania uwag, nie krótszym niż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 od dnia doręczenia tej informacj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) w przypadku zgłoszenia uwag, o których mowa wyżej, w terminie wskazanym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, Zamawiający może:- nie dokonać bezpośredniej zapłaty wynagro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 lub dalszemu Podwykonawcy, jeżeli Wykonawca wykaże niezasadn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iej zapłaty alb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łożyć do depozytu sądowego kwotę potrzebna na pokrycie wynagro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 lub dalszemu Podwykonawcy w przypadku istnienia wątpliw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 co do wysokości należnej zapłaty lub podmiotu, któremu płatność si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y, alb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okonać bezpośredniej zapłaty wynagrodzenia Podwykonawcy lub dalsze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, jeżeli Podwykonawca lub dalszy Podwykonawca wykaże zasadn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iej zapłat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) w przypadku dokonania bezpośredniej zapłaty Podwykonawcy lub dalsze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, o których mowa w podpunkcie 11, Zamawiający potrąca kwot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łaconego wynagrodzenia z wynagrodzenia należnego Wykonawc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) w przypadkach, o których mowa w podpunktach 1, 5 , 8 i 10 przedkładający mo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świadczyć za zgodność z oryginałem kopię umowy o podwykonawstw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) zlecenie wykonania robót Podwykonawcom nie zmienia zobowiązań Wykonawcy wob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 za wykonanie robót. Wykonawca jest odpowiedzialny za działa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ybienia i zaniedbania Podwykonawców i jego pracowników w takim samym zakresie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pniu jakby to były działania, uchybienia lub zaniedbania jego własnych pracown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) nie zastosowanie się Wykonawcy do wymogów zawartych w wymagani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 (zawartych od podpunktu 1 do podpunktu 19 w zakresie 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,  upoważniają Zamawiającego do podjęcia wszelkich niezbęd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oków, w celu wyegzekwowania od Wykonawcy i wszystkich Podwykonawc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yższych ustaleń aż do odstąpienia od umowy z Wykonawcą z winy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ączn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) ustala się wysokości kar umownych, z tytuł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aku zapłaty wynagrodzenia należnego podwykonawcom lub dalsz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w wysokości 5 % wynagrodzenia ryczałtowego brutto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ieterminowej zapłaty wynagrodzenia należnego podwykonawcom lub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szym podwykonawcom w wysokości 0,5% wynagrodzenia ryczałtowego  brutto z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zień opóźn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przedłożenia do zaakceptowania projektu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, lub projektu jej zmiany, w wysokości 1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a ryczałtowego bru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przedłożenia poświadczonej za zgodność z oryginałem kopii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 lub jej zmiany, w wysokości 10% wynagrodzenia ryczałtowego bru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braku zmiany umowy o podwykonawstwo w zakresie terminu zapłaty, w wysok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% wynagrodzenia ryczałtowego bru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w przypadkach, w których Wykonawca, Podwykonawca lub dalszy Pod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 Zamawiającemu lub wykonawcy kserokopię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jący może poświadczyć za zgodność z oryginałem kopie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st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ZAKOŃCZENIE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ostępowanie przetargowe zakończone zostanie z chwilą zawarcia umowy z wybranym Wykonawcą lub gdy postępowanie zostanie unieważ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( </w:t>
      </w:r>
      <w:r>
        <w:rPr>
          <w:rFonts w:cs="Arial" w:ascii="Arial" w:hAnsi="Arial"/>
          <w:bCs/>
          <w:sz w:val="16"/>
          <w:szCs w:val="16"/>
          <w:lang w:val="en-US"/>
        </w:rPr>
        <w:t>miejscowość, data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eastAsia="Arial" w:cs="Arial" w:ascii="Arial" w:hAnsi="Arial"/>
          <w:bCs/>
          <w:sz w:val="32"/>
          <w:szCs w:val="32"/>
          <w:lang w:val="en-US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,      faksu               e-mail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NIP</w:t>
      </w:r>
      <w:r>
        <w:rPr>
          <w:rFonts w:cs="Arial" w:ascii="Arial" w:hAnsi="Arial"/>
          <w:bCs/>
          <w:sz w:val="20"/>
          <w:szCs w:val="20"/>
        </w:rPr>
        <w:t>.........................</w:t>
      </w:r>
      <w:r>
        <w:rPr>
          <w:rFonts w:cs="Arial" w:ascii="Arial" w:hAnsi="Arial"/>
        </w:rPr>
        <w:t xml:space="preserve">  REGON</w:t>
      </w: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</w:t>
      </w: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Gmina Szczaniec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Szczaniec 73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66-225 Szczaniec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Nawiązując do ogłoszenia o przetargu  nieograniczonym na wykonanie roboty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budowlanej pn.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gminnej drogi publicznej w Dąbrówce Małej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r DG-005704F,Wolimirzyce-Dąbrówka Mała</w:t>
      </w:r>
      <w:r>
        <w:rPr>
          <w:rFonts w:cs="Arial" w:ascii="Arial" w:hAnsi="Arial"/>
          <w:b/>
          <w:sz w:val="22"/>
          <w:szCs w:val="22"/>
        </w:rPr>
        <w:t>– w formule ,,Zaprojektuj i wybuduj’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wartości poniżej  kwot określonych w przepisach wydanych na podstawie art.11 ust.8 ustawy Prawo zamówień publicznych  – dla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Oferujemy wykonanie przedmiotu zamówienia dotyczącego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a zadania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</w:rPr>
        <w:t xml:space="preserve">za cenę </w:t>
      </w:r>
      <w:r>
        <w:rPr>
          <w:rFonts w:cs="Arial" w:ascii="Arial" w:hAnsi="Arial"/>
          <w:b/>
          <w:bCs/>
        </w:rPr>
        <w:t xml:space="preserve">o wartości brutto (wynagrodzenie ryczałtowe) :  </w:t>
      </w:r>
      <w:r>
        <w:rPr>
          <w:rFonts w:cs="Arial" w:ascii="Arial" w:hAnsi="Arial"/>
        </w:rPr>
        <w:t>...............................zł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brutto mieści się cena netto w wysokości ………………………………zł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az ………%  podatek VAT w wysokości ………………………………………………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>z Okresem  udzielonej Gwarancj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w formie </w:t>
      </w:r>
      <w:r>
        <w:rPr>
          <w:rFonts w:cs="Arial" w:ascii="Arial" w:hAnsi="Arial"/>
        </w:rPr>
        <w:t>……………………………………………………………………………..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 xml:space="preserve">2.  </w:t>
      </w:r>
      <w:r>
        <w:rPr>
          <w:rFonts w:cs="Arial" w:ascii="Arial" w:hAnsi="Arial"/>
        </w:rPr>
        <w:t>Termin wykonania zamówienia: 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ermin płatności :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n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Zamierzamy - nie zamierzam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powierzyć część zamówienia /podać jakiej czę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zamówienia to dotyczy/ podwykonawcom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0"/>
          <w:szCs w:val="20"/>
        </w:rPr>
        <w:t>* -niepotrzebne skreślić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azwa podmiotu udostępniającego zasoby Wykonawcy, który bierze udział w zamówieniu  jako Podwykonawca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</w:t>
      </w:r>
      <w:r>
        <w:rPr>
          <w:rFonts w:cs="Arial" w:ascii="Arial" w:hAnsi="Arial"/>
        </w:rPr>
        <w:t>Oświadczamy, ż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zapoznaliśmy się ze Specyfikacją Istotnych Warunków  Zamówienia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em Funkcjonalno–Użytkowym  udostępnionym przez Zamawiającego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ie wnosimy do nich zastrzeżeń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dokonaliśmy  wizji lokalnej w miejscu realizacji 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zdobyliśmy konieczne informacje  do prawidłowego przygotowa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oraz do  realizacji przedmiotu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6.  </w:t>
      </w:r>
      <w:r>
        <w:rPr>
          <w:rFonts w:cs="Arial" w:ascii="Arial" w:hAnsi="Arial"/>
        </w:rPr>
        <w:t>Oświadczamy, ż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pecyfikacj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otnych Warunków Zamówienia tj. przez 30 dni licząc od dnia upływu termin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7.  </w:t>
      </w:r>
      <w:r>
        <w:rPr>
          <w:rFonts w:cs="Arial" w:ascii="Arial" w:hAnsi="Arial"/>
        </w:rPr>
        <w:t>Oświadczamy, ż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y w SIWZ projekt umowy został przez nas zaakceptowany 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wyboru naszej oferty  do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niesienia zabezpieczenia należytego wykonania umowy,  w wysok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 % ceny brutto podanej w ofercie, w formie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pisania umowy na warunkach zawartych w Specyfikacji Istot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Zamówienia, w miejscu i terminie wyznaczonym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przedłożenia umowy konsorcjum  - w przypadku wspólnego  ubieg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się o realizację przedmiot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Podajemy  numer konta Wykonawcy, na które będą dokonywane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Zgodnie z art.8 ust.3 Prawa zamówień publicznych zastrzegamy, że następu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łożonej oferty …………stanowią tajemnicę przedsiębiorstwa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umieniu przepisów o zwalczaniu nieuczciwej konkurencji i nie mogą być 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udostępniane, ponieważ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Całość oferty zawiera...................kolejno ponumerowanych stron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</w:rPr>
        <w:t>Załącznikami do niniejszej oferty s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2.  ……………………</w:t>
      </w:r>
      <w:r>
        <w:rPr>
          <w:rFonts w:cs="Arial" w:ascii="Arial" w:hAnsi="Arial"/>
          <w:sz w:val="28"/>
          <w:szCs w:val="28"/>
        </w:rPr>
        <w:t>........................    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Wykonawca lub upoważniony przedstawicie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…………………………………………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4. ………………………………………….     .</w:t>
      </w:r>
      <w:r>
        <w:rPr>
          <w:rFonts w:cs="Arial" w:ascii="Arial" w:hAnsi="Arial"/>
          <w:sz w:val="28"/>
          <w:szCs w:val="28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dres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5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ROZLICZENI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sz w:val="22"/>
          <w:szCs w:val="22"/>
        </w:rPr>
        <w:t>Na realizację zadania: „Przebudowa gminnej drogi publicznej w Dąbrówce Małej, Nr DG-005704F, Wolimirzyce – Dąbrówka Mała”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am następującą kalkulację ceny: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909"/>
      </w:tblGrid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element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w zł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drogow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wodni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znakowanie drogow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oboty towarzyszą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racowanie dokumentacji projektow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netto (poz. 1 - 5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T 23% (od poz. 6)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(poz. 6 + 7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mularza można załączyć szacunkowe zestawienie kosztów, które nie jest dokumentem obowiązkow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................................ dnia ..........................</w:t>
      </w:r>
    </w:p>
    <w:p>
      <w:pPr>
        <w:pStyle w:val="Normal"/>
        <w:autoSpaceDE w:val="false"/>
        <w:ind w:left="55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oby/osó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poważnionej/upoważnionych do reprezentowania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 SIWZ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a podstawie  art. 44, w związku z art.22 ust.1 pkt.1-4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tawy z dnia 29 stycznia 2004r. Prawo zamówień  publicznych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rzystępując do udziału w postępowaniu o zamówienie publiczne w trybie przetarg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ieograniczonego o wartości  nie przekraczającej kwoty określonej w przepisach wydanych na podstawie art.11 ust.8 PZP, na wykonanie roboty budowlanej w systemie zaprojektuj i wybudu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 …………………………………..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 do wykonywania określonej działalności lub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ynności, jeżeli przepisy prawa  nakładają obowiązek ich posiada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siadania  wiedzy  i doświadcz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dysponowania odpowiednim potencjałem technicznym oraz osob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dolnymi do wykonania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sytuacji ekonomicznej i finansowej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ku wspólnego ubiegania się ustanowionego 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3 SIWZ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dstaw  do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ykluczenia z postępowani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stępując do udziału w postępowaniu o zamówienie publiczne w trybie przetargu nieograniczonego o wartości nie  przekraczającej kwoty określonej w przepisach wydanych na podstawie art.11 ust.8 PZP – dla robót budowlanych, po zapoznaniu się z treścią art.24 ust.1  oświadczam, że nie podlegam wykluczeniu z postępowania o udzielenie przedmiotowego zamówienia publicznego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pólnego ubiegania się  ustanowionego pełnomocni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24 ust. 1 Ustawy Prawo zamówień publicznych z postępowania o udzielenie zamówienia wyklucza się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Wykonawców, w stosunku do których otwarto likwidacje lub których  upadłość ogłoszon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jątkiem  Wykonawców, którzy po ogłoszeniu upadłości zawarli układ  zatwierdzo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ym postanowieniem sądu, jeżeli układ nie przewiduje  zaspokoj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cieli poprzez likwidację majątku upadł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Wykonawców, którzy zalegają z uiszczeniem podatków, opłat lub składek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społeczne lub zdrowotne, z wyjątkiem przypadków, gdy uzyskali  o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prawem zwolnienie, odroczenie, rozłożenie na raty  zaległych płatności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e w całości wykonania decyzji właściwego organ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soby fizyczne, które prawomocnie skazano za przestępstwo popełnione w  związku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m o udzielenie zamówienia, przestępstwo przeciwko prawom osó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upstwa, przestępstwo przeciwko obrotowi  gospodarczemu lub inne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owe  lub przestępstwo udziału w  zorganizowanej grupie albo związku  m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u   popełnienie przestępstwa lub 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spółki jawne, których wspólnika prawomocnie skazano za przestępstwo popełnione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ku z postępowaniem o udzielenie zamówienia, przestępstwo przeciwko prawo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upstwa, przestępstwo przeciwko  obrotowi gospodarczemu lub inne 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 skarb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rzestępstwo udziału w zorganizowanej 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spółki partnerskie, których partnera lub członka zarządu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opełnione w związku z postępowaniem o udzielenie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prawom osób wykonujących pracę zarobkową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ko  środowisku, przestępstwo przekupstwa, przestępstwo przeciwko obrotow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mu lub inne przestępstwo popełnione w celu osiągnięcia korzy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tkowych, a także za przestępstwo skarbowe lub przestępstwo udziału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ej  grupie albo związku mających na celu popełnienie przestępstw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spółki komandytowe oraz spółki komandytowo-akcyjne, których komplementarius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ie skazano za przestępstwo popełnione w związku z postępowaniem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zamówienia, przestępstwo przeciwko prawom osób wykonujących prac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obkową,  przestępstwo przeciwko środowisku, przestępstwo przekupstw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obrotowi gospodarczemu lub inne przestępstwo popełnione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 osiągnięcia korzyści majątkowych, a także za przestępstwo  skarbowe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udziału w zorganizowanej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osoby prawne, których urzędującego członka organu zarządzającego prawomoc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zano za przestępstwo popełnione w związku z postępowaniem o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przestępstwo  przeciwko prawom osób wykonujących pracę zarobkow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środowisku, przestępstwo przekupstwa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ko obrotowi gospodarczemu lub inne przestępstwo  popełnione w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a korzyści majątkowych, a  także za przestępstwo skarbowe lub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zorganizowanej grupie albo związku mających na celu popełni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lub 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podmioty zbiorowe, wobec których sąd orzekł zakaz ubiegania się o zamówienia,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przepisów o odpowiedzialności podmiotów  zbiorowych za czyny  zabron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kar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Wykonawców będących osobami fizycznymi, które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, o którym mowa w art. 9 lub art.10 ustawy z dnia 15 czerwca 2012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kach powierzania wykonywania pracy cudzoziemcom przebywającym wbre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om na terytorium Rzeczypospolitej Polskiej (Dz. U., poz.769) – przez okres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u  od dnia uprawomocnienia  się wyrok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Wykonawców będących spółką jawną, spółką partnerską, spółką komandytową,  spółk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andytowo-akcyjną, których odpowiednio wspólnika, partnera, członka  zarząd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mentariusza lub urzędującego członka organu zarządzającego  prawomoc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zano za przestępstwo, o którym mowa w art. 9 lub art.10 ustawy z  dnia 15 czer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r. o skutkach powierzenia wykonywania pracy cudzoziemcom  przebyw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rew przepisom na terytorium Rzeczypospolitej Polskiej- przez okres 1 roku od d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omocnienia się wyro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pólnego ubiegania się  ustanowionego pełnomocnik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. nr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ŚWIADCZENIE ZAWOD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ieczęć wykonawc</w:t>
      </w:r>
      <w:r>
        <w:rPr>
          <w:rFonts w:cs="Arial" w:ascii="Arial" w:hAnsi="Arial"/>
          <w:color w:val="000000"/>
          <w:sz w:val="22"/>
          <w:szCs w:val="22"/>
        </w:rPr>
        <w:t>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  robót  budowlanych wykonanych w okresie ostatnich pięciu lat przed upływem terminu składania ofert, a jeżeli okres prowadzenia działalności jest krótszy – w tym okresie, wraz z podaniem ich rodzaju i wartości,  daty i miejsca wykonania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az   załączeniem  dowodów dotyczących najważniejszych robót, określających, czy  roboty te zostały wykonane w sposób należyty oraz wskazujących, czy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29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409"/>
        <w:gridCol w:w="2127"/>
        <w:gridCol w:w="2835"/>
        <w:gridCol w:w="60"/>
      </w:tblGrid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 roboty budowlan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 wykon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e wykonania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składania oferty przez podmioty występujące wspólnie, ww. warunek podmioty te mogą spełniać łączni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nia </w:t>
      </w:r>
      <w:r>
        <w:rPr>
          <w:rFonts w:cs="Arial" w:ascii="Arial" w:hAnsi="Arial"/>
          <w:color w:val="000000"/>
          <w:sz w:val="20"/>
          <w:szCs w:val="20"/>
        </w:rPr>
        <w:t>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dpis i pieczątka wykonawcy lub  osoby uprawnionej  do reprezentacj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wykonawcy, w przypadku wspólnego ubiegania się ustanowionego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pełnomocni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ENCJAŁ KADROWY                                                         Załącznik  Nr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ieczęć wykonawc</w:t>
      </w:r>
      <w:r>
        <w:rPr>
          <w:rFonts w:cs="Arial" w:ascii="Arial" w:hAnsi="Arial"/>
          <w:color w:val="000000"/>
          <w:sz w:val="22"/>
          <w:szCs w:val="22"/>
        </w:rPr>
        <w:t>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W przypadku składania oferty przez podmioty występujące wspólnie ww. warunek podmioty te mogą spełniać łącznie.</w:t>
      </w:r>
    </w:p>
    <w:tbl>
      <w:tblPr>
        <w:tblW w:w="129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761"/>
        <w:gridCol w:w="3253"/>
        <w:gridCol w:w="3202"/>
      </w:tblGrid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świadczenie,  wykształcenie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stawa do dysponowania wymienionymi osobami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</w:rPr>
        <w:t>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dpis i pieczątka wykonawcy lub  osoby uprawnionej  do reprezentacj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, w przypadku wspólnego ubiegania się ustanowionego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6  SIWZ</w:t>
      </w:r>
      <w:r>
        <w:rPr>
          <w:rFonts w:cs="Arial" w:ascii="Arial" w:hAnsi="Arial"/>
          <w:sz w:val="18"/>
          <w:szCs w:val="18"/>
        </w:rPr>
        <w:t xml:space="preserve"> dot. Wykonawców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ących do grupy kapitałowej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umieniu ustawy o ochronie konkure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konsumentów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  na podstawie  art. 26  ust.2d ustawy Prawo zamówień publicznych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w trybie przetargu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graniczonego o wartości nie przekraczającej kwoty określonej w przepisach wydanych na podstawie art.11 ust.8 PZP    na wykonanie roboty budowlanej w systemie zaprojektuj i wybuduj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n…………………………………………………………………………………………………………………………………………………………………………………………………. uprzejmie informuję,  że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nie należę do grupy kapitałowej, w rozumieniu ustawy z dnia 16 lutego 2007 r. o ochronie konkurencji i konsumentów (Dz. U. Nr 50, poz. 331, z późn  zm. ) </w:t>
      </w:r>
      <w:r>
        <w:rPr>
          <w:rFonts w:cs="Arial" w:ascii="Arial" w:hAnsi="Arial"/>
          <w:b/>
          <w:vanish/>
          <w:sz w:val="22"/>
          <w:szCs w:val="22"/>
        </w:rPr>
        <w:t>…amówienia - zyedmiotu aniania, nia, a w szczególności odpowiadać za kierowanie robotami budowlanymi _________________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ku wspólnego ubiegania się ustanowionego 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 nr 7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color w:val="000000"/>
          <w:sz w:val="24"/>
        </w:rPr>
      </w:pPr>
      <w:r>
        <w:rPr>
          <w:rFonts w:eastAsia="Arial" w:cs="Arial"/>
          <w:color w:val="000000"/>
          <w:spacing w:val="40"/>
          <w:sz w:val="24"/>
        </w:rPr>
        <w:t xml:space="preserve">                               </w:t>
      </w:r>
      <w:r>
        <w:rPr>
          <w:rFonts w:cs="Arial"/>
          <w:color w:val="000000"/>
          <w:spacing w:val="40"/>
          <w:sz w:val="24"/>
        </w:rPr>
        <w:t>UMOWA NR 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 dniu...........................2015 r.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miną  Szczaniec</w:t>
      </w:r>
      <w:r>
        <w:rPr>
          <w:rFonts w:cs="Arial" w:ascii="Arial" w:hAnsi="Arial"/>
          <w:color w:val="000000"/>
          <w:sz w:val="22"/>
          <w:szCs w:val="22"/>
        </w:rPr>
        <w:t xml:space="preserve"> z siedzibą 66-225 Szczaniec 73 zwaną dalej </w:t>
      </w:r>
      <w:r>
        <w:rPr>
          <w:rFonts w:cs="Arial" w:ascii="Arial" w:hAnsi="Arial"/>
          <w:b/>
          <w:color w:val="000000"/>
          <w:sz w:val="22"/>
          <w:szCs w:val="22"/>
        </w:rPr>
        <w:t>„Zamawiającym</w:t>
      </w:r>
      <w:r>
        <w:rPr>
          <w:rFonts w:cs="Arial" w:ascii="Arial" w:hAnsi="Arial"/>
          <w:i/>
          <w:color w:val="000000"/>
          <w:sz w:val="22"/>
          <w:szCs w:val="22"/>
        </w:rPr>
        <w:t>”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Krzysztofa Neryng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ójta Gminy Szczani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ontrasygnaci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Elżbiety Baranowskiej</w:t>
      </w:r>
      <w:r>
        <w:rPr>
          <w:rFonts w:cs="Arial" w:ascii="Arial" w:hAnsi="Arial"/>
          <w:color w:val="000000"/>
          <w:sz w:val="22"/>
          <w:szCs w:val="22"/>
        </w:rPr>
        <w:t xml:space="preserve"> – Skarbnika Gminy Szczaniec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wpisaną do ................ prowadzonego/nej przez ............... pod numerem ..........., aktualny odpis .................... w załączniku nr 1 do umowy, posiadającą NIP .......... Regon 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ą przez ...................... ..........................., zwaną dalej </w:t>
      </w:r>
      <w:r>
        <w:rPr>
          <w:rFonts w:cs="Arial" w:ascii="Arial" w:hAnsi="Arial"/>
          <w:b/>
          <w:color w:val="000000"/>
          <w:sz w:val="22"/>
          <w:szCs w:val="22"/>
        </w:rPr>
        <w:t>„Wykonawcą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łącznie zwanymi </w:t>
      </w:r>
      <w:r>
        <w:rPr>
          <w:rFonts w:cs="Arial" w:ascii="Arial" w:hAnsi="Arial"/>
          <w:b/>
          <w:color w:val="000000"/>
          <w:sz w:val="22"/>
          <w:szCs w:val="22"/>
        </w:rPr>
        <w:t>„Stronami”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godnie z protokołem z dnia …………2016  z  postępowania o zamówienie  publicz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adzone w trybie przetargu  nieograniczonego, w systemie „ zaprojektuj i wybuduj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wartość szacunkowa nie przekracza kwot określonych w przepisach wydanych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art. 11 ust. 8 Prawo zamówień publicznych - dla roboty budowlanej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leca, a Wykonawca zobowiązuje się wykonać robotę budowlan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legającą  na realizacji zamówienia publicznego   pn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gminnej drogi publicznej w Dąbrówce Małej, Nr DG-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05704F,Wolimirzyce-Dąbrówka Mała</w:t>
      </w:r>
      <w:r>
        <w:rPr>
          <w:rFonts w:cs="Arial" w:ascii="Arial" w:hAnsi="Arial"/>
          <w:b/>
          <w:sz w:val="22"/>
          <w:szCs w:val="22"/>
        </w:rPr>
        <w:t>– w formule ,,Zaprojektuj i wybuduj’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em zamówienia jest wykonanie kompletnej dokumentacji projektowej robó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lanych, pełnienie nadzoru autorskiego oraz  zrealizowanie robót budowlanych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konaną dokumentacją, obowiązującymi przepisami i wytycznym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oraz załączonymi materiałami dla zadania. Przedmiot zamówieni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e: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iezbędnej dokumentacji technicznej i skuteczne zgłoszenie wykonania  robót  budowlanych,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 podstawie opracowanej przez wykonawcę dokumentacji projektowej robót budowlanych polegających na modernizacji drogi osiedlowej i miejsc parkingowych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 Szczegółowy opis i zakres przedmiotu zamówienia zawiera Program Funkcjonalno-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y z załącznikami –stanowiący integralną część Specyfikacji Istotnych Warunków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Zakres świadczenia Wykonawcy wynikający z umowy jest tożsamy z jego zobowiązaniem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wartym w oferc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Do obowiązków Zamawiającego należy w szczegó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wystawienia </w:t>
      </w:r>
      <w:r>
        <w:rPr>
          <w:rFonts w:cs="Arial" w:ascii="Arial" w:hAnsi="Arial"/>
          <w:color w:val="000000"/>
          <w:sz w:val="22"/>
          <w:szCs w:val="22"/>
        </w:rPr>
        <w:t>pisemnego upoważnienia Wykonawcy do reprezentowania Zamawiając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opracowaniem dokumentacji projektowej i uzyskani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ecznej decyzji o pozwoleniu na budowę/zgłoszenia robót  wraz z upoważnieniem 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oświadczenia o prawie dysponowania nieruchomością na cele budowlane 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ie 7 dni od daty podpisania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uzgodnienia projektowe na każdym etapie realizacji projek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prowadzenie i protokolarne przekazanie Wykonawcy placu budowy  w terminie do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, od zawiadomienia Zamawiającego przez Wykonawcę o uzyskaniu pozwol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go organu administracji architektoniczno – budowlanej na realizację zadania lu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kresie uprawomocnienia się zgłoszenia wykonania robót budowlanych (ewentual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zyskania zawiadomienia o braku sprzeciwu do zgłoszeni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zapewnienia  na swój koszt Inspektora Nadzoru Inwestors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odebranie przedmiotu umowy po należytym jego wykonaniu przez Wykonawc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terminowa zapłata wynagrodzenia za wykonane i odebrane prace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Do obowiązków 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ócz wymagań  określonych w Programie Funkcjonalno-Użytkowym  należy :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1)  </w:t>
      </w:r>
      <w:r>
        <w:rPr>
          <w:sz w:val="22"/>
          <w:szCs w:val="22"/>
        </w:rPr>
        <w:t>wykonanie  dokumentacje techniczne w zakresie wynikającym z programu  funkcjonalno-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żytkowego wraz z uzyskaniem niezbędnych decyzji administracyjnych  o ich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twierdzeniu i o pozwoleniu wykonania określonych w programie funkcjonalno-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żytkowym robót budowlanych, Wykonawca zapewni nadzór autorski dla opracowanej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ji projektowej w trakcie realizacji robót budowlanych,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przejęcie placu budowy od Zamawiającego po uzyskaniu  pozwolenia właściwego organu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cji architektoniczno – budowlanej na realizację zadan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nie robót budowlanych w zakresie wynikającym z programu funkcjonalno 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ego i opracowanej i zatwierdzonej dokumentacji technicznej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4) wykonanie  czynności wynikających  z obowiązujących przepisów praw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strzeganie  ogólnych  wymagań dotyczących robót w zakresie określonym w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e Funkcjonalno - Użytkowym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6) realizowanie poleceń  wpisanych do dziennika bud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skompletowanie  i przedstawienie  Zamawiającemu dokumentów  pozwalających  n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prawidłowego wykonania przedmiotu odbioru robót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8) utrzymanie  ładu i porządku na terenie budowy, a po zakończeniu robót usunięcie poz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budowy wszelkich urządzeń  tymczasowego zaplecza oraz pozostawienie  całeg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u  budowy i robót uporządkowanego, nadającego  się do użytkowan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informowanie Zamawiającego oraz Inspektora Nadzoru o terminie zakrycia robót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gających zakryciu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informowanie  Zamawiającego oraz Inspektora Nadzoru o problemach lub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ach mogących wpłynąć na jakość robót lub termin zakończenia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niezwłoczne informowanie Zamawiającego oraz Inspektora Nadzoru o zaistniałych n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ie budowy kontrolach i wypadkach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zorganizowanie,  utrzymywanie  i zlikwidowanie według własnych potrzeb zaplecz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zapewnienie obsługi geodezyjnej wraz z wykonaniem geodezyjnej inwentaryzacji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konawczej wszystkich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sporządzenie  przed rozpoczęciem robót planu  bezpieczeństwa i ochrony zdrowia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15) wykonanie i zatwierdzenie projektu czasowej organizacji ruchu na okres realizacji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zabezpieczenie  placu budowy, w tym wszelkich instalacji, urządzeń i innych elementów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lacu bud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zapewnienie dozoru mienia na terenie placu budowy na własny kosz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wykonanie przedmiotu umowy z materiałów odpowiadających wymaganiom określony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rt. 10 ustawy z dnia 7 lipca 1994 r. Prawo budowlane (tekst jednolity Dz. U. z 2013r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1409)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zatwierdzenie każdego materiału przed wbudowaniem przez Inspektora. Nadzoru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łoży Inspektorowi wykaz materiałów wraz z ich certyfikatami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ci z polską normą lub aprobatą techniczną.  Inspektor pisemnie potwierdzi i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enie lub odmowę ich zatwierdzen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zapewnienie na własny koszt transportu odpadów do miejsc ich wykorzystania lu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utylizacji, łącznie z kosztami utylizacji,  jeżeli zajdzie taka konieczność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1) jako wytwarzającego  odpady – do przestrzegania przepisów obowiązujących w ty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ie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ponoszenie pełnej odpowiedzialności za stan i dozór mienia oraz przestrzegani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bhp, ochronę p.poż na terenie placu budowy, jak i za wszelkie szkody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łe w trakcie trwania robót na terenie przyjętym od Zamawiającego lub mający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ek z prowadzonymi robotam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 terminowe wykonanie i przekazanie do użytkowania przedmiotu umowy oraz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że roboty ukończone przez niego są zgodne z umową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ponoszenie pełnej odpowiedzialności za podejmowanie i bezpieczeństwo wszelki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ń prowadzonych na terenie robót i poza nim, a związanych z wykonanie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u um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 ponoszenie pełnej odpowiedzialności za szkody oraz następstwa nieszczęśliwy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adków pracowników i osób trzecich, powstałe w związku z prowadzonymi robotam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także ruchem pojazdów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 dostarczanie niezbędnych dokumentów potwierdzających parametry techniczne oraz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normy stosowanych materiałów   w tym np. wyników oraz protokołów badań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prawozdań i prób dotyczących realizowanego przedmiotu niniejszej Um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 zabezpieczenie instalacji, urządzeń i obiektów na placu budowy i w jego bezpośredni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czeniu, przed ich zniszczeniem lub uszkodzeniem w trakcie wykonywania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utrzymywanie terenu robót w należytym stanie i porządku oraz w stanie wolnym od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ód komunikacyjnych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) uporządkowanie po zakończeniu robót terenu budowy, zaplecza budowy, jak również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ów sąsiadujących zajętych lub użytkowanych przez Wykonawcę w tym dokonani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łasny koszt renowacji zniszczonych lub uszkodzonych w wyniku prowadzonych prac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, fragmentów terenu dróg, nawierzchni lub instalacj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 kompletowanie w trakcie realizacji robót wszelkiej dokumentacji zgodnie z przepisam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awa budowlanego oraz przygotowanie do odbioru końcowego kompletu protokołów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ych przy odbiorze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) usunięcie wszelkich wad i usterek stwierdzonych przez Inspektora w trakcie trwani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w terminie nie dłuższym niż termin technicznie uzasadniony i konieczny do i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) ponoszenie wyłącznej odpowiedzialności za wszelkie szkody będące następstwe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a lub nienależytego wykonania przedmiotu umowy, które to szkody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okryć w pełnej wysokośc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) posiadanie ubezpieczenia prowadzonej działalności gospodarczej w zakresi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m w ramach niniejszej umowy, przez okres co najmniej od daty podpisani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 czasu odbioru końcowego. Na każde żądanie Zamawiającego Wykonawc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obowiązany okazać aktualną opłaconą polisę ubezpieczeniową lub inny doku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wykonania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Ustala się następujące terminy realizacji przedmiotu umowy, o których mowa w § 1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zpoczęcie: od dnia zawarcia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zakończenie  15 listopada 2016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robót obejmuje  zakończenie wszelkich prac i  robót, jak równie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łkowite uprzątnięcie terenu, na którym wykonywane były prace wraz z wywiezie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ztek materiał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y ustalone w ust. 1 mogą ulec zmianie w przypadku wystąpienia okolicz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ych w paragrafie 9 ust.1 niniejszej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edstawionych w paragrafie 9  ust.1 przypadkach wystąpienia opóźnień strony ustal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e terminy realizacji, z tym że minimalny okres przesunięcia terminu zakońc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y będzie okresowi przerwy lub postoju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Strony ustalają, że przedmiotem odbioru końcowego jest  wykonanie prze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objętego niniejszą umową, potwierdzone  protokołem  odbioru końc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odpisania protokołu odbioru końcowego przez Zamawiającego jest da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a realizacj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biorom częściowym będą podlegały roboty zanikające i ulegające  zakryciu, z tym 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ych robót przez Zamawiającego nastąpi w  terminie bezzwłocznym po zgłosz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Wykonawcę, nie dłuższym jednak niż 5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stawy oraz roboty budowlane i  montażowe, dla których strony ustalą odbior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zęściowe, Wykonawca każdorazowo zgłosi wpisem do Dziennika bud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powoła Komisję i dokona odbioru końcowego.  Rozpoczęcie czyn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nastąpi w terminie nie dłuższym niż 14 dni,  licząc od daty zgłoszenia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gotowości odbioru  potwierdzonej wpisem inspektora nadzoru do Dzienni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czynnościach odbioru końcowego powinni uczestniczyć również przedstawicie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oraz jednostek, których udział nakazują odrębne przepi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 co najmniej 3 dni przed dniem odbioru końcowego Wykonawca  przedłoż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wszystkie dokumenty pozwalające na ocenę prawidłowości wykon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u robót (a w szczególności Dziennik  budowy,  świadectwa wykonania prób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nne wymagane atest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 czynności odbioru  zostanie sporządzony protokół, który zawierać będzie  wszyst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, zalecenia poczynione w trakcie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eżeli odbiór nie został dokonany w ustalonych terminach z winy Zamawiającego pomim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gotowości odbioru, to Wykonaw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pozostaje w zwłoce ze spełnieniem zobowiązania wynikającego z 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ali jednostronnie, protokolarnie stan przedmiotu odbioru przez  powołaną  Komisj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terminie przeprowadzenia czynności odbioru  Wykonawca powiado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eżeli w toku czynności odbioru zostanie stwierdzone, że przedmiot odbioru nie osiągną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wości do odbioru z powodu nie zakończenia robót lub jego wadliwego wykona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odmówi  odbioru z wi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eżeli w toku czynności odbioru końcowego zadania zostaną stwierdzone wad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dające się do usunięcia - Zamawiający może żądać usunięcia wad,  wyznaczają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 termin; fakt usunięcia wad zostanie  stwierdzony  protokolarnie,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em odbioru w takich sytuacjach będzie termin usunięcia wad, określon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e usunięcia wad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nadające się do usunięcia - Zamawiający mo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jeżeli wady  nie uniemożliwiają użytkowania obiektu zgodnie z j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m –obniżyć wynagrodzenie za ten przedmiot odpowiednio 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traconej wartości użytkowej, technicznej i estetyczn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obiektu zgodnie z jego  przeznaczeniem-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wykonania umowy  po raz drugi, zachowując prawo do naliczenia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zastrzeżonych kar umownych i odszkodowań  na zasadach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ych w § 8 niniejszej umowy, a w przypadku niewykonania w ustalonym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 przedmiotu umowy  po raz drugi - odstąpić od umowy z winy Wykonawc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1. Za prace określone w §1 niniejszej umowy ustala się, że wynagrodzenie ryczałtow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Wykonawcy w kwocie………………………….</w:t>
      </w:r>
      <w:r>
        <w:rPr>
          <w:rFonts w:cs="Arial" w:ascii="Arial" w:hAnsi="Arial"/>
          <w:b/>
          <w:bCs/>
        </w:rPr>
        <w:t xml:space="preserve"> zł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. złot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1 jest wynagrodzeniem stałym brutto zawier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ystkie obowiązujące narzuty i podatki oraz wszelkie  koszty dodatkowe, niezbędne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wykonania przedmiotu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o wartości netto wynosi: …………………………………</w:t>
      </w:r>
      <w:r>
        <w:rPr>
          <w:rFonts w:cs="Arial" w:ascii="Arial" w:hAnsi="Arial"/>
          <w:b/>
          <w:bCs/>
        </w:rPr>
        <w:t xml:space="preserve"> zł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..złot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żej wymienione wynagrodzenie ustalono na podstawie złożonej oferty stanowiąc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łącznik do niniejszej umowy.  Załączony  do oferty  kosztorys ofertowy jest wyłącz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poglądowym dla Zamawiającego w zakresie przewidywanych do wykon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i nie stanowi podstawy do zapłaty wynagrodzeni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nagrodzenie, o którym mowa w ust.1 niniejszego paragrafu obejmuje wszystkie kosz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wiązane z realizacją zamówienia, w tym ryzyko Wykonawcy z tytułu oszac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ch kosztów związanych z realizacja przedmiotu umowy, a także oddziały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czynników, mających lub mogących mieć wpływ na koszty, zarówno pr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e, uzgodnieniowe jak i wykonawstwo, jak  również sporządzenie i zatwierd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e własnym zakresie) projektu czasowej organizacji ruchu, wniesienia go w teren 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w czytelności i kompletności przez cały czas trwania robót oraz  sporząd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atwierdzenie  projektu stałej organizacji ruchu i wniesienia go w ter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ryczałtowe nie będzie   podlegało wzrostowi  bez względu na zaistniałą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dzyczasie sytuacj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, gwarancja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żąda od Wykonawcy  zabezpieczenia należytego wykonania umow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10 % ceny całkowitej podanej w ofercie /brutto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bezpieczenie służy pokryciu roszczeń z tytułu niewykonania lub nienależyt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um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wnosi zabezpieczenie należytego wykonania w formie:………………………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 ………………………………</w:t>
      </w:r>
      <w:r>
        <w:rPr>
          <w:rFonts w:cs="Arial" w:ascii="Arial" w:hAnsi="Arial"/>
          <w:b/>
          <w:bCs/>
          <w:sz w:val="22"/>
          <w:szCs w:val="22"/>
        </w:rPr>
        <w:t>zł.,</w:t>
      </w:r>
      <w:r>
        <w:rPr>
          <w:rFonts w:cs="Arial" w:ascii="Arial" w:hAnsi="Arial"/>
          <w:sz w:val="22"/>
          <w:szCs w:val="22"/>
        </w:rPr>
        <w:t xml:space="preserve"> słownie: 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wraca 70% wysokości wniesionego zabezpieczenia, w  terminie 30 dni 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wykonania zamówienia i uznania przez Zamawiającego za należycie wyko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 Zamawiający pozostawia na zabezpieczenie roszczeń z tytułu rękojmi za  wady 3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zabezpieczenia. Kwota ta jest zwracana nie później niż w 15 dniu po upły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u rękojmi za wad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Odpowiedzialność Wykonawcy z tytułu rękojmi za  wady przedmiotu umowy, zosta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zszerzona przez udzielenie gwarancji.  Wykonawca udziela Zamawiającem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-cy (wpisać zgodnie z ofertą )   gwarancji na  wykonany przedmiot umow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ie …………………………………………………., licząc od dnia odbioru i przeka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żytkowanie  obiektu budowlanego będących  przedmiotem um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powiadomi Wykonawcę o wszelkich ujawnionych wadach w terminie 14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ich ujawnienia, a Wykonawca zobowiązuje się do ich usunięcia w ciągu 14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doręczenia powiadomienia o ich ujawn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zobowiązuje się usunięcia wad i usterek zgłaszanych przez  użytkownika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ie gwarancji lub rękojmi w terminie do 7 dni od ich  zgłos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konawca zobowiązuje się w przypadku powstania szkód z tytułu wady lub uster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 niezwłocznego zabezpieczenia przed powstaniem dalszych szkó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 razie nienależytego wykonania robót lub powstania szkody z winy Wykonawc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obowiązuje się on do naprawienia powstałej szkody w całości i pokryje kosz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należytego wykon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może usunąć w zastępstwie Wykonawcy i na jego koszt,  wa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unięte   w wyznaczonym termi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ykonawca obowiązany jest poinformować Zamawiającego i jego następców praw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każdorazowej zmianie adresu (siedziby), zmianie numeru telefonu i faksu lub adres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-mail (punktu przyjęć zgłoszeń gwarancyjnych) pod rygorem ponos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ci odszkodowawczej za zaniechania. W przypadku zaniech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ń Zamawiającego i braku kontaktu Zamawiającego z Wykonawcą –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lecić usunięcie wady/usterki, naprawę innemu podmiotowi na kosz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yzyko Wykonaw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3. Wykonawcy występujący wspólnie ponoszą solidarną odpowiedzialność za wykon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i wniesienie zabezpieczenia należytego wykonania um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1. Zamawiający nie przewiduje zaliczek ani zapłat częściowych za wykonane prace i  robo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Strony ustalają, że rozliczenie prac, robót i zapłata za wykonane przedmiotu umow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tąpi jednorazowo po zakończeniu całości zadania zgodnie z zapisami niniejsz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ą wystawienia faktury będzie protokół odbioru końcow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Podpisanie protokołu odbioru końcowego wykonania zamówienia nastąpi po jeg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kończeniu i ostatecznym odbiorze.</w:t>
      </w:r>
    </w:p>
    <w:p>
      <w:pPr>
        <w:pStyle w:val="Akapitzlist"/>
        <w:ind w:left="0" w:hanging="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Zapłata z tytułu wykonania zamówienia dokonana zostanie w terminie do 30 dni od dnia</w:t>
      </w:r>
    </w:p>
    <w:p>
      <w:pPr>
        <w:pStyle w:val="Akapitzlist"/>
        <w:ind w:left="0" w:hanging="0"/>
        <w:jc w:val="both"/>
        <w:rPr/>
      </w:pPr>
      <w:r>
        <w:rPr/>
        <w:t>doręczenia Zamawiającemu prawidłowo wystawionej faktury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6. Płatność  będzie dokonana  przelewem w PLN na konto bankowe Wykonawc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7. Za datę płatności faktury uważa się datę dyspozycji przelewu środków finansowych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Wykonawc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1. Obowiązującą formą odszkodowania uzgodnioną między stronami będą kary umo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any jest do zapłaty kar umownych w następujących przypadk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 zwłokę w wykonaniu przedmiotu umowy -w wysokości 0,2% wynagrodz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yczałtowego  brutto za każdy dzień zwłoki licząc od dnia upływu terminu umow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a robó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zwłokę w usunięciu wad stwierdzonych przy odbiorze lub ujawnionych w okre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ojmi-  w wysokości 0,2% wynagrodzenia ryczałtowego  brutto za każ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zwłoki liczony od upływu terminu wyznaczonego na usunięcie wad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w przypadku odstąpienia od umowy  przez Zamawiającego z przyczyn, za któ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 Wykonawca - w wysokości 10% wynagrodzenia ryczałtowego brut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przypadku  braku zapłaty wynagrodzenia należnego podwykonawcom lub dalsz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- w wysokości 5 % wynagrodzenia ryczałtowego brutto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przypadku nieterminowej zapłaty wynagrodzenia należnego podwykonawcom lub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szym podwykonawcom - w wysokości 0,5% wynagrodzenia ryczałtowego  brutto z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zień opóźn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w przypadku  nieprzedłożenia do zaakceptowania projektu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ej  przedmiotem są roboty budowlane, lub projektu jej zmiany-  w wysokości 1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a ryczałtowego bru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w przypadku  nieprzedłożenia poświadczonej za zgodność z oryginałem kopii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 lub jej zmiany, w wysokości 10% wynagrodzenia ryczałt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tto;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Zamawiający zapłaci Wykonawcy karę umowną za odstąpienie od umowy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z przyczyn, za które ponosi odpowiedzialność Zamawiający, w  wysokoś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% wynagrodzenia ryczałtowego brutto, z wyjątkiem wystąpienia sytuacji przedstawio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rt.145 Prawa zamówień publicznych, w myśl którego Zamawiający może odstąpić o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y w  terminie 30 dni od powzięcia informacji o zaistnieniu istotnej zmia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 powodującej, że wykonanie umowy nie leży w interesie publicznym, cz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ożna było przewidzieć w chwili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rony zastrzegają sobie prawo  do dochodzenia odszkodowania uzupełn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ącego wysokość kar umownych do wysokości rzeczywiście poniesionej szko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zgodnienia zmiany terminów realizacji, kara umowna  będzie liczona 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ch terminów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dopuszcza możliwość zmiany istotnych postanowień zawartej umow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unku do treści oferty, na podstawie której dokonano wyboru Wykonawcy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w zakresie  zmiany terminu wykonania zamówienia (przedłużenia terminu),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rzypadku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stojów i opóźnień zawinionych przez Zamawiającego,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nia sił wyższych (klęski żywiołowe, itp.)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niekorzystnych, niemożliwych do przewidzenia warunków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mosferycznych  uniemożliwiających prawidłowe wykonywanie robót budowlanych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opóźnienia w wydaniu zezwoleń, uzgodnień, decyzji, itp. przez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e organy administracyjne, czy podmioty branżowe  z przyczyn nie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nionych przez Wykonawcę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ń osób trzecich uniemożliwiających prawidłowe wykonanie zadania, które to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nie są konsekwencją winy którejkolwiek ze stron.</w:t>
      </w:r>
    </w:p>
    <w:p>
      <w:pPr>
        <w:pStyle w:val="Akapitzlist"/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res przesunięcia terminu zakończenia  równy będzie okresowi przerwy lub przestoju;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 Podwykonawstwa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sz w:val="22"/>
          <w:szCs w:val="22"/>
          <w:u w:val="single"/>
        </w:rPr>
        <w:t>w zakresie zmiany lub rezygnacji z podwykonawcy :</w:t>
      </w:r>
      <w:r>
        <w:rPr>
          <w:sz w:val="22"/>
          <w:szCs w:val="22"/>
        </w:rPr>
        <w:t>na którego zasoby Wykonawca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oływał się w celu wykazania spełnienia warunków  udziału w postepowaniu, lub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m zawarto umowę o podwykonawstwo w trakcie realizacj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,   pod warunkiem, że Wykonawca  wykaże, iż proponowany in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 spełni warunki udziału w  postepowaniu w stopniu nie mniejszym ni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w trakcie postepowania o udzielenie zamówienia; lub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że,  iż samodzielnie spełni warunki udziału w postępowaniu w stopniu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iejszym niż wymagany w trakcie postpowania o udzielenie zamówienia;</w:t>
      </w:r>
    </w:p>
    <w:p>
      <w:pPr>
        <w:pStyle w:val="Akapitzlist"/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 w zakresie zmian rozwiązań  technicznych i  technologicznych (zmiany materiałów,</w:t>
      </w:r>
    </w:p>
    <w:p>
      <w:pPr>
        <w:pStyle w:val="Akapitzlist"/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wymiarów,</w:t>
      </w:r>
      <w:r>
        <w:rPr>
          <w:color w:val="000000"/>
        </w:rPr>
        <w:t xml:space="preserve">   położenia lub wysokości części robót budowlanych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miana umowy dokonana z naruszeniem  warunku określonego w ust.1, z wyłącze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nieistotnych w stosunku do treści oferty takich  jak np. błędy pisarskie, zmia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u siedziby Wykonawcy, zmiana nr konta Wykonawcy itp., podlega unieważn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a  treści  umowy   wymaga  formy pisemnej pod rygorem nieważności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0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przysługuje prawo odstąpienia od umowy w następujących przypadkach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razie zaistnienia istotnej zmiany okoliczności powodującej, że wykonanie umowy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ży w interesie  publicznym, czego nie można było przewidzieć w chwili zawar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dstąpienie od umowy  może  nastąpić w terminie 30 dni  od powzię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domości o tych okolicznościach. W tym  przypadku Wykonawca może żąda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nie wynagrodzenia  należnego mu z tytułu wykonania części umowy; 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nie rozpoczął robót bez uzasadnionej przyczyny oraz nie kontynuuje i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mo wezwania Zamawiającego złożonego na piśm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 przerwał realizację robót bez zgody Zamawiającego i przerwa trwa dłu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 jeden miesią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awiający odmawia, bez uzasadnionej przyczyny, odbioru robót lub  odmaw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a protokołu odbioru robó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Zamawiający zawiadomi Wykonawcę, iż wobec zaistnienia uprzedn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widzianych okoliczności  nie będzie mógł spełnić swoich zobowiązań  wob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stąpienie od umowy winno nastąpić w formie pisemnej pod rygorem niewa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odstąpienia od umowy Wykonawcę oraz Zamawiającego obciążaj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stępujące obowiązki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terminie 14 dni od daty odstąpienia od umowy Wykonawca przy udzi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sporządzi szczegółowy protokół inwentaryzacji robót w  toku, wg stan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odstąp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zabezpieczy przerwane roboty w zakresie obustronnie uzgodnionym 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tej strony, z winy której nastąpiło odstąpienie od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 sporządzi wykaz tych materiałów, konstrukcji lub urządzeń, które nie mog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wykorzystane przez Wykonawcę do realizacji innych robót, nieobjętych niniejsz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ą, jeżeli odstąpienie od umowy nastąpiło z przyczyn niezależnych od ni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konawca zgłosi do dokonania przez Zamawiającego odbioru robót przerw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robót zabezpieczających, jeżeli odstąpienie od umowy nastąpiło z przyczyn,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Wykonawca nie odpowiad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konawca niezwłocznie, najpóźniej w terminie 30 dni, usunie z terenu 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przez niego dostarczone lub wnies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 w razie odstąpienia od umowy z przyczyn, za które  Wykonawca nie pono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ci, zobowiązany jest 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onania odbioru robót przerwanych oraz zapłaty wynagrodzenia za  roboty, któ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wykonane do dnia odstąp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zliczenia się z Wykonawcą z tytułu nierozliczonych w inny sposób kosztów 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 zaplecza, urządzeń związanych z zagospodarowaniem i uzbrojeniem teren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, chyba że Wykonawca  wyrazi zgodę na przejęcie tych obiektów i urządze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jęcie od Wykonawcy pod swój dozór terenu bud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a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Wykonawca zobowiązuje się do ubezpieczenia od wszystkich roszczeń cywilnoprawn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okresie realizacji przedmiotu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okresie obowiązywania rękojmi i gwaran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w każdym przypadku zobowiązany jest przedłożyć – na żąd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uwierzytelnioną kopię aktualnej polisy ubezpieczeni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stwo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części zamówienia Podwykonawcy, Wykonawca jest zobowiązany uzyskać zgodę Zamawiającego na zawarcie umowy z Podwykonawc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oświadcza, że przedmiot umowy wykona samodzielnie (własny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łami), za wyjątkiem następujących części zamówienia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 przy udziale następujących podwykonawców, na których zasoby powołał się na zasadach określonych w art. 26 ust. 2b Prawa zamówień publicznych, w celu wykazania spełniania warunków udziału w postępowaniu, o których mowa w art. 22 ust. 1 Prawa zamówień publicznych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…………………………….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Jeżeli zmiana lub rezygnacja z podwykonawcy dotyczy podmiotu, na którego zasob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woływał się, na zasadach określonych w art. 26 ust. 2b Prawa zamówień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w celu wykazania spełniania warunków udziału w postępowaniu, o któr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wa w art. 22 ust. 1 Prawa zamówień publicznych, wykonawca jest obowiązan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ać zamawiającemu, iż proponowany inny podwykonawca lub wykonaw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dzielnie spełnia je w stopniu nie mniejszym niż wymagany w trakcie postępowania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enie zamówienia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, na podstawie aneksu do niniejszej umowy, może wyrazić zgodę na zmianę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 wprowadzenia nowych części przedmiotu umowy, które będą realizowane prz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le podwykonawcy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, podwykonawca lub dalszy podwykonawca zamierzający zawrzeć umowę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 podwykonawstwo, której przedmiotem są roboty budowlane, są zobowiązani d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łożenia zamawiającemu projektu tej umowy, a także projektu jej zmiany przy czym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a lub dalszy podwykonawca zobowiązany jest dołączyć zgodę wykonawc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awarcie umowy o podwykonawstwo o treści zgodnej z projektem umowy, a także jej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ę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Niezgłoszenie pisemnych zastrzeżeń do przedłożonego projektu umowy 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stwo lub projektu jej zmiany, której przedmiotem są roboty budowlane, w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ie 14 dni od dnia dostarczenia zamawiającemu projektu umowy 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stwo, a także projektu jej zmiany, uważa się za akceptację projektu umow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 projektu jej zmiany przez zamawiającego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, podwykonawca lub dalszy podwykonawca zamówienia na roboty budowlane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 zamawiającemu poświadczoną za zgodność z oryginałem kopię zawartej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 podwykonawstwo, której przedmiotem są roboty budowlane oraz jej zmianę, w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 7 dni od dnia jej zawarcia lub wprowadzenia zmian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y zgłasza odpowiednio pisemne zastrzeżenia lub pisemny sprzeciw d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 podwykonawstwo lub jej zmian w terminie 14 dni od dnia dostarczenia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umowy o podwykonawstwo a także jej zmiany, jeżeli: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ateriały użyte do wykonania lub termin realizacji są niezgodne z umową pomiędz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m a wykonawcą,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określono zakresu robót powierzonego podwykonawcy oraz nie określono części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i dotyczącą wykonania robót objętych umową,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ermin zapłaty wynagrodzenia podwykonawcy lub dalszemu podwykonawc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y w umowie o podwykonawstwo będzie dłuższy niż 30 dni od dnia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a wykonawcy, podwykonawcy lub dalszemu podwykonawcy faktury lub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u, potwierdzających wykonanie zleconej podwykonawcy lub dalszemu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y dostawy, usługi lub roboty budowlanej,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mowa przewiduje zapłatę podwykonawcy wyższego wynagrodzenia za realizację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świadczenia objętej umową o podwykonawstwo, niż kwota wynagrodzenia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go samemu wykonawcy za tę część przedmiotu umowy, wynikająca z treści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j ofert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kres odpowiedzialności podwykonawcy lub dalszego podwykonawcy za wady, będz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szy od okresu odpowiedzialności za wady wykonawcy wobec zamawiającego lu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 odpowiada zakresowi odpowiedzialności przyjętej przez wykonawcę wob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iezgłoszenie pisemnego sprzeciwu do przedłożonej umowy o podwykonawstwo, której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są roboty budowlane, w terminie w terminie 14 dni od dnia dostarczenia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umowy o podwykonawstwo lub jej zmiany uważa się za akceptację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lub jej zmiany przez zamawiającego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Jakakolwiek przerwa w realizacji przedmiotu umowy wynikająca z braku podwykonawcy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traktowana jako przerwa wynikła z winy wykonawcy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Wykonawca jest odpowiedzialny za działania, zaniechania, uchybienia i zaniedbania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go podwykonawcy i dalszego podwykonawcy tak, jakby były one działaniem,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haniem, uchybieniem lub zaniedbaniem samego wykonawcy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Zatrudnienie podwykonawcy na roboty budowlane bez zgody zamawiającego uprawnia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do odstąpienia od umowy z winy wykonawcy oraz wyłącza solidarną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mawiającego i wykonawcy za zapłatę wynagrodzenia za roboty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przez podwykonawcę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apoznał się z  przedmiotem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uzyskał  wszystkie niezbędne do wykonania przedmiotu umowy informacje, m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na prawidłową  realizację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 zapoznał się z Programem Funkcjonalno- Użytkowym dla zaprojektowania i wykon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bót budowlanych  oraz  dokonał wizji w terenie - w miejscu realizacji prze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2. Strony wyznaczają swoich przedstawicieli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tawicielami Wykonawcy są 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  -  Kierownik budow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dstawicielami Zamawiającego są 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- Inspektor Nadzoru Inwestorski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Ewentualne spory, wynikłe w związku z realizacją przedmiotu umowy, strony  zobowiązuj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rozwiązać w drodze wspólnych negocjacji, a w przypadku niemożności  ustal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romisu - będą rozstrzygane przez Sąd  właściwy dla siedziby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W sprawach, których nie reguluje niniejsza umowa, będą miały  zastosow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przepisy Kodeksu cywilnego - jeżeli przepisy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, nie stanowią inacz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Niniejszą umowę sporządzono w 4 jednobrzmiących egzemplarzach (jeden  egzempla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ykonawcy, trzy egzemplarze dla Zamawiającego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Załącznikiem stanowiącym integralną część umowy jest  Specyfikacja Istot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Zamówienia oraz złożona ofer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:                                                                    WYKONAWCA 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  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8  SIWZ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Oświadczenie o posiadaniu wymaganych uprawnień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w trybie przetargu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graniczonego o wartości poniżej kwoty określonej w przepisach wydanych na podstawie art.11 ust.8 PZP- dla roboty budowlanej 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nie roboty budowlanej – w systemie zaprojektuj i wybuduj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pn…………………………………………………………………………………………………………………………………………………………………………………………………. oświadczam, że</w:t>
      </w:r>
      <w:r>
        <w:rPr>
          <w:rFonts w:cs="Arial" w:ascii="Arial" w:hAnsi="Arial"/>
          <w:i/>
          <w:iCs/>
        </w:rPr>
        <w:t xml:space="preserve">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soby, które będą uczestniczyć w wykonaniu zamówienia  posiadają wymagane  uprawnienia do wykonania przedmiotu zamówienia, w zakresie: ………………………………………………………………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vanish/>
          <w:sz w:val="22"/>
          <w:szCs w:val="22"/>
        </w:rPr>
        <w:t>…</w:t>
      </w:r>
      <w:r>
        <w:rPr>
          <w:rFonts w:cs="Arial" w:ascii="Arial" w:hAnsi="Arial"/>
          <w:vanish/>
          <w:sz w:val="22"/>
          <w:szCs w:val="22"/>
        </w:rPr>
        <w:t>amówienia - zyedmiotu aniania, nia, a w szczególności odpowiadać za kierowanie robotami budowlany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ku wspólnego ubiegania się ustanowionego 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B.III.271.1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B.III.271.1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B.III.271.1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B.III.271.1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B.III.271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Times New Roman"/>
      <w:b/>
      <w:bCs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ip.szczaniec.pl/" TargetMode="External"/><Relationship Id="rId6" Type="http://schemas.openxmlformats.org/officeDocument/2006/relationships/hyperlink" Target="http://www.szczaniec.pl/" TargetMode="External"/><Relationship Id="rId7" Type="http://schemas.openxmlformats.org/officeDocument/2006/relationships/hyperlink" Target="http://www.bip.szczaniec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5:00Z</dcterms:created>
  <dc:creator>Józef Chłopowiec</dc:creator>
  <dc:description/>
  <cp:keywords/>
  <dc:language>en-US</dc:language>
  <cp:lastModifiedBy>Józef Chłopowiec</cp:lastModifiedBy>
  <cp:lastPrinted>2016-06-10T08:10:00Z</cp:lastPrinted>
  <dcterms:modified xsi:type="dcterms:W3CDTF">2016-06-10T09:17:00Z</dcterms:modified>
  <cp:revision>29</cp:revision>
  <dc:subject/>
  <dc:title/>
</cp:coreProperties>
</file>