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/>
          <w:sz w:val="24"/>
          <w:szCs w:val="24"/>
        </w:rPr>
        <w:t>Wzór umowy</w:t>
      </w:r>
      <w:r>
        <w:rPr>
          <w:sz w:val="24"/>
          <w:szCs w:val="24"/>
        </w:rPr>
        <w:t xml:space="preserve"> Załącznik Nr 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Zawarta w dniu ……………………   Gminy Szczaniec pomiędzy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ą Szczaniec z siedzibą 66-225 Szczaniec 73 posiadającą REGON 970770511 NIP 927-14-23-817,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zentowaną przez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Krzysztofa Nerynga – Wójta Gminy Szczaniec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zy kontrasygnac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żbiety Baranowskiej – Skarbnika Gminy Szczaniec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waną dalej „Zamawiającym”,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Wykonawcą, posiadającym NIP………………, REGON………………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ą przez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,,Wykonawcą’’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umowa jest zawarta zgodnie z ofertą wyłonioną w postępowaniu o udzielenie zamówienia publicznego z wyłączeniem stosowania przepisów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oświadcza , że posiada wszelkie niezbędne kompetencje i uprawnienia zawodowe do wykonania usługi „Rozgraniczenie nieruchomości oznaczonych                 w ewidencji gruntów obrębu Smardzewo gmina Szczaniec jako działka nr 211/1               z działką nr 215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uje się do wykonania usługi na rzecz Zamawiającego – stosownie do oferty złożonej w dniu …......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łasnym staraniem i na własny koszt uzyska dokumentację oraz inne dane informacyjne niezbędne do wykonania usług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 wykonanie przedmiotu Umowy, strony ustalają wynagrodzenie w wysokości …………………. złotych  (słownie złotych : …………………………………) netto plus podatek VAT, w kwocie ………………… złotych (słownie złotych                   : …………………………………….  (słownie złotych                                     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nagrodzenie o którym mowa w ust 1. obejmuje wszystkie koszty związane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 zamówienia do …. 2016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nagrodzenie płatne będzie w terminie 14 dni po otrzymaniu dokumentacji       z przeprowadzonych czynności geodezyj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usługi uznaje się za dokonany z chwilą przekazania Zamawiającemu dokumentacji geodezyjnej przyjętej i zarejestrowanej w Powiatowym Ośrodku Dokumentacji Geodezyjnej i Kartograficznej w Świebodzinie oraz przyjęcia jej przez upoważnionego przez Zamawiającego pracownika bez zastrzeże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ma prawo powierzyć wykonanie dzieła innej osobie wyłącz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godą Zamawiającego. W takim przypadku jest on odpowiedzialny za jego wykonanie jak za włas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nieuregulowanych postanowieniami umowy zastosowanie mieć będą przepisy Kodeksu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szelkie zmiany i uzupełnienia treści umowy mogą być dokonywane wyłącznie              w formie aneksu podpisanego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entualne spory powstałe na tle wykonywania przedmiotu umowy strony poddają rozstrzygnięciu Sądu właściwego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ostała sporządzona w 3 jednobrzmiących egzemplarzach, z czego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egzemplarze dla Zamawiającego oraz 1 egzemplarz dla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8:00Z</dcterms:created>
  <dc:creator>Urząd Miasta i Gminy</dc:creator>
  <dc:description/>
  <cp:keywords/>
  <dc:language>en-US</dc:language>
  <cp:lastModifiedBy>Franciszek Półtorak</cp:lastModifiedBy>
  <cp:lastPrinted>2011-09-06T09:35:00Z</cp:lastPrinted>
  <dcterms:modified xsi:type="dcterms:W3CDTF">2016-06-29T10:25:00Z</dcterms:modified>
  <cp:revision>9</cp:revision>
  <dc:subject/>
  <dc:title>/wzór/</dc:title>
</cp:coreProperties>
</file>