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bip.szczaniec.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Szczaniec: Przebudowa gminnej drogi publicznej w Kiełczu Nr DG-005705F Smardzewo-Kiełcze-Jeziory w formule ,,Zaprojektuj i wybuduj.</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15251 - 2016; data zamieszczenia: 01.07.2016</w:t>
      </w:r>
      <w:r>
        <w:rPr>
          <w:rFonts w:eastAsia="Times New Roman" w:cs="Arial" w:ascii="Arial" w:hAnsi="Arial"/>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Szczaniec , Szczaniec 73, 66-225 Szczaniec, woj. lubuskie, tel. 068 3410379, faks 068 3410379.</w:t>
      </w:r>
    </w:p>
    <w:p>
      <w:pPr>
        <w:pStyle w:val="Normal"/>
        <w:numPr>
          <w:ilvl w:val="0"/>
          <w:numId w:val="2"/>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szczanic.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Przebudowa gminnej drogi publicznej w Kiełczu Nr DG-005705F Smardzewo-Kiełcze-Jeziory w formule ,,Zaprojektuj i wybuduj..</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wykonanie kompletnej dokumentacji projektowej robót budowlanych, pełnienie nadzoru autorskiego oraz zrealizowanie robót budowlanych, zgodnie z wykonaną dokumentacją, obowiązującymi przepisami i wytycznymi Zamawiającego oraz załączonymi materiałami dla zadania. Przedmiot zamówienia obejmuje: a) przygotowanie niezbędnej dokumentacji technicznej i skuteczne zgłoszenie wykonania robót budowlanych, b) wykonanie na podstawie opracowanej przez wykonawcę dokumentacji projektowej robót budowlanych polegających na przebudowie gminnej drogi publicznej w miejscowości Kiełcze. Szczegółowy opis i zakres przedmiotu zamówienia zawiera program funkcjonalno- użytkowy z załącznikami oraz przedmiar robót -stanowiące integralną część Specyfikacji Istotnych Warunków Zamówienia. Przedmiar robót ma charakter wyłącznie poglądowy Do wyceny realizacji zadania należy uwzględnić wszystkie prace towarzyszące umożliwiające poprawną i zgodną z PN realizację zadania. Oferent zobowiązany jest przed złożeniem oferty do przeprowadzenia wizji lokalnej w terenie w celu szczegółowego zapoznania się ze stanem faktycznym zakresu prac i nie wnosi uwag do zakresu realizacji robót..</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8"/>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Określenie przedmiotu oraz wielkości lub zakresu zamówień uzupełniających</w:t>
      </w:r>
    </w:p>
    <w:p>
      <w:pPr>
        <w:pStyle w:val="Normal"/>
        <w:numPr>
          <w:ilvl w:val="0"/>
          <w:numId w:val="8"/>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00.00.00-7, 71.32.00.00-7.</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15.11.2016.</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żąda od Wykonawców wniesienia wadium w wysokości 6.000.00 zł,( słownie: sześć tysięcy złotych i 00/100 ), które należy wnieść przed upływem terminu składania ofert. Pozostałe warunki dotyczące wadium określone są w rozdziale 8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 zakresie posiadania przez Wykonawcę uprawnień do wykonywania określonej działalności lub czynności, Zamawiający nie żąda od Wykonawcy potwierdzenia posiadania uprawnień do wykonywania działalności typu koncesja, zezwolenie, licencja, gdyż przepisy prawa nie nakładają obowiązku posiadania takowych uprawnień;</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 zakresie posiadania wiedzy i doświadczenia Zamawiający uzna za spełniającego ten wymóg Wykonawcę, który w okresie ostatnich pięciu lat przed upływem składania ofert , a jeżeli okres prowadzenia działalności jest krótszy- w tym okresie : - wykonał co najmniej jedno zamówienie odpowiadające swoim zakresem i wartością robotom stanowiącym przedmiot zamówienia, polegające na budowie, przebudowie lub remoncie drogi o wartości minimum 200 000,00 zł. brutto ; oraz - wykonał- zrealizował co najmniej 1 zamówienie polegające na opracowaniu dokumentacji projektowej odpowiadającej swoim rodzajem przedmiotowi zamówienia; lub wykonał : co najmniej jedno zamówienie polegające na zaprojektowaniu i wykonaniu inwestycji w zakresie budowy, przebudowy lub remontu drogi o wartości minimum 200 000 zł. brutto. Na potwierdzenie spełnienia warunku w zakresie wiedzy i doświadczenia Wykonawca złoży wraz z ofertą dokument określony w punkcie 6.1 podpunkt 2 SIWZ( załącznik jest edytowalny), wraz z wymaganymi poświadczeniami. Wykonawcy występujący wspólnie powyższy warunek mogą spełnić łącznie. Wykonawca może polegać na wiedzy i doświadczeniu innych podmiotów, niezależnie od charakteru prawnego łączących go z nimi stosunków. Wykonawca w takiej sytuacji obowiązany jest udowodnić Zamawiającemu iż będzie dysponował tymi zasobami w trakcie realizacji zamówienia, w szczególności przedstawiając w tym celu : pisemne zobowiązanie tych podmiotów do oddania mu do dyspozycji niezbędnych zasobów na potrzeby wykonania zamówienia, w jakim zakresie i na jaki okres oddaje mu zasoby oraz składając dokumenty dotyczące tego podmiotu określone w punkcie 6.2 SIWZ. Podmiot, który zobowiązał się do udostepnienia zasobów odpowiada solidarnie z wykonawcą za szkodę zamawiającego powstałą wskutek nieudostępnienia tych zasobów przy realizacji zamówienia, chyba że za nieudostępnienie zasobów nie ponosi winy; Zamawiający dokona oceny na zasadzie spełnia/nie spełnia.</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precyzuje szczegółowo warunku w tym zakresie. Zamawiający dokona oceny na podstawie złożonego przez wykonawcę oświadczenia na zasadzie spełnia/nie spełnia.</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pPr>
      <w:r>
        <w:rPr>
          <w:rFonts w:eastAsia="Times New Roman" w:cs="Arial" w:ascii="Arial" w:hAnsi="Arial"/>
          <w:sz w:val="20"/>
          <w:szCs w:val="20"/>
          <w:lang w:eastAsia="pl-PL"/>
        </w:rPr>
        <w:t>W zakresie dysponowania osobami zdolnymi do wykonania zamówienia, Zamawiający uzna za spełniającego te wymogi tego Wykonawcę, który będzie dysponował osobami posiadającymi uprawnienia niezbędne do wykonania zamówienia, a mianowicie: - uprawnienia do projektowania bez ograniczeń w specjalności drogowej, - uprawnienia na stanowisku Kierownika Budowy do kierowania robotami budowlanymi w specjalności drogowej lub innymi uprawnieniami umożliwiającymi wykonywanie tych samych czynności, do wykonywania których uprawniają w aktualnym stanie prawnym uprawnienia w w/w specjalnościach. Na potwierdzenie spełnienia wszystkich warunków określonych w punkcie 5.5. podpunkt 3 Wykonawca złoży wraz z ofertą dokument (wykaz) określony w punkcie 6.1 podpunkt 3 SIWZ. Dokument musi zawierać wszystkie żądane przez Zamawiającego informacje (załącznik jest edytowalny). Wykonawcy występujący wspólnie powyższy warunek mogą spełnić łącznie. W zakresie dysponowania osobami zdolnymi do wykonania zamówienia Wykonawca może polegać na potencjale innych podmiotów, niezależnie od charakteru prawnego łączących go z nimi stosunków. Wykonawca w takiej sytuacji 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 jakim zakresie i na jaki okres oddaje mu zasoby oraz składając dokumenty dotyczące tego podmiotu określone w punkcie 6.2 SIWZ. Podmiot, który zobowiązał się do udostepnienia zasobów odpowiada solidarnie z wykonawcą za szkodę zamawiającego powstałą wskutek nieudostępnienia tych zasobów (i w tym zakresie składa stosowne oświadczenie ), chyba że za nieudostępnienie zasobów nie ponosi winy; Zamawiający dokona oceny na zasadzie spełnia/nie spełnia.</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 zakresie sytuacji ekonomicznej i finansowej: -informację z banku lub spółdzielczej kasy oszczędnościowo -kredytowej potwierdzającej wysokość posiadanych środków finansowych lub zdolność kredytową wykonawcy w wysokości nie mniejszej niż 200.000,00 zł. wystawionej nie wcześniej j jak 3 miesiące przed terminem składania ofert. Zamawiający dokona oceny na zasadzie spełnia/nie speł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braku podstaw do wykluczenia;</w:t>
      </w:r>
    </w:p>
    <w:p>
      <w:pPr>
        <w:pStyle w:val="Normal"/>
        <w:numPr>
          <w:ilvl w:val="0"/>
          <w:numId w:val="6"/>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9"/>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9"/>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Harmonogram rzeczowo- finansowy, zaparafowany wzór umowy, poglądowy kosztorys ofertowy.</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1"/>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1 - Cena - 90</w:t>
      </w:r>
    </w:p>
    <w:p>
      <w:pPr>
        <w:pStyle w:val="Normal"/>
        <w:numPr>
          <w:ilvl w:val="0"/>
          <w:numId w:val="1"/>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2 - Okrers gwarancji - 10</w:t>
      </w:r>
    </w:p>
    <w:p>
      <w:pPr>
        <w:pStyle w:val="Normal"/>
        <w:spacing w:lineRule="atLeast" w:line="400" w:before="0" w:after="0"/>
        <w:ind w:left="225" w:hanging="0"/>
        <w:rPr/>
      </w:pPr>
      <w:r>
        <w:rPr>
          <w:rFonts w:eastAsia="Times New Roman" w:cs="Arial" w:ascii="Arial" w:hAnsi="Arial"/>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Dopuszcza się dokonanie istotnych zmian w umowie w zakresie określonym w rozdziale 16.6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bip.szczaniec.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Szczaniec 66-225 Szczaniec 73.</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9.07.2016 godzina 09:00, miejsce: Sala Konferencyjna Urzędu Gminy w Szczańcu..</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Wspieranie rozwoju obszarów wiejskich z udziałem środków Europejskiego Funduszu Rolnego na rzecz Rozwoju Obszarów Wiejskich w ramach Programu Rozwoju Obszarów Wiejskich na lata 2014-2020.</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zcz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4:00Z</dcterms:created>
  <dc:creator>Józef Chłopowiec</dc:creator>
  <dc:description/>
  <dc:language>en-US</dc:language>
  <cp:lastModifiedBy>Józef Chłopowiec</cp:lastModifiedBy>
  <dcterms:modified xsi:type="dcterms:W3CDTF">2016-07-01T10:55:00Z</dcterms:modified>
  <cp:revision>1</cp:revision>
  <dc:subject/>
  <dc:title/>
</cp:coreProperties>
</file>