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 A T W I E R D Z A 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Szczaniec   dnia 04 lip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Krzysztof Nery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97155</wp:posOffset>
            </wp:positionV>
            <wp:extent cx="849630" cy="914400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041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pecyfikac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r sprawy: ZP.271.3.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gminnej drogi publicznej w Kiełczu,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r DG-005705F Smardzewo-Kiełcze-Jeziory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  71 32 00 00-7     UŁUGI INŻYNIERYJNE W ZAKRESIE PROJEK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.00.00.00-7    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publikow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iuletynie Zamówień Publicznych - Nr -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zamieszczenia : …………….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onie internetowej Gminy Szczaniec : www.bip.szczaniec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dniu …………………. 2016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tablicy ogłoszeń Urzędu Gminy w dniu …………….. 2016 r. r.</w:t>
      </w:r>
    </w:p>
    <w:p>
      <w:pPr>
        <w:pStyle w:val="Normal"/>
        <w:ind w:left="33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Opracował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Józef Chłopow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ra następujące rozdziały 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ę i adres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unki udziału w postępowaniu oraz opis dokonywania oceny speł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az oświadczeń lub dokumentów, jakie mają dostarczyć Wykonawcy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o sposobie porozumiewania się Zamawiającego z Wykonawcami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oświadczeń lub dokumentów, a także wskazanie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pis sposobu przygotow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ejsce oraz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pis sposobu ob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pis kryteriów przy wyborze oferty, sposób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formacja o formalnościach, jakie powinny zostać dopełnione po wyborz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totne postanowienia umowy, które zostaną wprowadzone do treści zawier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gólne warunki umowy,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uczenie o środkach ochrony prawnej przysługujących Wykonawcy w t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nformacja o możliwości składania ofert części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9. Informacja o zawarciu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nformacja o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nformacja o  ofertach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res strony Internet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Informacja  dotycząca  walut 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Informacja o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Informacja o zwrocie koszt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Informacja z zakresu art.29 ust.4 Ustawy Prawo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nformacja  o  podwykonawca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Zakończenie postępowani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aniec 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-225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683410700,683410379   fax. 6834103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szacunkowej  poniżej kwot określonych w przepis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danych na podstawie art.11 ust.8 Ustawy Prawo zamówień publicznych – dla robót budowlanych – w systemie „Zaprojektuj i wybudu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 Postępowanie prowadzone jest zgodnie z przepisami Ustawy z dnia 29 stycznia 2004r. Prawo zamówień publicznych (tekst jednolity  Dz. U. z 2015 r. poz. 2164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Postępowanie prowadzone jest w języku polskim, z zachowaniem formy  pisem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z dnia 29 stycznia 2004 Prawo zamówień publicznych  </w:t>
      </w:r>
      <w:r>
        <w:rPr>
          <w:rFonts w:cs="Arial" w:ascii="Arial" w:hAnsi="Arial"/>
          <w:bCs/>
          <w:sz w:val="22"/>
          <w:szCs w:val="22"/>
        </w:rPr>
        <w:t>(t.j. Dz. U z 2015 r. poz. 216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Finansowani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Na wykonanie przedmiotowej inwestycji – Gmina Szczaniec – na podstawie Umowy o przyznaniu pomocy Nr 00078-65151-UM0400028/15 zawartej pomiędzy Samorządem Województwa Lubuskiego  Zielonej Górze a Gminą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PRZEDMIOTU  ZAMÓWIENI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>Przedmiotem zamówienia jest wykonanie kompletnej dokumentacji projektowej robót budowlanych, pełnienie nadzoru autorskiego oraz  zrealizowanie robót budowlanych, zgodnie z wykonaną dokumentacją, obowiązującymi przepisami i wytycznymi Zamawiającego oraz załączonymi materiałami dla zadan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przebudowie gminnej drogi publicznej w miejscowości Kiełcz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Szczegółowy opis i zakres przedmiotu zamówienia zawiera program funkcjonalno- użytkowy z załącznikami oraz przedmiar robót –stanowiące integralną część Specyfikacji Istotnych Warunków Zamów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</w:t>
      </w:r>
      <w:r>
        <w:rPr>
          <w:rStyle w:val="Emphasis"/>
          <w:rFonts w:cs="Arial" w:ascii="Arial" w:hAnsi="Arial"/>
          <w:i w:val="false"/>
          <w:sz w:val="22"/>
          <w:szCs w:val="22"/>
        </w:rPr>
        <w:t>rzedmiar robót ma charakter wyłącznie poglądowy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o wyceny realizacji zadania należy uwzględnić wszystkie prace towarzyszące umożliwiające poprawną i zgodną z PN realizację zadania. Oferent zobowiązany jest przed złożeniem oferty do przeprowadzenia wizji lokalnej w terenie w celu szczegółowego zapoznania się ze stanem faktycznym zakresu prac i nie wnosi uwag do zakresu realizacji robót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 WYKONANIA 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Termin rozpoczęcia  zadania : od dnia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Termin   zakończenia zadania :  </w:t>
      </w:r>
      <w:r>
        <w:rPr>
          <w:rFonts w:cs="Arial" w:ascii="Arial" w:hAnsi="Arial"/>
          <w:b/>
          <w:sz w:val="22"/>
          <w:szCs w:val="22"/>
        </w:rPr>
        <w:t>15 listopada  2016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całości  przedmiotu zamówienia obejmuje  zakończenie wszelkich prac i  robót,  jak również całkowite uprzątnięcie terenu, na którym wykonywane były prace wraz z wywiezieniem 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 dotycząc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 do wykonywania określonej działalności lub czynności,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 wiedzy i doświadc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Wykonawcy mogą wspólnie ubiegać się o udzielenie zamówienia /np. w formie Konsorcjum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W przypadku wspólnego ubiegania się, Wykonawcy ustanawiają pełnomocnika  do reprezentowania ich w postępowaniu o udzielenie  zamówienia publicznego albo do reprezentowania w postępowaniu i  zawarcia  umowy w  sprawie  zamówienia publicz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ustanowienia pełnomocnika Wykonawcy </w:t>
      </w:r>
      <w:r>
        <w:rPr>
          <w:rFonts w:cs="Arial" w:ascii="Arial" w:hAnsi="Arial"/>
          <w:bCs/>
          <w:sz w:val="22"/>
          <w:szCs w:val="22"/>
        </w:rPr>
        <w:t>załączają do oferty stosowne pełnomocnic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Jeżeli oferta Wykonawców ubiegających się wspólnie o udzielenie zamówienia,  zostanie wybrana, Zamawiający żąda przed zawarciem umowy w sprawie  zamówienia publicznego, umowy regulującej współpracę tych 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5. </w:t>
      </w:r>
      <w:r>
        <w:rPr>
          <w:rFonts w:cs="Arial" w:ascii="Arial" w:hAnsi="Arial"/>
          <w:b/>
          <w:bCs/>
          <w:sz w:val="22"/>
          <w:szCs w:val="22"/>
          <w:u w:val="single"/>
        </w:rPr>
        <w:t>Opis sposobu dokonywania oceny spełnienia warunków określonych w  punkc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Specyfikacji Istotnych Warunków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 zakresie  posiadania  przez Wykonawcę uprawnień do wykonywania określ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lub czynności, Zamawiający nie żąda od Wykonawcy  potwier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działalności typu koncesja, zezwolenie, licencj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ż przepisy prawa nie nakładają obowiązku posiadania  takowy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akresie  posiadania wiedzy i doświadczenia Zamawiający uzna za spełniającego t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Wykonawcę,  który w okresie ostatnich  pięciu lat przed upływem składania ofert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jeżeli okres prowadzenia  działalności jest krótszy- w tym okres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ykonał co najmniej  jedno zamówienie  odpowiadające swoim zakresem i wartości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om stanowiącym przedmiot zamówienia, polegające  na budowie, przebudowie  lu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moncie drogi  o wartości minimum  </w:t>
      </w:r>
      <w:r>
        <w:rPr>
          <w:rFonts w:cs="Arial" w:ascii="Arial" w:hAnsi="Arial"/>
          <w:b/>
          <w:sz w:val="22"/>
          <w:szCs w:val="22"/>
        </w:rPr>
        <w:t>20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ł- zrealizował  co najmniej 1 zamówienie polegające  na opracowaniu       dokumentacji  projektowej 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ykonał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00 000 zł.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 warunku w zakresie wiedzy i doświadczenia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 wraz z ofertą dokument określony w punkcie 6.1  podpunkt 2 SIWZ( załącznik jest edytowalny),  wraz z wymaganymi poświadczeni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 innych podmiotów, niezależnie od charakteru prawnego łączących go z nimi stosunków. Wykonawca w takiej sytuacji obowiązany jest udowodnić Zamawiającemu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zczególności przedstawiając w tym celu  :  pisemne zobowiązanie tych podmiotów do oddania mu do dyspozycji niezbędnych zasobów na potrzeby 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, w jakim zakresie i na jaki okres oddaje  mu zasoby  </w:t>
      </w:r>
      <w:r>
        <w:rPr>
          <w:rFonts w:cs="Arial" w:ascii="Arial" w:hAnsi="Arial"/>
          <w:bCs/>
          <w:sz w:val="22"/>
          <w:szCs w:val="22"/>
        </w:rPr>
        <w:t xml:space="preserve">oraz  składając dokumenty dotyczące tego podmiotu określone w punkc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dostępnienia tych zasobów przy realizacji zamówienia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zakresie dysponowania  osobami zdolnymi  do wykonania zamówienia, Zamawiają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na za spełniającego te wymogi  tego Wykonawcę, który będzie dysponował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i uprawnienia niezbędne do wykonania zamówienia, a mianowi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prawnienia do projektowania bez ograniczeń w specjalności drog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 na stanowisku Kierownika Budowy do kierowania robotami budowlanymi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jalności drogowej  lub innymi uprawnieniami umożliwiającymi wykonywanie 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ych   czynności, do wykonywania których uprawniają w aktualnym stanie prawn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prawnienia w w/w specjal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wszystkich warunków określonych w punkcie 5.5. podpunkt 3   Wykonawca złoży wraz z ofertą   dokument   (wykaz) określony w  punkcie 6.1 podpunkt 3 SIWZ. Dokument musi zawierać  wszystkie żądane przez Zamawiającego informacje (załącznik 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ysponowania osobami zdolnymi do wykonania zamówienia Wykonawca może polegać na potencjale innych podmiotów, niezależnie od charakteru prawnego łączących go z nimi stosunków.  Wykonawca w takiej sytuacji obowiązany jest udowodnić    Zamawiającemu,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   szczególności przedstawiając w tym celu  pisemne zobowiązanie tych podmiotów do oddania mu do dyspozycji niezbędnych zasobów na potrzeby  wykonania zamówienia,  w jakim zakresie i na jaki okres oddaje mu zasoby  </w:t>
      </w:r>
      <w:r>
        <w:rPr>
          <w:rFonts w:cs="Arial" w:ascii="Arial" w:hAnsi="Arial"/>
          <w:bCs/>
          <w:sz w:val="22"/>
          <w:szCs w:val="22"/>
        </w:rPr>
        <w:t>oraz składając dokumenty dotyczące tego podmiotu określone w punkcie 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 nieudostępnienia tych zasobów (i w tym zakresie składa stosowne oświadczenie )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 zakresie sytuacji ekonomicznej i finans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formację z banku lub spółdzielczej kasy oszczędnościowo –kredytowej potwierdzającej wysokość posiadanych środków finansowych lub zdolność kredytową wykonawcy w wysokości nie mniejszej niż </w:t>
      </w:r>
      <w:r>
        <w:rPr>
          <w:rFonts w:cs="Arial" w:ascii="Arial" w:hAnsi="Arial"/>
          <w:b/>
          <w:sz w:val="22"/>
          <w:szCs w:val="22"/>
        </w:rPr>
        <w:t xml:space="preserve">200.000,00 zł. </w:t>
      </w:r>
      <w:r>
        <w:rPr>
          <w:rFonts w:cs="Arial" w:ascii="Arial" w:hAnsi="Arial"/>
          <w:sz w:val="22"/>
          <w:szCs w:val="22"/>
        </w:rPr>
        <w:t>wystawionej nie wcześniej j jak 3 miesiące przed terminem składania ofe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6.  </w:t>
      </w:r>
      <w:r>
        <w:rPr>
          <w:rFonts w:cs="Arial" w:ascii="Arial" w:hAnsi="Arial"/>
          <w:sz w:val="22"/>
          <w:szCs w:val="22"/>
        </w:rPr>
        <w:t>Wykonawca jest zobowiązany wykazać Zamawiającemu, że brak jest podstaw  do  wykluczenia go z postępowania z powodu niespełnienia warunków, o których mowa  w art.24 ust.1  Ustawy Prawo  zamówień publicznych.  W tym celu Wykonawca składa wraz z ofertą oświadczenie o braku podstaw do wykluczenia go z postępowania z powodu niespełnienia warunków określonych  w   art.24 ust.1  Ustawy Prawo zamówień publicznych  oraz składa  stosowne  dokumenty określone w punkcie 6.2. SIWZ dot. wykazu oświadczeń i dokumentów, jakie dostarczyć mają Wykonawcy, w celu potwierdzenia 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y występujący wspólnie  warunek braku podstaw do wykluczenia z  postępowania muszą spełnić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  <w:u w:val="single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otowi gospodarczemu lub inne przestępstwo 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8.   </w:t>
      </w:r>
      <w:r>
        <w:rPr>
          <w:rFonts w:cs="Arial" w:ascii="Arial" w:hAnsi="Arial"/>
          <w:sz w:val="22"/>
          <w:szCs w:val="22"/>
          <w:u w:val="single"/>
        </w:rPr>
        <w:t xml:space="preserve">Z postępowania o udzielenie zamówienia publicznego wyklucza się równie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onawców, którz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ywali bezpośrednio czynności związane z przygotowaniem prowadzo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a, z wyłączeniem czynności wykonywanych podczas dialogu technicznego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mowa w art., 31 a ust.1 ustawy Prawo zamówień publicznych lub posługiwali się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 sporządzenia oferty osobami uczestniczącymi w dokonywaniu tych  czynnoś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a że udział tych Wykonawców w postępowaniu nie utrudni uczciwej 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wnieśli wadium do upływu terminu składania ofert, na przedłużony okres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lub w terminie, o którym mowa w art. 46 ust.3,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albo nie zgodzili się na przedłużenie okresu związania ofert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yli nieprawdziwe informacje mające wpływ lub mogące mieć wpływ na wy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ostępowa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nie wykazali spełnienia  warunków udziału w postępowani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należąc do tej samej grupy kapitałowej, w rozumieniu ustawy z dnia 16 lutego 2007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ie konkurencji i konsumentów (Dz.U. Nr 50, poz.331 z późn.zm.) złożyli odręb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chyba że wykażą, że istniejące między nimi powiązania nie prowadzą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wiania uczciwej konkurencji pomiędzy wykonawcami w postępowaniu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łożyli listy, o której mowa w art.26 ust.2d ustawy Prawo zamówień publicznych 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- na wezwanie zamawiającego - wyjaśnień w zakresie  powiązań o któr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odpunkcie 5 SIWZ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okresie 3 lat przed wszczęciem postępowania, w sposób zawiniony poważnie naruszy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wodowe, w szczególności, gdy wykonawcy w wyniku zamier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lub rażącego niedbalstwa nie wykonali lub nienależycie wykonali zamówie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jest w stanie wykazać za pomocą dowolnych środków dowod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przewidział taką możliwość wykluczenia wykonawców w ogłoszeniu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u,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klucza z postępowania wykonawców, którzy udowodnią, że podję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ne środki techniczne, organizacyjne i kadrowe,  mające  na celu zapob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nionemu i poważnemu naruszeniu obowiązków zawodowych w przyszłości ora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prawili szkody powstałe w wyniku naruszenia obowiązków zawodowych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li  się do ich napra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9. </w:t>
      </w:r>
      <w:r>
        <w:rPr>
          <w:rFonts w:cs="Arial" w:ascii="Arial" w:hAnsi="Arial"/>
          <w:sz w:val="22"/>
          <w:szCs w:val="22"/>
        </w:rPr>
        <w:t>Ocena spełnienia warunków udziału w postępowaniu  dokonywana będzie na podsta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ch  przez Wykonawcę oświadczeń  i dokumentów żądanych  przez 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asadzi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ełnia /nie spełnia.</w:t>
      </w:r>
      <w:r>
        <w:rPr>
          <w:rFonts w:cs="Arial" w:ascii="Arial" w:hAnsi="Arial"/>
          <w:sz w:val="22"/>
          <w:szCs w:val="22"/>
        </w:rPr>
        <w:t xml:space="preserve"> Z dokumentów i oświadczeń musi wynikać, iż Wykonawca spełnia warunki udziału w postępowaniu na dzień składania ofert. W przypadku niespełnienia jakiegokolwiek warunku udziału w postępowaniu albo nie wykazania w wystarczający sposób potwierdzenia spełnienia warunków udziału w postępowaniu Wykonawca zostanie wykluczony z postępowania na podstawie art.24 ustawy Prawo zamówień publicznych – po wyczerpaniu czynności związanych z wezwaniem do uzupełnienia dokumentów lub oświadcz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OŚWIADCZEŃ I DOKUMENTÓW JAKIE MAJĄ DOSTARCZYĆ WYKONAWCY W CELU OCENY 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  <w:u w:val="single"/>
        </w:rPr>
        <w:t>W celu oceny spełnienia przez Wykonawcę warunków udziału w postępowaniu na podstawie art. 22 ust. 1 ustawy Prawo zamówień  publicznych Zamawiający żąda aby  Wykonawca złożył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świadczenie w oparciu o art. 44 ustawy Prawo zamówień publicznych  o speł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 określonych w art.22 ust.1 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 (zał  nr 2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zamówień wykonanych </w:t>
      </w:r>
      <w:r>
        <w:rPr>
          <w:rFonts w:cs="Arial" w:ascii="Arial" w:hAnsi="Arial"/>
          <w:sz w:val="22"/>
          <w:szCs w:val="22"/>
          <w:u w:val="single"/>
        </w:rPr>
        <w:t xml:space="preserve">  w okresie ostatnich pięciu lat przed upływ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składania ofert</w:t>
      </w:r>
      <w:r>
        <w:rPr>
          <w:rFonts w:cs="Arial" w:ascii="Arial" w:hAnsi="Arial"/>
          <w:sz w:val="22"/>
          <w:szCs w:val="22"/>
        </w:rPr>
        <w:t>, a jeżeli okres prowadzenia działalności jest krótszy- w t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ie,  wraz z podaniem ich rodzaju i wartości,  daty i miejsca wykonania 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łączeniem dowodów-poświadczeń, dotyczących najważniejszych zamówi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ających, czy zamówienia te  zostały  wykonane w sposób  należyty, czy został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ykonane zgodnie z zasadami sztuki budowlanej i prawidłowo ukończone (załączony dr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i złożenia poświadczeń o należytym  bądź nienależytym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ń wymienionych w wykazie, dotyczy najważniejszych robót, określ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unkcie 5.5 podpunkt  2 SIWZ : co najmniej  jedno zamówienie  odpowiadające swoi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i wartością robotom stanowiącym przedmiot zamówienia, polegające 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udowie, przebudowie  lub remoncie drogi  o wartości </w:t>
      </w:r>
      <w:r>
        <w:rPr>
          <w:rFonts w:cs="Arial" w:ascii="Arial" w:hAnsi="Arial"/>
          <w:b/>
          <w:sz w:val="22"/>
          <w:szCs w:val="22"/>
        </w:rPr>
        <w:t>minimum  200 000,00 zł. brutto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az  co najmniej 1 zamówienie  polegające  na opracowaniu dokumentacji  projektowej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westycji w zakresie budowy, przebudowy lub remontu drogi o wartości </w:t>
      </w:r>
      <w:r>
        <w:rPr>
          <w:rFonts w:cs="Arial" w:ascii="Arial" w:hAnsi="Arial"/>
          <w:b/>
          <w:sz w:val="22"/>
          <w:szCs w:val="22"/>
        </w:rPr>
        <w:t>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00 000 zł. brut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ykazu osób, które będą uczestniczyć w wykonywaniu zamówienia, w szczegó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ch za kierowanie robotami budowlanymi, wraz z informacjami na temat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zawodowych, doświadczenia i wykształcenia niezbęd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a także zakresu wykonywanych przez nie czynności, oraz informacją 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dysponowania tymi osobami ( załączony druk jest edytowalny) ;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>oświadczenie, że osoby, które będą uczestniczyć w wykonywaniu zamówienia, posiadają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wymagane uprawnienia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(załączony druk jest edytowalny).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celu wykazania braku podstaw do wykluczenia z postępowania o udzielenie zamówienia na podstawie art.24 ust. 1  Ustawy Prawo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 żąda  aby Wykonawca złożył 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e o braku podstaw do wykluczenia </w:t>
      </w:r>
      <w:r>
        <w:rPr>
          <w:rFonts w:cs="Arial" w:ascii="Arial" w:hAnsi="Arial"/>
          <w:b/>
          <w:sz w:val="22"/>
          <w:szCs w:val="22"/>
        </w:rPr>
        <w:t>/zał. nr 3/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aktualny odpis  z właściwego rejestru lub z centralnej ewidencji  i informacji o dział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, jeżeli odrębne przepisy wymagają wpisu do rejestru, w celu wy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dstaw do wykluczenia  w  oparciu o art. 24 ust.1 pkt.2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wystawiony nie wcześniej niż 6 miesięcy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y dla  podmiotów zagranicz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jeżeli Wykonawca ma siedzibę lub miejsce zamieszkania poza  terytori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zeczypospolitej Polskiej, zamiast dokumentów, o których mowa w  punkcie 6.2 podpunk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– składa  dokument lub dokumenty wystawione w  kraju, w którym ma siedzibę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potwierdzające  odpowiednio, że nie  otwarto jego  likwidacji ani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o upadłości. Dokumenty te powinny  być wystawione nie wcześniej niż 6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miesięcy przed upływem terminu 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jeżeli w  kraju miejscu zamieszkania osoby lub w kraju, w którym Wykonawca ma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miejsce zamieszkania, nie wydaje się  dokumentów, o których mowa  wyż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uje się je dokumentem zawierającym oświadczenie, w którym określa się tak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ione do reprezentacji wykonawcy, złożone przed  właściwym organ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owym, administracyjnym albo organem samorządu zawodowego lub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o kraju miejsca zamieszkania  osoby lub kraju, w którym  Wykonawca 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ę lub miejsce zamieszkania, lub przed notariuszem. Dokumenty te powinny  by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stawione nie wcześniej niż 6 miesięcy przed upływem terminu 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wątpliwości co do treści dokumentu złożonego przez Wykonawcę m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lub miejsce zamieszkania poza terytorium Rzeczypospolitej Polski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rócić się do właściwych organów odpowiednio kraju miejs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 osoby lub kraju, w którym Wykonawca ma siedzibę lub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z wnioskiem o udzielenie niezbędnych informacji dotycz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Jeżeli Wykonawca wykazując spełnienie warunku posiadania wiedzy i doświadczenia, osób zdolnych do wykonania zamówienia   polega na zasobach innych  podmiotów  i podmioty  te będą brały udział w realizacji części zamówienia Wykonawca jest  zobowiązany  przedstawić  w odniesieniu do tych podmiotów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świadczenie o braku podstaw do wykluczenia z postępowania oraz dokume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any w punkcie 6.2  podpunkt 2 SIWZ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 zobowiązanie tych podmiotów do oddania mu do dyspozycji niezbęd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obów na potrzeby wykonania zamówienia, w jakim zakresie i na jaki okres podmio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daje mu zasoby  oraz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o solidarnej  odpowiedzialności z Wykonawcą za szkod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 powstałą wskutek  nieudostępnienia tych zasob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.  </w:t>
      </w:r>
      <w:r>
        <w:rPr>
          <w:rFonts w:cs="Arial" w:ascii="Arial" w:hAnsi="Arial"/>
          <w:b/>
          <w:sz w:val="22"/>
          <w:szCs w:val="22"/>
        </w:rPr>
        <w:t>Wykonawca wraz z ofertą  składa listę podmiotów należących do tej  samej grupy  kapitałowej, w rozumieniu ustawy z dnia 16 lutego 2007 r. o ochronie konkurencji i konsumentów (Dz.U. Nr 50, poz.331, z późn.zm), albo informację o tym, że nie należy do grupy kapitał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Dokumenty należy złożyć w oryginale lub kopii poświadczonej za  zgodność z  oryginałem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świadczenie zgodności z oryginałem następuje zgodnie  z zasadą reprezentacji Wykonawcy, wskazaną w dokumencie  rejestrowym Wykonawcy  albo poprzez  poświadczenie przez  osobę umocowaną w sposób właściwy do dokonania  czynności poświadczenia  dokumentów za zgodność z  oryginał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 Wykonawców wspólnie ubiegających się o udzielenie zamówienia  oraz w przypadku innych podmiotów na zasobach, których Wykonawca będzie polegał, kopie dokumentów dotyczących odpowiednio Wykonawcy  lub tych podmiotów  są poświadczane za zgodność z oryginałem przez Wykonawcę lub  przez te podmio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>Zamawiający może żądać przedstawienia oryginału  lub notarialne  poświadczonej kop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, gdy złożona kopia dokumentu jest nieczytelna lub budzi wątpliwości co do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 xml:space="preserve"> Zamawiający wzywa Wykonawców, którzy w określonym terminie nie  złożyli wymaganych przez Zamawiającego oświadczeń  lub dokumentów potwierdzających spełnienie warunków udziału w postępowaniu oraz spełnienie  przez oferowane roboty budowlane wymagań określonych przez Zamawiającego, lub   którzy nie  złożyli stosowych  pełnomocnictw, albo którzy złożyli wymagane  przez Zamawiającego oświadczenia i dokumenty  potwierdzające spełnienie  warunków udziału w postępowaniu oraz spełnienie przez oferowane roboty budowlane wymagań określonych przez Zamawiającego, zawierające błędy lub którzy złożyli wadliwe pełnomocnictwa,  do ich złożenia  w wyznaczonym terminie, chyba że mimo ich  złożenia oferta Wykonawcy podlega odrzuceniu albo  konieczne byłoby unieważnienie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wezwanie   Zamawiającego oświadczenia i dokumenty powinny potwierdzać spełnienie  przez Wykonawcę warunków udziału w postępowaniu oraz spełnienie przez  oferowane roboty budowlane wymagań określonych przez Zamawiającego, nie później niż    w dniu, w którym upłynął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zywa także, w wyznaczonym, przez siebie terminie do złożenia  wyjaśnień dotyczących oświadczeń i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OROZUMIEWANIA SIĘ  ZAMAWIAJĄCEGO Z   WYKONAWC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>W niniejszym postępowaniu zawiadomienia oraz informacje Zamawiający i Wykonawcy przekazują sobie pisemnie, faksem lub  drogą elektroniczną, z zastrzeżeniem, iż w sytuacji  przekazywania zawiadomień  oraz  informacji faksem lub drogą elektroniczną  każda ze stron na żądanie  drugiej strony niezwłocznie  potwierdzi 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>Wykonawca może zwrócić się do Zamawiającego z wnioskiem  o wyjaśnienie  treści Specyfikacji Istotnych Warunków Zamówienia. Zamawiający udziela wyjaśnień niezwłocznie, pod warunkiem, że wniosek o  wyjaśnienie treści Specyfikacji Istotnych Warunków Zamówienia wpłynął do zamawiającego nie później niż do końca dnia, w którym upływa połowa  wyznaczonego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 </w:t>
      </w:r>
      <w:r>
        <w:rPr>
          <w:rFonts w:cs="Arial" w:ascii="Arial" w:hAnsi="Arial"/>
          <w:sz w:val="22"/>
          <w:szCs w:val="22"/>
        </w:rPr>
        <w:t>Przedłużenie terminu składania ofert nie wpływa na bieg terminu składania   wniosku o wyjaśnienie treści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>. Treść zapytań wraz z wyjaśnieniami, bez ujawniania źródła zapytania, Zamawiający przekazuje Wykonawcom, którym przekazał Specyfikację Istotnych Warunków Zamówienia oraz  zamieszcza na stronie internetowej  (w  Biuletynie Informacji Publiczn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W uzasadnionych przypadkach Zamawiający może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zmienić treść Specyfikacji Istotnych Warunków Zamówienia.  Dokonaną zmianę SIWZ Zamawiający przekazuje niezwłocznie wszystkim Wykonawcom, którym przekazano Specyfikację Istotnych Warunków Zamówienia, a jeżeli specyfikacja jest udostępniana na stronie internetowej zamieszcza ją także na 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.</w:t>
      </w:r>
      <w:r>
        <w:rPr>
          <w:rFonts w:cs="Arial" w:ascii="Arial" w:hAnsi="Arial"/>
          <w:sz w:val="22"/>
          <w:szCs w:val="22"/>
        </w:rPr>
        <w:t xml:space="preserve"> Jeżeli w wyniku zmiany treści SIWZ nie prowadzącej do zmiany treści ogłoszenia o zamówieniu jest niezbędny dodatkowy czas na wprowadzenie  zmian w ofertach, Zamawiający przedłuża termin składania ofert i informuje o tym Wykonawców, któr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SIWZ, oraz  zamieszcza informację na stronie internetowej, jeżeli SIWZ jest udostępniana na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>. Osobami upoważnionymi do  kontaktowania się z Wykonawcami w i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sprawach dot. przedmiotu zamówieni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 Słodnik -Sekretarz Urzędu Gminy Szczaniec ,  w dniach i godzinach  pracy  Urzędu, faks 68 3410379,  sekretarz@szczaniec.pl    tel. 68 34102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ach proceduralnych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ózef Chłopowiec – Inspektor Referat Budownictwa w Urzędzie Gminy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68 3410379  ziutek@szczaniec.pl tel. 68 34107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>. Zamawiający  żąda od Wykonawców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Wadium  w wysokości 6.000.00 zł,( słownie: sześć tysięcy złotych i 00/100 ) należy wnieść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Wadium należy wnieść w jednej z niżej  wymienionych  for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oręczeniach bankowych lub poręczeniach spółdzielczej kasy  oszczędnościowo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owej, z tym że poręczenie kasy jest zawsze  poręczeniem pieniężny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gwarancjach bankow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oręczeniach udzielanych przez podmioty, o których mowa w art.6b  ust.5 pkt  2 ustawy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r o utworzeniu Polskiej Agencji Rozwoju  Przedsiębiorczości (Dz.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09, poz.1158, z późn.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Wadium wnoszone w  pieniądzu wpłaca się przelewem na rachunek bankowy wskazany przez Zamawiającego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</w:t>
      </w:r>
      <w:r>
        <w:rPr>
          <w:rFonts w:cs="Arial" w:ascii="Arial" w:hAnsi="Arial"/>
          <w:sz w:val="22"/>
          <w:szCs w:val="22"/>
        </w:rPr>
        <w:t xml:space="preserve"> Wadium wniesione w pieniądzu uznaje się za wniesione w sposób prawidłowy, gdy kwota wadium zostanie zaksięgowana  na wskazanym koncie  Zamawiającego nie później, jak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 dowodu wpłaty wadium  Wykonawca dołącza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6.</w:t>
      </w:r>
      <w:r>
        <w:rPr>
          <w:rFonts w:cs="Arial" w:ascii="Arial" w:hAnsi="Arial"/>
          <w:sz w:val="22"/>
          <w:szCs w:val="22"/>
        </w:rPr>
        <w:t xml:space="preserve"> Dokument potwierdzający wniesienie wadium  w innej formie niż w pieniądzu winien być złożony w oryginale (odrębnie poza ofertą) 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7.</w:t>
      </w:r>
      <w:r>
        <w:rPr>
          <w:rFonts w:cs="Arial" w:ascii="Arial" w:hAnsi="Arial"/>
          <w:sz w:val="22"/>
          <w:szCs w:val="22"/>
        </w:rPr>
        <w:t xml:space="preserve"> Wykonawca, którego  oferta nie będzie zabezpieczona wadium wniesionym we właściwej formie, terminie i kwocie zostanie wykluczony z przedmiotowego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8.</w:t>
      </w:r>
      <w:r>
        <w:rPr>
          <w:rFonts w:cs="Arial" w:ascii="Arial" w:hAnsi="Arial"/>
          <w:sz w:val="22"/>
          <w:szCs w:val="22"/>
        </w:rPr>
        <w:t xml:space="preserve"> Zamawiający zwraca 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9.</w:t>
      </w:r>
      <w:r>
        <w:rPr>
          <w:rFonts w:cs="Arial" w:ascii="Arial" w:hAnsi="Arial"/>
          <w:sz w:val="22"/>
          <w:szCs w:val="22"/>
        </w:rPr>
        <w:t xml:space="preserve"> Wykonawcy, którego oferta została wybrana jako najkorzystniejsza, zwraca się 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10. </w:t>
      </w:r>
      <w:r>
        <w:rPr>
          <w:rFonts w:cs="Arial" w:ascii="Arial" w:hAnsi="Arial"/>
          <w:sz w:val="22"/>
          <w:szCs w:val="22"/>
        </w:rPr>
        <w:t>Zamawiający zwraca niezwłocznie wadium, na wniosek Wykonawcy, który  wycofał ofertę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1</w:t>
      </w:r>
      <w:r>
        <w:rPr>
          <w:rFonts w:cs="Arial" w:ascii="Arial" w:hAnsi="Arial"/>
          <w:sz w:val="22"/>
          <w:szCs w:val="22"/>
        </w:rPr>
        <w:t>. Jeżeli wadium wniesiono w pieniądzu, Zamawiający zwraca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2.</w:t>
      </w:r>
      <w:r>
        <w:rPr>
          <w:rFonts w:cs="Arial" w:ascii="Arial" w:hAnsi="Arial"/>
          <w:sz w:val="22"/>
          <w:szCs w:val="22"/>
        </w:rPr>
        <w:t xml:space="preserve"> Zamawiający żąda ponownego wniesienia wadium przez wykonawcę, któremu  Zwrócono wadium na podstawie  pkt  8.8 SIWZ, jeżeli w wyniku  rozstrzygnięcia  odwołania jego oferta została wybrana jako najkorzystniejsza. Wykonawca  wnosi  wadium w terminie  określ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3.</w:t>
      </w:r>
      <w:r>
        <w:rPr>
          <w:rFonts w:cs="Arial" w:ascii="Arial" w:hAnsi="Arial"/>
          <w:sz w:val="22"/>
          <w:szCs w:val="22"/>
        </w:rPr>
        <w:t xml:space="preserve"> Zamawiający zatrzymuje wadium wraz z odsetkami jeżeli Wykonawca w odpowiedzi na  wezwanie, o którym mowa w  art.26 ust.3 ustawy Prawo zamówień publicznych, z przyczyn leżących po jego stronie,   nie złożył  dokumentów lub  oświadczeń o którym mowa w art. 25 ust.1, pełnomocnictw, listy podmiotów należących do tej samej grupy kapitałowej, o której mowa w art. 24 ust.2 pkt.5 ustawy Pzp, lub informacji o tym, ze nie należy do grupy kapitałowej, lub nie wyraził zgody na poprawienie omyłki, o której mowa w art. 87 ust.2 pkt.3, co powodowało brak możliwości wybrania oferty złożonej przez Wykonawcę jako najkorzystniejsz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4.</w:t>
      </w:r>
      <w:r>
        <w:rPr>
          <w:rFonts w:cs="Arial" w:ascii="Arial" w:hAnsi="Arial"/>
          <w:sz w:val="22"/>
          <w:szCs w:val="22"/>
        </w:rPr>
        <w:t xml:space="preserve"> Zamawiający zatrzymuje wadium wraz z odsetkami, jeżeli wykonawca, którego oferta została wybran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dmówił podpisania umowy w sprawie zamówienia publicznego na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ślonych w oferc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nie wniósł wymaganego zabezpieczenia należytego wykonania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awarcie umowy w sprawie zamówienia publicznego stało się niemożliwe z przy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ących po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Wykonawca jest związany ofertą  przez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Wykonawca samodzielnie lub na wniosek Zamawiającego może przedłużyć  termin  związania ofertą, z tym że  Zamawiający może tylko raz, co najmniej na 3 dni przed upływem terminu związania ofertą,  zwrócić się do Wykonawców o wyrażenie zgody na przedłużenie tego terminu o oznaczony okres, nie dłuższy 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0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Ofertę  </w:t>
      </w:r>
      <w:r>
        <w:rPr>
          <w:rFonts w:cs="Arial" w:ascii="Arial" w:hAnsi="Arial"/>
          <w:sz w:val="22"/>
          <w:szCs w:val="22"/>
        </w:rPr>
        <w:t>składa  się pod rygorem nieważności, w formie pisemnej przy użyciu nośnika pisma nie ulegającego usunięciu. Nie dopuszcza się możliwości złożenia oferty  drogą elektroniczną czy faks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a powinna zawierać wszystkie wymagane oświadczenia, załączniki , dokumenty oraz dodatkow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zaparafowany wzór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harmonogram prac, robó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- poglądowy kosztorys ofertowy – jako dokument pomocniczy dla 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Treść oferty musi odpowiadać treści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Ofertę należy złożyć  na załączonym  przez Zamawiającego  formularzu oferty (</w:t>
      </w:r>
      <w:r>
        <w:rPr>
          <w:rFonts w:cs="Arial" w:ascii="Arial" w:hAnsi="Arial"/>
          <w:b/>
          <w:sz w:val="22"/>
          <w:szCs w:val="22"/>
        </w:rPr>
        <w:t>załącznik nr 1-</w:t>
      </w:r>
      <w:r>
        <w:rPr>
          <w:rFonts w:cs="Arial" w:ascii="Arial" w:hAnsi="Arial"/>
          <w:sz w:val="22"/>
          <w:szCs w:val="22"/>
        </w:rPr>
        <w:t xml:space="preserve"> druk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6. </w:t>
      </w:r>
      <w:r>
        <w:rPr>
          <w:rFonts w:cs="Arial" w:ascii="Arial" w:hAnsi="Arial"/>
          <w:sz w:val="22"/>
          <w:szCs w:val="22"/>
        </w:rPr>
        <w:t>Wraz z ofertą  Wykonawca składa- jeżeli dotyczy - stosowne pełnomocnictwa określone w 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7. </w:t>
      </w:r>
      <w:r>
        <w:rPr>
          <w:rFonts w:cs="Arial" w:ascii="Arial" w:hAnsi="Arial"/>
          <w:sz w:val="22"/>
          <w:szCs w:val="22"/>
        </w:rPr>
        <w:t>Załączony  poglądowy kosztorys ofertowy ma charakter wyłączanie pomocniczy i  nie stanowi podstawy do zapłaty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8. </w:t>
      </w:r>
      <w:r>
        <w:rPr>
          <w:rFonts w:cs="Arial" w:ascii="Arial" w:hAnsi="Arial"/>
          <w:sz w:val="22"/>
          <w:szCs w:val="22"/>
        </w:rPr>
        <w:t>Wszystkie strony oferty powinny być spięte (zszyte) w sposób trwały, zapobieg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9. </w:t>
      </w:r>
      <w:r>
        <w:rPr>
          <w:rFonts w:cs="Arial" w:ascii="Arial" w:hAnsi="Arial"/>
          <w:sz w:val="22"/>
          <w:szCs w:val="22"/>
        </w:rPr>
        <w:t>Oferta musi zawierać  podpis oraz pieczęć  Wykonawcy lub upełnomocnionego przedstawiciela  Wykonawcy - zgodnie z zasadą reprezentacji Wykonawcy, wraz z załączonym stosownym pełnomocnictwem,  a  w przypadku wspólnego ubiegania się Wykonawców  podpis i  pieczęć ustanowionego  pełnomocnika również z załączonym pełnomocnictw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0. </w:t>
      </w:r>
      <w:r>
        <w:rPr>
          <w:rFonts w:cs="Arial" w:ascii="Arial" w:hAnsi="Arial"/>
          <w:sz w:val="22"/>
          <w:szCs w:val="22"/>
        </w:rPr>
        <w:t xml:space="preserve">Oferta musi być złożona Zamawiającemu w zaklejonym, nienaruszonym opakowaniu z napisem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oraz nazwą /firmą/, dokładnym adresem, numerami telefonów, nr faksu, poczty e-mailowej (jeżeli posiada)  Wykonawcy,  jak również napisem:</w:t>
      </w:r>
      <w:r>
        <w:rPr>
          <w:rFonts w:cs="Arial" w:ascii="Arial" w:hAnsi="Arial"/>
          <w:b/>
          <w:sz w:val="22"/>
          <w:szCs w:val="22"/>
        </w:rPr>
        <w:t xml:space="preserve"> 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gminnej drogi publicznej w Kiełczu Nr DG-005705F Smardzewo-Kiełcze-Jeziory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ie otwierać  przed 18 lipca 2016 r przed  godziną  9 :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1. </w:t>
      </w:r>
      <w:r>
        <w:rPr>
          <w:rFonts w:cs="Arial" w:ascii="Arial" w:hAnsi="Arial"/>
          <w:sz w:val="22"/>
          <w:szCs w:val="22"/>
        </w:rPr>
        <w:t>W przypadku powierzenia przez Wykonawcę wykonania  zamówienia   Podwykonawcy, Wykonawca jest zobowiązany wskazać w swojej ofercie,  którą cześć zamówienia, powierzy do wykonania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Wykonawca  zamierza powierzyć  część zamówienia Podwykonawcy, na którego zasoby powołuje się w celu wykazania spełnienia warunków udziału w postępowaniu, wówczas wykonawca jest zobowiązany  do podania nazwy/firmy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2. </w:t>
      </w:r>
      <w:r>
        <w:rPr>
          <w:rFonts w:cs="Arial" w:ascii="Arial" w:hAnsi="Arial"/>
          <w:sz w:val="22"/>
          <w:szCs w:val="22"/>
        </w:rPr>
        <w:t>Wykonawca może, przed upływem terminu do składania ofert, zmienić lub  wycofać ofertę, pod warunkiem, że Wykonawca  złoży powiadomienie na takich samych zasadach jak złożenie oferty, z dopiskiem ZMIANA OFERTY lub WYCOFANIE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3. </w:t>
      </w:r>
      <w:r>
        <w:rPr>
          <w:rFonts w:cs="Arial" w:ascii="Arial" w:hAnsi="Arial"/>
          <w:sz w:val="22"/>
          <w:szCs w:val="22"/>
        </w:rPr>
        <w:t>Koperta oznakowana ZMIANA OFERTY zostanie otwarta  przy otwieraniu ofert, a 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u poprawności dokonania zmian, zostanie dołączona do oferty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4</w:t>
      </w:r>
      <w:r>
        <w:rPr>
          <w:rFonts w:cs="Arial" w:ascii="Arial" w:hAnsi="Arial"/>
          <w:sz w:val="22"/>
          <w:szCs w:val="22"/>
        </w:rPr>
        <w:t>. Wykonawca ponosi wszelkie koszty związane z przygotowaniem i złożeniem oferty w miejscu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Oferty należy składać w siedzibie Zamawiającego w Urzędzie Gminy Szczaniec .,  w pokoju nr 1  (sekretariat) w   terminie </w:t>
      </w:r>
      <w:r>
        <w:rPr>
          <w:rFonts w:cs="Arial" w:ascii="Arial" w:hAnsi="Arial"/>
          <w:b/>
          <w:sz w:val="22"/>
          <w:szCs w:val="22"/>
        </w:rPr>
        <w:t>do dnia 18 lipca 2016 r. do  godziny 9:00</w:t>
      </w:r>
      <w:r>
        <w:rPr>
          <w:rFonts w:cs="Arial" w:ascii="Arial" w:hAnsi="Arial"/>
          <w:sz w:val="22"/>
          <w:szCs w:val="22"/>
        </w:rPr>
        <w:t xml:space="preserve"> (czasu miejscoweg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2. </w:t>
      </w:r>
      <w:r>
        <w:rPr>
          <w:rFonts w:cs="Arial" w:ascii="Arial" w:hAnsi="Arial"/>
          <w:sz w:val="22"/>
          <w:szCs w:val="22"/>
        </w:rPr>
        <w:t>Ofertę złożoną po upływie terminu  składania ofert zwraca się niezwłocz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3. </w:t>
      </w:r>
      <w:r>
        <w:rPr>
          <w:rFonts w:cs="Arial" w:ascii="Arial" w:hAnsi="Arial"/>
          <w:sz w:val="22"/>
          <w:szCs w:val="22"/>
        </w:rPr>
        <w:t>Z zawartością ofert nie można zapoznać się przed upływem terminu ich otwar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4. </w:t>
      </w:r>
      <w:r>
        <w:rPr>
          <w:rFonts w:cs="Arial" w:ascii="Arial" w:hAnsi="Arial"/>
          <w:sz w:val="22"/>
          <w:szCs w:val="22"/>
        </w:rPr>
        <w:t xml:space="preserve">Komisja Przetargowa otworzy oferty </w:t>
      </w:r>
      <w:r>
        <w:rPr>
          <w:rFonts w:cs="Arial" w:ascii="Arial" w:hAnsi="Arial"/>
          <w:b/>
          <w:sz w:val="22"/>
          <w:szCs w:val="22"/>
        </w:rPr>
        <w:t>w dniu 18 lipca 2016  r. o godzinie 9:10</w:t>
      </w:r>
      <w:r>
        <w:rPr>
          <w:rFonts w:cs="Arial" w:ascii="Arial" w:hAnsi="Arial"/>
          <w:sz w:val="22"/>
          <w:szCs w:val="22"/>
        </w:rPr>
        <w:t xml:space="preserve"> (czasu miejscowego) w Sali Konferencyjnej w siedzibie Zamawiającego w  Urzędzie Gminy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5. </w:t>
      </w: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6. </w:t>
      </w: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7. </w:t>
      </w:r>
      <w:r>
        <w:rPr>
          <w:rFonts w:cs="Arial" w:ascii="Arial" w:hAnsi="Arial"/>
          <w:sz w:val="22"/>
          <w:szCs w:val="22"/>
        </w:rPr>
        <w:t>Podczas otwarcia ofert podaje się nazwy (firmy) oraz adresy Wykonawców, a także informacje dotyczące ceny oferty, terminu wykonania zamówienia i warunków płatności zawartych w ofer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ujawnia się informacji stanowiących tajemnicę przedsiębiorstwa w  rozumieniu przepisów o zwalczaniu nieuczciwej konkurencji, jeżeli Wykonawca nie później niż w  terminie składania ofert zastrzegł, że nie mogą być one udostępnione oraz wykazał, iż zastrzeżone informacje stanowią tajemnicę przedsiębiorst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86 ust.4 Ustawy Prawo zamówień publicznych tj. nazwy (firmy), adresu wykonawcy, ceny, terminu wykonania zamówienia  i warunków płat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8. </w:t>
      </w:r>
      <w:r>
        <w:rPr>
          <w:rFonts w:cs="Arial" w:ascii="Arial" w:hAnsi="Arial"/>
          <w:sz w:val="22"/>
          <w:szCs w:val="22"/>
        </w:rPr>
        <w:t xml:space="preserve">Informacje, o których mowa w pkt.11.6 i 11.7 SIWZ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kazuje się niezwłocznie  Wykonawcom, którzy nie byli obecni przy otwarciu ofert, </w:t>
      </w:r>
      <w:r>
        <w:rPr>
          <w:rFonts w:cs="Arial" w:ascii="Arial" w:hAnsi="Arial"/>
          <w:b/>
          <w:bCs/>
          <w:sz w:val="22"/>
          <w:szCs w:val="22"/>
        </w:rPr>
        <w:t>na ich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Cena (wynagrodzenie ryczałtowe) oferty brutto wyrażona w PLN  powinna uwzględniać wszystkie zobowiązania związane  z realizacją przedmiotowego zamówienia,  musi  być podana cyfrowo i słownie, z dokładnością dwóch miejsc po przecinku,   musi zawierać wartość  ceny  netto oraz  należny  podatek  VAT ( stawka i wartość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2. </w:t>
      </w:r>
      <w:r>
        <w:rPr>
          <w:rFonts w:cs="Arial" w:ascii="Arial" w:hAnsi="Arial"/>
          <w:sz w:val="22"/>
          <w:szCs w:val="22"/>
        </w:rPr>
        <w:t>Prawidłowe ustalenie  stawki podatku VAT należy do obowiązków Wykonawcy, zgodnie z przepisami ustawy o podatku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Cena   musi być tylko jedna; nie dopuszcza się wariantowości c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4.</w:t>
      </w:r>
      <w:r>
        <w:rPr>
          <w:rFonts w:cs="Arial" w:ascii="Arial" w:hAnsi="Arial"/>
          <w:sz w:val="22"/>
          <w:szCs w:val="22"/>
        </w:rPr>
        <w:t xml:space="preserve"> Wykonawca  jest zobowiązany sporządzić kalkulację ceny (wynagrodzenia  ryczałtowego brutto) za wykonanie przedmiotu zamówienia  na podstawie załączonego Programu Funkcjonalno- Użytkowego i  po  dokonaniu wizji na obiekcie będącym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winien przewidzieć  i skalkulować wszelkie  niezbędne do prawidłowego wykonania przedmiotu  zamówienia prace i  roboty w tym również sporządzenie i zatwierdzenie (we własnym zakresie) projektu czasowej organizacji ruchu, wniesienia go w teren oraz utrzymania w czytelności i kompletności przez cały czas trwania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również przewidzieć i skalkulować  sporządzenie 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Wykonawca jest zobowiązany  uwzględnić w ofercie wszystkie elementy cenotwórcze, koszty planowanego zakresu prac i robót oraz koszty wnikające z  innych wymagań określonych w odrębnych decyzjach, niezbędne do prawidłowego wykonani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6.  </w:t>
      </w:r>
      <w:r>
        <w:rPr>
          <w:rFonts w:cs="Arial" w:ascii="Arial" w:hAnsi="Arial"/>
          <w:sz w:val="22"/>
          <w:szCs w:val="22"/>
        </w:rPr>
        <w:t>Przed wyliczeniem ceny,  Wykonawca powinien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okładnie i  szczegółowo zapoznać się  z  Programem Funkcjonalno- Użytkowym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integralną część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ć wszystkie niezbędne do sporządzenia oferty  informacje mające wpływ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 ustalenie ceny </w:t>
      </w:r>
      <w:r>
        <w:rPr>
          <w:rFonts w:cs="Arial" w:ascii="Arial" w:hAnsi="Arial"/>
          <w:b/>
          <w:sz w:val="22"/>
          <w:szCs w:val="22"/>
        </w:rPr>
        <w:t>(wynagrodzenia ryczałtowego)</w:t>
      </w:r>
      <w:r>
        <w:rPr>
          <w:rFonts w:cs="Arial" w:ascii="Arial" w:hAnsi="Arial"/>
          <w:sz w:val="22"/>
          <w:szCs w:val="22"/>
        </w:rPr>
        <w:t xml:space="preserve"> realizowanego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KRYTERIÓW  I  ICH ZNACZENIE PRZY WYBORZE OFERTY, SPOSÓB 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>
          <w:rFonts w:cs="Arial" w:ascii="Arial" w:hAnsi="Arial"/>
          <w:sz w:val="22"/>
          <w:szCs w:val="22"/>
        </w:rPr>
        <w:t>Zamawiający wybiera ofertę najkorzystniejszą, na podstawie 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Cena - 90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Okres gwarancji  - 1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2. </w:t>
      </w:r>
      <w:r>
        <w:rPr>
          <w:rFonts w:cs="Arial" w:ascii="Arial" w:hAnsi="Arial"/>
          <w:sz w:val="22"/>
          <w:szCs w:val="22"/>
        </w:rPr>
        <w:t>Przy ocenie kryterium:  Cena, oferty będą  punktowane w oparciu o  wynik działania  matematycznego,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unek oferty z najniższą    ceną brutto spośród ważnych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= -----------------------------------------------------------------------------x 90 % x 100 pk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  ceny  brutto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y ocenie kryterium : Okres  gwarancji   oferty będą oceniane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= ------------------------------------------------------------------x 1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dłuższy okres gwarancji spośród złożonych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  Okres gwarancji nie może być krótszy niż 36 miesię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ótszego terminu gwarancji – oferta podlega odrzuceniu jako niezgodna z treścią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punktowany okres udzielonej gwarancji  - to 10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3. </w:t>
      </w:r>
      <w:r>
        <w:rPr>
          <w:rFonts w:cs="Arial" w:ascii="Arial" w:hAnsi="Arial"/>
          <w:sz w:val="22"/>
          <w:szCs w:val="22"/>
        </w:rPr>
        <w:t>Maksymalna ilość punktów, jaką po uwzględnieniu kryteriów oceny może osiągnąć oferta  to 1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4. </w:t>
      </w:r>
      <w:r>
        <w:rPr>
          <w:rFonts w:cs="Arial" w:ascii="Arial" w:hAnsi="Arial"/>
          <w:sz w:val="22"/>
          <w:szCs w:val="22"/>
        </w:rPr>
        <w:t>Zamawiający za najkorzystniejszą ofertę uzna  ofertę z największą ilością uzyskanych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5</w:t>
      </w:r>
      <w:r>
        <w:rPr>
          <w:rFonts w:cs="Arial" w:ascii="Arial" w:hAnsi="Arial"/>
          <w:sz w:val="22"/>
          <w:szCs w:val="22"/>
        </w:rPr>
        <w:t>.Jeżeli nie można wybrać oferty najkorzystniejszej z uwagi na to, że dwie lub więcej ofert przedstawia taki sam bilans ceny i innych kryteriów oceny ofert, Zamawiający spośród tych ofert wybiera ofertę z niższa ce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6.</w:t>
      </w:r>
      <w:r>
        <w:rPr>
          <w:rFonts w:cs="Arial" w:ascii="Arial" w:hAnsi="Arial"/>
          <w:sz w:val="22"/>
          <w:szCs w:val="22"/>
        </w:rPr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chkolwiek zmian w jej treści, z wyjątkiem   zmian określonych w punkcie 13.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mawiający poprawia w oferc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czywiste omyłki pisarsk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czywiste omyłki rachunkowe z uwzględnieniem konsekwencji rachunk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nych poprawek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polegające na niezgodności oferty ze Specyfikacją Istotnych Warunków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nie powodujące istotnych zmian w treści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8.</w:t>
      </w:r>
      <w:r>
        <w:rPr>
          <w:rFonts w:cs="Arial" w:ascii="Arial" w:hAnsi="Arial"/>
          <w:sz w:val="22"/>
          <w:szCs w:val="22"/>
        </w:rPr>
        <w:t xml:space="preserve"> Jeżeli cena oferty wydaje się rażąco niska w stosunku do przedmiotu zamówienia i budzi wątpliwości zamawiającego co do możliwości wykonania przedmiotu zamówienia, zgodnie z wymaganiami określonymi przez zamawiającego 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, w szczególności w zakres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zczędności metody wykonania zamówienia, wybranych rozwiązań techn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ątkowo sprzyjających warunków wykonywania zamówienia dostępnych d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oryginalności projektu wykonawcy, kosztów pracy, których wartość przyję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talenia ceny nie może być niższa od minimalnego wynagrodzenia za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go na podstawie art. 2 ust. 3-5 ustawy z dnia 10 października 200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m wynagrodzeniu za pracę ( Dz. U. Nr 200, poz. 1679 z późn. z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mocy publicznej udzielonej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9.</w:t>
      </w:r>
      <w:r>
        <w:rPr>
          <w:rFonts w:cs="Arial" w:ascii="Arial" w:hAnsi="Arial"/>
          <w:sz w:val="22"/>
          <w:szCs w:val="22"/>
        </w:rPr>
        <w:t xml:space="preserve"> Obowiązek wykazania, ze oferta nie zawiera rażąco niskiej ceny, spoczywa n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0.</w:t>
      </w: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j treść nie odpowiada treści specyfikacji istotnych warunków zamówienia,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treści art.87 ust.2 pkt 3 ustawy Prawo zamówień publiczn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została złożona przez Wykonawcę wykluczonego z udziału w postępowaniu o 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lub nie zaproszonego do składania ofer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w terminie 3 dni od dnia doręczenia zawiadomienia nie zgodził się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nie omyłki, o której mowa w art.87 ust.2 pkt.3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1.</w:t>
      </w:r>
      <w:r>
        <w:rPr>
          <w:rFonts w:cs="Arial" w:ascii="Arial" w:hAnsi="Arial"/>
          <w:sz w:val="22"/>
          <w:szCs w:val="22"/>
        </w:rPr>
        <w:t xml:space="preserve"> Zamawiający odrzuca również  ofertę Wykonawcy, który nie złożył wyjaśnień lub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a ocena wyjaśnień wraz z dostarczonymi dowodami  potwierdza, że oferta zawiera rażąco niską cenę w stosunku do przedmiotu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2.</w:t>
      </w:r>
      <w:r>
        <w:rPr>
          <w:rFonts w:cs="Arial" w:ascii="Arial" w:hAnsi="Arial"/>
          <w:sz w:val="22"/>
          <w:szCs w:val="22"/>
        </w:rPr>
        <w:t>Zamawiający unieważnia postępowanie o udzielenie zamówienia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łożono żadnej oferty nie podlegającej odrzuce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najkorzystniejszej oferty lub oferta z najniższą ceną  przewyższa kwotę, któr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mierza przeznaczyć na sfinansowanie zamówienia, chyba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iększyć te kwotę do ceny najkorzystniejszej  ofert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 przypadkach, o których mowa w punkcie 13.5 Specyfikacji Istotnych 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zostały złożone oferty dodatkowe o takiej samej  cen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ystąpiła istotna zmiana okoliczności powodująca, że prowadzenie postępowania lu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zamówienia nie leży w interesie publicznym,  czego nie można było wcześ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postępowanie obarczone jest niemożliwą do usunięcia wadą uniemożliwiającą zawa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j umowy w sprawie zamówienia 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nie otrzyma środków pochodzących z budżetu Unii Europejskiej, które mia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znane na sfinansowanie części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3.</w:t>
      </w:r>
      <w:r>
        <w:rPr>
          <w:rFonts w:cs="Arial" w:ascii="Arial" w:hAnsi="Arial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– w przypadku unieważnienia  postępowania prz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em terminu składania ofer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łożyli oferty – w przypadku unieważnienia postępowania po upływie terminu skł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, -  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4</w:t>
      </w:r>
      <w:r>
        <w:rPr>
          <w:rFonts w:cs="Arial" w:ascii="Arial" w:hAnsi="Arial"/>
          <w:sz w:val="22"/>
          <w:szCs w:val="22"/>
        </w:rPr>
        <w:t>.W przypadku unieważnienia postępowania o udzielenie zamówienia  publicznego z przyczyn leżących po stronie Zamawiającego, Wykonawcom  którzy złożyli oferty nie podlegające odrzuceniu, przysługuje roszczenie o zwrot uzasadnionych kosztów uczestnictwa w postępowaniu, w szczególności  kosztów 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5.</w:t>
      </w:r>
      <w:r>
        <w:rPr>
          <w:rFonts w:cs="Arial" w:ascii="Arial" w:hAnsi="Arial"/>
          <w:sz w:val="22"/>
          <w:szCs w:val="22"/>
        </w:rPr>
        <w:t>W przypadku unieważnienia postępowania o udzielenie zamówienia,  Zamawiający na wniosek Wykonawcy, który ubiegał się o udzielenie   zamówienia, zawiadamia o wszczęciu kolejnego postępowania, które dotyczy tego samego przedmiotu zamówienia lub obejmuje ten sam przedmiot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ZE OFERTY W CELU 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>Niezwłocznie po wyborze najkorzystniejszej oferty Zamawiający jednocześnie zawiadamia Wykonawców którzy złożyli oferty, 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, albo imię i nazwisko, 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  adres zamieszkania i adres Wykonawcy, którego ofertę wybrano,  uzasadnienie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, oraz  nazwy (firmy), albo imiona i nazwiska,  siedziby albo miejsca zamieszka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Wykonawców, którzy złożyli oferty, a także punktację przyznaną ofertom w każd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i łączną punktację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uzasadnienie faktyczne i prawne- jeżeli postępowanie było prowadzone w tryb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u nieograniczoneg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ie, określonym zgodnie z art.94 ust. 1 lub 2 ustawy Prawo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którego upływie umowa w sprawie zamówienia publicznego może być zawa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. </w:t>
      </w:r>
      <w:r>
        <w:rPr>
          <w:rFonts w:cs="Arial" w:ascii="Arial" w:hAnsi="Arial"/>
          <w:sz w:val="22"/>
          <w:szCs w:val="22"/>
        </w:rPr>
        <w:t xml:space="preserve">Niezwłocznie po wyborze najkorzystniejszej oferty Zamawiający zamieszcza   informacje o których mowa w punkcie 14.1. podpunkt 1 SIWZ,  na stronie internetowej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 oraz w miejscu publicznie dostępnym w swojej siedzib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spólnego ubiegania się o zamówienie Zamawiający żąda od Wykonawców ubiegających się wspólnie, przedłożenia umowy konsorcyj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4. </w:t>
      </w:r>
      <w:r>
        <w:rPr>
          <w:rFonts w:cs="Arial" w:ascii="Arial" w:hAnsi="Arial"/>
          <w:sz w:val="22"/>
          <w:szCs w:val="22"/>
        </w:rPr>
        <w:t>Zamawiający zawiera umowę w sprawie zamówienia publicznego w terminie  nie krótszym niż 5  dni od dnia przesłania zawiadomienia o wyborze  najkorzystniejszej oferty, jeżeli zawiadomienie to zostało przesłane faksem lub drogą elektroniczną  i Wykonawca potwierdził na żądanie Zamawiającego otrzymanie zawiadomienia, albo w terminie nie krótszym niż 10 dni – jeżeli zawiadomienie o wyborze najkorzystniejszej oferty  zostało przesłane w inny sposób niż faksem lub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5. </w:t>
      </w:r>
      <w:r>
        <w:rPr>
          <w:rFonts w:cs="Arial" w:ascii="Arial" w:hAnsi="Arial"/>
          <w:sz w:val="22"/>
          <w:szCs w:val="22"/>
        </w:rPr>
        <w:t>Zamawiający może zawrzeć umowę w sprawie zamówienia publicznego przed upływem terminów określonych w punkcie 14.4. SIWZ, jeżeli w postępowaniu o  udzielenie zamówieni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została  złożona tylko jedna ofert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 odrzucono  żadnej oferty  oraz nie wykluczono żadnego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6. </w:t>
      </w: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 zabezpieczenia 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- jeżeli Zamawiający żąda  takiego zabezpieczenia- Zamawi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ć ofertę najkorzystniejszą   spośród pozostałych ofert, bez przeprowadzania 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ego badania i   oceny, chyba że zachodzą przesłanki unieważnie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>Zamawiający żąda od Wykonawcy, którego oferta zostanie uznana za  najkorzystniejszą, wniesienia – przed zawarciem  umowy -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2.</w:t>
      </w: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3.</w:t>
      </w:r>
      <w:r>
        <w:rPr>
          <w:rFonts w:cs="Arial" w:ascii="Arial" w:hAnsi="Arial"/>
          <w:sz w:val="22"/>
          <w:szCs w:val="22"/>
        </w:rPr>
        <w:t>Wykonawca wnosi  zabezpieczenie należytego wykonania umowy w wysokości 10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4.</w:t>
      </w:r>
      <w:r>
        <w:rPr>
          <w:rFonts w:cs="Arial" w:ascii="Arial" w:hAnsi="Arial"/>
          <w:sz w:val="22"/>
          <w:szCs w:val="22"/>
        </w:rPr>
        <w:t>Zabezpieczenie należy wnieść według wyboru Wykonawcy określonego w ofercie, w jednej lub w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 rachunek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bankowy Zamawiającego 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4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highlight w:val="yellow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edytowej, z tym  że zobowiązanie kasy jest zawsze  zobowiązaniem pieniężny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6b ust.5  pkt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9 listopada 2000 r. o utworzeniu Polskiej Agencji  Rozwoj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z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5.</w:t>
      </w:r>
      <w:r>
        <w:rPr>
          <w:rFonts w:cs="Arial" w:ascii="Arial" w:hAnsi="Arial"/>
          <w:sz w:val="22"/>
          <w:szCs w:val="22"/>
        </w:rPr>
        <w:t>Oryginał dokumentu potwierdzającego wniesienie zabezpieczenia należytego wykonania umowy  musi być dostarczony do Zamawiającego przed terminem 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6.</w:t>
      </w:r>
      <w:r>
        <w:rPr>
          <w:rFonts w:cs="Arial" w:ascii="Arial" w:hAnsi="Arial"/>
          <w:sz w:val="22"/>
          <w:szCs w:val="22"/>
        </w:rPr>
        <w:t>Zamawiający zwróci  zabezpieczenie w terminie 30 dni od dnia wykonania zamówienia i uznania  przez Zamawiającego za należycie wykonane, z tym że pozostawi 30% wysokości wniesionego zabezpieczenia  na zabezpieczenie roszczeń z tytuł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7.</w:t>
      </w:r>
      <w:r>
        <w:rPr>
          <w:rFonts w:cs="Arial" w:ascii="Arial" w:hAnsi="Arial"/>
          <w:sz w:val="22"/>
          <w:szCs w:val="22"/>
        </w:rPr>
        <w:t xml:space="preserve"> Kwota ta jest zwracana nie później niż w 15 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7 </w:t>
      </w:r>
      <w:r>
        <w:rPr>
          <w:rFonts w:cs="Arial" w:ascii="Arial" w:hAnsi="Arial"/>
          <w:sz w:val="22"/>
          <w:szCs w:val="22"/>
        </w:rPr>
        <w:t>Odpowiedzialność Wykonawcy z tytułu rękojmi za  wady przedmiotu umowy, zostanie  rozszerzona poprzez udzielenie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 wykonany przedmiot umowy, na okres podany przez Wykonawcę w ofercie,   licząc od dnia odbioru i przekazania w użytkowanie  obiektów budowlanych będących przedmiotem umowy, w formie określonej przez wykonawcę 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OTNE DLA STRON POSTANOWIENIA, KTÓRE ZOSTANĄ  WPROWADZONE DO TREŚCI UMOWY, wzór umowy – zał.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 xml:space="preserve"> Umowa zostanie zawarta na warunkach podanych w Specyfikacji Istotnych  Warunków Zamówienia - zgodnie z wzorem umowy stanowiącym załącznik nr 7. Umowa podlega unieważnieniu  w części wykraczającej poza określenie  przedmiotu zamówienia zawarte w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3. </w:t>
      </w:r>
      <w:r>
        <w:rPr>
          <w:rFonts w:cs="Arial" w:ascii="Arial" w:hAnsi="Arial"/>
          <w:sz w:val="22"/>
          <w:szCs w:val="22"/>
        </w:rPr>
        <w:t>Umowa wymaga, pod rygorem nieważności, zachowania formy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4.</w:t>
      </w:r>
      <w:r>
        <w:rPr>
          <w:rFonts w:cs="Arial" w:ascii="Arial" w:hAnsi="Arial"/>
          <w:sz w:val="22"/>
          <w:szCs w:val="22"/>
        </w:rPr>
        <w:t xml:space="preserve"> Wykonawcy występujący wspólnie ponoszą solidarną odpowiedzialność za wykonani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5.</w:t>
      </w:r>
      <w:r>
        <w:rPr>
          <w:rFonts w:cs="Arial" w:ascii="Arial" w:hAnsi="Arial"/>
          <w:sz w:val="22"/>
          <w:szCs w:val="22"/>
        </w:rPr>
        <w:t xml:space="preserve"> Umowę zawiera się na czas oznaczo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6.</w:t>
      </w:r>
      <w:r>
        <w:rPr>
          <w:rFonts w:cs="Arial" w:ascii="Arial" w:hAnsi="Arial"/>
          <w:sz w:val="22"/>
          <w:szCs w:val="22"/>
        </w:rPr>
        <w:t xml:space="preserve"> Zmiana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postanowień zawartej umowy w  stosunku do treści oferty, na podstawie której dokonano wyboru Wykonawcy, w zakresie  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terminu wykonania zamówienia (przedłużenie terminu), w przypadku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przesunięcia terminu zakończenia  równy będzie okresowi przerwy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u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Podwykonawstw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w zakresie zmiany lub rezygnacji z podwykonawcy :</w:t>
      </w:r>
      <w:r>
        <w:rPr>
          <w:rFonts w:cs="Arial" w:ascii="Arial" w:hAnsi="Arial"/>
          <w:sz w:val="22"/>
          <w:szCs w:val="22"/>
        </w:rPr>
        <w:t>na którego zasoby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ł się w celu wykazania spełnienia warunków  udziału w postepowaniu, lub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tórym zawarto umowę o podwykonawstwo w trakcie realizacji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wymagany w trakcie postepowania o udzielenie zamówienia; lub 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mian rozwiązań  technicznych i  technologicznych (zmiany materiałów, wymiarów, położenia lub wysokości części robót budowlanych).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7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  zmian nieistotnych w stosunku do treści oferty, takich  jak np. błędy pisarskie, zmiana 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8. </w:t>
      </w:r>
      <w:r>
        <w:rPr>
          <w:rFonts w:cs="Arial" w:ascii="Arial" w:hAnsi="Arial"/>
          <w:sz w:val="22"/>
          <w:szCs w:val="22"/>
        </w:rPr>
        <w:t xml:space="preserve"> Zmiana  treści  umowy   wymaga  formy pisemnej pod rygorem nieważ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9. </w:t>
      </w:r>
      <w:r>
        <w:rPr>
          <w:rFonts w:cs="Arial" w:ascii="Arial" w:hAnsi="Arial"/>
          <w:sz w:val="22"/>
          <w:szCs w:val="22"/>
        </w:rPr>
        <w:t>W razie zaistnienia istotnej zmiany okoliczności powodującej, że wykonanie  umowy nie leży w interesie publicznym, czego nie można było przewidzieć w chwili zawarcia umowy, Zamawiający może odstąpić od umowy w terminie 30 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10.</w:t>
      </w:r>
      <w:r>
        <w:rPr>
          <w:rFonts w:cs="Arial" w:ascii="Arial" w:hAnsi="Arial"/>
          <w:sz w:val="22"/>
          <w:szCs w:val="22"/>
        </w:rPr>
        <w:t>Zamawiający nie przewiduje możliwości udziele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 ŚRODKACH OCHRONY PRAWNEJ PRZYSŁUGUJĄCYCH WYKONAWCY W TOK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1. </w:t>
      </w:r>
      <w:r>
        <w:rPr>
          <w:rFonts w:cs="Arial" w:ascii="Arial" w:hAnsi="Arial"/>
          <w:sz w:val="22"/>
          <w:szCs w:val="22"/>
        </w:rPr>
        <w:t>Środki ochrony prawnej przysługują Wykonawcy, a także innemu  podmiotowi, jeżeli  ma   lub miał   inte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zyskaniu przedmiotowego  zamówienia oraz  poniósł  lub może ponieść  szkodę  w wyniku naruszenia przez Zamawiającego przepisów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.</w:t>
      </w:r>
      <w:r>
        <w:rPr>
          <w:rFonts w:cs="Arial" w:ascii="Arial" w:hAnsi="Arial"/>
          <w:sz w:val="22"/>
          <w:szCs w:val="22"/>
        </w:rPr>
        <w:t xml:space="preserve"> Środki ochrony prawnej wobec ogłoszenia o zamówieniu oraz Specyfikacji  Istotnych Warunków Zamówienia przysługują również organizacjom wpisanym  na listę organizacji uprawnionych do wnoszenia środków ochrony prawnej,  prowadzoną i ogłoszoną przez Prezesa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3. </w:t>
      </w:r>
      <w:r>
        <w:rPr>
          <w:rFonts w:cs="Arial" w:ascii="Arial" w:hAnsi="Arial"/>
          <w:sz w:val="22"/>
          <w:szCs w:val="22"/>
        </w:rPr>
        <w:t>Odwołanie przysługuje wyłącznie od niezgodnej z przepisami ustawy czynności  Zamawiającego podjętej  w postępowaniu  o udzielenie zamówienia lub zaniechania czynności, do której Zamawiający jest zobowiązany na podstawie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4. </w:t>
      </w:r>
      <w:r>
        <w:rPr>
          <w:rFonts w:cs="Arial" w:ascii="Arial" w:hAnsi="Arial"/>
          <w:sz w:val="22"/>
          <w:szCs w:val="22"/>
        </w:rPr>
        <w:t>W przedmiotowym postępowaniu odwołanie przysługuje wyłącznie wobec  czynnoś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pisu sposobu dokonywania oceny spełnienia warunków udziału w  postępowani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ykluczenia odwołującego z postępowania o udziele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odrzucenia oferty odwołu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5. </w:t>
      </w:r>
      <w:r>
        <w:rPr>
          <w:rFonts w:cs="Arial" w:ascii="Arial" w:hAnsi="Arial"/>
          <w:sz w:val="22"/>
          <w:szCs w:val="22"/>
        </w:rPr>
        <w:t>Odwołanie powinno wskazywać czynność lub zaniechanie czynności  Zamawiającego, której zarzuca się niezgodność z przepisami ustawy, zawierać   zwięzłe przedstawienie zarzutów, określać żądanie oraz wskazywać  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6. </w:t>
      </w:r>
      <w:r>
        <w:rPr>
          <w:rFonts w:cs="Arial" w:ascii="Arial" w:hAnsi="Arial"/>
          <w:sz w:val="22"/>
          <w:szCs w:val="22"/>
        </w:rPr>
        <w:t>Odwołanie wnosi się do Prezesa Izby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7. </w:t>
      </w:r>
      <w:r>
        <w:rPr>
          <w:rFonts w:cs="Arial" w:ascii="Arial" w:hAnsi="Arial"/>
          <w:sz w:val="22"/>
          <w:szCs w:val="22"/>
        </w:rPr>
        <w:t>Odwołujący przesyła kopię odwołania Zamawiającemu przed upływem terminu  do wniesienia odwołania w taki sposób, aby mógł on zapoznać się z jego  treścią przed upływem tego terminu. Domniemywa się, iż Zamawiający mógł zapoznać się z treścią odwołania przed upływem terminu do jego wniesienia, jeżeli przesłanie jego kopii nastąpiło przed  upływem terminu do jego   wniesienia za pomocą jednego ze sposobów określonych w punkcie  7.1. SIWZ dotyczącym sposobu porozumiewania si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8. </w:t>
      </w:r>
      <w:r>
        <w:rPr>
          <w:rFonts w:cs="Arial" w:ascii="Arial" w:hAnsi="Arial"/>
          <w:sz w:val="22"/>
          <w:szCs w:val="22"/>
        </w:rPr>
        <w:t>Wykonawca może w terminie przewidzianym do wniesienia odwołania poinformować Zamawiającego o niezgodnej z przepisami ustawy czynności  podjętej przez niego lub zaniechaniu czynności, do której jest on zobowiązany  na podstawie ustawy, na które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9. </w:t>
      </w:r>
      <w:r>
        <w:rPr>
          <w:rFonts w:cs="Arial" w:ascii="Arial" w:hAnsi="Arial"/>
          <w:sz w:val="22"/>
          <w:szCs w:val="22"/>
        </w:rPr>
        <w:t>W przypadku uznania zasadności przekazanej informacji Zamawiający powtarza czynność  albo  dokonuje czynności zaniechanej, informując o tym  Wykonawców w sposób przewidziany w ustawie Prawo zamówień publicznych  dla tej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0.</w:t>
      </w:r>
      <w:r>
        <w:rPr>
          <w:rFonts w:cs="Arial" w:ascii="Arial" w:hAnsi="Arial"/>
          <w:sz w:val="22"/>
          <w:szCs w:val="22"/>
        </w:rPr>
        <w:t>Na czynności, o których mowa w punkcie 17.9 SIWZ 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1.</w:t>
      </w:r>
      <w:r>
        <w:rPr>
          <w:rFonts w:cs="Arial" w:ascii="Arial" w:hAnsi="Arial"/>
          <w:sz w:val="22"/>
          <w:szCs w:val="22"/>
        </w:rPr>
        <w:t xml:space="preserve">Odwołanie wnosi się w terminie </w:t>
      </w:r>
      <w:r>
        <w:rPr>
          <w:rFonts w:cs="Arial" w:ascii="Arial" w:hAnsi="Arial"/>
          <w:b/>
          <w:bCs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przesłania informacji o czynności  Zamawiającego stanowiącej podstawę jego wniesienia- jeżeli zostały przesłane faksem lub drogą elektroniczną i fakt ich otrzymania na żądanie  drugiej strony został potwierdzony, albo w terminie </w:t>
      </w:r>
      <w:r>
        <w:rPr>
          <w:rFonts w:cs="Arial" w:ascii="Arial" w:hAnsi="Arial"/>
          <w:b/>
          <w:bCs/>
          <w:sz w:val="22"/>
          <w:szCs w:val="22"/>
        </w:rPr>
        <w:t xml:space="preserve">10 dni </w:t>
      </w:r>
      <w:r>
        <w:rPr>
          <w:rFonts w:cs="Arial" w:ascii="Arial" w:hAnsi="Arial"/>
          <w:sz w:val="22"/>
          <w:szCs w:val="22"/>
        </w:rPr>
        <w:t xml:space="preserve"> - jeżeli zostały  przesłane w  inny sposób niż faksem czy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2.</w:t>
      </w:r>
      <w:r>
        <w:rPr>
          <w:rFonts w:cs="Arial" w:ascii="Arial" w:hAnsi="Arial"/>
          <w:sz w:val="22"/>
          <w:szCs w:val="22"/>
        </w:rPr>
        <w:t>Odwołanie wobec treści ogłoszenia o zamówieniu, a także wobec postanowień Specyfikacji Istotnych Warunków Zamówienia, wnosi się w terminie:  5 dni od dnia zamieszczenia ogłoszenia w Biuletynie Zamówień Publicznych albo Specyfikacji Istotnych Warunków Zamówi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3.</w:t>
      </w:r>
      <w:r>
        <w:rPr>
          <w:rFonts w:cs="Arial" w:ascii="Arial" w:hAnsi="Arial"/>
          <w:sz w:val="22"/>
          <w:szCs w:val="22"/>
        </w:rPr>
        <w:t>Odwołanie wobec innych czynności niż te określone w punktach 17.11. i 17.12. SIWZ      wnosi się w terminie:  5 dni od dnia, w którym powzięto lub przy zachowaniu  należytej staranności można było powziąć wiadomość o okolicznościach  stanowiących podstawę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4.</w:t>
      </w:r>
      <w:r>
        <w:rPr>
          <w:rFonts w:cs="Arial" w:ascii="Arial" w:hAnsi="Arial"/>
          <w:sz w:val="22"/>
          <w:szCs w:val="22"/>
        </w:rPr>
        <w:t>W przypadku wniesienia odwołania wobec treści ogłoszenia o zamówieniu lub  postanowień Specyfikacji Istotnych Warunków Zamówienia Zamawiający może  przedłużyć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5.</w:t>
      </w:r>
      <w:r>
        <w:rPr>
          <w:rFonts w:cs="Arial" w:ascii="Arial" w:hAnsi="Arial"/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6.</w:t>
      </w:r>
      <w:r>
        <w:rPr>
          <w:rFonts w:cs="Arial" w:ascii="Arial" w:hAnsi="Arial"/>
          <w:sz w:val="22"/>
          <w:szCs w:val="22"/>
        </w:rPr>
        <w:t>W przypadku wniesienia odwołania Zamawiający nie może zawrzeć umowy do  czasu ogłoszenia przez Izbę wyroku lub postanowienia kończącego  postępowanie odwoław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7.</w:t>
      </w:r>
      <w:r>
        <w:rPr>
          <w:rFonts w:cs="Arial" w:ascii="Arial" w:hAnsi="Arial"/>
          <w:sz w:val="22"/>
          <w:szCs w:val="22"/>
        </w:rPr>
        <w:t>Zamawiający przesyła niezwłocznie, nie później niż w terminie 2 dni od dnia  otrzymania, kopię odwołania innym Wykonawcom uczestniczącym w  postępowaniu o udzielenie zamówienia, a jeżeli odwołanie dotyczy treści   ogłoszenia o zamówieniu lub postanowień Specyfikacji Istotnych Warunków   Zamówienia, zamieszcza ją również na stronie internetowej, na której jest  zamieszczone ogłoszenie o zamówieniu lub jest udostępniona specyfikacja,  wzywając Wykonawców do przystąpienia do postępowania odwoławcz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8.</w:t>
      </w:r>
      <w:r>
        <w:rPr>
          <w:rFonts w:cs="Arial" w:ascii="Arial" w:hAnsi="Arial"/>
          <w:sz w:val="22"/>
          <w:szCs w:val="22"/>
        </w:rPr>
        <w:t>Wykonawca może zgłosić przystąpienie do postępowania odwoławczego w   terminie 3 dni od dnia otrzymania  kopii odwołania, wskazując stronę, do której przystępuje, i interes w uzyskaniu rozstrzygnięcia na korzyść strony, do której przystępuje. Zgłoszenie przystąpienia  Wykonawca doręcza  Prezesowi  Izby w formie pisemnej, a jego kopię przesyła Zamawiającemu oraz    Wykonawcy wnoszącemu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9.</w:t>
      </w:r>
      <w:r>
        <w:rPr>
          <w:rFonts w:cs="Arial" w:ascii="Arial" w:hAnsi="Arial"/>
          <w:sz w:val="22"/>
          <w:szCs w:val="22"/>
        </w:rPr>
        <w:t>Wykonawcy, którzy przystąpili do postępowania odwoławczego, stają się  uczestnikami postępowania  odwoławczego, jeżeli  maja interes  w tym, aby odwołanie  zostało  rozstrzygnięte na korzyść jednej ze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0.</w:t>
      </w:r>
      <w:r>
        <w:rPr>
          <w:rFonts w:cs="Arial" w:ascii="Arial" w:hAnsi="Arial"/>
          <w:sz w:val="22"/>
          <w:szCs w:val="22"/>
        </w:rPr>
        <w:t>Zarówno Zamawiający jak i Odwołujący mogą zgłosić opozycję przeciw przystąpieniu innego Wykonawcy nie później niż do czasu otwarcia rozprawy. Izba uwzględnia opozycję, jeżeli zgłaszający opozycję uprawdopodobni, że Wykonawca nie ma interesu w uzyskaniu rozstrzygnięcia na korzyść strony,  do której przystąpił; w przeciwnym razie Izba oddala opozycję. Postanowienie  o uwzględnieniu albo oddaleniu opozycji Izba może wydać na posiedzeniu niejawnym. Na postanowienie o uwzględnieniu albo oddaleniu opozycji nie   przysługuje skar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1.</w:t>
      </w:r>
      <w:r>
        <w:rPr>
          <w:rFonts w:cs="Arial" w:ascii="Arial" w:hAnsi="Arial"/>
          <w:sz w:val="22"/>
          <w:szCs w:val="22"/>
        </w:rPr>
        <w:t>Czynności uczestnika postępowania odwoławczego nie mogą pozostawać w sprzeczności z czynnościami i oświadczeniami strony, do której przystąpił, z zastrzeżeniem zgłoszenia sprzeciwu /co do uwzględnienia w całości zarzutów przedstawionych w odwołaniu  przez Zamawiającego/, przez  uczestnika, który przystąpił do postępowania po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2.</w:t>
      </w:r>
      <w:r>
        <w:rPr>
          <w:rFonts w:cs="Arial" w:ascii="Arial" w:hAnsi="Arial"/>
          <w:sz w:val="22"/>
          <w:szCs w:val="22"/>
        </w:rPr>
        <w:t>Odwołujący oraz Wykonawca  wezwany zgodnie z punktem 17.17. SIWZ nie mogą  następnie korzystać ze środków ochrony prawnej wobec czynności  Zamawiającego wykonanych zgodnie z wyrokiem Izby lub Sądu albo na  podstawie art.186 ust.2 i 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3.</w:t>
      </w:r>
      <w:r>
        <w:rPr>
          <w:rFonts w:cs="Arial" w:ascii="Arial" w:hAnsi="Arial"/>
          <w:sz w:val="22"/>
          <w:szCs w:val="22"/>
        </w:rPr>
        <w:t>Do postępowania odwoławczego stosuje się odpowiednio przepisy ustawy z  dnia 17 listopada 1964 r. – kodeks postępowania cywilnego o sądzie   polubownym (arbitrażowym), jeżeli ustawa Prawo zamówień publicznych  nie  stanowi ina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 OFERT 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zawarcia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DNOŚNIE  PRZEWIDYWANYCH ZAMÓWIENIACH UZUPEŁNIAJA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udzielenia zamówienia uzupełniającego w trybie zamówienia z wolnej ręki - art.67 ust.1 pkt.6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MOŻLIWOŚCI SKŁADANIA OFERT 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 STRONY INTERNETOWEJ ZAMAWIAJACEGO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zczaniec.pl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zakładka: przetargi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: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orozumiewania się drogą elektroniczną  pod warunkiem niezwłocznego potwierdzenia – na żądanie drugiej strony-  faktu  otrzym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ej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ALUT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 rozliczenia między Zamawiającym a Wykonawcą w walucie obcej. Walutą obowiązującą w niniejszym postępowaniu  jest : PL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EWIDYWANYM  ZASTOSOWANIU 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przedmiotowym postępowaniu  wybor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 oferty z  zastosowaniem  aukcji elektronicz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ZWROTU KOSZTÓW UDZIAŁU W 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 zwrotu kosztów udziału w postępowaniu, z zastrzeżeniem art.93 ust.4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ORMACJA  ODNOŚNIE WYMAGAŃ DOTYCZĄCYCH  ZATRUDNIANIA OSÓB BEZROBOTNYCH, MŁODOCIANYCH,  NIEPEŁOSPRWNYCH , OSÓB O KTÓRYCH MOWA W  PRZEPISACH O ZATRUDNIENIU SOCJAL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pisie przedmiotu zamówienia nie stawia wymagań związanych z realizacją zamówienia dotyczących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trudnienia 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ób bezrobotnych lub młodocianych o których mowa w przepisach o promo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a i instytucjach rynku pra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ób niepełnosprawnych o których mowa w przepisach  o rehabilitacji  zawodowej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łecznej oraz zatrudnianiu osób niepełnospraw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nych osób niż określone wyżej, o których mowa w przepisach o  zatrud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al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we właściwych przepisach państw  członkowskich Unii Europejskiej lub Europejski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u Gospodarcz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tworzenia funduszu szkoleniowego w rozumieniu przepisów o promocji zatrudn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ch rynku pracy, w którym wpłaty pracodawców  stanowić będą co najm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terokrotność najniższej wpłaty określonej w  tych przepis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większenia wpłat pracodawców na rzecz funduszu szkoleniowego, w rozu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ów o promocji zatrudnienia i instytucjach rynku pra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trudnienia na podstawie umowy o pracę przez wykonawcę lub podwykonawcę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czynności w trakcie realizacji zamówienia na roboty budowlane lub usług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to uzasadnione przedmiotem tych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POD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1.</w:t>
      </w:r>
      <w:r>
        <w:rPr>
          <w:rFonts w:cs="Arial" w:ascii="Arial" w:hAnsi="Arial"/>
          <w:sz w:val="22"/>
          <w:szCs w:val="22"/>
        </w:rPr>
        <w:t>Zamawiający dopuszcza możliwość powierzenia przez  Wykonawcę  części zamówienia   dotyczącej  opracowania czasowej i stałej organizacji ruchu oraz  opracowania projektu budowlanego, podwykonawcom. W takiej sytuacji Wykonawca wskazuje w ofercie część zamówienia, którą zamierza powierzyć 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2. </w:t>
      </w:r>
      <w:r>
        <w:rPr>
          <w:rFonts w:cs="Arial" w:ascii="Arial" w:hAnsi="Arial"/>
          <w:sz w:val="22"/>
          <w:szCs w:val="22"/>
        </w:rPr>
        <w:t>Jeżeli Wykonawca  zamierza powierzyć  część zamówienia Podwykonawcy, na którego zasoby powołuje się w celu wykazania spełnienia warunków udziału w postepowaniu, wówczas wykonawca jest zobowiązany  do podania nazw/firmy Podwykonawcy/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7.3</w:t>
      </w:r>
      <w:r>
        <w:rPr>
          <w:rFonts w:cs="Arial" w:ascii="Arial" w:hAnsi="Arial"/>
          <w:sz w:val="22"/>
          <w:szCs w:val="22"/>
        </w:rPr>
        <w:t>. Jeżeli zmiana albo rezygnacja z Podwykonawcy dotyczy podmiotu, na którego zasoby Wykonawca powoływał się w celu wykazania spełnienia warunków udziału w postępowaniu, Wykonawca jest obowiązany wykazać Zamawiającemu, iż proponowany inny Podwykonawca  lub Wykonawca samodzielnie spełnia je w stopniu  nie mniejszym niż wymagany w trakcie poste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4. </w:t>
      </w:r>
      <w:r>
        <w:rPr>
          <w:rFonts w:cs="Arial" w:ascii="Arial" w:hAnsi="Arial"/>
          <w:sz w:val="22"/>
          <w:szCs w:val="22"/>
        </w:rPr>
        <w:t>Wymagania Zamawiającego  w zakresie umowy o podwykonawstw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a , podwykonawca lub dalszy podwykonawca zamierzający zawrzeć umowę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, której przedmiotem są roboty budowlane, jest obowiązany, w tra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mówienia publicznego na roboty budowlane, do przedłożenia zamawiając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umowy o podwykonawstwo, przy czym podwykonawca lub dals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jest obowiązany oprócz projektu umowy o podwykonawstwo  dodat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yć zgodą Wykonawcy na zawarcie umowy o podwykonawstwo  o treści zgodnej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 zapłaty wynagrodzenia podwykonawcy lub dalszemu podwykonawcy przewidz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o podwykonawstwo nie może być dłuższy niż 30 dni od dnia dorę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podwykonawcy lub dalszemu podwykonawcy faktury lub rachun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wykonanie zleconej podwykonawcy lub dalszemu pod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 terminie 7 dni od dnia otrzym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 pisemne zastrzeżenia do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spełniającej wymagań określonych w Specyfikacji Istotnych Warunków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dy przewiduje  termin zapłaty wynagrodzenia dłuższy niż 30 d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iezgłoszenie pisemnych zastrzeżeń do przedłożonego projektu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której przedmiotem są roboty budowlane, w terminie 7 dni, uważa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ę projektu umowy 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ykonawca, Podwykonawca lub dalszy Podwykonawca zamówienia na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kłada Zamawiającemu poświadczoną za zgodność z oryginałem kopie zawar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, której przedmiotem są roboty budowlane, w terminie 7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a jej zawar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Zamawiający w terminie 7 dni zgłasza pisemny sprzeciw do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przedmiotem są roboty budowlane, w przypadkach o których mowa w podpun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niezgłoszenie pisemnego  sprzeciwu do przedłożonej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w terminie 7 dni, uważa się za akceptację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Wykonawca, Podwykonawca lub dalszy Podwykonawca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 przedkłada Zamawiającemu poświadczoną za zgodność z oryginałem kop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ej umowy o podwykonawstwo, której przedmiotem są dostawy lub usługi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ie 7 dni od dnia jej zawarcia, z wyłączeniem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iejszej niż 0,5 % wartości umowy w sprawie zamówienia publicznego. Wyłączenie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m mowa w zdaniu pierwszym, nie dotyczy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kszej niż 50 000 zł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w przypadku, o którym mowa w podpunkcie 8, jeżeli termin zapłaty wynagrodzenia j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łuższy niż 30 dni od dnia doręczenia faktury lub rachunku potwierdzających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bądź usługi, Zamawiający informuje o tym Wykonawcę i wzywa go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owadzenia do zmiany tej umowy pod rygorem wystąpienia o zapłatę kary umownej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przepisy określone w podpunktach od 1 do 9 stosuje się odpowiednio do zmian 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Zamawiający dokonuje bezpośredniej zapłaty wymagalnego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ługującego Podwykonawcy lub dalszemu Podwykonawcy, który zawar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akceptowaną przez Zamawiającego  umowę o podwykonawstwo, której przedmiot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ą roboty budowlane, w przypadku uchylenia się od obowiązku zapłaty odpowi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Wykonawcę, Podwykonawcę lub dalszego Podwykonawcę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wynagrodzenie, o którym mowa w podpunkcie 11 dotyczy wyłącznie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stałych po zaakceptowaniu przez Zamawiającego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) bezpośrednia zapłata obejmuje wyłącznie należne wynagrodzenie, bez odset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ych Podwykonawcy lub dalszemu Pod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) przed dokonaniem bezpośredniej zapłaty Zamawiający jest  obowiązany umożliw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zgłoszenie pisemnych uwag dotyczących zasadności bezpośredniej zapła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Podwykonawcy lub dalszemu Podwykonawcy, o których mo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unkcie 11. Zamawiający informuje o terminie zgłaszania uwag, nie krótszym niż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od dnia doręczenia tej informa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) w przypadku zgłoszenia uwag, o których mowa wyżej, w terminie wskaza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, Zamawiający może:- nie dokonać bezpośredniej zapłaty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, jeżeli Wykonawca wykaże nie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łożyć do depozytu sądowego kwotę potrzebna na pokrycie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 w przypadku istnienia wątpliw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co do wysokości należnej zapłaty lub podmiotu, któremu płatność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,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konać bezpośredniej zapłaty wynagrodzenia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jeżeli Podwykonawca lub dalszy Podwykonawca wykaże 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) w przypadku dokonania bezpośredniej zapłaty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o których mowa w podpunkcie 11, Zamawiający potrąca kwot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łaconego wynagrodzenia z wynagrodzenia należnego 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 przypadkach, o których mowa w podpunktach 1, 5 , 8 i 10 przedkład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świadczyć za zgodność z oryginałem kopię 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) zlecenie wykonania robót Podwykonawcom nie zmienia zobowiązań Wykonawcy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za wykonanie robót. Wykonawca jest odpowiedzialny za dział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bienia i zaniedbania Podwykonawców i jego pracowników w takim samym zakresi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pniu jakby to były działania, uchybienia lub zaniedbania jego własnych pracow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) nie zastosowanie się Wykonawcy do wymogów zawartych w wymagani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(zawartych od podpunktu 1 do podpunktu 19 w zakresie 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 upoważniają Zamawiającego do podjęcia wszelkich niezbęd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ków, w celu wyegzekwowania od Wykonawcy i wszystkich Podwykonawc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ych ustaleń aż do odstąpienia od umowy z Wykonawcą z winy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ączn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) ustala się wysokości kar umownych, 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do zaakceptowania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, lub projektu jej zmiany,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raku zmiany umowy o podwykonawstwo w zakresie terminu zapłaty,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wynagrodzenia ryczałtowego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w przypadkach, w których Wykonawca, Podwykonawca lub dalszy Pod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lub wykonawcy kserokopię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jący może poświadczyć za zgodność z oryginałem kopie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ZAKOŃCZENIE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e przetargowe zakończone zostanie z chwilą zawarcia umowy z wybranym Wykonawcą lub gdy postępowanie zostanie unieważ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( </w:t>
      </w:r>
      <w:r>
        <w:rPr>
          <w:rFonts w:cs="Arial" w:ascii="Arial" w:hAnsi="Arial"/>
          <w:bCs/>
          <w:sz w:val="16"/>
          <w:szCs w:val="16"/>
          <w:lang w:val="en-US"/>
        </w:rPr>
        <w:t>miejscowość, data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eastAsia="Arial" w:cs="Arial" w:ascii="Arial" w:hAnsi="Arial"/>
          <w:bCs/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,      faksu               e-mail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IP</w:t>
      </w:r>
      <w:r>
        <w:rPr>
          <w:rFonts w:cs="Arial" w:ascii="Arial" w:hAnsi="Arial"/>
          <w:bCs/>
          <w:sz w:val="20"/>
          <w:szCs w:val="20"/>
        </w:rPr>
        <w:t>.........................</w:t>
      </w:r>
      <w:r>
        <w:rPr>
          <w:rFonts w:cs="Arial" w:ascii="Arial" w:hAnsi="Arial"/>
        </w:rPr>
        <w:t xml:space="preserve">  REGON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Gmina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Szczaniec 7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66-225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 nieograniczonym na wykonanie roboty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</w:rPr>
        <w:t xml:space="preserve">budowlanej pn.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rzebudowa gminnej drogi publicznej w Kiełczu,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</w:rPr>
        <w:t xml:space="preserve">Nr DG-005705F Smardzewo-Kiełcze-Jeziory </w:t>
      </w:r>
      <w:r>
        <w:rPr>
          <w:rFonts w:cs="Arial" w:ascii="Arial" w:hAnsi="Arial"/>
          <w:b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poniżej  kwot określonych w 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ferujemy wykonanie przedmiotu zamówienia dotycząceg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</w:rPr>
        <w:t xml:space="preserve">za cenę </w:t>
      </w:r>
      <w:r>
        <w:rPr>
          <w:rFonts w:cs="Arial" w:ascii="Arial" w:hAnsi="Arial"/>
          <w:b/>
          <w:bCs/>
        </w:rPr>
        <w:t xml:space="preserve">o wartości brutto (wynagrodzenie ryczałtowe) :  </w:t>
      </w:r>
      <w:r>
        <w:rPr>
          <w:rFonts w:cs="Arial" w:ascii="Arial" w:hAnsi="Arial"/>
        </w:rPr>
        <w:t>...............................zł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brutto mieści się cena netto w wysokości ………………………………zł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………%  podatek VAT w wysokości 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>z Okresem  udzielonej Gwaranc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formie </w:t>
      </w:r>
      <w:r>
        <w:rPr>
          <w:rFonts w:cs="Arial" w:ascii="Arial" w:hAnsi="Arial"/>
        </w:rPr>
        <w:t>……………………………………………………………………………..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Termin wykonania zamówienia: 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ermin płatności :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Zamierzamy - nie zamierzam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owierzyć część zamówienia /podać jakiej czę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mówienia to dotyczy/ podwykonawcom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* -niepotrzebne skreślić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odmiotu udostępniającego zasoby Wykonawcy, który bierze udział w zamówieniu  jako Podwykonawca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zapoznaliśmy się ze Specyfikacją Istotnych Warunków  Zamów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Funkcjonalno–Użytkowym  udostępnionym przez Zamawiająceg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 wnosimy do nich zastrze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dokonaliśmy  wizji lokalnej w miejscu realizacji 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zdobyliśmy konieczne informacje  do prawidłowego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raz do  realizacji przedmiotu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6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pecyfikacj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tnych Warunków Zamówienia tj. przez 30 dni licząc od dnia upływu termin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projekt umowy został przez nas zaakceptowany 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wyboru naszej oferty  do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zabezpieczenia należytego wykonania umowy, 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% ceny brutto podanej w ofercie, w formi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ia umowy na warunkach zawartych w Specyfikacji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, w miejscu i terminie wyznaczo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edłożenia umowy konsorcjum  - w przypadku wspólnego  ubieg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ię o realizację przedmiot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Podajemy  numer konta Wykonawcy, na które będą dokonywane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Zgodnie z art.8 ust.3 Prawa zamówień publicznych zastrzegamy, że następu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łożonej oferty …………stanowią tajemnicę przedsiębiorst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niu przepisów o zwalczaniu nieuczciwej konkurencji i nie mogą być 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dostępniane, ponieważ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Całość oferty zawiera...................kolejno ponumerowanych stron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Załącznikami do niniejszej oferty są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…………………………………………             </w:t>
      </w:r>
      <w:r>
        <w:rPr>
          <w:rFonts w:cs="Arial" w:ascii="Arial" w:hAnsi="Arial"/>
          <w:b/>
          <w:bCs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2.  ……………………</w:t>
      </w:r>
      <w:r>
        <w:rPr>
          <w:rFonts w:cs="Arial" w:ascii="Arial" w:hAnsi="Arial"/>
          <w:sz w:val="28"/>
          <w:szCs w:val="28"/>
        </w:rPr>
        <w:t>........................    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ykonawca lub upoważniony przedstawicie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…………………………………………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4. ………………………………………….     .</w:t>
      </w: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5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ROZLICZENIOWY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nia: „Przebudowa gminnej drogi publicznej w Kiełczu, Nr DG-005705F, Smardzewo – Kiełcze – Jeziory” przedstawiam następującą kalkulację ceny: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909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elemen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w zł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wodni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znakowanie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racowanie dokumentacji projekt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 netto (poz. 1 - 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23% (od poz. 5)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(poz. 5 + 6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można załączyć szacunkowe zestawienie kosztów, które nie jest dokumentem obowiązkow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 dnia ..........................</w:t>
      </w:r>
    </w:p>
    <w:p>
      <w:pPr>
        <w:pStyle w:val="Normal"/>
        <w:autoSpaceDE w:val="false"/>
        <w:ind w:left="55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oby/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oważnionej/upoważnionych do reprezentowani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stawie  art. 44, w związku z art.22 ust.1 pkt.1-4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wy z dnia 29 stycznia 2004r. Prawo zamówień 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ograniczonego o wartości  nie przekraczającej kwoty określonej w przepisach wydanych na podstawie art.11 ust.8 PZP, na wykonanie roboty budowlanej w systemie zaprojektuj i wybudu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 …………………………………..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 do wykonywania określonej działalności lub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ynności, jeżeli przepisy prawa 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a  wiedzy  i doświadcz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ysponowania odpowiednim potencjałem technicznym oraz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ytuacji ekonomicznej i finansowej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braku podstaw  d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luczenia z postępowa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ępując do udziału w postępowaniu o zamówienie publiczne w trybie przetargu nieograniczonego o wartości nie  przekraczającej kwoty określonej w przepisach wydanych na podstawie art.11 ust.8 PZP – dla robót budowlanych, po zapoznaniu się z treścią art.24 ust.1  oświadczam, że nie podlegam wykluczeniu z postępowania o udzielenie przedmiotowego zamówienia publiczneg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obrotowi gospodarczemu lub inne przestępstwo  popełnione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korzyści majątkowych, a  także za przestępstwo skarbowe lub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zorganizowanej grupie albo związku mających na celu popełni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. nr 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OŚWIADCZENIE ZAWOD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  robót  budowlanych wykonanych w okresie ostatnich pięciu lat przed upływem terminu składania ofert, a jeżeli okres prowadzenia działalności jest krótszy – w tym okresie, wraz z podaniem ich rodzaju i wartości,  daty i miejsca wykonani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  załączeniem  dowodów dotyczących najważniejszych robót, określających, czy 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09"/>
        <w:gridCol w:w="2127"/>
        <w:gridCol w:w="2835"/>
        <w:gridCol w:w="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 roboty budowla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 wykon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składania oferty przez podmioty występujące wspólnie, ww. warunek podmioty te mogą spełniać łączni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>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wykonawcy, w przypadku wspólnego ubiegania się ustanowioneg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łnomoc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TENCJAŁ KADROWY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przypadku składania oferty przez podmioty występujące wspólnie ww. warunek podmioty te mogą spełniać łącznie.</w:t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61"/>
        <w:gridCol w:w="3253"/>
        <w:gridCol w:w="3202"/>
      </w:tblGrid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,  wykształceni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a do dysponowania wymienionymi osobami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</w:rPr>
        <w:t>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, w przypadku wspólnego ubiegania się ustanowioneg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 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  na podstawie  art. 26  ust.2d ustawy Prawo zamówień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nie przekraczającej kwoty określonej w przepisach wydanych na podstawie art.11 ust.8 PZP    na wykonanie roboty budowlanej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uprzejmie informuję,  ż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/należę/nie należę/ do grupy kapitałowej, w rozumieniu ustawy z dnia 16 lutego 2007 r. o ochronie konkurencji i konsumentów (Dz. U. Nr 50, poz. 331, z późn  zm. ) </w:t>
      </w:r>
      <w:r>
        <w:rPr>
          <w:rFonts w:cs="Arial" w:ascii="Arial" w:hAnsi="Arial"/>
          <w:b/>
          <w:vanish/>
          <w:sz w:val="22"/>
          <w:szCs w:val="22"/>
        </w:rPr>
        <w:t>…amówienia - zyedmiotu aniania, nia, a w szczególności odpowiadać za kierowanie robotami budowlanymi 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 nr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/>
          <w:color w:val="000000"/>
          <w:spacing w:val="40"/>
          <w:sz w:val="24"/>
        </w:rPr>
        <w:t xml:space="preserve">                               </w:t>
      </w: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 dniu...........................2015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miną  Szczaniec</w:t>
      </w:r>
      <w:r>
        <w:rPr>
          <w:rFonts w:cs="Arial" w:ascii="Arial" w:hAnsi="Arial"/>
          <w:color w:val="000000"/>
          <w:sz w:val="22"/>
          <w:szCs w:val="22"/>
        </w:rPr>
        <w:t xml:space="preserve"> z siedzibą 66-225 Szczaniec 73 zwaną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</w:t>
      </w:r>
      <w:r>
        <w:rPr>
          <w:rFonts w:cs="Arial" w:ascii="Arial" w:hAnsi="Arial"/>
          <w:i/>
          <w:color w:val="000000"/>
          <w:sz w:val="22"/>
          <w:szCs w:val="22"/>
        </w:rPr>
        <w:t>”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rzysztofa Neryn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lżbiety Baranowskiej</w:t>
      </w:r>
      <w:r>
        <w:rPr>
          <w:rFonts w:cs="Arial" w:ascii="Arial" w:hAnsi="Arial"/>
          <w:color w:val="000000"/>
          <w:sz w:val="22"/>
          <w:szCs w:val="22"/>
        </w:rPr>
        <w:t xml:space="preserve"> – Skarbnika Gminy Szczanie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ie zwanymi </w:t>
      </w:r>
      <w:r>
        <w:rPr>
          <w:rFonts w:cs="Arial" w:ascii="Arial" w:hAnsi="Arial"/>
          <w:b/>
          <w:color w:val="000000"/>
          <w:sz w:val="22"/>
          <w:szCs w:val="22"/>
        </w:rPr>
        <w:t>„Stronami”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 z protokołem z dnia …………2016  z  postępowania o zamówienie 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one w trybie przetargu  nieograniczonego, w systemie „ zaprojektuj i wybuduj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wartość szacunkowa nie przekracza kwot określonych w przepisach wydan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art. 11 ust. 8 Prawo zamówień publicznych - dla roboty budowla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zobowiązuje się wykonać robotę budowla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legającą  na realizacji zamówienia publicznego   pn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zebudowa gminnej drogi publicznej w Kiełczu, Nr DG-005705F Smardzewo-Kiełcze-Jeziory </w:t>
      </w:r>
      <w:r>
        <w:rPr>
          <w:rFonts w:cs="Arial" w:ascii="Arial" w:hAnsi="Arial"/>
          <w:b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 wykonanie kompletnej dokumentacji projektowej robó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ych, pełnienie nadzoru autorskiego oraz  zrealizowanie robót budowlanych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konaną dokumentacją, obowiązującymi przepisami i wytycznym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oraz załączonymi materiałami dla zadania. Przedmiot zamówieni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modernizacji drogi osiedlowej i miejsc parkingowych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Szczegółowy opis i zakres przedmiotu zamówienia zawiera Program Funkcjonalno-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y z załącznikami –stanowiący integralną część Specyfikacji Istotnych Warunków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akres świadczenia Wykonawcy wynikający z umowy jest tożsamy z jego zobowiązaniem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wartym w ofer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Do obowiązków Zamawiającego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stawienia </w:t>
      </w:r>
      <w:r>
        <w:rPr>
          <w:rFonts w:cs="Arial" w:ascii="Arial" w:hAnsi="Arial"/>
          <w:color w:val="000000"/>
          <w:sz w:val="22"/>
          <w:szCs w:val="22"/>
        </w:rPr>
        <w:t>pisemnego upoważnienia Wykonawcy do reprezentowania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opracowaniem dokumentacji projektowej i uzyskani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j decyzji o pozwoleniu na budowę/zgłoszenia robót  wraz z upoważnieniem 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oświadczenia o prawie dysponowania nieruchomością na cele budowlane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7 dni od daty podpisan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zgodnienia projektowe na każdym etapie realizacji projek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prowadzenie i protokolarne przekazanie Wykonawcy placu budowy  w terminie do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, od zawiadomienia Zamawiającego przez Wykonawcę o uzyskaniu pozwo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organu administracji architektoniczno – budowlanej na realizację zadania 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uprawomocnienia się zgłoszenia wykonania robót budowlanych (ewentual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zyskania zawiadomienia o braku sprzeciwu do zgłoszeni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zapewnienia  na swój koszt Inspektora Nadzoru Inwesto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odebranie przedmiotu umowy po należytym jego wykonaniu przez Wykonawc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terminowa zapłata wynagrodzenia za wykonane i odebrane prac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o obowiązków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ócz wymagań  określonych w Programie Funkcjonalno-Użytkowym  należy 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 </w:t>
      </w:r>
      <w:r>
        <w:rPr>
          <w:sz w:val="22"/>
          <w:szCs w:val="22"/>
        </w:rPr>
        <w:t>wykonanie  dokumentacje techniczne w zakresie wynikającym z programu 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ego wraz z uzyskaniem niezbędnych decyzji administracyjnych  o ich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eniu i o pozwoleniu wykonania określonych w programie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ym robót budowlanych, Wykonawca zapewni nadzór autorski dla opracowanej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w trakcie realizacji robót budowlanych,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jęcie placu budowy od Zamawiającego po uzyskaniu  pozwolenia właściwego organu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ji architektoniczno – budowlanej na realizację zad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robót budowlanych w zakresie wynikającym z programu funkcjonalno 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ego i opracowanej i zatwierdzonej dokumentacji techniczn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4) wykonanie  czynności wynikających  z obowiązujących przepisów praw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strzeganie  ogólnych  wymagań dotyczących robót w zakresie określonym 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Funkcjonalno - Użytkow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6) realizowanie poleceń  wpisanych do dziennika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kompletowanie  i przedstawienie  Zamawiającemu dokumentów  pozwalających 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prawidłowego wykonania przedmiotu odbioru robót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8) utrzymanie  ładu i porządku na terenie budowy, a po zakończeniu robót usunięcie po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budowy wszelkich urządzeń  tymczasowego zaplecza oraz pozostawienie  całeg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 budowy i robót uporządkowanego, nadającego  się do użytkow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nformowanie Zamawiającego oraz Inspektora Nadzoru o terminie zakrycia robót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ących zakryciu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nformowanie  Zamawiającego oraz Inspektora Nadzoru o problemach lu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ach mogących wpłynąć na jakość robót lub termin zakończe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iezwłoczne informowanie Zamawiającego oraz Inspektora Nadzoru o zaistniałych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budowy kontrolach i wypadka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organizowanie,  utrzymywanie  i zlikwidowanie według własnych potrzeb zaplec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zapewnienie obsługi geodezyjnej wraz z wykonaniem geodezyjnej inwentaryzacj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 wszystkich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rządzenie  przed rozpoczęciem robót planu  bezpieczeństwa i ochrony zdrow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5) wykonanie i zatwierdzenie projektu czasowej organizacji ruchu na okres realizacji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zabezpieczenie  placu budowy, w tym wszelkich instalacji, urządzeń i innych element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lacu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zapewnienie dozoru mienia na terenie placu budowy na własny kosz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rzedmiotu umowy z materiałów odpowiadających wymaganiom określon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10 ustawy z dnia 7 lipca 1994 r. Prawo budowlane (tekst jednolity Dz. U. z 2013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409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zatwierdzenie każdego materiału przed wbudowaniem przez Inspektora. Nadzor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Inspektorowi wykaz materiałów wraz z ich certyfikatam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z polską normą lub aprobatą techniczną.  Inspektor pisemnie potwierdzi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lub odmowę ich zatwierdze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zapewnienie na własny koszt transportu odpadów do miejsc ich wykorzystania lu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tylizacji, łącznie z kosztami utylizacji,  jeżeli zajdzie taka konieczność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1) jako wytwarzającego  odpady – do przestrzegania przepisów obowiązujących w t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ponoszenie pełnej odpowiedzialności za stan i dozór mienia oraz przestrzega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bhp, ochronę p.poż na terenie placu budowy, jak i za wszelkie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e w trakcie trwania robót na terenie przyjętym od Zamawiającego lub mając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z 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terminowe wykonanie i przekazanie do użytkowania przedmiotu umowy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że roboty ukończone przez niego są zgodne z umową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ponoszenie pełnej odpowiedzialności za podejmowanie i bezpieczeństwo wszelk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prowadzonych na terenie robót i poza nim, a związanych z wykonani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ponoszenie pełnej odpowiedzialności za szkody oraz następstwa nieszczęśliw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adków pracowników i osób trzecich, powstałe w związku z 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także ruchem pojazdów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dostarczanie niezbędnych dokumentów potwierdzających parametry techniczne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normy stosowanych materiałów   w tym np. wyników oraz protokołów badań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rawozdań i prób dotyczących realizowanego przedmiotu niniejszej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zabezpieczenie instalacji, urządzeń i obiektów na placu budowy i w jego bezpośredni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eniu, przed ich zniszczeniem lub uszkodzeniem w trakcie wykonywa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utrzymywanie terenu robót w należytym stanie i porządku oraz w stanie wolnym od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ód komunikacyjny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 uporządkowanie po zakończeniu robót terenu budowy, zaplecza budowy, jak również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ów sąsiadujących zajętych lub użytkowanych przez Wykonawcę w tym dokon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y koszt renowacji zniszczonych lub uszkodzonych w wyniku prowadzonych prac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, fragmentów terenu dróg, nawierzchni lub instalacj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kompletowanie w trakcie realizacji robót wszelkiej dokumentacji zgodnie z przepis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awa budowlanego oraz przygotowanie do odbioru końcowego kompletu protokoł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ch przy odbiorz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) usunięcie wszelkich wad i usterek stwierdzonych przez Inspektora w trakcie trw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w terminie nie dłuższym niż termin technicznie uzasadniony i konieczny do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ponoszenie wyłącznej odpowiedzialności za wszelkie szkody będące następstw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lub nienależytego wykonania przedmiotu umowy, które to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kryć w pełnej wysokośc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posiadanie ubezpieczenia prowadzonej działalności gospodarczej w zakres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 w ramach niniejszej umowy, przez okres co najmniej od daty podpis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 czasu odbioru końcowego. Na każde żądanie Zamawiającego Wykonawc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bowiązany okazać aktualną opłaconą polisę ubezpieczeniową lub inny doku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wykon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Ustala się następujące terminy realizacji przedmiotu umowy, o których mowa w §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zpoczęcie: od dnia zawarc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zakończenie  15 listopada 2016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robót obejmuje  zakończenie wszelkich prac i  robót, jak równie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kowite uprzątnięcie terenu, na którym wykonywane były prace wraz z wywiezi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y ustalone w ust. 1 mogą ulec zmianie w przypadku wystąpienia okolicz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paragrafie 9 ust.1 niniejszej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edstawionych w paragrafie 9  ust.1 przypadkach wystąpienia opóźnień strony ustal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terminy realizacji, z tym że minimalny okres przesunięcia terminu zakoń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y będzie okresowi przerwy lub postoju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trony ustalają, że przedmiotem odbioru końcowego jest  wykonanie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bjętego niniejszą umową, potwierdzone  protokołem  odbioru końc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dpisania protokołu odbioru końcowego przez Zamawiającego jest da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ealizacj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iorom częściowym będą podlegały roboty zanikające i ulegające  zakryciu, z tym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ych robót przez Zamawiającego nastąpi w  terminie bezzwłocznym po zgłos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ykonawcę, nie dłuższym jednak niż 5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wy oraz roboty budowlane i  montażowe, dla których strony ustalą odbio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ęściowe, Wykonawca każdorazowo zgłosi wpisem do Dziennika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powoła Komisję i dokona odbioru końcowego.  Rozpoczęcie czyn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nastąpi w terminie nie dłuższym niż 14 dni,  licząc od daty zgłoszenia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gotowości odbioru  potwierdzonej wpisem inspektora nadzoru do Dzien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czynnościach odbioru końcowego powinni uczestniczyć również przedstawici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oraz jednostek, których udział nakazują odrębne przepi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co najmniej 3 dni przed dniem odbioru końcowego Wykonawca  przedło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wszystkie dokumenty pozwalające na ocenę prawidłowości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robót (a w szczególności Dziennik  budowy,  świadectwa wykonania pr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ne wymagane atest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 czynności odbioru  zostanie sporządzony protokół, który zawierać będzie  wszyst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, zalecenia poczynione w trakcie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eżeli odbiór nie został dokonany w ustalonych terminach z winy Zamawiającego pomi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gotowości odbioru, to Wykon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ozostaje w zwłoce ze spełnieniem zobowiązania wynikającego z 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i jednostronnie, protokolarnie stan przedmiotu odbioru przez  powołaną  Komis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terminie przeprowadzenia czynności odbioru  Wykonawca powiado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żeli w toku czynności odbioru zostanie stwierdzone, że przedmiot odbioru nie osiągną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ci do odbioru z powodu nie zakończenia robót lub jego wadliwego wykona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odmówi  odbioru z wi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w toku czynności odbioru końcowego zadania zostaną stwierdzone wad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dające się do usunięcia - Zamawiający może żądać usunięcia wad,  wyznaczają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termin; fakt usunięcia wad zostanie  stwierdzony  protokolarnie,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odbioru w takich sytuacjach będzie termin usunięcia wad, określon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e usunięcia wad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nadające się do usunięcia - Zamawiający mo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jeżeli wady  nie uniemożliwiają użytkowania obiektu zgodnie z j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m –obniżyć wynagrodzenie za ten przedmiot odpowiednio 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raconej wartości użytkowej, technicznej i este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obiektu zgodnie z jego  przeznaczeniem-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wykonania umowy  po raz drugi, zachowując prawo do naliczenia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zastrzeżonych kar umownych i odszkodowań  na zasadach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§ 8 niniejszej umowy, a w przypadku niewykonania w ustalonym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rzedmiotu umowy  po raz drugi - odstąpić od umowy z winy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Za prace określone w §1 niniejszej umowy ustala się, że wynagrodzenie ryczałt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Wykonawcy w kwocie………………………….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.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jest wynagrodzeniem stałym brutto zawier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obowiązujące narzuty i podatki oraz wszelkie  koszty dodatkowe, niezbędne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ykonania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wartości netto wynosi: …………………………………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..złotych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żej wymienione wynagrodzenie ustalono na podstawie złożonej oferty stanowiąc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.  Załączony  do oferty  kosztorys ofertowy jest wyłącz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glądowym dla Zamawiającego w zakresie przewidywa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i nie stanowi podstawy do zapłaty wynagrodz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, o którym mowa w ust.1 niniejszego paragrafu obejmuje wszystki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ane z realizacją zamówienia, w tym ryzyko Wykonawcy z tytułu oszac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kosztów związanych z realizacja przedmiotu umowy, a także oddziały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czynników, mających lub mogących mieć wpływ na koszty, zarówno pr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e, uzgodnieniowe jak i wykonawstwo, jak  również sporządzenie i zatwier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 własnym zakresie) projektu czasowej organizacji ruchu, wniesienia go w teren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w czytelności i kompletności przez cały czas trwania robót oraz  sporzą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ryczałtowe nie będzie   podlegało wzrostowi  bez względu na zaistniałą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czasie sytu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, gwarancj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żąda od Wykonawcy  zabezpieczenia należytego wykonania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10 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służy pokryciu roszczeń z tytułu niewykonania lub nie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nosi zabezpieczenie należytego wykonania w formie:………………………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 ………………………………</w:t>
      </w:r>
      <w:r>
        <w:rPr>
          <w:rFonts w:cs="Arial" w:ascii="Arial" w:hAnsi="Arial"/>
          <w:b/>
          <w:bCs/>
          <w:sz w:val="22"/>
          <w:szCs w:val="22"/>
        </w:rPr>
        <w:t>zł.,</w:t>
      </w:r>
      <w:r>
        <w:rPr>
          <w:rFonts w:cs="Arial" w:ascii="Arial" w:hAnsi="Arial"/>
          <w:sz w:val="22"/>
          <w:szCs w:val="22"/>
        </w:rPr>
        <w:t xml:space="preserve"> słownie: 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wraca 70% wysokości wniesionego zabezpieczenia, w  terminie 30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wykonania zamówienia i uznania przez Zamawiającego za należycie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Zamawiający pozostawia na zabezpieczenie roszczeń z tytułu rękojmi za  wady 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zabezpieczenia. Kwota ta jest zwracana nie później niż w 15 dniu po upły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rękojmi za wa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Odpowiedzialność Wykonawcy z tytułu rękojmi za  wady przedmiotu umowy, zosta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szerzona przez udzielenie gwarancji.  Wykonawca udziela Zamawiającem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y (wpisać zgodnie z ofertą )   gwarancji na  wykonany przedmiot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e …………………………………………………., licząc od dnia odbioru i prze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żytkowanie  obiektu budowlanego będących  przedmiotem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powiadomi Wykonawcę o wszelkich ujawnionych wadach w terminie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ich ujawnienia, a Wykonawca zobowiązuje się do ich usunięcia w ciągu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doręczenia powiadomienia o ich ujaw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zobowiązuje się usunięcia wad i usterek zgłaszanych przez  użytkownik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gwarancji lub rękojmi w terminie do 7 dni od ich  zgło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 zobowiązuje się w przypadku powstania szkód z tytułu wady lub uster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 niezwłocznego zabezpieczenia przed powstaniem dalszych szkó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razie nienależytego wykonania robót lub powstania szkody z winy Wykonaw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bowiązuje się on do naprawienia powstałej szkody w całości i pokryj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należytego wykon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może usunąć w zastępstwie Wykonawcy i na jego koszt,  w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unięte   w wyznaczonym termi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obowiązany jest poinformować Zamawiającego i jego następców pra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każdorazowej zmianie adresu (siedziby), zmianie numeru telefonu i faksu lub adre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-mail (punktu przyjęć zgłoszeń gwarancyjnych) pod rygorem pono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 odszkodowawczej za zaniechania. W przypadku zaniech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ń Zamawiającego i braku kontaktu Zamawiającego z Wykonawcą –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lecić usunięcie wady/usterki, naprawę innemu podmiotowi na kosz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yzyko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Wykonawcy występujący wspólnie ponoszą solidarną odpowiedzialność za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i wniesienie zabezpieczenia należytego 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. Zamawiający nie przewiduje zaliczek ani zapłat częściowych za wykonane prace i  robo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rony ustalają, że rozliczenie prac, robót i zapłata za wykonane przedmiotu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ąpi jednorazowo po zakończeniu całości zadania zgodnie z zapisami niniejsz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wystawienia faktury będzie protokół odbioru końc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odpisanie protokołu odbioru końcowego wykonania zamówienia nastąpi po j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kończeniu i ostatecznym odbiorze.</w:t>
      </w:r>
    </w:p>
    <w:p>
      <w:pPr>
        <w:pStyle w:val="Akapitzlist"/>
        <w:ind w:left="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płata z tytułu wykonania zamówienia dokonana zostanie w terminie do 30 dni od dnia</w:t>
      </w:r>
    </w:p>
    <w:p>
      <w:pPr>
        <w:pStyle w:val="Akapitzlist"/>
        <w:ind w:left="0" w:hanging="0"/>
        <w:jc w:val="both"/>
        <w:rPr/>
      </w:pPr>
      <w:r>
        <w:rPr/>
        <w:t>doręczenia Zamawiającemu prawidłowo wystawionej faktur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6. Płatność  będzie dokonana  przelewem w PLN na konto bankowe Wykonawc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7. Za datę płatności faktury uważa się datę dyspozycji przelewu środków finansow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Obowiązującą formą odszkodowania uzgodnioną między stronami będą kary umo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 zapłaty kar umownych w następujących przypad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wykonaniu przedmiotu umowy -w wysokości 0,2% wynagrod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yczałtowego  brutto za każdy dzień zwłoki licząc od dnia upływu terminu umow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nięciu wad stwierdzonych przy odbiorze lub ujawnionych w o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ojmi-  w wysokości 0,2% wynagrodzenia ryczałtowego  brutto za każ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zwłoki liczony od upływu terminu wyznaczonego na usunięcie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 przypadku odstąpienia od umowy  przez Zamawiającego z przyczyn, za któ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 Wykonawca - w wysokości 10% wynagrodzenia ryczałtowego brut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-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przypadku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-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 przypadku  nieprzedłożenia do zaakceptow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 przedmiotem są roboty budowlane, lub projektu jej zmiany- 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w przypadku 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;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Zamawiający zapłaci Wykonawcy karę umowną za odstąpienie od umowy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z przyczyn, za które ponosi odpowiedzialność Zamawiający, w  wysok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% wynagrodzenia ryczałtowego brutto, z wyjątkiem wystąpienia sytuacji przedstawi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145 Prawa zamówień publicznych, w myśl którego Zamawiający może odstąpić o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y w  terminie 30 dni od powzięcia informacji o zaistnieniu istotnej zm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powodującej, że wykonanie umowy nie leży w interesie publicznym, 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na było przewidzieć w chwil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zastrzegają sobie prawo  do dochodzenia odszkodowania uzupełn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ącego wysokość kar umownych do wysokości rzeczywiście poniesionej szk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zgodnienia zmiany terminów realizacji, kara umowna  będzie liczona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ch terminów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istotnych postanowień zawartej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nku do treści oferty, na podstawie której dokonano wyboru Wykonawcy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w zakresie  zmiany terminu wykonania zamówienia (przedłużenia terminu)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zypadku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.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res przesunięcia terminu zakończenia  równy będzie okresowi przerwy lub przestoju;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Podwykonawstwa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  <w:u w:val="single"/>
        </w:rPr>
        <w:t>w zakresie zmiany lub rezygnacji z podwykonawcy :</w:t>
      </w:r>
      <w:r>
        <w:rPr>
          <w:sz w:val="22"/>
          <w:szCs w:val="22"/>
        </w:rPr>
        <w:t>na którego zasoby Wykonawca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ywał się w celu wykazania spełnienia warunków  udziału w postepowaniu, lub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zawarto umowę o podwykonawstwo w trakcie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 ni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w trakcie postepowania o udzielenie zamówienia; lub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w zakresie zmian rozwiązań  technicznych i  technologicznych (zmiany materiałów,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ymiarów,</w:t>
      </w:r>
      <w:r>
        <w:rPr>
          <w:color w:val="000000"/>
        </w:rPr>
        <w:t xml:space="preserve">   położenia lub wysokości części robót budowlanych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nieistotnych w stosunku do treści oferty takich  jak np. błędy pisarskie, zmi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 treści  umowy   wymaga  formy pisemnej pod rygorem nieważnośc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rawo odstąpienia od umowy w następujących przypadka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zaistnienia istotnej zmiany okoliczności powodującej, że wykonanie umowy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y w interesie  publicznym, czego nie można było przewidzieć w chwili zawar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dstąpienie od umowy  może  nastąpić w terminie 30 dni  od powzię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 o tych okolicznościach. W tym  przypadku Wykonawca może żąda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nagrodzenia  należnego mu z tytułu wykonania części umowy;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nie rozpoczął robót bez uzasadnionej przyczyny oraz nie kontynuuje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ezwania Zamawiającego złożonego na piśm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przerwał realizację robót bez zgody Zamawiającego i przerwa trwa dłu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jeden miesią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odmawia, bez uzasadnionej przyczyny, odbioru robót lub  odmaw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protokołu odbioru robó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amawiający zawiadomi Wykonawcę, iż wobec zaistnienia uprz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widzianych okoliczności  nie będzie mógł spełnić swoich zobowiązań 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inno nastąpić w formie pisemnej pod rygorem niewa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odstąpienia od umowy Wykonawcę oraz Zamawiającego obciążaj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stępujące obowiązk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14 dni od daty odstąpienia od umowy Wykonawca przy udzi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sporządzi szczegółowy protokół inwentaryzacji robót w  toku, wg sta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abezpieczy przerwane roboty w zakresie obustronnie uzgodnionym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tej strony, z winy której nastąpiło odstąpienie od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sporządzi wykaz tych materiałów, konstrukcji lub urządzeń, które nie mog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wykorzystane przez Wykonawcę do realizacji innych robót, nieobjętych niniejs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 jeżeli odstąpienie od umowy nastąpiło z przyczyn niezależnych od ni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głosi do dokonania przez Zamawiającego odbioru robót przerw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robót zabezpieczających, jeżeli odstąpienie od umowy nastąpiło z przyczyn,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Wykonawca nie odpowi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niezwłocznie, najpóźniej w terminie 30 dni, usunie z terenu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z niego dostarczone lub wnies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 w razie odstąpienia od umowy z przyczyn, za które  Wykonawca nie pono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, zobowiązany jest 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onania odbioru robót przerwanych oraz zapłaty wynagrodzenia za  roboty, któ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wykonane do dnia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liczenia się z Wykonawcą z tytułu nierozliczonych w inny sposób kosztów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zaplecza, urządzeń związanych z zagospodarowaniem i uzbrojeniem tere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 chyba że Wykonawca  wyrazi zgodę na przejęcie tych obiektów i urządz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jęcie od Wykonawcy pod swój dozór terenu bud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 ubezpieczenia od wszystkich roszczeń cywilnopraw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okresie realizacji przedmiotu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okresie obowiązywania rękojmi i gwara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w każdym przypadku zobowiązany jest przedłożyć – na żąd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uwierzytelnioną kopię aktualnej polisy ubezpieczeni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części zamówienia Podwykonawcy, Wykonawca jest zobowiązany uzyskać zgodę Zamawiającego na zawarcie umowy z Podwykonaw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oświadcza, że przedmiot umowy wykona samodzielnie (własny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ami), za wyjątkiem następujących części zamówieni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przy udziale następujących podwykonawców, na których zasoby powołał się na zasadach określonych w art. 26 ust. 2b Prawa zamówień publicznych, w celu wykazania spełniania warunków udziału w postępowaniu, o których mowa w art. 22 ust. 1 Prawa zamówień publicznych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eżeli zmiana lub rezygnacja z podwykonawcy dotyczy podmiotu, na którego zasob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woływał się, na zasadach określonych w art. 26 ust. 2b Prawa zamówi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w celu wykazania spełniania warunków udziału w postępowaniu,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wa w art. 22 ust. 1 Prawa zamówień publicznych, wykonawca jest obowiąza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ć zamawiającemu, iż proponowany inny podwykonawca lub wykonaw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dzielnie spełnia je w stopniu nie mniejszym niż wymagany w trakcie postępowania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enie zamówienia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, na podstawie aneksu do niniejszej umowy, może wyrazić zgodę na zmian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 wprowadzenia nowych części przedmiotu umowy, które będą realizowane pr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le podwykonawcy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podwykonawca lub dalszy podwykonawca zamierzający zawrzeć umow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 podwykonawstwo, której przedmiotem są roboty budowlane, są zobowiązani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ożenia zamawiającemu projektu tej umowy, a także projektu jej zmiany przy czym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a lub dalszy podwykonawca zobowiązany jest dołączyć zgodę 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warcie umowy o podwykonawstwo o treści zgodnej z projektem umowy, a także j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ę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iezgłoszenie pisemnych zastrzeżeń do przedłożonego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 lub projektu jej zmiany, której przedmiotem są roboty budowlane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14 dni od dnia dostarczenia zamawiającemu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, a także projektu jej zmiany, uważa się za akceptację projektu umow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projektu jej zmiany przez zamawiającego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, podwykonawca lub dalszy podwykonawca zamówienia na roboty budowlan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poświadczoną za zgodność z oryginałem kopię zawart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, której przedmiotem są roboty budowlane oraz jej zmianę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7 dni od dnia jej zawarcia lub wprowadzenia zmian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głasza odpowiednio pisemne zastrzeżenia lub pisemny sprzeciw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 lub jej zmian w terminie 14 dni od dnia dostarc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a także jej zmiany, jeżeli: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teriały użyte do wykonania lub termin realizacji są niezgodne z umową pomięd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a wykonawc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określono zakresu robót powierzonego podwykonawcy oraz nie określono czę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dotyczącą wykonania robót objętych umow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 zapłaty wynagrodzenia podwykonawcy lub dalszemu pod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y w umowie o podwykonawstwo będzie dłuższy niż 30 dni od d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wykonawcy, podwykonawcy lub dalszemu podwykonawcy faktury lub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, potwierdzających wykonanie zleconej podwykonawcy lub dalszemu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y dostawy, usługi lub roboty budowlanej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mowa przewiduje zapłatę podwykonawcy wyższego wynagrodzenia za realizacj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świadczenia objętej umową o podwykonawstwo, niż kwota wynagrod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samemu wykonawcy za tę część przedmiotu umowy, wynikająca z tre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t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kres odpowiedzialności podwykonawcy lub dalszego podwykonawcy za wady, będz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szy od okresu odpowiedzialności za wady wykonawcy wobec zamawiającego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 odpowiada zakresowi odpowiedzialności przyjętej przez wykonawcę wob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są roboty budowlane, w terminie w terminie 14 dni od dnia dostarcze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lub jej zmiany uważa się za akceptację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lub jej zmiany przez 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akakolwiek przerwa w realizacji przedmiotu umowy wynikająca z braku podwykonawc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traktowana jako przerwa wynikła z winy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jest odpowiedzialny za działania, zaniechania, uchybienia i zaniedba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go podwykonawcy i dalszego podwykonawcy tak, jakby były one działaniem,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m, uchybieniem lub zaniedbaniem samego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Zatrudnienie podwykonawcy na roboty budowlane bez zgody zamawiającego upraw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do odstąpienia od umowy z winy wykonawcy oraz wyłącza solidarną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mawiającego i wykonawcy za zapłatę wynagrodzenia za robot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przez podwykonawcę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apoznał się z  przedmio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uzyskał  wszystkie niezbędne do wykonania przedmiotu umowy informacje, m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na prawidłową  realizację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zapoznał się z Programem Funkcjonalno- Użytkowym dla zaprojektowania i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bót budowlanych  oraz  dokonał wizji w terenie - w miejscu realizacji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2. Strony wyznaczają swoich przedstawiciel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tawicielami Wykonawcy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-  Kierownik bud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cielami Zamawiającego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- Inspektor Nadzoru Inwestorski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Ewentualne spory, wynikłe w związku z realizacją przedmiotu umowy, strony  zobowiązuj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rozwiązać w drodze wspólnych negocjacji, a w przypadku niemożności  ustal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omisu - będą rozstrzygane przez Sąd 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sprawach, których nie reguluje niniejsza umowa, będą miały  zastos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przepisy Kodeksu cywilnego - jeżeli przepisy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nie stanowią inacz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Niniejszą umowę sporządzono w 4 jednobrzmiących egzemplarzach (jeden  egzempla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, trzy egzemplarze dla Zamawiająceg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Załącznikiem stanowiącym integralną część umowy jest  Specyfikacja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Zamówienia oraz złożona ofe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:                                                                    WYKONAWCA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8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świadczenie o posiadaniu wymaganych uprawnień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poniżej kwoty określonej w przepisach wydanych na podstawie art.11 ust.8 PZP- dla roboty budowlanej 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ie roboty budowlanej –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oświadczam, że</w:t>
      </w:r>
      <w:r>
        <w:rPr>
          <w:rFonts w:cs="Arial" w:ascii="Arial" w:hAnsi="Arial"/>
          <w:i/>
          <w:iCs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y, które będą uczestniczyć w wykonaniu zamówienia  posiadają wymagane  uprawnienia do wykonania przedmiotu zamówienia, w zakresie: …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vanish/>
          <w:sz w:val="22"/>
          <w:szCs w:val="22"/>
        </w:rPr>
        <w:t>…</w:t>
      </w:r>
      <w:r>
        <w:rPr>
          <w:rFonts w:cs="Arial" w:ascii="Arial" w:hAnsi="Arial"/>
          <w:vanish/>
          <w:sz w:val="22"/>
          <w:szCs w:val="22"/>
        </w:rPr>
        <w:t>amówienia - zyedmiotu aniania, nia, a w szczególności odpowiadać za kierowanie robotami budowla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134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3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3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3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3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ip.szczaniec.pl/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szczaniec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8:00Z</dcterms:created>
  <dc:creator>Józef Chłopowiec</dc:creator>
  <dc:description/>
  <cp:keywords/>
  <dc:language>en-US</dc:language>
  <cp:lastModifiedBy>Józef Chłopowiec</cp:lastModifiedBy>
  <cp:lastPrinted>2016-06-10T08:10:00Z</cp:lastPrinted>
  <dcterms:modified xsi:type="dcterms:W3CDTF">2016-07-01T09:11:00Z</dcterms:modified>
  <cp:revision>7</cp:revision>
  <dc:subject/>
  <dc:title/>
</cp:coreProperties>
</file>