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115251-2016 z dnia 2016-07-01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Szczaniec</w:t>
        <w:br/>
        <w:t>Przedmiotem zamówienia jest wykonanie kompletnej dokumentacji projektowej robót budowlanych, pełnienie nadzoru autorskiego oraz zrealizowanie robót budowlanych, zgodnie z wykonaną dokumentacją, obowiązującymi przepisami i wytycznymi...</w:t>
        <w:br/>
        <w:t xml:space="preserve">Termin składania ofert: 2016-07-1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Szczaniec: Przebudowa gminnej drogi publicznej w Kiełczu Nr DG-005705F Smardzewo-Kiełcze-Jeziory w formule ,,Zaprojektuj i wybuduj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2199 - 2016; data zamieszczenia: 17.08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15251 - 2016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Szczaniec, Szczaniec 73, 66-225 Szczaniec, woj. lubuskie, tel. 068 3410379, faks 068 341037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budowa gminnej drogi publicznej w Kiełczu Nr DG-005705F Smardzewo-Kiełcze-Jeziory w formule ,,Zaprojektuj i wybudu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wykonanie kompletnej dokumentacji projektowej robót budowlanych, pełnienie nadzoru autorskiego oraz zrealizowanie robót budowlanych, zgodnie z wykonaną dokumentacją, obowiązującymi przepisami i wytycznymi Zamawiającego oraz załączonymi materiałami dla zadania. Przedmiot zamówienia obejmuje: a) przygotowanie niezbędnej dokumentacji technicznej i skuteczne zgłoszenie wykonania robót budowlanych, b) wykonanie na podstawie opracowanej przez wykonawcę dokumentacji projektowej robót budowlanych polegających na przebudowie gminnej drogi publicznej w miejscowości Kiełcze. Szczegółowy opis i zakres przedmiotu zamówienia zawiera program funkcjonalno- użytkowy z załącznikami oraz przedmiar robót -stanowiące integralną część Specyfikacji Istotnych Warunków Zamówienia. Przedmiar robót ma charakter wyłącznie poglądowy Do wyceny realizacji zadania należy uwzględnić wszystkie prace towarzyszące umożliwiające poprawną i zgodną z PN realizację zadania. Oferent zobowiązany jest przed złożeniem oferty do przeprowadzenia wizji lokalnej w terenie w celu szczegółowego zapoznania się ze stanem faktycznym zakresu prac i nie wnosi uwag do zakresu realizacji robót.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00.00.00-7, 71.32.00.00-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Wspieranie rozwoju obszarów wiejskich z udziałem środków Europejskiego Funduszu Rolnego na rzecz Rozwoju Obszarów Wiejskich w ramach Programu Rozwoju Obszarów Wiejskich na lata 2014-2020.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8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rzedsiębiorstwo Robót Drogowych DROGBUD, ul.Sobieskiego 14, 66-200 Świebodzin, kraj/woj. lubu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86549,68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9410,78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9410,78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5731,2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 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5251&amp;rok=2016-07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6:00Z</dcterms:created>
  <dc:creator>Józef Chłopowiec</dc:creator>
  <dc:description/>
  <dc:language>en-US</dc:language>
  <cp:lastModifiedBy>Józef Chłopowiec</cp:lastModifiedBy>
  <dcterms:modified xsi:type="dcterms:W3CDTF">2016-08-17T06:49:00Z</dcterms:modified>
  <cp:revision>1</cp:revision>
  <dc:subject/>
  <dc:title/>
</cp:coreProperties>
</file>