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04557 - 2016 z dnia 2016-09-02 r. </w:t>
      </w:r>
    </w:p>
    <w:p>
      <w:pPr>
        <w:pStyle w:val="Normal"/>
        <w:spacing w:lineRule="atLeast" w:line="450" w:before="0" w:after="0"/>
        <w:jc w:val="center"/>
        <w:rPr/>
      </w:pPr>
      <w:r>
        <w:rPr>
          <w:rFonts w:eastAsia="Times New Roman" w:cs="Times New Roman" w:ascii="Times New Roman" w:hAnsi="Times New Roman"/>
          <w:b/>
          <w:bCs/>
          <w:sz w:val="27"/>
          <w:szCs w:val="27"/>
          <w:lang w:eastAsia="pl-PL"/>
        </w:rPr>
        <w:t>Szczaniec: Przebudowa części pomieszczeń i zmiana sposobu użytkowania części budynku Szczanieckiego Ośrodka Kultury na pomieszczenia Gminnej Biblioteki Publicznej.</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tLeast" w:line="45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na Biblioteka Publiczna w Szczańcu, krajowy numer identyfikacyjny 97794171400000, ul. Szczaniec  73, 66225   Szczaniec, woj. lubuskie, państwo , tel. 68 341 07 09, e-mail jnowotnik@o2.pl, faks 68 341 03 79. </w:t>
        <w:br/>
        <w:t>Adres strony internetowej (URL): www.bip.szczaniec.pl</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Gminna Biblioteka Publiczna w Szczańcu</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szczaniec.pl</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w:t>
        <w:br/>
        <w:t xml:space="preserve">Adres: </w:t>
        <w:br/>
        <w:t>Urząd Gminy Szczaniec 66-225 Szczaniec 73 - Sekretariat</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Przebudowa części pomieszczeń i zmiana sposobu użytkowania części budynku Szczanieckiego Ośrodka Kultury na pomieszczenia Gminnej Biblioteki Publiczn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W celu dostosowania obiektu do potrzeb inwestora planuje się całkowitą wymianę stolarki okiennej i drzwiowej, wymianę instalacji wewnętrznych wod-kan, centralnego ogrzewania, elektrycznej oświetleniowej i gniazd wtyczkowych. Rozbiórkę i wykonanie nowych posadzek wraz z ociepleniem oraz wykonanie wentylacji grawitacyjnej we wszystkich pomieszczeniach i klimatyzacji w pomieszczeniach gdzie będą znajdować się księgozbiory. Projektuje się rozbiórkę części ścian działowych, zamurowanie zbędnych otworów oraz wybicie nowych w celu uzyskania projektowanego podziału pomieszczeń. Dodatkowo zostanie wykonana nowa toaleta ogólnodostępna dostosowana dla potrzeb osób niepełnosprawnych. Planowany układ pomieszczeń i zakres zmian przedstawiono na załączonych rysunkach. Na zewnątrz należy również wykonać podjazd dla osób niepełnosprawnych przy bocznym wejściu do budynku wraz z sygnalizacją dzwonkową doprowadzoną do recepcji biblioteki. W pomieszczeniu głównym wykonaniu podlega antresola na regały biblioteczne. 2. Odpowiedzialność Wykonawcy z tytułu rękojmi za wady fizyczne każdego z elementów przedmiotu umowy, w tym na wbudowane urządzenia i materiały wynosi 5 lat (60 miesięcy), licząc od dnia odbioru końcowego całego przedmiotu umowy. Realizacja uprawnień wynikających z rękojmi będzie wykonywana zgodnie z przepisami Kodeksu Cywilnego. 3. Wykonawca udzieli gwarancji na wady fizyczne każdego z elementów przedmiotu umowy licząc od dnia odbioru końcowego całego przedmiotu umowy na zasadach określonych w § 13 Projektu umowy (Załącznik nr 8). Okres obowiązywania gwarancji Wykonawca określi w złożonej ofercie, przy czym okres ten nie może być krótszy niż 60 miesięcy i podlegać będzie ocenie na podstawie kryterium oceny ofert: gwarancja – 40% Oferta Wykonawcy, który nie określi w złożonej ofercie terminu gwarancji lub zaproponowany termin gwarancji będzie krótszy aniżeli 60 miesięcy – zostanie odrzucona. 4. Projekt umowy stanowi również uzupełnienie opisu przedmiotu zamówienia w zakresie postanowień nie uregulowanych zapisami niniejszego Rozdziału. 5. Jeżeli w jakimkolwiek miejscu w dokumentacji projektowej, Specyfikacjach Technicznych Wykonania i Odbioru Robót Budowlanych, zostały wskazane nazwy producenta, nazwy własne, znaki towarowe, patenty lub pochodzenie materiałów czy urządzeń służących do wykonania niniejszego zamówienia – wszędzie tam Zamawiający dodaje wyrazy „lub równoważne". 6. Zamiast materiałów i urządzeń wskazanych w specyfikacji istotnych warunków zamówienia oraz załącznikach do ni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tam określone i nie powinny być gorsze od przyjętych założeń. 7. Stosownie do art. 30 ust. 5 ustawy z dnia 29 stycznia 2004 r. Prawo zamówień publicznych wykonawca powołujący się na zastosowanie materiałów równoważnych winien wykazać, iż spełniają one wymogi zamawiającego w szczególności poprzez udokumentowanie załączonymi do oferty informacjami na temat parametrów techniczno-wytrzymałościowych, szczegółowych rysunków technicznych, atestów, aprobat, deklaracji zgodności, kartami katalogowymi urządzeń i materiałów zamiennych. Niniejsze dokumenty muszą w sposób jednoznaczny stwierdzać równoważność proponowanych materiałów i urządzeń w stosunku do przyjętych w projekci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12330-8</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453000-7, 45310000-3, 45311000-0, 45332000-3, 45331000-6</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5. Zamawiający przewiduje możliwość udzielania zamówień uzupełniających, o których mowa w art. 67 ust. 1 pkt 6 ustawy Pzp. na poziomie do 20% zamówienia podstawowego.</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16/11/2016</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szczegółowych wymagań w powyższym zakresie. Wystarczającym będzie złożenie oświadczenia o spełnieniu warunków udziału w postępowaniu – wg wzoru stanowiącego Załącznik nr 3 do SIWZ;</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określa szczegółowych wymagań w powyższym zakresie. Wystarczającym będzie złożenie oświadczenia o spełnieniu warunków udziału w postępowaniu – wg wzoru stanowiącego Załącznik nr 3 do SIWZ;</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w powyższym zakresie zostanie uznany za spełniony, jeżeli Wykonawca ubiegający się o udzielenie zamówienia: wykaże, że w okresie ostatnich pięciu lat przed upływem terminu składania ofert, a jeśli okres prowadzenia działalności jest krótszy – w tym okresie, wykonał w sposób należyty, w szczególności zgodnie z przepisami prawa budowlanego i prawidłowo ukończył co najmniej 2 roboty budowlane odpowiadające swoim rodzajem robotom budowlanym stanowiącym przedmiot zamówienia o wartości nie mniejszej niż 400 tys. zł brutto (słownie: czterysta tysięcy złotych) każda. UWAGA I: Za robotę budowlaną odpowiadającą swoim rodzajem robotom budowlanym stanowiącym przedmiot zamówienia należy rozumieć robotę budowlaną zrealizowaną w ramach jednej umowy, która swym zakresem obejmuje roboty ogólnobudowlane, elektryczne i sanitarne związane z konserwacją/ remontem pomieszczeń) na wartość co najmniej 400 tys. zł brutto każda. UWAGA II: Nie dopuszcza się sumowania wartości robót budowlanych zrealizowanych w ramach kilku umów w celu uzyskania progu wartościowego wyznaczonego przez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aże, że dysponuje lub będzie dysponował co najmniej: o 1 osobą, która będzie uczestniczyć w wykonaniu zamówienia w charakterze kierownika budowy/robót w branży ogólnobudowlanej, posiadającą uprawnienia budowlane, o których mowa w ustawie z dnia 7 lipca 1994 r. Prawo budowlane (Dz.U z 2016 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r. poz. 1946) w specjalności konstrukcyjno budowlanej. o 1 osobą, która będzie uczestniczyć w wykonaniu zamówienia w charakterze kierownika budowy/robót w branży elektrycznej , posiadającą uprawnienia budowlane, o których mowa w ustawie z dnia 7 lipca 1994 r. Prawo budowlane (Dz.U z 2016 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r. poz. 1946) w specjalności instalacyjnej w zakresie sieci, instalacji i urządzeń elektrycznych i elektroenergetycznych. o 1 osobą, która będzie uczestniczyć w wykonaniu zamówienia w charakterze kierownika budowy/robót w branży sanitarnej, posiadającą uprawnienia budowlane, o których mowa w ustawie z dnia 7 lipca 1994 r. Prawo budowlane (Dz.U z 2016 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 lub zamierzającymi świadczyć usługi transgraniczne w rozumieniu przepisów tej ustawy oraz art. 20a ustawy z dnia 15 grudnia 2000 r. o samorządach zawodowych architektów, inżynierów budownictwa oraz urbanistów (Dz. U. 2014 r. poz. 1946) w specjalności instalacyjna w zakresie sieci instalacji i urządzeń cieplnych, wentylacyjnych, gazowych, wodociągowych i kanalizacyjnych. UWAGA III: Zamawiający dopuszcza łączenie funkcji kierownika robót w poszczególnych branżach. Tzn. warunek zostanie uznany za spełniony, jeżeli Wykonawca ubiegający się o udzielenie zamówienia wykaże, że np. dysponuje 1 osobą, która posiada uprawnienia do kierowania robotami budowlanymi w zakresie każdej z ww. specjalnośc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sz w:val="24"/>
          <w:szCs w:val="24"/>
          <w:lang w:eastAsia="pl-PL"/>
        </w:rPr>
        <w:t xml:space="preserve">W celu wstępnego wykazania braku podstaw do wykluczenia, o których mowa w art. 24 ust. 1 oraz 24 ust. 5 ustawy Pzp Zamawiający wymaga złożenia wraz z ofertą oświadczenia – wg wzoru stanowiącego Załącznik nr 2 do SIWZ 2. Wykonawca, w terminie 3 dni od dnia przekazania informacji, o której mowa w art. 86 ust. 5, przekazuje Zamawiającemu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 postępowaniu o udzielenie zamówienia. 3. Zamawiający wezwie Wykonawcę, którego oferta zostanie najwyżej oceniona, do złożenia w wyznaczonym, nie krótszym niż 5 dni, terminie aktualnych na dzień złożenia następujących dokumentów potwierdzających brak podstaw do wykluczenia Wykonawcy z postępowania: 1)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W celu wstępnego wykazania spełnienia warunków udziału w postępowaniu, o których mowa w art. 22 ust. 1b Pzp Zamawiający wymaga złożenia wraz z ofertą oświadczenia – wg wzoru stanowiącego Załącznik nr 3 do SIWZ. 2. Zamawiający wezwie Wykonawcę, którego oferta zostanie najwyżej oceniona, do złożenia w wyznaczonym, nie krótszym niż 5 dni, terminie dokumentów potwierdzających spełnienie na dzień składania ofert następujących warunków udziału w postępowaniu: 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4 do SIWZ. 2) 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zór Wykazu stanowi Załącznik nr 5 do SIWZ. 3.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stanowi Załącznik nr 7 do SIWZ. W przypadku powoływania się na zasoby podmiotu trzeciego w zakresie zdolności technicznej i zawodowej – Zamawiający wezwie Wykonawcę, którego oferta zostanie najwyżej oceniona, do złożenia w wyznaczonym, nie krótszym niż 5 dni, stosownego zobowiązania.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8. 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Załączniki nr 2 i 3 do SIWZ. 9. Wykonawca, który zamierza powierzyć wykonanie części zamówienia podwykonawcom, w celu wykazania braku istnienia wobec nich podstaw wykluczenia z udziału w postępowaniu składa także oświadczenie – Załącznik nr 2 do SIWZ – dotyczące podwykonawców. 10. W przypadku wspólnego ubiegania się o zamówienie przez wykonawców, oświadczenie wg wzoru na Załączniku nr 2 i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11. 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1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zobligowany jest do wskazania Zamawiającemu sygnatury postępowania, w którym wymagane dokumenty lub oświadczenia się znajdują. 15. Zamawiający może wykluczyć wykonawcę na każdym etapie postępowania o udzielenie zamówienia</w:t>
        <w:br/>
      </w:r>
      <w:r>
        <w:rPr>
          <w:rFonts w:eastAsia="Times New Roman" w:cs="Times New Roman" w:ascii="Times New Roman" w:hAnsi="Times New Roman"/>
          <w:b/>
          <w:bCs/>
          <w:sz w:val="24"/>
          <w:szCs w:val="24"/>
          <w:lang w:eastAsia="pl-PL"/>
        </w:rPr>
        <w:t>III.5.2) W ZAKRESIE KRYTERIÓW SELEKCJI:</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Zamawiający żąda wniesienia wadium w kwocie 10.000 zł.(słownie: dziesięć tysięcy). Pozostałe wymogi odnośnie wadium określone zostały w Dziale X SIWZ.</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111" w:type="dxa"/>
        <w:jc w:val="left"/>
        <w:tblInd w:w="-45" w:type="dxa"/>
        <w:tblLayout w:type="fixed"/>
        <w:tblCellMar>
          <w:top w:w="15" w:type="dxa"/>
          <w:left w:w="15" w:type="dxa"/>
          <w:bottom w:w="15" w:type="dxa"/>
          <w:right w:w="15" w:type="dxa"/>
        </w:tblCellMar>
      </w:tblPr>
      <w:tblGrid>
        <w:gridCol w:w="1062"/>
        <w:gridCol w:w="1049"/>
      </w:tblGrid>
      <w:tr>
        <w:trPr/>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r>
        <w:trPr/>
        <w:tc>
          <w:tcPr>
            <w:tcW w:w="10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9/09/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9:00Z</dcterms:created>
  <dc:creator>Józef Chłopowiec</dc:creator>
  <dc:description/>
  <dc:language>en-US</dc:language>
  <cp:lastModifiedBy>Józef Chłopowiec</cp:lastModifiedBy>
  <dcterms:modified xsi:type="dcterms:W3CDTF">2016-09-02T08:10:00Z</dcterms:modified>
  <cp:revision>1</cp:revision>
  <dc:subject/>
  <dc:title/>
</cp:coreProperties>
</file>