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Uchwała Nr XXIII/135/12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Rady Gminy Szczaniec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b/>
          <w:bCs/>
          <w:sz w:val="28"/>
        </w:rPr>
        <w:t>z dnia 26 września 2012 r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/>
        <w:t xml:space="preserve">w sprawie: </w:t>
      </w:r>
      <w:r>
        <w:rPr>
          <w:b/>
          <w:bCs/>
        </w:rPr>
        <w:t>zmiany uchwały budżetowej Gminy Szczaniec na rok 2012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ab/>
        <w:t>Na podstawie art. 18 ust. 2 pkt 4, ustawy z dnia 8 marca 1990 r. o samorządzie gminnym (tekst jednolity Dz. U. z  2001 r. nr 142, poz. 1591 z późn. zm.) oraz   art. 211, art. 212 ust. 1 pkt 1-2, pkt 4-5, art. 214 pkt 3, art. 216 ust 2 pkt 2, art. 235 ust. 1, art. 236 ust.1, ustawy z dnia 27 sierpnia 2009 r. o finansach publicznych (Dz. U. z  2009 r.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bCs/>
        </w:rPr>
        <w:t>§ 1.</w:t>
      </w:r>
      <w:r>
        <w:rPr/>
        <w:t xml:space="preserve"> W uchwale Nr XV/81/11 Rady Gminy Szczaniec z dnia 28 grudnia 2011 r. w sprawie                 uchwały budżetowej Gminy Szczaniec na rok 2012 r., zmienionej uchwałą Nr XVI/93/12 z dnia 29 lutego 2012 r., uchwałą Nr XVII/100/12 z dnia 29 marca 2012 r., uchwałą nr XVIII/107/12 z dnia 25 kwietnia 2012 r., uchwałą Nr XIX/110/12 z dnia 30 maja 2012 r., uchwałą nr XXI/127/12 z dnia 27 czerwca 2012 r., uchwałą nr XXII/129/12 z dnia 29 sierpnia 2012 r.,</w:t>
      </w:r>
    </w:p>
    <w:p>
      <w:pPr>
        <w:pStyle w:val="TextBody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prowadza się następujące zmiany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</w:rPr>
      </w:pPr>
      <w:r>
        <w:rPr/>
        <w:t>Zwiększa się planowane dochody budżetu gminy na 2012 r., jak w załączniku nr 1 do niniejszej uchwały o kwotę 20 000 zł, w tym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dochody bieżące o kwotę 20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Zwiększa się</w:t>
      </w:r>
      <w:r>
        <w:rPr>
          <w:b/>
          <w:bCs/>
        </w:rPr>
        <w:t xml:space="preserve"> </w:t>
      </w:r>
      <w:r>
        <w:rPr/>
        <w:t>planowe</w:t>
      </w:r>
      <w:r>
        <w:rPr>
          <w:b/>
          <w:bCs/>
        </w:rPr>
        <w:t xml:space="preserve"> </w:t>
      </w:r>
      <w:r>
        <w:rPr/>
        <w:t>wydatki budżetu gminy na 2012 r., jak w  załączniku nr 2 do niniejszej uchwały o kwotę 20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-286" w:hanging="360"/>
        <w:jc w:val="both"/>
        <w:rPr/>
      </w:pPr>
      <w:r>
        <w:rPr/>
        <w:t>Ustala się przychody i koszty samorządowego zakładu budżetowego, zgodnie z załącznikiem nr 3 do niniejszej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MS Mincho;ＭＳ 明朝"/>
          <w:b/>
          <w:b/>
          <w:bCs/>
        </w:rPr>
      </w:pPr>
      <w:r>
        <w:rPr/>
        <w:t>Budżet gminy po zmianach będzie wynosił</w:t>
      </w:r>
      <w:r>
        <w:rPr>
          <w:b/>
          <w:bCs/>
        </w:rPr>
        <w:t>: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  <w:t>1.   dochody budżetu gminy – 13 746 067 zł, w tym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bieżące – 10 951 126 zł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ochody majątkowe – 2 794 941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  <w:t>2.   wydatki budżetu gminy -  11 680 163 zł, w tym: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8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wydatki bieżące –  9 595 476 zł</w:t>
      </w:r>
    </w:p>
    <w:p>
      <w:pPr>
        <w:pStyle w:val="Normal"/>
        <w:tabs>
          <w:tab w:val="left" w:pos="708" w:leader="none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0" w:hanging="0"/>
        <w:jc w:val="both"/>
        <w:rPr/>
      </w:pPr>
      <w:r>
        <w:rPr/>
        <w:t>-     wydatki majątkowe – 2 084 68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 </w:t>
      </w:r>
      <w:r>
        <w:rPr/>
        <w:t>przychody  – 955 59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MS Mincho;ＭＳ 明朝"/>
        </w:rPr>
      </w:pPr>
      <w:r>
        <w:rPr/>
        <w:t xml:space="preserve"> </w:t>
      </w:r>
      <w:r>
        <w:rPr/>
        <w:t>rozchody – 3 021 503 zł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2</w:t>
      </w:r>
      <w:r>
        <w:rPr/>
        <w:t>. Wykonanie uchwały powierza się Wójtowi Gminy Szczaniec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Rady Gminy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</w:t>
      </w:r>
      <w:r>
        <w:rPr/>
        <w:t>Józef Starzyński</w:t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102870</wp:posOffset>
                </wp:positionV>
                <wp:extent cx="923290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65pt;mso-wrap-distance-left:9.05pt;mso-wrap-distance-right:9.05pt;mso-wrap-distance-top:0pt;mso-wrap-distance-bottom:0pt;margin-top:8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3810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3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pisma nr FB-I.3111.1.79.2012.ASob z Lubuskiego Urzędu Wojewódzkiego w Gorzowie Wlkp. zwiększa się plan dochodów i wydatków o dotacje na zadania zlecone na pokrycie wydatków związanych z wypłatą zasiłków celowych dla rodzin poszkodowanych w wyniku intensywnych opadów deszczu, burz, gradobicia, silnych wiatrów, które miały miejsce w lipcu i sierpniu 2012 r.</w:t>
      </w:r>
    </w:p>
    <w:p>
      <w:pPr>
        <w:pStyle w:val="Normal"/>
        <w:numPr>
          <w:ilvl w:val="1"/>
          <w:numId w:val="4"/>
        </w:numPr>
        <w:rPr/>
      </w:pPr>
      <w:r>
        <w:rPr/>
        <w:t>Dz. 852, Rozdział 85278 – kwota 20 000 zł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zostałych zmian w planie wydatków dokonano w celu dostosowania planów do rzeczywistych potrzeb jednostek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porządziła: Elżbieta Baranowska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MS Mincho;ＭＳ 明朝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0:00Z</dcterms:created>
  <dc:creator>UG_Szczaniec2</dc:creator>
  <dc:description/>
  <cp:keywords/>
  <dc:language>en-US</dc:language>
  <cp:lastModifiedBy>Mirosława Dudek</cp:lastModifiedBy>
  <cp:lastPrinted>2012-10-01T11:19:00Z</cp:lastPrinted>
  <dcterms:modified xsi:type="dcterms:W3CDTF">2012-10-01T09:20:00Z</dcterms:modified>
  <cp:revision>48</cp:revision>
  <dc:subject/>
  <dc:title>PROJEKT</dc:title>
</cp:coreProperties>
</file>