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ła Nr XXIV/139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bCs/>
        </w:rPr>
        <w:t>z dnia 24 października 2012 r.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2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, ustawy z dnia 8 marca 1990 r. o samorządzie gminnym (tekst jednolity Dz. U. z  2001 r. nr 142, poz. 1591 z późn. zm.) oraz   art. 211, art. 212 ust. 1 pkt 1-5, art. 214 pkt. 1,3,  art. 215, art. 235 ust. 1, art. 236 ust.1 ustawy z dnia 27 sierpnia 2009 r. o finansach publicznych (Dz. U. z  2009 r.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</w:rPr>
        <w:t>§ 1.</w:t>
      </w:r>
      <w:r>
        <w:rPr/>
        <w:t xml:space="preserve"> W uchwale Nr XV/81/11 Rady Gminy Szczaniec z dnia 28 grudnia 2011 r. w sprawie                 uchwały budżetowej Gminy Szczaniec na rok 2012 r., zmienionej uchwałą Nr XVI/93/12 z dnia 29 lutego 2012 r., uchwałą Nr XVII/100/12 z dnia 29 marca 2012 r., uchwałą nr XVIII/107/12 z dnia 25 kwietnia 2012 r., uchwałą Nr XIX/110/12 z dnia 30 maja 2012 r., uchwałą Nr XXI/118/12 z dnia 27 czerwca 2012 r., uchwałą Nr XXII/129/12 z dnia 29 sierpnia 2012 r., uchwałą Nr XXIII/135/12 z dnia 26 września 2012 r.,</w:t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prowadza się następujące zmian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 planowane dochody budżetu gminy na 2012 r., jak w załączniku nr 1 do niniejszej uchwały o kwotę 93 626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dochody bieżące zwiększa się o kwotę 23 178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 xml:space="preserve">- dochody majątkowe zwiększa się o kwotę 70 448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</w:t>
      </w:r>
      <w:r>
        <w:rPr>
          <w:b/>
          <w:bCs/>
        </w:rPr>
        <w:t xml:space="preserve"> </w:t>
      </w:r>
      <w:r>
        <w:rPr/>
        <w:t>planowe</w:t>
      </w:r>
      <w:r>
        <w:rPr>
          <w:b/>
          <w:bCs/>
        </w:rPr>
        <w:t xml:space="preserve"> </w:t>
      </w:r>
      <w:r>
        <w:rPr/>
        <w:t>wydatki budżetu gminy na 2012 r., jak w  załączniku nr 2 do niniejszej uchwały, o kwotę 93 626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wydatki bieżące zwiększa się o kwotę  13 275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eastAsia="MS Mincho;ＭＳ 明朝"/>
          <w:b/>
          <w:b/>
          <w:bCs/>
        </w:rPr>
      </w:pPr>
      <w:r>
        <w:rPr/>
        <w:t xml:space="preserve">- wydatki majątkowe zwiększa się o kwotę 80 351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ałącznik nr 4 zmienianej uchwały, dotyczący dotacji udzielonych w 2012 r. podmiotom należącym i nie należącym do sektora finansów publicznych, otrzymuje brzmienie  jak w załączniku nr 3 do niniejszej uchwały.</w:t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eastAsia="MS Mincho;ＭＳ 明朝"/>
          <w:b/>
          <w:b/>
          <w:bCs/>
        </w:rPr>
      </w:pPr>
      <w:r>
        <w:rPr/>
        <w:t>Ustala się przychody i koszty samorządowego zakładu budżetowego, zgodnie z załącznikiem nr 4 do niniejszej uchwały.</w:t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rFonts w:eastAsia="MS Mincho;ＭＳ 明朝"/>
          <w:b/>
          <w:b/>
          <w:bCs/>
        </w:rPr>
      </w:pP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1.   dochody budżetu gminy – 13 845 725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bieżące – 10 980 336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majątkowe – 2 865 389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2.   wydatki budżetu gminy -  11 779 821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bieżące – 9 614 783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0"/>
        <w:jc w:val="both"/>
        <w:rPr/>
      </w:pPr>
      <w:r>
        <w:rPr/>
        <w:t>-     wydatki majątkowe – 2 165 03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przychody  – 955 59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rozchody – 3 021 503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Józef Starzyński</w: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92329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pisaną umową pomiędzy Województwem Lubuskim – Regionalnym Ośrodkiem Polityki Społecznej a Gminą Szczaniec zwiększa się plan dochodów i wydatków na realizację zadania wynikającego z Programu wspierania działań pomocy społecznej na rzecz wyrównywania poziomu życia mieszkańców województwa lubuskiego, tj. „Dożywianie dzieci i młodzieży szkolnej ”</w:t>
      </w:r>
    </w:p>
    <w:p>
      <w:pPr>
        <w:pStyle w:val="Normal"/>
        <w:numPr>
          <w:ilvl w:val="1"/>
          <w:numId w:val="4"/>
        </w:numPr>
        <w:rPr/>
      </w:pPr>
      <w:r>
        <w:rPr/>
        <w:t>852, 85217 – kwota 2 0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pisaną umową zwiększa się plan dochodów i wydatków na realizację projektu „Indywidualizacja procesu nauczania i wychowania w klasach I-III w Gminie Szczaniec”</w:t>
      </w:r>
    </w:p>
    <w:p>
      <w:pPr>
        <w:pStyle w:val="Normal"/>
        <w:numPr>
          <w:ilvl w:val="1"/>
          <w:numId w:val="4"/>
        </w:numPr>
        <w:rPr/>
      </w:pPr>
      <w:r>
        <w:rPr/>
        <w:t>853, 85395 – kwota 19 85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dpisaną umową pomiędzy Ministrem Kultury i Dziedzictwa Narodowego a Gminą Szczaniec dotyczącą dofinansowania Projektu „Wiejskie Centrum Kultury i Integracji Społecznej w Brudzewie i Ojerzycach” zwiększa się plan dochodów </w:t>
      </w:r>
    </w:p>
    <w:p>
      <w:pPr>
        <w:pStyle w:val="Normal"/>
        <w:numPr>
          <w:ilvl w:val="1"/>
          <w:numId w:val="4"/>
        </w:numPr>
        <w:rPr/>
      </w:pPr>
      <w:r>
        <w:rPr/>
        <w:t>921, 92195 – kwota 70 44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ych zmian w planie wydatków dokonano w celu dostosowania planów do rzeczywistych potrzeb jednostek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porządziła: E.Baranowsk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1:00Z</dcterms:created>
  <dc:creator>UG_Szczaniec2</dc:creator>
  <dc:description/>
  <cp:keywords/>
  <dc:language>en-US</dc:language>
  <cp:lastModifiedBy>Mirosława Dudek</cp:lastModifiedBy>
  <cp:lastPrinted>2012-10-26T07:55:00Z</cp:lastPrinted>
  <dcterms:modified xsi:type="dcterms:W3CDTF">2012-10-26T06:01:00Z</dcterms:modified>
  <cp:revision>54</cp:revision>
  <dc:subject/>
  <dc:title>PROJEKT</dc:title>
</cp:coreProperties>
</file>