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udzielone w 2012 roku podmiotom należącym i nie należącym do sektora finansów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2"/>
        <w:gridCol w:w="1324"/>
        <w:gridCol w:w="2957"/>
        <w:gridCol w:w="1482"/>
        <w:gridCol w:w="1248"/>
        <w:gridCol w:w="1530"/>
      </w:tblGrid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wota dotacji (w zł)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miotow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ow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dmiotowej</w:t>
            </w:r>
          </w:p>
        </w:tc>
      </w:tr>
      <w:tr>
        <w:trPr>
          <w:trHeight w:val="1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dnostki sektora finansów publicznych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Nazwa jednost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wiat świebodzińs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 67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9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ząd Marszałkowski Województwa Lubuski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 93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1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 Świebodzi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 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1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 Zbąszy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1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sto Zielona Góra Izba Wytrzeźwień z siedzibą w Racu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ny Zakład Usług Komunalnych Szczanie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7 65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 101,00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czaniecki Ośrodek Kultur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 47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1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na Biblioteka Publiczna w Szczańc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dnostki nie należące do sektora finansów publicznych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eżące utrzymanie sprawności technicznej urządzeń wodny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6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rzewienie kultury fizycznej i sport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 23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101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2:00Z</dcterms:created>
  <dc:creator>Marcin</dc:creator>
  <dc:description/>
  <cp:keywords/>
  <dc:language>en-US</dc:language>
  <cp:lastModifiedBy>Elżbieta Baranowska</cp:lastModifiedBy>
  <cp:lastPrinted>2012-02-29T09:29:00Z</cp:lastPrinted>
  <dcterms:modified xsi:type="dcterms:W3CDTF">2012-10-16T12:03:00Z</dcterms:modified>
  <cp:revision>21</cp:revision>
  <dc:subject/>
  <dc:title>Załącznik nr 4</dc:title>
</cp:coreProperties>
</file>