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Arial" w:ascii="Arial" w:hAnsi="Arial"/>
          <w:b/>
          <w:bCs/>
        </w:rPr>
        <w:t>UCHWAŁA NR XXXIV/181/16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ZCZANIEC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Arial" w:ascii="Arial" w:hAnsi="Arial"/>
          <w:bCs/>
        </w:rPr>
        <w:t>z dnia 23 listopada 2016r.</w:t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przyjęcia strategii rozwoju kultury Gminy Szczaniec do 2022</w:t>
      </w:r>
    </w:p>
    <w:p>
      <w:pPr>
        <w:pStyle w:val="Normal"/>
        <w:autoSpaceDE w:val="false"/>
        <w:spacing w:lineRule="exact" w:line="32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1 ustawy z dnia 8 marca 1990 r. o samorządzie gminnym (Dz. U. z 2016r. poz. 446) </w:t>
      </w:r>
      <w:r>
        <w:rPr>
          <w:rFonts w:cs="Arial" w:ascii="Arial" w:hAnsi="Arial"/>
          <w:b/>
        </w:rPr>
        <w:t>uchwala się, co następuje:</w:t>
      </w:r>
    </w:p>
    <w:p>
      <w:pPr>
        <w:pStyle w:val="Normal"/>
        <w:spacing w:lineRule="exact" w:line="320"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 w:before="0" w:after="0"/>
        <w:ind w:firstLine="567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rzyjmuje się S</w:t>
      </w:r>
      <w:r>
        <w:rPr>
          <w:rFonts w:cs="Arial" w:ascii="Arial" w:hAnsi="Arial"/>
          <w:bCs/>
        </w:rPr>
        <w:t>trategię Rozwoju Kultury Gminy Szczaniec do 2020 roku.</w:t>
      </w:r>
    </w:p>
    <w:p>
      <w:pPr>
        <w:pStyle w:val="Normal"/>
        <w:spacing w:lineRule="exact" w:line="320"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 w:before="0" w:after="0"/>
        <w:ind w:firstLine="567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Wykonanie uchwały powierza się Wójtowi Gminy Szczaniec.</w:t>
      </w:r>
    </w:p>
    <w:p>
      <w:pPr>
        <w:pStyle w:val="Normal"/>
        <w:spacing w:lineRule="exact" w:line="320"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ind w:firstLine="567"/>
        <w:rPr/>
      </w:pP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lineRule="exact" w:line="320"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a Rady</w:t>
      </w:r>
    </w:p>
    <w:p>
      <w:pPr>
        <w:pStyle w:val="Normal"/>
        <w:spacing w:lineRule="exact" w:line="320" w:before="0" w:after="0"/>
        <w:ind w:left="5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146" w:leader="none"/>
          <w:tab w:val="right" w:pos="9072" w:leader="none"/>
        </w:tabs>
        <w:spacing w:lineRule="exact" w:line="320" w:before="0" w:after="0"/>
        <w:ind w:left="52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iesława Sieńkowska </w:t>
      </w:r>
      <w:r>
        <w:br w:type="page"/>
      </w:r>
    </w:p>
    <w:p>
      <w:pPr>
        <w:pStyle w:val="Teksttreci21"/>
        <w:shd w:fill="auto" w:val="clear"/>
        <w:spacing w:lineRule="exact" w:line="320" w:before="0" w:after="0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do Uchwały Nr XXXIV/181/16</w:t>
      </w:r>
    </w:p>
    <w:p>
      <w:pPr>
        <w:pStyle w:val="Teksttreci21"/>
        <w:shd w:fill="auto" w:val="clear"/>
        <w:spacing w:lineRule="exact" w:line="320" w:before="0" w:after="0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Szczaniec</w:t>
      </w:r>
    </w:p>
    <w:p>
      <w:pPr>
        <w:pStyle w:val="Teksttreci21"/>
        <w:shd w:fill="auto" w:val="clear"/>
        <w:spacing w:lineRule="exact" w:line="320" w:before="0" w:after="0"/>
        <w:ind w:left="6372" w:right="0" w:hanging="0"/>
        <w:jc w:val="both"/>
        <w:rPr/>
      </w:pPr>
      <w:r>
        <w:rPr>
          <w:sz w:val="22"/>
          <w:szCs w:val="22"/>
        </w:rPr>
        <w:t>z dnia 23.11. 2016 r.</w:t>
      </w:r>
    </w:p>
    <w:p>
      <w:pPr>
        <w:pStyle w:val="Teksttreci21"/>
        <w:shd w:fill="auto" w:val="clear"/>
        <w:spacing w:lineRule="exact" w:line="32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TRATEGIA  ROZWOJU  KULTURY  GMINY  SZCZANIEC  DO  2020r.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. Wstęp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ategia Rozwoju Kultury jest komplementarna ze Strategią Rozwoju Gminy Szczaniec na lata 2015 — 2020 oraz realizuje jej najważniejsze cele. W Strategii Rozwoju Kultury zostały ujęte sugestie wynikające z konsultacji społecznych oraz spotkań z partnerami. 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ziałalność kulturalna na terenie Gminy Szczaniec realizowana jest i koordynowana przez Szczaniecki Ośrodek Kultury. Jest to samorządowa instytucja kultury posiadająca osobowość prawną, zajmująca się o organizacją imprez artystycznych i rozrywkowych, przy współudziale z Gminną Biblioteką Publiczną w Szczańcu oraz miejscowymi szkołami i młodzieżą. 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SzOK – główna instytucja kulturotwórcza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Uwarunkowania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 strategii zostały opisane głównie działania i wydarzenia organizowane przez Szczaniecki Ośrodek Kultury, oraz analizę SWOT, cele, sposób ich realizacji głównego ośrodka kulturotwórczego w gminie.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Szczaniecki Ośrodek Kultury (SzOK) funkcjonuje nieprzerwanie od 1976 r. Jego siedzibą jest wieś Szczaniec. Obejmuje on swoimi działaniami miejscowości: Szczaniec, Ojerzyce, Opalewo, Koźminek, Brudzewo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ąbrówka Mała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Kiełcze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Myszęcin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Smardzewo</w:t>
        </w:r>
      </w:hyperlink>
      <w:r>
        <w:rPr>
          <w:rFonts w:cs="Arial" w:ascii="Arial" w:hAnsi="Arial"/>
        </w:rPr>
        <w:t xml:space="preserve">, Wolimirzyce, Wilenko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Nowe Karcz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 budynku SzOKu znajdują się sale warsztatowe tj. pracownia graficzna, pracownia muzyczna, sala taneczna, pracownia plastyczna, biura. Korzystamy również z sali widowiskowo-kinowej oraz z przestrzeni parku wraz ze sceną. Prowadzimy również działania w świetlicach wiejskich z terenu Gminy Szczaniec.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czaniecki Ośrodek Kultury to miejsce wieloaspektowej edukacji kulturalnej. SzOK jest zaangażowany w życie lokalnej społeczności, a działania, które się w nim odbywają odpowiadają na potrzeby kulturalne mieszkańców Gminy Szczaniec. Ośrodek współpracuje z różnymi partnerami ze środowiska lokalnego i ponadlokalnego, jest miejscem otwartym na wszystkie grupy społeczne oraz na wspieranie inicjatyw oddolnych.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ziałania i wydarzenia w SZOKu mają charakter interdyscyplinarny, tzn. łączą przedsięwzięcia z różnych dziedzin m.in. sztuki plastyczne i wizualne, muzyka, taniec, śpiew, edukacja, moda, sport i rekreacja, wiedza historyczna, promocja regionu, szeroko pojęta rozrywka. Dzięki temu oferta trafia do osób ze wszystkich grup wiekowych, które posiadają różne zainteresowania. Pozwala ona również na czynne uczestnictwo w kulturze oraz rozwój pasji i umiejętności mieszkańców gminy.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nie instytucja korzysta z sali widowisko-kinowej, w której organizowane są spotkania z artystami i ludźmi propagującymi szeroko rozumianą kulturę, imprezy o charakterze patriotycznym, rozrywkowym, pokazy filmowe, kiermasze świąteczne, festiwal kinowy. Wydarzenia cieszą się dużym zainteresowaniem we wszystkich grupach wiekowych. Sala jest jednak w złym stanie technicznym i wymaga remontu, doposażenia sprzętowego. Planujemy pozyskanie środków zewnętrznych w cel przeprowadzenia remontu, połączonego z rewitalizacją przestrzeni przyległych to opisywanego obiektu.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czaniecki Ośrodek Kultury ukierunkowany jest na ciągły rozwój, rozumiany przez: podnoszenie kompetencji pracowników, pozyskiwanie finansowania zewnętrznego, rozwój istniejącej infrastruktury, rozwój bazy sprzętowej, nawiązywanie nowych kontaktów z partnerami, wdrażamy projekty z lokalnymi artystami, rzemieślnikami, wytwórcami. Tworzymy przyjazną przestrzeń do współpracy. Udostępniamy narzędzia do pobudzania ludzkiego potencjału kulturotwórczego naszej gminy. Pracujemy nad optymalną ofertą kulturalną tak aby była jak najbardziej atrakcyjna i odpowiadała na potrzeby lokalnej społeczności.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ktywności w ramach działań SzOK</w:t>
      </w:r>
    </w:p>
    <w:p>
      <w:pPr>
        <w:pStyle w:val="Normal"/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Aktywności SzOK-u można podzielić na pięć grup: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ła oferta edukacyjna (cykliczne zajęcia):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ajęcia taneczne: jest to taniec hip-hop, zajęcia skierowane są do dwóch grup wiekowych: dzieci w wieku wczesnoszkolnym, młodzieży. Odbywają się dwa razy w tygodniu dla każdej z grup. Uczestnicy zajęć biorą udział w wielu przeglądach i konkursach, zdobywając nagrody i wyróżnienia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ajęcia taneczne: zajęcia z Zumby i aerobik skierowane są dla młodzieży i dorosłych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ajęcia taneczne: zajęcia z Zumby skierowane są do dzieci w wieku wczesnoszkolnym, dzieci stawiają w nim pierwsze kroki taneczne i rozwijają się psychomotorycznie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racownia muzyczna: indywidualne lekcje gry na instrumentach (gitara akustyczna, akordeon, keyboard,) skierowane są do dzieci w wieku wczesnoszkolnym, młodzieży oraz dorosłych. Zajęcia dobywają się pod okiem profesjonalnego instruktora, a zdobyte doświadczenia uczestnicy prezentują podczas imprez okolicznościowych i wydarzeń kulturalnych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espół chóralny: oferta skierowana jest do seniorów, próby zespołu Osoria odbywają się raz w tygodniu z wyspecjalizowanym instruktorem, zespół uczestniczy w wielu przeglądach, otrzymuje nagrody i wyróżnienia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racownia plastyczna: zajęcia obejmuje zajęcia dla dzieci i młodzieży, jednak w planach są również zajęcia dla dorosłych i osób starszych. Zajęcia są dopasowane do posiadanych umiejętności i zainteresowań uczestników, prowadzi je wykwalifikowany instruktor. Działania pracowni skierowane są na ciągły rozwój, doskonalenie umiejętności i pobudzanie wyobraźni,</w:t>
      </w:r>
    </w:p>
    <w:p>
      <w:pPr>
        <w:pStyle w:val="Normal"/>
        <w:numPr>
          <w:ilvl w:val="2"/>
          <w:numId w:val="4"/>
        </w:numPr>
        <w:spacing w:lineRule="exact" w:line="320"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pracownia sitodruku: zajęcia obejmują praktyczne zastosowanie techniki graficznej jaką jest sitodruk w produkcji grafiki artystycznej i użytkowej, projektujemy i wykonujemy grafiki na ubraniach, poduszkach, pościelach, kartkach.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rsztaty odbywające się w świetlicach wiejskich: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yplatanie wikliny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izaż i stylizacja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arsztaty DIY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/>
      </w:pPr>
      <w:r>
        <w:rPr>
          <w:rFonts w:cs="Arial" w:ascii="Arial" w:hAnsi="Arial"/>
        </w:rPr>
        <w:t>fotografia,</w:t>
      </w:r>
    </w:p>
    <w:p>
      <w:pPr>
        <w:pStyle w:val="Normal"/>
        <w:numPr>
          <w:ilvl w:val="2"/>
          <w:numId w:val="4"/>
        </w:numPr>
        <w:spacing w:lineRule="exact" w:line="320"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stylizacja fryzur.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uże wydarzenia odbywające się raz w roku: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ielka Orkiestra Świątecznej Pomocy: prezentacje grup tanecznych, dzieci pracowni muzycznej, zapraszamy artystów , organizujemy zbiórkę w całej gminie oraz licytację zgromadzonych przedmiotów, światełko do nieba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oncert Kolęd: organizowany z parafią Szczaniecką przegląd kolęd i pastorałek, następnie spotykamy się z zaproszonymi zespołami na spotkaniu integracyjnym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ajówka: organizujemy piknik majowy połączony z warsztatami dla dzieci i młodzieży a także imprezę taneczną dla dorosłych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Noc Świętojańska (Dni Ziemi Szczanieckiej): trzydniowa impreza w ramach której odbywają się: koncerty, pokazy fireshow, puszczanie wianków na rzece, impreza taneczna dla młodzieży, występy lokalnych grup artystycznych oraz uczestników zajęć w SzOK-u (taniec, śpiew, gra na instrumentach) kabaret, zabawa taneczna, występy zewnętrznych grup artystycznych, spotkania z lubuskimi sportowcami,  dodatkowe atrakcje: lot balonem, drift team, zamki dmuchane, karuzele, kiermasz dla dzieci, warsztaty fotograficzne, teatrzyk dla dzieci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Dożynki: święto, w ramach którego odbywają się: występy lokalnych grup artystycznych, degustacja lokalnych potraw, konkurs na wieniec, konkurs na lokalny napój, konkurs na najsmaczniejszy chleb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Bieg ekstremalny Extreme Team: zadaniem uczestników jest pokonanie ponad sześciokilometrowej trasy, na której  na nich czekało ponad dwadzieścia przeszkód: ścianki ze snopków, brodzenie w rzece, równoważnia, bagno, ciemne rury, promocja zdrowego stylu żywienia i aktywnego spędzania czasu,</w:t>
      </w:r>
    </w:p>
    <w:p>
      <w:pPr>
        <w:pStyle w:val="Normal"/>
        <w:numPr>
          <w:ilvl w:val="2"/>
          <w:numId w:val="4"/>
        </w:numPr>
        <w:spacing w:lineRule="exact" w:line="320"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Wędrujące Ale Kino, to trzydniowy festiwal filmowy w którym wyłaniamy najlepsze filmy, przeprowadzamy warsztaty filmowe, warsztaty z animacji.</w:t>
      </w:r>
    </w:p>
    <w:p>
      <w:pPr>
        <w:pStyle w:val="Normal"/>
        <w:numPr>
          <w:ilvl w:val="1"/>
          <w:numId w:val="4"/>
        </w:numPr>
        <w:spacing w:lineRule="exact" w:line="32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roczystości cykliczne: Dzień babci i dziadka, Dzień kobiet, Dzień matki, Dzień dziecka, Pierwszy września,  Dzień Niepodległości.</w:t>
      </w:r>
    </w:p>
    <w:p>
      <w:pPr>
        <w:pStyle w:val="Normal"/>
        <w:numPr>
          <w:ilvl w:val="1"/>
          <w:numId w:val="4"/>
        </w:numPr>
        <w:spacing w:lineRule="exact" w:line="32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ozrywka: kiermasze świąteczne, występy teatrów dla dzieci, koncerty akordeonowe, kabaret, występy artystyczne w ramach „Oblicza Tradycji” Międzynarodowy Festiwal Folkloru, pokazy filmowe, tłusty czwartek, OSTATKI-Zabawa karnawałowa, Walentynki, karaoke, Eliminacje Gminne Lubuskiego Konkursu Recytatorskiego, Powitanie lata -zabawa taneczna, Halloween, Andrzejki, Koncert kolęd-akordeonowy, cykliczne imprezy taneczne dla młodzieży, Bal Sylwestrowy.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/>
      </w:pPr>
      <w:r>
        <w:rPr>
          <w:rFonts w:cs="Arial" w:ascii="Arial" w:hAnsi="Arial"/>
        </w:rPr>
        <w:t>Ze Szczanieckim Ośrodkiem Kultury na stałe współpracują: Urząd Gminy Szczaniec, Gminna Biblioteka Publiczna w Szczańcu, Zespół Szkół im. Emilii Sczanieckiej w Szczańcu, Gminne Przedszkole w Szczańcu, Publiczna Szkoła Podstawowa im. Jana Pawła II w Smardzewie, Koła Gospodyń Wiejskich z Gminy Szczaniec, OSP Szczaniec, Sołectwa z Gminy Szczaniec. Ponadto SZOK współpracuje z wieloma jednostkami organizacyjnymi, stowarzyszeniami, grupami społecznymi, fundacjami, firmami oraz osobami prywatnymi, a także z szerokim gronem ludzi kultury i z mediami. Godziny zajęć dostosowane są do potrzeb mieszkańców.</w:t>
      </w:r>
    </w:p>
    <w:p>
      <w:pPr>
        <w:pStyle w:val="Normal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naliza SWOT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ocne strony: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zeroki wachlarz ofert kulturalnych, uwzględniający wszystkie grupy odbiorców oraz ich zainteresowań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ymiana doświadczeń i nawiązywanie współpracy z innymi domami kultury, bibliotekami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twartość na nowe idee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ferta kulturalna skierowana do wszystkich grup wiekowych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spółpraca z mieszkańcami gminy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ciągły rozwój istniejących już wydarzeń kulturalnych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dobra współpraca z lokalnymi mediami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aplecze do organizacji imprez plenerowych</w:t>
      </w:r>
    </w:p>
    <w:p>
      <w:pPr>
        <w:pStyle w:val="Normal"/>
        <w:numPr>
          <w:ilvl w:val="2"/>
          <w:numId w:val="4"/>
        </w:numPr>
        <w:spacing w:lineRule="exact" w:line="320" w:before="0" w:after="120"/>
        <w:ind w:left="1077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sukcesy i osiągnięcia grup artystycznych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łabe strony: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bardzo zły stan techniczny budynku SzOK-u i obiektów z których korzysta ośrodek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rzestarzałe wyposażenie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graniczona baza lokalowa z powodu oddania na rzecz biblioteki sali kameralnej z zapleczem w budynku głównym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ałe zasoby finansowe niepozwalające na modernizację budynków, organizację większej ilości imprez kulturalnych,</w:t>
      </w:r>
    </w:p>
    <w:p>
      <w:pPr>
        <w:pStyle w:val="Normal"/>
        <w:numPr>
          <w:ilvl w:val="2"/>
          <w:numId w:val="4"/>
        </w:numPr>
        <w:spacing w:lineRule="exact" w:line="320" w:before="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brak parkingu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niewystarczająca ilość kadry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utrudnienia w organizacji niektórych imprez ze względu na ograniczenia techniczne,</w:t>
      </w:r>
    </w:p>
    <w:p>
      <w:pPr>
        <w:pStyle w:val="Normal"/>
        <w:numPr>
          <w:ilvl w:val="2"/>
          <w:numId w:val="4"/>
        </w:numPr>
        <w:spacing w:lineRule="exact" w:line="320" w:before="0" w:after="120"/>
        <w:ind w:left="1077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niska aktywność wolontariuszy,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zanse: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pozyskania pozabudżetowych środków w celu rozwoju SzOK-u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uzyskania na własność nowych pomieszczeń (była sala kinowa z pomieszczeniami przyległymi oraz parkingiem)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udział w szkoleniach, rozwój kadry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oszerzenie współpracy międzynarodowej (pozyskiwanie partnerów i wspólne działania przy projektach europejskich dedykowanych min. młodzieży)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integrowanie mieszkańców i wzrost ich własnych inicjatyw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pracowanie długoterminowej współpracy partnerskiej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romocja regionu poprzez opracowanie oferty turystycznej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ykreowanie mocnego produktu lokalnego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uatrakcyjnienie oferty kulturalnej,</w:t>
      </w:r>
    </w:p>
    <w:p>
      <w:pPr>
        <w:pStyle w:val="Normal"/>
        <w:numPr>
          <w:ilvl w:val="2"/>
          <w:numId w:val="4"/>
        </w:numPr>
        <w:spacing w:lineRule="exact" w:line="320" w:before="0" w:after="120"/>
        <w:ind w:left="1077" w:hanging="357"/>
        <w:rPr>
          <w:rFonts w:ascii="Arial" w:hAnsi="Arial" w:cs="Arial"/>
          <w:u w:val="single"/>
        </w:rPr>
      </w:pPr>
      <w:r>
        <w:rPr>
          <w:rFonts w:cs="Arial" w:ascii="Arial" w:hAnsi="Arial"/>
        </w:rPr>
        <w:t>poszerzenie oferty edukacyjnej dzięki dodatkowym zajęciom,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agrożenia: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niż demograficzny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gracja zarobkowa ludności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nikanie tradycji i tożsamości regionalnej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ewielkie zainteresowane mieszkańców aktywnym wykorzystaniem czasu wolnego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łaba aktywność oddolna mieszkańców gminy, zanikanie więzi społecznych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padek zainteresowania literaturą i sztuką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trudności w pozyskaniu sponsorów</w:t>
      </w:r>
    </w:p>
    <w:p>
      <w:pPr>
        <w:pStyle w:val="Normal"/>
        <w:spacing w:lineRule="exact" w:line="32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el główny Szczanieckiego Ośrodka Kultury</w:t>
      </w:r>
    </w:p>
    <w:p>
      <w:pPr>
        <w:pStyle w:val="Normal"/>
        <w:numPr>
          <w:ilvl w:val="1"/>
          <w:numId w:val="4"/>
        </w:numPr>
        <w:spacing w:lineRule="exact" w:line="320"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elem głównym SzOK-u jest animowanie życia kulturalnego środowiska lokalnego, stymulowanie zainteresowania kulturą i sztuką, rozbudzanie i zaspokajanie potrzeb kulturalnych społeczeństwa oraz budowanie więzi społecznych poprzez organizowanie różnych form aktywnego udziału w kulturze.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Cel ten będzie realizowany poprzez: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oszerzenie świadomości środowiska lokalnego poprzez działania kulturalne i edukacyjne. Aktywizacja osób starszych.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tworzenie oferty kulturalnej dostosowanej do aktualnych potrzeb różnych grup wiekowych.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większenie dostępu do kultury i rozwój publiczności aktywnej kulturalnie,</w:t>
      </w:r>
    </w:p>
    <w:p>
      <w:pPr>
        <w:pStyle w:val="Normal"/>
        <w:numPr>
          <w:ilvl w:val="2"/>
          <w:numId w:val="4"/>
        </w:numPr>
        <w:spacing w:lineRule="exact" w:line="320"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rozwój kompetencji pracowników SZOK.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Cel będzie realizowany poprzez następujące działania SZOK: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tworzenie warunków do edukacji i rozwoju poprzez sztukę i kulturę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wielopoziomowych imprez kulturalnych na terenie Gminy Szczaniec i poza nią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potkania, ankiety mające na celu poznanie potrzeb lokalnej społeczności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ypracowanie nowych rozwiązań, które pozwolą na sprawne definiowanie potrzeb odbiorców domu kultury i wykorzystanie posiadanych zasobów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ajęcia edukacyjne (np. komputerowe) dla osób starszych oraz nieaktywnych zawodowo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Tworzenia wydarzeń, które umożliwią aktywny udział mieszkańców gminy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spieranie amatorskiego ruchu artystycznego poprzez organizowanie zajęć, warsztatów, wystaw, udostępnienie pracowni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orzenie nowych repertuarów działań kulturalnych i artystycznych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rowadzenie różnych form edukacji kulturalnej: warsztaty, wykłady, pokazy filmowe, cykliczne zajęcia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ymiana doświadczeń na poziomie lokalnym, regionalnym, krajowym i zagranicznym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Udział w zorganizowanych kursach, szkoleniach dla pracowników SZOK-u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oszerzenie współpracy międzynarodowej (pozyskiwanie partnerów i wspólne działania przy projektach europejskich dedykowanych min. młodzieży).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rganizowanie szkoleń dla młodzieży z zakresu edukacji i komunikacji europejskiej. Poszukiwanie partnerów do projektów, grantów na wyjazdy stażowe i wolontariat (np. z programu Erasmus +)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tawienie na rozwój e-kultury 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romocja Gminy Szczaniec poprzez działania kulturalne i rozrywkowe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spółpraca ze środowiskiem lokalnym (instytucjami, firmami, szkołami, organizacjami społecznymi i innymi) oraz środowiskiem działającym na rzecz rozwoju szeroko rozumianej kultury.</w:t>
      </w:r>
    </w:p>
    <w:p>
      <w:pPr>
        <w:pStyle w:val="Normal"/>
        <w:spacing w:lineRule="exact" w:line="32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owane efekty: 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oprzez modernizację stworzenie nowoczesnej bazy do działalności kulturalnej,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ypromowanie produktu lokalnego o zasięgu regionalnym,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stęp do e-kultury oraz aktywizację osób starszych mających ograniczony lub nieistniejący dostęp do Internetu. 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Dostęp do oferty turystycznej,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organizowane szkolenia dla młodzieży z zakresu edukacji i komunikacji europejskiej pozwolą na rozwój ich kompetencji i dobry start w późniejsze życie zawodowe.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Uczestnictwo pracowników SzOK-u w szkoleniach podniesienie ich kompetencje niezbędne do pracy z lokalną społecznością oraz spowoduje wzrost świadomości obywatelskiej i kulturowej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dział w inicjatywach europejskich podniesienie otwartość na wielokulturowość i poszerzy wiedzę lokalnej społeczności. Dzięki wymianie doświadczeń powstanie nowa energia twórcza. </w:t>
      </w:r>
    </w:p>
    <w:p>
      <w:pPr>
        <w:pStyle w:val="Normal"/>
        <w:spacing w:lineRule="exact" w:line="32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ierunki rozwoju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Animacja aktywności lokalnej oraz stwarzanie przestrzeni dla kreatywności mieszkańców,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ultywowanie tradycji i otwartość na nowe koncepcje działań kulturalnych w oparciu o dziedzictwo lokalne związane z Emilią Sczaniecką – znana działaczką narodową i filantropką,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ozwijanie potencjału i modernizacja Szczanieckiego Ośrodka Kultury na miarę obecnych i przyszłych potrzeb.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ążenie do wyremontowania obecnej sali kinowej i przekształcenie jej w obiekt wielofunkcyjny oraz zadaszenie sceny plenerowej,</w:t>
      </w:r>
    </w:p>
    <w:p>
      <w:pPr>
        <w:pStyle w:val="Normal"/>
        <w:spacing w:lineRule="exact" w:line="32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ele strategiczne: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. Społeczność lokalna aktywna w obszarze kultury: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Cele operacyjne: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zmocnienie integracji pomiędzy różnymi grupami społecznymi i wiekowymi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przyjanie powstawaniu oddolnych inicjatywy mieszkańców</w:t>
      </w:r>
    </w:p>
    <w:p>
      <w:pPr>
        <w:pStyle w:val="Normal"/>
        <w:numPr>
          <w:ilvl w:val="2"/>
          <w:numId w:val="4"/>
        </w:numPr>
        <w:spacing w:lineRule="exact" w:line="320" w:before="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rozwój świadomości obywatelskiej</w:t>
      </w:r>
    </w:p>
    <w:p>
      <w:pPr>
        <w:pStyle w:val="Normal"/>
        <w:numPr>
          <w:ilvl w:val="2"/>
          <w:numId w:val="4"/>
        </w:numPr>
        <w:spacing w:lineRule="exact" w:line="320" w:before="0" w:after="120"/>
        <w:ind w:left="1077" w:hanging="357"/>
        <w:rPr/>
      </w:pPr>
      <w:r>
        <w:rPr>
          <w:rFonts w:cs="Arial" w:ascii="Arial" w:hAnsi="Arial"/>
        </w:rPr>
        <w:t>dostosowanie i wzbogacenie istniejącej oferty do potrzeb uczestników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I. Ośrodek kultury przystosowany do wyzwań współczesności:</w:t>
      </w:r>
    </w:p>
    <w:p>
      <w:pPr>
        <w:pStyle w:val="Normal"/>
        <w:spacing w:lineRule="exact" w:line="32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le operacyjne: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odernizacja pomieszczeń SzOK-u i pozyskanie do zasobów obecnej sali kinowej z pomieszczeniami przyległymi oraz przystosowanie do potrzeb, poprzez wygospodarowanie: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ali wielofunkcyjnej ze sceną i garderobą,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li klubowej dla młodzieży, 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aplecza kuchennego,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funkcjonalnego holu z toaletami,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arkingu przy sali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akup wyposażenia: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do siedziby SzOK-u,</w:t>
      </w:r>
    </w:p>
    <w:p>
      <w:pPr>
        <w:pStyle w:val="Normal"/>
        <w:numPr>
          <w:ilvl w:val="3"/>
          <w:numId w:val="4"/>
        </w:numPr>
        <w:spacing w:lineRule="exact" w:line="32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do sali wielofunkcyjnej,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rzystosowanie sceny plenerowej: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adaszenie sceny,</w:t>
      </w:r>
    </w:p>
    <w:p>
      <w:pPr>
        <w:pStyle w:val="Normal"/>
        <w:numPr>
          <w:ilvl w:val="2"/>
          <w:numId w:val="4"/>
        </w:numPr>
        <w:spacing w:lineRule="exact" w:line="320" w:before="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kształcenie kadry:</w:t>
      </w:r>
    </w:p>
    <w:p>
      <w:pPr>
        <w:pStyle w:val="Normal"/>
        <w:numPr>
          <w:ilvl w:val="3"/>
          <w:numId w:val="4"/>
        </w:numPr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ustawiczne kształcenie kadry SzOK-u,</w:t>
      </w:r>
    </w:p>
    <w:p>
      <w:pPr>
        <w:pStyle w:val="Normal"/>
        <w:numPr>
          <w:ilvl w:val="2"/>
          <w:numId w:val="4"/>
        </w:numPr>
        <w:spacing w:lineRule="exact" w:line="320" w:before="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połączenie gminnych instytucji kultury w jeden silny ośrodek:</w:t>
      </w:r>
    </w:p>
    <w:p>
      <w:pPr>
        <w:pStyle w:val="Normal"/>
        <w:numPr>
          <w:ilvl w:val="3"/>
          <w:numId w:val="4"/>
        </w:numPr>
        <w:spacing w:lineRule="exact" w:line="320" w:before="0" w:after="120"/>
        <w:rPr>
          <w:rFonts w:ascii="Arial" w:hAnsi="Arial" w:cs="Arial"/>
        </w:rPr>
      </w:pPr>
      <w:r>
        <w:rPr>
          <w:rFonts w:cs="Arial" w:ascii="Arial" w:hAnsi="Arial"/>
        </w:rPr>
        <w:t>połączenie Szczanieckiego Ośrodka Kultury i Gminnej Biblioteki Publicznej w Szczańcu w Centrum Kultury i Biblioteki w Szczańcu.</w:t>
      </w:r>
    </w:p>
    <w:p>
      <w:pPr>
        <w:pStyle w:val="Normal"/>
        <w:numPr>
          <w:ilvl w:val="1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II. Produkt lokalny i oferta turystyczna:</w:t>
      </w:r>
    </w:p>
    <w:p>
      <w:pPr>
        <w:pStyle w:val="Normal"/>
        <w:spacing w:lineRule="exact" w:line="320" w:before="0" w:after="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Cele operacyjne: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promowanie lokalnego produktu o zasięgu lokalnym pn. „Dni Filantropi Emilii Szczanieckiej” 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potkania ze znanymi filantropami i działaczami społecznymi,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okazy filmów o tematyce społecznej,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ławeczka przed obiektem zmodernizowanej sali z postacią Emilii Szczanieckiej,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organizowanie kiermaszu i wspieranie osób potrzebujących</w:t>
      </w:r>
    </w:p>
    <w:p>
      <w:pPr>
        <w:pStyle w:val="Normal"/>
        <w:numPr>
          <w:ilvl w:val="2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tworzenie oferty turystycznej z punktem informacji: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wygospodarowanie i wyposażenie punktu informacji turystycznej,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pracowanie mapy zasobów turystycznych i oferty,</w:t>
      </w:r>
    </w:p>
    <w:p>
      <w:pPr>
        <w:pStyle w:val="Normal"/>
        <w:numPr>
          <w:ilvl w:val="3"/>
          <w:numId w:val="4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oparcie oferty e-usługi dotyczącej zasobów i oferty.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Instytucje współtworzące Kulturę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Gminna Biblioteka Publiczna w Szczańcu</w:t>
      </w:r>
    </w:p>
    <w:p>
      <w:pPr>
        <w:pStyle w:val="Normal"/>
        <w:spacing w:lineRule="exact" w:line="32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iblioteka swoją działalność prowadzi w oparciu o siedzibę główną w budynku Urzędu Gminy w Szczańcu oraz filię w Smardzewie. Obecnie biblioteka realizuje projekt w ramach Programu Wieloletniego „Narodowy Program Rozwoju Czytelnictwa″ Priorytet 2 „Infrastruktura Bibliotek 2016–2020” polegający na modernizacji i wyposażeniu nowej siedziby biblioteki w sali kameralnej i pomieszczeniach SzOK-u. Projekt ma być zakończony w grudniu 2016r., a biblioteka zobowiązana jest uzyskać standardy Biblioteki +. Nowoczesne pomieszczenia i wyposażenie oraz standardy związane z rozszerzeniem dotychczasowej działalności biblioteki spowoduje, że mieszkańcy uzyskają dostęp do kolejnej oferty kulturalnej.</w:t>
      </w:r>
    </w:p>
    <w:p>
      <w:pPr>
        <w:pStyle w:val="Normal"/>
        <w:spacing w:lineRule="exact" w:line="32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lacówki oświatowe</w:t>
      </w:r>
    </w:p>
    <w:p>
      <w:pPr>
        <w:pStyle w:val="Normal"/>
        <w:spacing w:lineRule="exact" w:line="32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ałalność kulturalna jest również realizowana w placówkach oświatowych: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espół Szkół im. Emilii Szczanieckiej w Szczańcu,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zkoła Podstawowa im. Jana Pawła II w Smardzewie,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Publiczne Przedszkole w Szczańcu.</w:t>
      </w:r>
    </w:p>
    <w:p>
      <w:pPr>
        <w:pStyle w:val="Normal"/>
        <w:spacing w:lineRule="exact" w:line="320" w:before="0" w:after="0"/>
        <w:ind w:left="720" w:hanging="0"/>
        <w:rPr/>
      </w:pPr>
      <w:r>
        <w:rPr>
          <w:rFonts w:cs="Arial" w:ascii="Arial" w:hAnsi="Arial"/>
        </w:rPr>
        <w:t xml:space="preserve">Wydarzenia kulturalne oparte są o program oświatowy placówek oraz projekty realizowane z inicjatywy uczniów rodziców i nauczycieli. Na uwagę zasługuje stała ekspozycja w: Regionalnej </w:t>
      </w:r>
      <w:r>
        <w:rPr>
          <w:rStyle w:val="Emphasis"/>
          <w:rFonts w:cs="Arial" w:ascii="Arial" w:hAnsi="Arial"/>
          <w:i w:val="false"/>
        </w:rPr>
        <w:t>Sali Pamięci</w:t>
      </w:r>
      <w:r>
        <w:rPr>
          <w:rFonts w:cs="Arial" w:ascii="Arial" w:hAnsi="Arial"/>
        </w:rPr>
        <w:t xml:space="preserve"> im. Rodu Sczanieckich zorganizowana w pomieszczeniach Zespołu Szkół w Szczańcu. Izba może stanowić jeden z elementów projektowanego produktu lokalnego pn. „Dni Filantropi Emilii Szczanieckiej” </w:t>
      </w:r>
    </w:p>
    <w:p>
      <w:pPr>
        <w:pStyle w:val="Normal"/>
        <w:spacing w:lineRule="exact" w:line="32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Palatino Linotype" w:hAnsi="Palatino Linotype" w:cs="Palatino Linotype"/>
      <w:lang w:val="pl-PL" w:bidi="ar-SA"/>
    </w:rPr>
  </w:style>
  <w:style w:type="character" w:styleId="Teksttreci2">
    <w:name w:val="Tekst treści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Palatino Linotype" w:hAnsi="Palatino Linotype" w:cs="Palatino Linotype"/>
    </w:rPr>
  </w:style>
  <w:style w:type="character" w:styleId="TematkomentarzaZnak">
    <w:name w:val="Temat komentarza Znak"/>
    <w:qFormat/>
    <w:rPr>
      <w:rFonts w:ascii="Palatino Linotype" w:hAnsi="Palatino Linotype" w:cs="Palatino Linotype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240"/>
      <w:ind w:left="0" w:right="0" w:hanging="360"/>
      <w:jc w:val="center"/>
    </w:pPr>
    <w:rPr>
      <w:rFonts w:ascii="Arial" w:hAnsi="Arial" w:eastAsia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&#261;br&#243;wka_Ma&#322;a_(wojew&#243;dztwo_lubuskie)" TargetMode="External"/><Relationship Id="rId3" Type="http://schemas.openxmlformats.org/officeDocument/2006/relationships/hyperlink" Target="https://pl.wikipedia.org/wiki/Kie&#322;cze" TargetMode="External"/><Relationship Id="rId4" Type="http://schemas.openxmlformats.org/officeDocument/2006/relationships/hyperlink" Target="https://pl.wikipedia.org/wiki/Mysz&#281;cin" TargetMode="External"/><Relationship Id="rId5" Type="http://schemas.openxmlformats.org/officeDocument/2006/relationships/hyperlink" Target="https://pl.wikipedia.org/wiki/Smardzewo_(wojew%F3dztwo_lubuskie)" TargetMode="External"/><Relationship Id="rId6" Type="http://schemas.openxmlformats.org/officeDocument/2006/relationships/hyperlink" Target="https://pl.wikipedia.org/wiki/Nowe_Karcz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47:00Z</dcterms:created>
  <dc:creator>asubda</dc:creator>
  <dc:description/>
  <cp:keywords/>
  <dc:language>en-US</dc:language>
  <cp:lastModifiedBy>Mirosława Dudek</cp:lastModifiedBy>
  <cp:lastPrinted>2016-11-25T07:53:00Z</cp:lastPrinted>
  <dcterms:modified xsi:type="dcterms:W3CDTF">2016-11-25T06:53:00Z</dcterms:modified>
  <cp:revision>8</cp:revision>
  <dc:subject/>
  <dc:title>UCHWAŁA NR              /2011</dc:title>
</cp:coreProperties>
</file>